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the Requirement That Certain Motor Vehicles Be Equipped with a Front License Pl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5951795_0c85_41c4_9a1a_578aaf9"/>
      <w:bookmarkStart w:id="1" w:name="_DOC_BODY_CONTAINER__8663bebc_a8cb_452a_"/>
      <w:bookmarkStart w:id="2" w:name="_DOC_BODY__6cb4126b_64e7_4651_b621_fa390"/>
      <w:bookmarkStart w:id="3" w:name="_PAR__1_71a73b2c_9aff_4bd9_b5d6_bee8b07a"/>
      <w:bookmarkStart w:id="4" w:name="_ENACTING_CLAUSE__cee8aefb_7d0b_4c02_a79"/>
      <w:bookmarkStart w:id="5" w:name="_LINE__1_c9d0025f_f5d6_4bfc_bc68_1ab134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1a73b2c_9aff_4bd9_b5d6_bee8b07a"/>
      <w:bookmarkStart w:id="7" w:name="_ENACTING_CLAUSE__cee8aefb_7d0b_4c02_a79"/>
      <w:bookmarkStart w:id="8" w:name="_DOC_BODY_CONTENT__04560883_4e3b_4d96_83"/>
      <w:bookmarkStart w:id="9" w:name="_BILL_SECTION__fd509a72_4d57_4118_9974_d"/>
      <w:bookmarkStart w:id="10" w:name="_PAR__2_380ba7fc_4468_4c38_a12b_c0a9e8c1"/>
      <w:bookmarkStart w:id="11" w:name="_BILL_SECTION_HEADER__4caa127b_910d_4280"/>
      <w:bookmarkStart w:id="12" w:name="_LINE__2_6d072bcb_c1c2_4244_9443_f3c03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d81a14d_7d05_4cb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452, sub-§1,</w:t>
      </w:r>
      <w:r>
        <w:rPr>
          <w:rFonts w:eastAsia="Arial" w:cs="Arial" w:ascii="Arial" w:hAnsi="Arial"/>
        </w:rPr>
        <w:t xml:space="preserve"> as amended by PL 2005, c. 577, §10, is further </w:t>
      </w:r>
      <w:bookmarkStart w:id="14" w:name="_LINE__3_c3097381_ebb5_4979_802e_f5308c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80ba7fc_4468_4c38_a12b_c0a9e8c1"/>
      <w:bookmarkStart w:id="16" w:name="_BILL_SECTION_HEADER__4caa127b_910d_4280"/>
      <w:bookmarkStart w:id="17" w:name="_STATUTE_SS__8eecd29d_69ee_431c_9b84_c62"/>
      <w:bookmarkStart w:id="18" w:name="_PAR__3_bc6ac51a_e31f_4d42_91b5_73fda20b"/>
      <w:bookmarkStart w:id="19" w:name="_LINE__4_3f09571a_faee_419d_b3e0_3a26675"/>
      <w:bookmarkStart w:id="20" w:name="_STATUTE_NUMBER__6b5a2784_feda_4e6a_916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7a63d72_0233_4c2b_ab"/>
      <w:r>
        <w:rPr>
          <w:rFonts w:eastAsia="Arial" w:cs="Arial" w:ascii="Arial" w:hAnsi="Arial"/>
          <w:b/>
        </w:rPr>
        <w:t>Position of registration plat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9ae44295_d829_4a76_950"/>
      <w:r>
        <w:rPr>
          <w:rFonts w:eastAsia="Arial" w:cs="Arial" w:ascii="Arial" w:hAnsi="Arial"/>
        </w:rPr>
        <w:t xml:space="preserve">A registration plate must be displayed horizontally.  </w:t>
      </w:r>
      <w:bookmarkStart w:id="23" w:name="_LINE__5_eaca520f_ffe4_4f2f_95e1_7ee8344"/>
      <w:bookmarkEnd w:id="19"/>
      <w:r>
        <w:rPr>
          <w:rFonts w:eastAsia="Arial" w:cs="Arial" w:ascii="Arial" w:hAnsi="Arial"/>
        </w:rPr>
        <w:t xml:space="preserve">Only one </w:t>
      </w:r>
      <w:bookmarkStart w:id="24" w:name="_PROCESSED_CHANGE__49a35cb0_6f36_491c_9f"/>
      <w:r>
        <w:rPr>
          <w:rFonts w:eastAsia="Arial" w:cs="Arial" w:ascii="Arial" w:hAnsi="Arial"/>
          <w:strike/>
        </w:rPr>
        <w:t>set of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Maine registration </w:t>
      </w:r>
      <w:bookmarkStart w:id="25" w:name="_PROCESSED_CHANGE__03816089_c9a1_4c64_b6"/>
      <w:r>
        <w:rPr>
          <w:rFonts w:eastAsia="Arial" w:cs="Arial" w:ascii="Arial" w:hAnsi="Arial"/>
          <w:strike/>
        </w:rPr>
        <w:t>plates</w:t>
      </w:r>
      <w:r>
        <w:rPr>
          <w:rFonts w:eastAsia="Arial" w:cs="Arial" w:ascii="Arial" w:hAnsi="Arial"/>
        </w:rPr>
        <w:t xml:space="preserve"> </w:t>
      </w:r>
      <w:bookmarkStart w:id="26" w:name="_PROCESSED_CHANGE__180f765f_5022_4001_a3"/>
      <w:bookmarkEnd w:id="25"/>
      <w:r>
        <w:rPr>
          <w:rFonts w:eastAsia="Arial" w:cs="Arial" w:ascii="Arial" w:hAnsi="Arial"/>
          <w:u w:val="single"/>
        </w:rPr>
        <w:t>plate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may be displayed on </w:t>
      </w:r>
      <w:bookmarkStart w:id="27" w:name="_PROCESSED_CHANGE__138521ae_13d8_4f85_bd"/>
      <w:r>
        <w:rPr>
          <w:rFonts w:eastAsia="Arial" w:cs="Arial" w:ascii="Arial" w:hAnsi="Arial"/>
          <w:strike/>
        </w:rPr>
        <w:t>one</w:t>
      </w:r>
      <w:r>
        <w:rPr>
          <w:rFonts w:eastAsia="Arial" w:cs="Arial" w:ascii="Arial" w:hAnsi="Arial"/>
        </w:rPr>
        <w:t xml:space="preserve"> </w:t>
      </w:r>
      <w:bookmarkStart w:id="28" w:name="_PROCESSED_CHANGE__40d00571_4c8e_484b_af"/>
      <w:bookmarkEnd w:id="27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vehicle.  A </w:t>
      </w:r>
      <w:bookmarkStart w:id="29" w:name="_LINE__6_a1e31c9c_699f_43b9_95e4_51ae404"/>
      <w:bookmarkEnd w:id="23"/>
      <w:r>
        <w:rPr>
          <w:rFonts w:eastAsia="Arial" w:cs="Arial" w:ascii="Arial" w:hAnsi="Arial"/>
        </w:rPr>
        <w:t xml:space="preserve">registration plate must be attached to the </w:t>
      </w:r>
      <w:bookmarkStart w:id="30" w:name="_PROCESSED_CHANGE__e3ff503a_dd5a_492a_a5"/>
      <w:r>
        <w:rPr>
          <w:rFonts w:eastAsia="Arial" w:cs="Arial" w:ascii="Arial" w:hAnsi="Arial"/>
          <w:strike/>
        </w:rPr>
        <w:t>front and the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>rear of each vehicle</w:t>
      </w:r>
      <w:bookmarkStart w:id="31" w:name="_PROCESSED_CHANGE__5eb4c5e9_8445_4e32_9d"/>
      <w:r>
        <w:rPr>
          <w:rFonts w:eastAsia="Arial" w:cs="Arial" w:ascii="Arial" w:hAnsi="Arial"/>
          <w:u w:val="single"/>
        </w:rPr>
        <w:t xml:space="preserve">, including a </w:t>
      </w:r>
      <w:bookmarkStart w:id="32" w:name="_LINE__7_ef871aa6_92ac_4568_b681_3f0d48d"/>
      <w:bookmarkEnd w:id="29"/>
      <w:r>
        <w:rPr>
          <w:rFonts w:eastAsia="Arial" w:cs="Arial" w:ascii="Arial" w:hAnsi="Arial"/>
          <w:u w:val="single"/>
        </w:rPr>
        <w:t>trailer or semitrailer,</w:t>
      </w:r>
      <w:bookmarkEnd w:id="31"/>
      <w:r>
        <w:rPr>
          <w:rFonts w:eastAsia="Arial" w:cs="Arial" w:ascii="Arial" w:hAnsi="Arial"/>
        </w:rPr>
        <w:t xml:space="preserve"> except as follows.</w:t>
      </w:r>
      <w:bookmarkEnd w:id="22"/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3_bc6ac51a_e31f_4d42_91b5_73fda20b"/>
      <w:bookmarkStart w:id="34" w:name="_PROCESSED_CHANGE__f87dc7ca_6fb6_4a37_9d"/>
      <w:bookmarkStart w:id="35" w:name="_PAR__4_fcbd6c70_d5f1_411d_8384_a65cebc5"/>
      <w:bookmarkStart w:id="36" w:name="_STATUTE_P__2d04545a_f364_457d_9ea7_1bf2"/>
      <w:bookmarkStart w:id="37" w:name="_LINE__8_a46ccfb5_beaa_4457_8c1b_76f710d"/>
      <w:bookmarkStart w:id="38" w:name="_STATUTE_NUMBER__b8dd3776_22b8_4c6e_86d6"/>
      <w:bookmarkEnd w:id="33"/>
      <w:bookmarkEnd w:id="34"/>
      <w:bookmarkEnd w:id="35"/>
      <w:bookmarkEnd w:id="36"/>
      <w:r>
        <w:rPr>
          <w:rFonts w:eastAsia="Arial" w:cs="Arial" w:ascii="Arial" w:hAnsi="Arial"/>
          <w:strike/>
        </w:rPr>
        <w:t>A</w:t>
      </w:r>
      <w:bookmarkEnd w:id="38"/>
      <w:r>
        <w:rPr>
          <w:rFonts w:eastAsia="Arial" w:cs="Arial" w:ascii="Arial" w:hAnsi="Arial"/>
          <w:strike/>
        </w:rPr>
        <w:t xml:space="preserve">.  </w:t>
      </w:r>
      <w:bookmarkStart w:id="39" w:name="_STATUTE_CONTENT__41d1bd51_2099_4c0c_bd3"/>
      <w:r>
        <w:rPr>
          <w:rFonts w:eastAsia="Arial" w:cs="Arial" w:ascii="Arial" w:hAnsi="Arial"/>
          <w:strike/>
        </w:rPr>
        <w:t xml:space="preserve">A trailer and semitrailer registration plate may be attached only to the rear of that </w:t>
      </w:r>
      <w:bookmarkStart w:id="40" w:name="_LINE__9_785c125d_0434_425f_8ff1_4a36cee"/>
      <w:bookmarkEnd w:id="37"/>
      <w:r>
        <w:rPr>
          <w:rFonts w:eastAsia="Arial" w:cs="Arial" w:ascii="Arial" w:hAnsi="Arial"/>
          <w:strike/>
        </w:rPr>
        <w:t>trailer or semitrailer.</w:t>
      </w:r>
      <w:bookmarkEnd w:id="39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fcbd6c70_d5f1_411d_8384_a65cebc5"/>
      <w:bookmarkStart w:id="42" w:name="_STATUTE_P__2d04545a_f364_457d_9ea7_1bf2"/>
      <w:bookmarkStart w:id="43" w:name="_PAR__5_8a1dd005_09ab_47b4_80d3_7522b741"/>
      <w:bookmarkStart w:id="44" w:name="_STATUTE_P__f06eacb9_8884_4dc7_b282_3197"/>
      <w:bookmarkStart w:id="45" w:name="_LINE__10_afe626a8_e82d_46cc_86dc_02d941"/>
      <w:bookmarkStart w:id="46" w:name="_STATUTE_NUMBER__3395d891_9ae0_459d_bee1"/>
      <w:bookmarkEnd w:id="41"/>
      <w:bookmarkEnd w:id="42"/>
      <w:bookmarkEnd w:id="43"/>
      <w:bookmarkEnd w:id="44"/>
      <w:r>
        <w:rPr>
          <w:rFonts w:eastAsia="Arial" w:cs="Arial" w:ascii="Arial" w:hAnsi="Arial"/>
          <w:strike/>
        </w:rPr>
        <w:t>B</w:t>
      </w:r>
      <w:bookmarkEnd w:id="46"/>
      <w:r>
        <w:rPr>
          <w:rFonts w:eastAsia="Arial" w:cs="Arial" w:ascii="Arial" w:hAnsi="Arial"/>
          <w:strike/>
        </w:rPr>
        <w:t xml:space="preserve">.  </w:t>
      </w:r>
      <w:bookmarkStart w:id="47" w:name="_STATUTE_CONTENT__e4803f58_fa72_4b44_9cb"/>
      <w:r>
        <w:rPr>
          <w:rFonts w:eastAsia="Arial" w:cs="Arial" w:ascii="Arial" w:hAnsi="Arial"/>
          <w:strike/>
        </w:rPr>
        <w:t>A motorcycle registration plate may not be attached to the front of that motorcycle.</w:t>
      </w:r>
      <w:bookmarkEnd w:id="45"/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5_8a1dd005_09ab_47b4_80d3_7522b741"/>
      <w:bookmarkStart w:id="49" w:name="_STATUTE_P__f06eacb9_8884_4dc7_b282_3197"/>
      <w:bookmarkStart w:id="50" w:name="_PAR__6_83512c51_e3d3_4538_b54e_61c2b059"/>
      <w:bookmarkStart w:id="51" w:name="_STATUTE_P__26761069_cfb9_4342_a575_b510"/>
      <w:bookmarkStart w:id="52" w:name="_LINE__11_9b6cf912_0e14_43f5_85df_2479b4"/>
      <w:bookmarkStart w:id="53" w:name="_STATUTE_NUMBER__1be20885_9701_4aac_99d0"/>
      <w:bookmarkEnd w:id="48"/>
      <w:bookmarkEnd w:id="49"/>
      <w:bookmarkEnd w:id="50"/>
      <w:bookmarkEnd w:id="51"/>
      <w:r>
        <w:rPr>
          <w:rFonts w:eastAsia="Arial" w:cs="Arial" w:ascii="Arial" w:hAnsi="Arial"/>
          <w:strike/>
        </w:rPr>
        <w:t>C</w:t>
      </w:r>
      <w:bookmarkEnd w:id="53"/>
      <w:r>
        <w:rPr>
          <w:rFonts w:eastAsia="Arial" w:cs="Arial" w:ascii="Arial" w:hAnsi="Arial"/>
          <w:strike/>
        </w:rPr>
        <w:t xml:space="preserve">.  </w:t>
      </w:r>
      <w:bookmarkStart w:id="54" w:name="_STATUTE_CONTENT__e8f86412_7396_4ddb_a1f"/>
      <w:r>
        <w:rPr>
          <w:rFonts w:eastAsia="Arial" w:cs="Arial" w:ascii="Arial" w:hAnsi="Arial"/>
          <w:strike/>
        </w:rPr>
        <w:t xml:space="preserve">A manufacturer, dealer or transporter registration plate may be attached only to the </w:t>
      </w:r>
      <w:bookmarkStart w:id="55" w:name="_LINE__12_bd4f3585_1044_4f39_9787_9271c3"/>
      <w:bookmarkEnd w:id="52"/>
      <w:r>
        <w:rPr>
          <w:rFonts w:eastAsia="Arial" w:cs="Arial" w:ascii="Arial" w:hAnsi="Arial"/>
          <w:strike/>
        </w:rPr>
        <w:t>rear of the vehicle.</w:t>
      </w:r>
      <w:bookmarkEnd w:id="54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ROCESSED_CHANGE__f87dc7ca_6fb6_4a37_9d"/>
      <w:bookmarkStart w:id="57" w:name="_PAR__6_83512c51_e3d3_4538_b54e_61c2b059"/>
      <w:bookmarkStart w:id="58" w:name="_STATUTE_P__26761069_cfb9_4342_a575_b510"/>
      <w:bookmarkStart w:id="59" w:name="_PAR__7_a10a5fa0_f952_4f89_be52_e6efd6bb"/>
      <w:bookmarkStart w:id="60" w:name="_STATUTE_P__1e6dc457_20a1_465d_9ffa_90d6"/>
      <w:bookmarkStart w:id="61" w:name="_LINE__13_78d0b746_6440_444b_adcc_31a9a4"/>
      <w:bookmarkStart w:id="62" w:name="_STATUTE_NUMBER__8976c459_cfcc_4a53_bbc3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D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bb8fe784_fcff_4997_b14"/>
      <w:r>
        <w:rPr>
          <w:rFonts w:eastAsia="Arial" w:cs="Arial" w:ascii="Arial" w:hAnsi="Arial"/>
        </w:rPr>
        <w:t xml:space="preserve">A truck tractor registration plate may be attached only to the front of that truck </w:t>
      </w:r>
      <w:bookmarkStart w:id="64" w:name="_LINE__14_beef0ff0_9fa1_4f67_92d0_deb586"/>
      <w:bookmarkEnd w:id="61"/>
      <w:r>
        <w:rPr>
          <w:rFonts w:eastAsia="Arial" w:cs="Arial" w:ascii="Arial" w:hAnsi="Arial"/>
        </w:rPr>
        <w:t>tractor.</w:t>
      </w:r>
      <w:bookmarkEnd w:id="63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fd509a72_4d57_4118_9974_d"/>
      <w:bookmarkStart w:id="66" w:name="_STATUTE_SS__8eecd29d_69ee_431c_9b84_c62"/>
      <w:bookmarkStart w:id="67" w:name="_PAR__7_a10a5fa0_f952_4f89_be52_e6efd6bb"/>
      <w:bookmarkStart w:id="68" w:name="_STATUTE_P__1e6dc457_20a1_465d_9ffa_90d6"/>
      <w:bookmarkStart w:id="69" w:name="_PAR__8_8ddbbb35_1aca_41fb_bd1b_e457367c"/>
      <w:bookmarkStart w:id="70" w:name="_BILL_SECTION_UNALLOCATED__37cbe7ca_9b44"/>
      <w:bookmarkStart w:id="71" w:name="_LINE__15_9a813aae_46c5_4963_8304_b10e32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f5927ca6_cafc_423e"/>
      <w:r>
        <w:rPr>
          <w:rFonts w:eastAsia="Arial" w:cs="Arial" w:ascii="Arial" w:hAnsi="Arial"/>
          <w:b/>
          <w:sz w:val="24"/>
        </w:rPr>
        <w:t>2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Additional changes to law.</w:t>
      </w:r>
      <w:r>
        <w:rPr>
          <w:rFonts w:eastAsia="Arial" w:cs="Arial" w:ascii="Arial" w:hAnsi="Arial"/>
        </w:rPr>
        <w:t xml:space="preserve">  By December 6, 2023, the Department of the </w:t>
      </w:r>
      <w:bookmarkStart w:id="73" w:name="_LINE__16_e108d402_136f_48b7_b5b8_e8ceec"/>
      <w:bookmarkEnd w:id="71"/>
      <w:r>
        <w:rPr>
          <w:rFonts w:eastAsia="Arial" w:cs="Arial" w:ascii="Arial" w:hAnsi="Arial"/>
        </w:rPr>
        <w:t xml:space="preserve">Secretary of State, Bureau of Motor Vehicles shall submit a bill to the Second Regular </w:t>
      </w:r>
      <w:bookmarkStart w:id="74" w:name="_LINE__17_ac65a673_80d9_4f78_860e_cdb686"/>
      <w:bookmarkEnd w:id="73"/>
      <w:r>
        <w:rPr>
          <w:rFonts w:eastAsia="Arial" w:cs="Arial" w:ascii="Arial" w:hAnsi="Arial"/>
        </w:rPr>
        <w:t xml:space="preserve">Session of the 131st Legislature to make changes to the Maine Revised Statutes to fully </w:t>
      </w:r>
      <w:bookmarkStart w:id="75" w:name="_LINE__18_5e8b3697_a29e_4f8f_aa4b_4c9dc1"/>
      <w:bookmarkEnd w:id="74"/>
      <w:r>
        <w:rPr>
          <w:rFonts w:eastAsia="Arial" w:cs="Arial" w:ascii="Arial" w:hAnsi="Arial"/>
        </w:rPr>
        <w:t>implement this Act.</w:t>
      </w:r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04560883_4e3b_4d96_83"/>
      <w:bookmarkStart w:id="77" w:name="_PAR__8_8ddbbb35_1aca_41fb_bd1b_e457367c"/>
      <w:bookmarkStart w:id="78" w:name="_BILL_SECTION_UNALLOCATED__37cbe7ca_9b44"/>
      <w:bookmarkStart w:id="79" w:name="_SUMMARY__6ac2a62d_e5c9_4109_85e7_fe5b5c"/>
      <w:bookmarkStart w:id="80" w:name="_PAR__9_8987db2a_2514_41f5_b3b9_f2ed8752"/>
      <w:bookmarkStart w:id="81" w:name="_LINE__19_ed58f748_bbe6_4016_a5b0_d03ad1"/>
      <w:bookmarkEnd w:id="76"/>
      <w:bookmarkEnd w:id="77"/>
      <w:bookmarkEnd w:id="78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9_8987db2a_2514_41f5_b3b9_f2ed8752"/>
      <w:bookmarkStart w:id="83" w:name="_PAR__10_8438ebe1_93d3_418b_9c9d_38deca7"/>
      <w:bookmarkStart w:id="84" w:name="_LINE__20_840cb648_68d2_46dd_a3ed_d90c4b"/>
      <w:bookmarkEnd w:id="82"/>
      <w:r>
        <w:rPr>
          <w:rFonts w:eastAsia="Arial" w:cs="Arial" w:ascii="Arial" w:hAnsi="Arial"/>
        </w:rPr>
        <w:t xml:space="preserve">This bill removes the requirement that certain motor vehicles must display a </w:t>
      </w:r>
      <w:bookmarkStart w:id="85" w:name="_LINE__21_5c898564_70e5_4b80_896c_0c31b0"/>
      <w:bookmarkEnd w:id="84"/>
      <w:r>
        <w:rPr>
          <w:rFonts w:eastAsia="Arial" w:cs="Arial" w:ascii="Arial" w:hAnsi="Arial"/>
        </w:rPr>
        <w:t>registration plate on the front of those motor vehicles.</w:t>
      </w:r>
      <w:bookmarkEnd w:id="0"/>
      <w:bookmarkEnd w:id="1"/>
      <w:bookmarkEnd w:id="2"/>
      <w:bookmarkEnd w:id="79"/>
      <w:bookmarkEnd w:id="83"/>
      <w:bookmarkEnd w:id="8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15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the Requirement That Certain Motor Vehicles Be Equipped with a Front License Pl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22</ItemId>
    <LRId>70288</LRId>
    <LRNumber>515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the Requirement That Certain Motor Vehicles Be Equipped with a Front License Plate</LRTitle>
    <ItemTitle>An Act to Remove the Requirement That Certain Motor Vehicles Be Equipped with a Front License Plate</ItemTitle>
    <ShortTitle1>REMOVE THE REQUIREMENT THAT</ShortTitle1>
    <ShortTitle2>CERTAIN MOTOR VEHICLES BE EQUI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3-02-13T10:30:04</LatestDraftingActionDate>
    <LatestDrafterName>sjohannesman</LatestDrafterName>
    <LatestProoferName>smcsor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351E8" w:rsidRDefault="00F351E8" w:rsidP="00F351E8"&amp;gt;&amp;lt;w:pPr&amp;gt;&amp;lt;w:ind w:left="360" /&amp;gt;&amp;lt;/w:pPr&amp;gt;&amp;lt;w:bookmarkStart w:id="0" w:name="_ENACTING_CLAUSE__cee8aefb_7d0b_4c02_a79" /&amp;gt;&amp;lt;w:bookmarkStart w:id="1" w:name="_DOC_BODY__6cb4126b_64e7_4651_b621_fa390" /&amp;gt;&amp;lt;w:bookmarkStart w:id="2" w:name="_DOC_BODY_CONTAINER__8663bebc_a8cb_452a_" /&amp;gt;&amp;lt;w:bookmarkStart w:id="3" w:name="_PAGE__1_55951795_0c85_41c4_9a1a_578aaf9" /&amp;gt;&amp;lt;w:bookmarkStart w:id="4" w:name="_PAR__1_71a73b2c_9aff_4bd9_b5d6_bee8b07a" /&amp;gt;&amp;lt;w:bookmarkStart w:id="5" w:name="_LINE__1_c9d0025f_f5d6_4bfc_bc68_1ab13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351E8" w:rsidRDefault="00F351E8" w:rsidP="00F351E8"&amp;gt;&amp;lt;w:pPr&amp;gt;&amp;lt;w:ind w:left="360" w:firstLine="360" /&amp;gt;&amp;lt;/w:pPr&amp;gt;&amp;lt;w:bookmarkStart w:id="6" w:name="_BILL_SECTION_HEADER__4caa127b_910d_4280" /&amp;gt;&amp;lt;w:bookmarkStart w:id="7" w:name="_BILL_SECTION__fd509a72_4d57_4118_9974_d" /&amp;gt;&amp;lt;w:bookmarkStart w:id="8" w:name="_DOC_BODY_CONTENT__04560883_4e3b_4d96_83" /&amp;gt;&amp;lt;w:bookmarkStart w:id="9" w:name="_PAR__2_380ba7fc_4468_4c38_a12b_c0a9e8c1" /&amp;gt;&amp;lt;w:bookmarkStart w:id="10" w:name="_LINE__2_6d072bcb_c1c2_4244_9443_f3c03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d81a14d_7d05_4cb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452, sub-§1,&amp;lt;/w:t&amp;gt;&amp;lt;/w:r&amp;gt;&amp;lt;w:r&amp;gt;&amp;lt;w:t xml:space="preserve"&amp;gt; as amended by PL 2005, c. 577, §10, is further &amp;lt;/w:t&amp;gt;&amp;lt;/w:r&amp;gt;&amp;lt;w:bookmarkStart w:id="12" w:name="_LINE__3_c3097381_ebb5_4979_802e_f5308c1" /&amp;gt;&amp;lt;w:bookmarkEnd w:id="10" /&amp;gt;&amp;lt;w:r&amp;gt;&amp;lt;w:t&amp;gt;amended to read:&amp;lt;/w:t&amp;gt;&amp;lt;/w:r&amp;gt;&amp;lt;w:bookmarkEnd w:id="12" /&amp;gt;&amp;lt;/w:p&amp;gt;&amp;lt;w:p w:rsidR="00F351E8" w:rsidRDefault="00F351E8" w:rsidP="00F351E8"&amp;gt;&amp;lt;w:pPr&amp;gt;&amp;lt;w:ind w:left="360" w:firstLine="360" /&amp;gt;&amp;lt;/w:pPr&amp;gt;&amp;lt;w:bookmarkStart w:id="13" w:name="_STATUTE_NUMBER__6b5a2784_feda_4e6a_9161" /&amp;gt;&amp;lt;w:bookmarkStart w:id="14" w:name="_STATUTE_SS__8eecd29d_69ee_431c_9b84_c62" /&amp;gt;&amp;lt;w:bookmarkStart w:id="15" w:name="_PAR__3_bc6ac51a_e31f_4d42_91b5_73fda20b" /&amp;gt;&amp;lt;w:bookmarkStart w:id="16" w:name="_LINE__4_3f09571a_faee_419d_b3e0_3a26675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67a63d72_0233_4c2b_ab" /&amp;gt;&amp;lt;w:r&amp;gt;&amp;lt;w:rPr&amp;gt;&amp;lt;w:b /&amp;gt;&amp;lt;/w:rPr&amp;gt;&amp;lt;w:t&amp;gt;Position of registration plat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9ae44295_d829_4a76_950" /&amp;gt;&amp;lt;w:r&amp;gt;&amp;lt;w:t xml:space="preserve"&amp;gt;A registration plate must be displayed horizontally.  &amp;lt;/w:t&amp;gt;&amp;lt;/w:r&amp;gt;&amp;lt;w:bookmarkStart w:id="19" w:name="_LINE__5_eaca520f_ffe4_4f2f_95e1_7ee8344" /&amp;gt;&amp;lt;w:bookmarkEnd w:id="16" /&amp;gt;&amp;lt;w:r&amp;gt;&amp;lt;w:t xml:space="preserve"&amp;gt;Only one &amp;lt;/w:t&amp;gt;&amp;lt;/w:r&amp;gt;&amp;lt;w:bookmarkStart w:id="20" w:name="_PROCESSED_CHANGE__49a35cb0_6f36_491c_9f" /&amp;gt;&amp;lt;w:del w:id="21" w:author="BPS" w:date="2023-01-31T15:43:00Z"&amp;gt;&amp;lt;w:r w:rsidDel="00E527C7"&amp;gt;&amp;lt;w:delText&amp;gt;set of&amp;lt;/w:delText&amp;gt;&amp;lt;/w:r&amp;gt;&amp;lt;/w:del&amp;gt;&amp;lt;w:r&amp;gt;&amp;lt;w:t xml:space="preserve"&amp;gt; &amp;lt;/w:t&amp;gt;&amp;lt;/w:r&amp;gt;&amp;lt;w:bookmarkEnd w:id="20" /&amp;gt;&amp;lt;w:r&amp;gt;&amp;lt;w:t xml:space="preserve"&amp;gt;Maine registration &amp;lt;/w:t&amp;gt;&amp;lt;/w:r&amp;gt;&amp;lt;w:bookmarkStart w:id="22" w:name="_PROCESSED_CHANGE__03816089_c9a1_4c64_b6" /&amp;gt;&amp;lt;w:del w:id="23" w:author="BPS" w:date="2023-01-31T15:44:00Z"&amp;gt;&amp;lt;w:r w:rsidDel="00E527C7"&amp;gt;&amp;lt;w:delText&amp;gt;plates&amp;lt;/w:delText&amp;gt;&amp;lt;/w:r&amp;gt;&amp;lt;/w:del&amp;gt;&amp;lt;w:r&amp;gt;&amp;lt;w:t xml:space="preserve"&amp;gt; &amp;lt;/w:t&amp;gt;&amp;lt;/w:r&amp;gt;&amp;lt;w:bookmarkStart w:id="24" w:name="_PROCESSED_CHANGE__180f765f_5022_4001_a3" /&amp;gt;&amp;lt;w:bookmarkEnd w:id="22" /&amp;gt;&amp;lt;w:ins w:id="25" w:author="BPS" w:date="2023-01-31T15:44:00Z"&amp;gt;&amp;lt;w:r&amp;gt;&amp;lt;w:t&amp;gt;plate&amp;lt;/w:t&amp;gt;&amp;lt;/w:r&amp;gt;&amp;lt;/w:ins&amp;gt;&amp;lt;w:r&amp;gt;&amp;lt;w:t xml:space="preserve"&amp;gt; &amp;lt;/w:t&amp;gt;&amp;lt;/w:r&amp;gt;&amp;lt;w:bookmarkEnd w:id="24" /&amp;gt;&amp;lt;w:r&amp;gt;&amp;lt;w:t xml:space="preserve"&amp;gt;may be displayed on &amp;lt;/w:t&amp;gt;&amp;lt;/w:r&amp;gt;&amp;lt;w:bookmarkStart w:id="26" w:name="_PROCESSED_CHANGE__138521ae_13d8_4f85_bd" /&amp;gt;&amp;lt;w:del w:id="27" w:author="BPS" w:date="2023-01-31T15:44:00Z"&amp;gt;&amp;lt;w:r w:rsidDel="00E527C7"&amp;gt;&amp;lt;w:delText&amp;gt;one&amp;lt;/w:delText&amp;gt;&amp;lt;/w:r&amp;gt;&amp;lt;/w:del&amp;gt;&amp;lt;w:r&amp;gt;&amp;lt;w:t xml:space="preserve"&amp;gt; &amp;lt;/w:t&amp;gt;&amp;lt;/w:r&amp;gt;&amp;lt;w:bookmarkStart w:id="28" w:name="_PROCESSED_CHANGE__40d00571_4c8e_484b_af" /&amp;gt;&amp;lt;w:bookmarkEnd w:id="26" /&amp;gt;&amp;lt;w:ins w:id="29" w:author="BPS" w:date="2023-01-31T15:44:00Z"&amp;gt;&amp;lt;w:r&amp;gt;&amp;lt;w:t&amp;gt;a&amp;lt;/w:t&amp;gt;&amp;lt;/w:r&amp;gt;&amp;lt;/w:ins&amp;gt;&amp;lt;w:r&amp;gt;&amp;lt;w:t xml:space="preserve"&amp;gt; &amp;lt;/w:t&amp;gt;&amp;lt;/w:r&amp;gt;&amp;lt;w:bookmarkEnd w:id="28" /&amp;gt;&amp;lt;w:r&amp;gt;&amp;lt;w:t xml:space="preserve"&amp;gt;vehicle.  A &amp;lt;/w:t&amp;gt;&amp;lt;/w:r&amp;gt;&amp;lt;w:bookmarkStart w:id="30" w:name="_LINE__6_a1e31c9c_699f_43b9_95e4_51ae404" /&amp;gt;&amp;lt;w:bookmarkEnd w:id="19" /&amp;gt;&amp;lt;w:r&amp;gt;&amp;lt;w:t xml:space="preserve"&amp;gt;registration plate must be attached to the &amp;lt;/w:t&amp;gt;&amp;lt;/w:r&amp;gt;&amp;lt;w:bookmarkStart w:id="31" w:name="_PROCESSED_CHANGE__e3ff503a_dd5a_492a_a5" /&amp;gt;&amp;lt;w:del w:id="32" w:author="BPS" w:date="2023-01-31T15:44:00Z"&amp;gt;&amp;lt;w:r w:rsidDel="00E527C7"&amp;gt;&amp;lt;w:delText&amp;gt;front and the&amp;lt;/w:delText&amp;gt;&amp;lt;/w:r&amp;gt;&amp;lt;/w:del&amp;gt;&amp;lt;w:r&amp;gt;&amp;lt;w:t xml:space="preserve"&amp;gt; &amp;lt;/w:t&amp;gt;&amp;lt;/w:r&amp;gt;&amp;lt;w:bookmarkEnd w:id="31" /&amp;gt;&amp;lt;w:r&amp;gt;&amp;lt;w:t&amp;gt;rear of each vehicle&amp;lt;/w:t&amp;gt;&amp;lt;/w:r&amp;gt;&amp;lt;w:bookmarkStart w:id="33" w:name="_PROCESSED_CHANGE__5eb4c5e9_8445_4e32_9d" /&amp;gt;&amp;lt;w:ins w:id="34" w:author="BPS" w:date="2023-02-07T14:33:00Z"&amp;gt;&amp;lt;w:r&amp;gt;&amp;lt;w:t xml:space="preserve"&amp;gt;, including a &amp;lt;/w:t&amp;gt;&amp;lt;/w:r&amp;gt;&amp;lt;w:bookmarkStart w:id="35" w:name="_LINE__7_ef871aa6_92ac_4568_b681_3f0d48d" /&amp;gt;&amp;lt;w:bookmarkEnd w:id="30" /&amp;gt;&amp;lt;w:r&amp;gt;&amp;lt;w:t&amp;gt;trailer or semitrailer,&amp;lt;/w:t&amp;gt;&amp;lt;/w:r&amp;gt;&amp;lt;/w:ins&amp;gt;&amp;lt;w:bookmarkEnd w:id="33" /&amp;gt;&amp;lt;w:r&amp;gt;&amp;lt;w:t xml:space="preserve"&amp;gt; except as follows.&amp;lt;/w:t&amp;gt;&amp;lt;/w:r&amp;gt;&amp;lt;w:bookmarkEnd w:id="18" /&amp;gt;&amp;lt;w:bookmarkEnd w:id="35" /&amp;gt;&amp;lt;/w:p&amp;gt;&amp;lt;w:p w:rsidR="00F351E8" w:rsidDel="00737CC3" w:rsidRDefault="00F351E8" w:rsidP="00F351E8"&amp;gt;&amp;lt;w:pPr&amp;gt;&amp;lt;w:ind w:left="720" /&amp;gt;&amp;lt;w:rPr&amp;gt;&amp;lt;w:del w:id="36" w:author="BPS" w:date="2023-02-07T14:32:00Z" /&amp;gt;&amp;lt;/w:rPr&amp;gt;&amp;lt;/w:pPr&amp;gt;&amp;lt;w:bookmarkStart w:id="37" w:name="_STATUTE_NUMBER__b8dd3776_22b8_4c6e_86d6" /&amp;gt;&amp;lt;w:bookmarkStart w:id="38" w:name="_STATUTE_P__2d04545a_f364_457d_9ea7_1bf2" /&amp;gt;&amp;lt;w:bookmarkStart w:id="39" w:name="_PAR__4_fcbd6c70_d5f1_411d_8384_a65cebc5" /&amp;gt;&amp;lt;w:bookmarkStart w:id="40" w:name="_LINE__8_a46ccfb5_beaa_4457_8c1b_76f710d" /&amp;gt;&amp;lt;w:bookmarkStart w:id="41" w:name="_PROCESSED_CHANGE__f87dc7ca_6fb6_4a37_9d" /&amp;gt;&amp;lt;w:bookmarkEnd w:id="15" /&amp;gt;&amp;lt;w:del w:id="42" w:author="BPS" w:date="2023-02-07T14:32:00Z"&amp;gt;&amp;lt;w:r w:rsidDel="00737CC3"&amp;gt;&amp;lt;w:delText&amp;gt;A&amp;lt;/w:delText&amp;gt;&amp;lt;/w:r&amp;gt;&amp;lt;w:bookmarkEnd w:id="37" /&amp;gt;&amp;lt;w:r w:rsidDel="00737CC3"&amp;gt;&amp;lt;w:delText xml:space="preserve"&amp;gt;.  &amp;lt;/w:delText&amp;gt;&amp;lt;/w:r&amp;gt;&amp;lt;w:bookmarkStart w:id="43" w:name="_STATUTE_CONTENT__41d1bd51_2099_4c0c_bd3" /&amp;gt;&amp;lt;w:r w:rsidDel="00737CC3"&amp;gt;&amp;lt;w:delText xml:space="preserve"&amp;gt;A trailer and semitrailer registration plate may be attached only to the rear of that &amp;lt;/w:delText&amp;gt;&amp;lt;/w:r&amp;gt;&amp;lt;w:bookmarkStart w:id="44" w:name="_LINE__9_785c125d_0434_425f_8ff1_4a36cee" /&amp;gt;&amp;lt;w:bookmarkEnd w:id="40" /&amp;gt;&amp;lt;w:r w:rsidDel="00737CC3"&amp;gt;&amp;lt;w:delText&amp;gt;trailer or semitrailer.&amp;lt;/w:delText&amp;gt;&amp;lt;/w:r&amp;gt;&amp;lt;w:bookmarkEnd w:id="43" /&amp;gt;&amp;lt;w:bookmarkEnd w:id="44" /&amp;gt;&amp;lt;/w:del&amp;gt;&amp;lt;/w:p&amp;gt;&amp;lt;w:p w:rsidR="00F351E8" w:rsidDel="00E527C7" w:rsidRDefault="00F351E8" w:rsidP="00F351E8"&amp;gt;&amp;lt;w:pPr&amp;gt;&amp;lt;w:ind w:left="720" /&amp;gt;&amp;lt;w:rPr&amp;gt;&amp;lt;w:del w:id="45" w:author="BPS" w:date="2023-01-31T15:44:00Z" /&amp;gt;&amp;lt;/w:rPr&amp;gt;&amp;lt;/w:pPr&amp;gt;&amp;lt;w:bookmarkStart w:id="46" w:name="_STATUTE_NUMBER__3395d891_9ae0_459d_bee1" /&amp;gt;&amp;lt;w:bookmarkStart w:id="47" w:name="_STATUTE_P__f06eacb9_8884_4dc7_b282_3197" /&amp;gt;&amp;lt;w:bookmarkStart w:id="48" w:name="_PAR__5_8a1dd005_09ab_47b4_80d3_7522b741" /&amp;gt;&amp;lt;w:bookmarkStart w:id="49" w:name="_LINE__10_afe626a8_e82d_46cc_86dc_02d941" /&amp;gt;&amp;lt;w:bookmarkEnd w:id="38" /&amp;gt;&amp;lt;w:bookmarkEnd w:id="39" /&amp;gt;&amp;lt;w:del w:id="50" w:author="BPS" w:date="2023-01-31T15:44:00Z"&amp;gt;&amp;lt;w:r w:rsidDel="00E527C7"&amp;gt;&amp;lt;w:delText&amp;gt;B&amp;lt;/w:delText&amp;gt;&amp;lt;/w:r&amp;gt;&amp;lt;w:bookmarkEnd w:id="46" /&amp;gt;&amp;lt;w:r w:rsidDel="00E527C7"&amp;gt;&amp;lt;w:delText xml:space="preserve"&amp;gt;.  &amp;lt;/w:delText&amp;gt;&amp;lt;/w:r&amp;gt;&amp;lt;w:bookmarkStart w:id="51" w:name="_STATUTE_CONTENT__e4803f58_fa72_4b44_9cb" /&amp;gt;&amp;lt;w:r w:rsidDel="00E527C7"&amp;gt;&amp;lt;w:delText&amp;gt;A motorcycle registration plate may not be attached to the front of that motorcycle.&amp;lt;/w:delText&amp;gt;&amp;lt;/w:r&amp;gt;&amp;lt;w:bookmarkEnd w:id="49" /&amp;gt;&amp;lt;w:bookmarkEnd w:id="51" /&amp;gt;&amp;lt;/w:del&amp;gt;&amp;lt;/w:p&amp;gt;&amp;lt;w:p w:rsidR="00F351E8" w:rsidRDefault="00F351E8" w:rsidP="00F351E8"&amp;gt;&amp;lt;w:pPr&amp;gt;&amp;lt;w:ind w:left="720" /&amp;gt;&amp;lt;/w:pPr&amp;gt;&amp;lt;w:bookmarkStart w:id="52" w:name="_STATUTE_NUMBER__1be20885_9701_4aac_99d0" /&amp;gt;&amp;lt;w:bookmarkStart w:id="53" w:name="_STATUTE_P__26761069_cfb9_4342_a575_b510" /&amp;gt;&amp;lt;w:bookmarkStart w:id="54" w:name="_PAR__6_83512c51_e3d3_4538_b54e_61c2b059" /&amp;gt;&amp;lt;w:bookmarkStart w:id="55" w:name="_LINE__11_9b6cf912_0e14_43f5_85df_2479b4" /&amp;gt;&amp;lt;w:bookmarkEnd w:id="47" /&amp;gt;&amp;lt;w:bookmarkEnd w:id="48" /&amp;gt;&amp;lt;w:del w:id="56" w:author="BPS" w:date="2023-01-31T15:44:00Z"&amp;gt;&amp;lt;w:r w:rsidDel="00E527C7"&amp;gt;&amp;lt;w:delText&amp;gt;C&amp;lt;/w:delText&amp;gt;&amp;lt;/w:r&amp;gt;&amp;lt;w:bookmarkEnd w:id="52" /&amp;gt;&amp;lt;w:r w:rsidDel="00E527C7"&amp;gt;&amp;lt;w:delText xml:space="preserve"&amp;gt;.  &amp;lt;/w:delText&amp;gt;&amp;lt;/w:r&amp;gt;&amp;lt;w:bookmarkStart w:id="57" w:name="_STATUTE_CONTENT__e8f86412_7396_4ddb_a1f" /&amp;gt;&amp;lt;w:r w:rsidDel="00E527C7"&amp;gt;&amp;lt;w:delText xml:space="preserve"&amp;gt;A manufacturer, dealer or transporter registration plate may be attached only to the &amp;lt;/w:delText&amp;gt;&amp;lt;/w:r&amp;gt;&amp;lt;w:bookmarkStart w:id="58" w:name="_LINE__12_bd4f3585_1044_4f39_9787_9271c3" /&amp;gt;&amp;lt;w:bookmarkEnd w:id="55" /&amp;gt;&amp;lt;w:r w:rsidDel="00E527C7"&amp;gt;&amp;lt;w:delText&amp;gt;rear of the vehicle.&amp;lt;/w:delText&amp;gt;&amp;lt;/w:r&amp;gt;&amp;lt;/w:del&amp;gt;&amp;lt;w:bookmarkEnd w:id="57" /&amp;gt;&amp;lt;w:bookmarkEnd w:id="58" /&amp;gt;&amp;lt;/w:p&amp;gt;&amp;lt;w:p w:rsidR="00F351E8" w:rsidRDefault="00F351E8" w:rsidP="00F351E8"&amp;gt;&amp;lt;w:pPr&amp;gt;&amp;lt;w:ind w:left="720" /&amp;gt;&amp;lt;/w:pPr&amp;gt;&amp;lt;w:bookmarkStart w:id="59" w:name="_STATUTE_NUMBER__8976c459_cfcc_4a53_bbc3" /&amp;gt;&amp;lt;w:bookmarkStart w:id="60" w:name="_STATUTE_P__1e6dc457_20a1_465d_9ffa_90d6" /&amp;gt;&amp;lt;w:bookmarkStart w:id="61" w:name="_PAR__7_a10a5fa0_f952_4f89_be52_e6efd6bb" /&amp;gt;&amp;lt;w:bookmarkStart w:id="62" w:name="_LINE__13_78d0b746_6440_444b_adcc_31a9a4" /&amp;gt;&amp;lt;w:bookmarkEnd w:id="41" /&amp;gt;&amp;lt;w:bookmarkEnd w:id="53" /&amp;gt;&amp;lt;w:bookmarkEnd w:id="54" /&amp;gt;&amp;lt;w:r&amp;gt;&amp;lt;w:t&amp;gt;D&amp;lt;/w:t&amp;gt;&amp;lt;/w:r&amp;gt;&amp;lt;w:bookmarkEnd w:id="59" /&amp;gt;&amp;lt;w:r&amp;gt;&amp;lt;w:t xml:space="preserve"&amp;gt;.  &amp;lt;/w:t&amp;gt;&amp;lt;/w:r&amp;gt;&amp;lt;w:bookmarkStart w:id="63" w:name="_STATUTE_CONTENT__bb8fe784_fcff_4997_b14" /&amp;gt;&amp;lt;w:r&amp;gt;&amp;lt;w:t xml:space="preserve"&amp;gt;A truck tractor registration plate may be attached only to the front of that truck &amp;lt;/w:t&amp;gt;&amp;lt;/w:r&amp;gt;&amp;lt;w:bookmarkStart w:id="64" w:name="_LINE__14_beef0ff0_9fa1_4f67_92d0_deb586" /&amp;gt;&amp;lt;w:bookmarkEnd w:id="62" /&amp;gt;&amp;lt;w:r&amp;gt;&amp;lt;w:t&amp;gt;tractor.&amp;lt;/w:t&amp;gt;&amp;lt;/w:r&amp;gt;&amp;lt;w:bookmarkEnd w:id="63" /&amp;gt;&amp;lt;w:bookmarkEnd w:id="64" /&amp;gt;&amp;lt;/w:p&amp;gt;&amp;lt;w:p w:rsidR="00F351E8" w:rsidRDefault="00F351E8" w:rsidP="00F351E8"&amp;gt;&amp;lt;w:pPr&amp;gt;&amp;lt;w:ind w:left="360" w:firstLine="360" /&amp;gt;&amp;lt;/w:pPr&amp;gt;&amp;lt;w:bookmarkStart w:id="65" w:name="_BILL_SECTION_UNALLOCATED__37cbe7ca_9b44" /&amp;gt;&amp;lt;w:bookmarkStart w:id="66" w:name="_PAR__8_8ddbbb35_1aca_41fb_bd1b_e457367c" /&amp;gt;&amp;lt;w:bookmarkStart w:id="67" w:name="_LINE__15_9a813aae_46c5_4963_8304_b10e32" /&amp;gt;&amp;lt;w:bookmarkEnd w:id="7" /&amp;gt;&amp;lt;w:bookmarkEnd w:id="14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68" w:name="_BILL_SECTION_NUMBER__f5927ca6_cafc_423e" /&amp;gt;&amp;lt;w:r&amp;gt;&amp;lt;w:rPr&amp;gt;&amp;lt;w:b /&amp;gt;&amp;lt;w:sz w:val="24" /&amp;gt;&amp;lt;/w:rPr&amp;gt;&amp;lt;w:t&amp;gt;2&amp;lt;/w:t&amp;gt;&amp;lt;/w:r&amp;gt;&amp;lt;w:bookmarkEnd w:id="6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527C7"&amp;gt;&amp;lt;w:rPr&amp;gt;&amp;lt;w:b /&amp;gt;&amp;lt;w:sz w:val="24" /&amp;gt;&amp;lt;w:szCs w:val="24" /&amp;gt;&amp;lt;/w:rPr&amp;gt;&amp;lt;w:t&amp;gt;Additional changes to law.&amp;lt;/w:t&amp;gt;&amp;lt;/w:r&amp;gt;&amp;lt;w:r w:rsidRPr="00E527C7"&amp;gt;&amp;lt;w:t xml:space="preserve"&amp;gt;  &amp;lt;/w:t&amp;gt;&amp;lt;/w:r&amp;gt;&amp;lt;w:r&amp;gt;&amp;lt;w:t&amp;gt;By December 6, 2023, t&amp;lt;/w:t&amp;gt;&amp;lt;/w:r&amp;gt;&amp;lt;w:r w:rsidRPr="00E527C7"&amp;gt;&amp;lt;w:t xml:space="preserve"&amp;gt;he Department of the &amp;lt;/w:t&amp;gt;&amp;lt;/w:r&amp;gt;&amp;lt;w:bookmarkStart w:id="69" w:name="_LINE__16_e108d402_136f_48b7_b5b8_e8ceec" /&amp;gt;&amp;lt;w:bookmarkEnd w:id="67" /&amp;gt;&amp;lt;w:r w:rsidRPr="00E527C7"&amp;gt;&amp;lt;w:t xml:space="preserve"&amp;gt;Secretary of State, Bureau of Motor Vehicles shall submit a bill to the Second Regular &amp;lt;/w:t&amp;gt;&amp;lt;/w:r&amp;gt;&amp;lt;w:bookmarkStart w:id="70" w:name="_LINE__17_ac65a673_80d9_4f78_860e_cdb686" /&amp;gt;&amp;lt;w:bookmarkEnd w:id="69" /&amp;gt;&amp;lt;w:r w:rsidRPr="00E527C7"&amp;gt;&amp;lt;w:t xml:space="preserve"&amp;gt;Session of the 131st Legislature to make changes &amp;lt;/w:t&amp;gt;&amp;lt;/w:r&amp;gt;&amp;lt;w:r&amp;gt;&amp;lt;w:t&amp;gt;to&amp;lt;/w:t&amp;gt;&amp;lt;/w:r&amp;gt;&amp;lt;w:r w:rsidRPr="00E527C7"&amp;gt;&amp;lt;w:t xml:space="preserve"&amp;gt; &amp;lt;/w:t&amp;gt;&amp;lt;/w:r&amp;gt;&amp;lt;w:r w:rsidRPr="00E527C7"&amp;gt;&amp;lt;w:t xml:space="preserve"&amp;gt;the Maine Revised Statutes to fully &amp;lt;/w:t&amp;gt;&amp;lt;/w:r&amp;gt;&amp;lt;w:bookmarkStart w:id="71" w:name="_LINE__18_5e8b3697_a29e_4f8f_aa4b_4c9dc1" /&amp;gt;&amp;lt;w:bookmarkEnd w:id="70" /&amp;gt;&amp;lt;w:r w:rsidRPr="00E527C7"&amp;gt;&amp;lt;w:t&amp;gt;implement this Act.&amp;lt;/w:t&amp;gt;&amp;lt;/w:r&amp;gt;&amp;lt;w:bookmarkEnd w:id="71" /&amp;gt;&amp;lt;/w:p&amp;gt;&amp;lt;w:p w:rsidR="00F351E8" w:rsidRDefault="00F351E8" w:rsidP="00F351E8"&amp;gt;&amp;lt;w:pPr&amp;gt;&amp;lt;w:keepNext /&amp;gt;&amp;lt;w:spacing w:before="240" /&amp;gt;&amp;lt;w:ind w:left="360" /&amp;gt;&amp;lt;w:jc w:val="center" /&amp;gt;&amp;lt;/w:pPr&amp;gt;&amp;lt;w:bookmarkStart w:id="72" w:name="_SUMMARY__6ac2a62d_e5c9_4109_85e7_fe5b5c" /&amp;gt;&amp;lt;w:bookmarkStart w:id="73" w:name="_PAR__9_8987db2a_2514_41f5_b3b9_f2ed8752" /&amp;gt;&amp;lt;w:bookmarkStart w:id="74" w:name="_LINE__19_ed58f748_bbe6_4016_a5b0_d03ad1" /&amp;gt;&amp;lt;w:bookmarkEnd w:id="8" /&amp;gt;&amp;lt;w:bookmarkEnd w:id="65" /&amp;gt;&amp;lt;w:bookmarkEnd w:id="66" /&amp;gt;&amp;lt;w:r&amp;gt;&amp;lt;w:rPr&amp;gt;&amp;lt;w:b /&amp;gt;&amp;lt;w:sz w:val="24" /&amp;gt;&amp;lt;/w:rPr&amp;gt;&amp;lt;w:t&amp;gt;SUMMARY&amp;lt;/w:t&amp;gt;&amp;lt;/w:r&amp;gt;&amp;lt;w:bookmarkEnd w:id="74" /&amp;gt;&amp;lt;/w:p&amp;gt;&amp;lt;w:p w:rsidR="00F351E8" w:rsidRDefault="00F351E8" w:rsidP="00F351E8"&amp;gt;&amp;lt;w:pPr&amp;gt;&amp;lt;w:ind w:left="360" w:firstLine="360" /&amp;gt;&amp;lt;/w:pPr&amp;gt;&amp;lt;w:bookmarkStart w:id="75" w:name="_PAR__10_8438ebe1_93d3_418b_9c9d_38deca7" /&amp;gt;&amp;lt;w:bookmarkStart w:id="76" w:name="_LINE__20_840cb648_68d2_46dd_a3ed_d90c4b" /&amp;gt;&amp;lt;w:bookmarkEnd w:id="73" /&amp;gt;&amp;lt;w:r w:rsidRPr="00E527C7"&amp;gt;&amp;lt;w:t xml:space="preserve"&amp;gt;This bill removes the requirement that &amp;lt;/w:t&amp;gt;&amp;lt;/w:r&amp;gt;&amp;lt;w:r&amp;gt;&amp;lt;w:t&amp;gt;certain&amp;lt;/w:t&amp;gt;&amp;lt;/w:r&amp;gt;&amp;lt;w:r w:rsidRPr="00E527C7"&amp;gt;&amp;lt;w:t xml:space="preserve"&amp;gt; &amp;lt;/w:t&amp;gt;&amp;lt;/w:r&amp;gt;&amp;lt;w:r w:rsidRPr="00E527C7"&amp;gt;&amp;lt;w:t&amp;gt;motor vehicle&amp;lt;/w:t&amp;gt;&amp;lt;/w:r&amp;gt;&amp;lt;w:r&amp;gt;&amp;lt;w:t&amp;gt;s&amp;lt;/w:t&amp;gt;&amp;lt;/w:r&amp;gt;&amp;lt;w:r w:rsidRPr="00E527C7"&amp;gt;&amp;lt;w:t xml:space="preserve"&amp;gt; must display a &amp;lt;/w:t&amp;gt;&amp;lt;/w:r&amp;gt;&amp;lt;w:bookmarkStart w:id="77" w:name="_LINE__21_5c898564_70e5_4b80_896c_0c31b0" /&amp;gt;&amp;lt;w:bookmarkEnd w:id="76" /&amp;gt;&amp;lt;w:r w:rsidRPr="00E527C7"&amp;gt;&amp;lt;w:t xml:space="preserve"&amp;gt;registration plate on the front of &amp;lt;/w:t&amp;gt;&amp;lt;/w:r&amp;gt;&amp;lt;w:r&amp;gt;&amp;lt;w:t&amp;gt;those&amp;lt;/w:t&amp;gt;&amp;lt;/w:r&amp;gt;&amp;lt;w:r w:rsidRPr="00E527C7"&amp;gt;&amp;lt;w:t xml:space="preserve"&amp;gt; &amp;lt;/w:t&amp;gt;&amp;lt;/w:r&amp;gt;&amp;lt;w:r w:rsidRPr="00E527C7"&amp;gt;&amp;lt;w:t&amp;gt;motor vehicle&amp;lt;/w:t&amp;gt;&amp;lt;/w:r&amp;gt;&amp;lt;w:r&amp;gt;&amp;lt;w:t&amp;gt;s&amp;lt;/w:t&amp;gt;&amp;lt;/w:r&amp;gt;&amp;lt;w:r w:rsidRPr="00E527C7"&amp;gt;&amp;lt;w:t&amp;gt;.&amp;lt;/w:t&amp;gt;&amp;lt;/w:r&amp;gt;&amp;lt;w:bookmarkEnd w:id="77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F351E8"&amp;gt;&amp;lt;w:r&amp;gt;&amp;lt;w:t xml:space="preserve"&amp;gt; &amp;lt;/w:t&amp;gt;&amp;lt;/w:r&amp;gt;&amp;lt;/w:p&amp;gt;&amp;lt;w:sectPr w:rsidR="00000000" w:rsidSect="00F351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6029" w:rsidRDefault="00F351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951795_0c85_41c4_9a1a_578aaf9&lt;/BookmarkName&gt;&lt;Tables /&gt;&lt;/ProcessedCheckInPage&gt;&lt;/Pages&gt;&lt;Paragraphs&gt;&lt;CheckInParagraphs&gt;&lt;PageNumber&gt;1&lt;/PageNumber&gt;&lt;BookmarkName&gt;_PAR__1_71a73b2c_9aff_4bd9_b5d6_bee8b07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0ba7fc_4468_4c38_a12b_c0a9e8c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6ac51a_e31f_4d42_91b5_73fda20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cbd6c70_d5f1_411d_8384_a65cebc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1dd005_09ab_47b4_80d3_7522b74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3512c51_e3d3_4538_b54e_61c2b05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10a5fa0_f952_4f89_be52_e6efd6b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dbbb35_1aca_41fb_bd1b_e457367c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987db2a_2514_41f5_b3b9_f2ed8752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438ebe1_93d3_418b_9c9d_38deca7&lt;/BookmarkName&gt;&lt;StartingLineNumber&gt;20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