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chool Employees from Workplace Bully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ce319c6_b85e_46b7_"/>
      <w:bookmarkStart w:id="1" w:name="_DOC_BODY__926686f5_0997_4307_850b_e4cfd"/>
      <w:bookmarkStart w:id="2" w:name="_PAGE__1_410df02e_1ad6_4546_bf8d_fac7399"/>
      <w:bookmarkStart w:id="3" w:name="_PAR__1_bd61a4b3_b1f0_4f59_b52d_bbe64aea"/>
      <w:bookmarkStart w:id="4" w:name="_ENACTING_CLAUSE__20f6f8ca_508e_46a3_91a"/>
      <w:bookmarkStart w:id="5" w:name="_LINE__1_4fc19250_d0d7_4ecc_a4f4_318906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61a4b3_b1f0_4f59_b52d_bbe64aea"/>
      <w:bookmarkStart w:id="7" w:name="_ENACTING_CLAUSE__20f6f8ca_508e_46a3_91a"/>
      <w:bookmarkStart w:id="8" w:name="_DOC_BODY_CONTENT__ec0ba530_7697_4812_89"/>
      <w:bookmarkStart w:id="9" w:name="_BILL_SECTION__60aa84af_f6bf_44ca_a810_c"/>
      <w:bookmarkStart w:id="10" w:name="_PAR__2_5070c0e6_500c_4cca_ad8e_d6b89732"/>
      <w:bookmarkStart w:id="11" w:name="_BILL_SECTION_HEADER__b70aade6_4262_4d58"/>
      <w:bookmarkStart w:id="12" w:name="_LINE__2_58cca422_a55e_44c2_b5ca_32073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4bbf17_c3e3_47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4, sub-§1,</w:t>
      </w:r>
      <w:r>
        <w:rPr>
          <w:rFonts w:eastAsia="Arial" w:cs="Arial" w:ascii="Arial" w:hAnsi="Arial"/>
        </w:rPr>
        <w:t xml:space="preserve"> as enacted by PL 2011, c. 659, §3, is amended </w:t>
      </w:r>
      <w:bookmarkStart w:id="14" w:name="_LINE__3_7649432b_9e8e_4d10_9f97_81e9c6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070c0e6_500c_4cca_ad8e_d6b89732"/>
      <w:bookmarkStart w:id="16" w:name="_BILL_SECTION_HEADER__b70aade6_4262_4d58"/>
      <w:bookmarkStart w:id="17" w:name="_PAR__3_695d5a39_95e0_4c1a_aed7_2b8b6bf9"/>
      <w:bookmarkStart w:id="18" w:name="_STATUTE_SS__0534464a_fe40_4ee6_a3ac_42a"/>
      <w:bookmarkStart w:id="19" w:name="_LINE__4_2218026f_8162_4e6e_9466_8e5b07c"/>
      <w:bookmarkStart w:id="20" w:name="_STATUTE_NUMBER__49b79197_9b40_4ad7_ba6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9af9ad3_c9c7_4969_9d"/>
      <w:r>
        <w:rPr>
          <w:rFonts w:eastAsia="Arial" w:cs="Arial" w:ascii="Arial" w:hAnsi="Arial"/>
          <w:b/>
        </w:rPr>
        <w:t>Finding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d9ba31d_55a0_493b_914"/>
      <w:r>
        <w:rPr>
          <w:rFonts w:eastAsia="Arial" w:cs="Arial" w:ascii="Arial" w:hAnsi="Arial"/>
        </w:rPr>
        <w:t>All students have the right to attend</w:t>
      </w:r>
      <w:bookmarkStart w:id="23" w:name="_PROCESSED_CHANGE__2f7b2a2a_cdb5_424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ll school employees have the </w:t>
      </w:r>
      <w:bookmarkStart w:id="24" w:name="_LINE__5_39b84304_7cc6_460f_a972_1018559"/>
      <w:bookmarkEnd w:id="19"/>
      <w:r>
        <w:rPr>
          <w:rFonts w:eastAsia="Arial" w:cs="Arial" w:ascii="Arial" w:hAnsi="Arial"/>
          <w:u w:val="single"/>
        </w:rPr>
        <w:t>right to work in</w:t>
      </w:r>
      <w:bookmarkEnd w:id="23"/>
      <w:r>
        <w:rPr>
          <w:rFonts w:eastAsia="Arial" w:cs="Arial" w:ascii="Arial" w:hAnsi="Arial"/>
        </w:rPr>
        <w:t xml:space="preserve"> public schools that are safe, secure and peaceful environments.   The </w:t>
      </w:r>
      <w:bookmarkStart w:id="25" w:name="_LINE__6_19d5d6a8_2434_4713_91ba_f819177"/>
      <w:bookmarkEnd w:id="24"/>
      <w:r>
        <w:rPr>
          <w:rFonts w:eastAsia="Arial" w:cs="Arial" w:ascii="Arial" w:hAnsi="Arial"/>
        </w:rPr>
        <w:t xml:space="preserve">Legislature finds that bullying and cyberbullying have a negative effect on the school </w:t>
      </w:r>
      <w:bookmarkStart w:id="26" w:name="_LINE__7_208f03b2_32c4_43a4_8da9_147e337"/>
      <w:bookmarkEnd w:id="25"/>
      <w:r>
        <w:rPr>
          <w:rFonts w:eastAsia="Arial" w:cs="Arial" w:ascii="Arial" w:hAnsi="Arial"/>
        </w:rPr>
        <w:t>environment</w:t>
      </w:r>
      <w:bookmarkStart w:id="27" w:name="_PROCESSED_CHANGE__cc02cd84_11c3_4f6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8" w:name="_PROCESSED_CHANGE__8e457f45_547f_48be_a6"/>
      <w:bookmarkEnd w:id="27"/>
      <w:r>
        <w:rPr>
          <w:rFonts w:eastAsia="Arial" w:cs="Arial" w:ascii="Arial" w:hAnsi="Arial"/>
          <w:u w:val="single"/>
        </w:rPr>
        <w:t>,</w:t>
      </w:r>
      <w:bookmarkEnd w:id="28"/>
      <w:r>
        <w:rPr>
          <w:rFonts w:eastAsia="Arial" w:cs="Arial" w:ascii="Arial" w:hAnsi="Arial"/>
        </w:rPr>
        <w:t xml:space="preserve"> student learning and</w:t>
      </w:r>
      <w:bookmarkStart w:id="29" w:name="_PROCESSED_CHANGE__6d947274_aade_43e9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udent and school employee</w:t>
      </w:r>
      <w:bookmarkEnd w:id="29"/>
      <w:r>
        <w:rPr>
          <w:rFonts w:eastAsia="Arial" w:cs="Arial" w:ascii="Arial" w:hAnsi="Arial"/>
        </w:rPr>
        <w:t xml:space="preserve"> well-being.  These </w:t>
      </w:r>
      <w:bookmarkStart w:id="30" w:name="_LINE__8_c5fc0d59_1129_453e_bac1_7ebe9e5"/>
      <w:bookmarkEnd w:id="26"/>
      <w:r>
        <w:rPr>
          <w:rFonts w:eastAsia="Arial" w:cs="Arial" w:ascii="Arial" w:hAnsi="Arial"/>
        </w:rPr>
        <w:t>behaviors must be addressed to ensure student</w:t>
      </w:r>
      <w:bookmarkStart w:id="31" w:name="_PROCESSED_CHANGE__9c3e8359_c9ea_4a1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chool employee</w:t>
      </w:r>
      <w:bookmarkEnd w:id="31"/>
      <w:r>
        <w:rPr>
          <w:rFonts w:eastAsia="Arial" w:cs="Arial" w:ascii="Arial" w:hAnsi="Arial"/>
        </w:rPr>
        <w:t xml:space="preserve"> safety and an inclusive </w:t>
      </w:r>
      <w:bookmarkStart w:id="32" w:name="_LINE__9_dacf8a25_05c8_4197_b335_10727c4"/>
      <w:bookmarkEnd w:id="30"/>
      <w:r>
        <w:rPr>
          <w:rFonts w:eastAsia="Arial" w:cs="Arial" w:ascii="Arial" w:hAnsi="Arial"/>
        </w:rPr>
        <w:t xml:space="preserve">learning environment.  Bullying may be motivated by a student's </w:t>
      </w:r>
      <w:bookmarkStart w:id="33" w:name="_PROCESSED_CHANGE__e7bb98a9_f313_447b_b1"/>
      <w:r>
        <w:rPr>
          <w:rFonts w:eastAsia="Arial" w:cs="Arial" w:ascii="Arial" w:hAnsi="Arial"/>
          <w:u w:val="single"/>
        </w:rPr>
        <w:t>or school employee's</w:t>
      </w:r>
      <w:r>
        <w:rPr>
          <w:rFonts w:eastAsia="Arial" w:cs="Arial" w:ascii="Arial" w:hAnsi="Arial"/>
        </w:rPr>
        <w:t xml:space="preserve"> </w:t>
      </w:r>
      <w:bookmarkStart w:id="34" w:name="_LINE__10_ac3ae02a_4070_41f4_a2f3_5caf4f"/>
      <w:bookmarkEnd w:id="32"/>
      <w:bookmarkEnd w:id="33"/>
      <w:r>
        <w:rPr>
          <w:rFonts w:eastAsia="Arial" w:cs="Arial" w:ascii="Arial" w:hAnsi="Arial"/>
        </w:rPr>
        <w:t xml:space="preserve">actual or perceived race; color; religion; national origin; ancestry or ethnicity; sexual </w:t>
      </w:r>
      <w:bookmarkStart w:id="35" w:name="_LINE__11_628b8375_246d_4b91_b250_4ed8d3"/>
      <w:bookmarkEnd w:id="34"/>
      <w:r>
        <w:rPr>
          <w:rFonts w:eastAsia="Arial" w:cs="Arial" w:ascii="Arial" w:hAnsi="Arial"/>
        </w:rPr>
        <w:t xml:space="preserve">orientation; socioeconomic status; age; physical, mental, emotional or learning disability; </w:t>
      </w:r>
      <w:bookmarkStart w:id="36" w:name="_LINE__12_4778e5ec_13a9_477b_ad45_b8b892"/>
      <w:bookmarkEnd w:id="35"/>
      <w:r>
        <w:rPr>
          <w:rFonts w:eastAsia="Arial" w:cs="Arial" w:ascii="Arial" w:hAnsi="Arial"/>
        </w:rPr>
        <w:t xml:space="preserve">gender; gender identity and expression; physical appearance; weight; family status; or other </w:t>
      </w:r>
      <w:bookmarkStart w:id="37" w:name="_LINE__13_6f37695f_5fed_4088_b48d_7711b2"/>
      <w:bookmarkEnd w:id="36"/>
      <w:r>
        <w:rPr>
          <w:rFonts w:eastAsia="Arial" w:cs="Arial" w:ascii="Arial" w:hAnsi="Arial"/>
        </w:rPr>
        <w:t xml:space="preserve">distinguishing personal characteristics or may be based on association with another person </w:t>
      </w:r>
      <w:bookmarkStart w:id="38" w:name="_LINE__14_6068fb10_8287_4ebf_9198_ccd2ad"/>
      <w:bookmarkEnd w:id="37"/>
      <w:r>
        <w:rPr>
          <w:rFonts w:eastAsia="Arial" w:cs="Arial" w:ascii="Arial" w:hAnsi="Arial"/>
        </w:rPr>
        <w:t xml:space="preserve">identified with such a characteristic. Nothing in this section may be interpreted as </w:t>
      </w:r>
      <w:bookmarkStart w:id="39" w:name="_LINE__15_fb84c67d_653f_4e7b_bf3a_bc7f49"/>
      <w:bookmarkEnd w:id="38"/>
      <w:r>
        <w:rPr>
          <w:rFonts w:eastAsia="Arial" w:cs="Arial" w:ascii="Arial" w:hAnsi="Arial"/>
        </w:rPr>
        <w:t xml:space="preserve">inconsistent with the existing protection, in accordance with the First Amendment of the </w:t>
      </w:r>
      <w:bookmarkStart w:id="40" w:name="_LINE__16_dd6701a5_4e3c_46cb_924a_7fa77e"/>
      <w:bookmarkEnd w:id="39"/>
      <w:r>
        <w:rPr>
          <w:rFonts w:eastAsia="Arial" w:cs="Arial" w:ascii="Arial" w:hAnsi="Arial"/>
        </w:rPr>
        <w:t xml:space="preserve">United States Constitution, for the expression of religious, political and philosophical views </w:t>
      </w:r>
      <w:bookmarkStart w:id="41" w:name="_LINE__17_37d538b0_e3ee_4d19_bd15_84e5d4"/>
      <w:bookmarkEnd w:id="40"/>
      <w:r>
        <w:rPr>
          <w:rFonts w:eastAsia="Arial" w:cs="Arial" w:ascii="Arial" w:hAnsi="Arial"/>
        </w:rPr>
        <w:t>in a school setting.</w:t>
      </w:r>
      <w:bookmarkEnd w:id="22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60aa84af_f6bf_44ca_a810_c"/>
      <w:bookmarkStart w:id="43" w:name="_PAR__3_695d5a39_95e0_4c1a_aed7_2b8b6bf9"/>
      <w:bookmarkStart w:id="44" w:name="_STATUTE_SS__0534464a_fe40_4ee6_a3ac_42a"/>
      <w:bookmarkStart w:id="45" w:name="_BILL_SECTION__cce2498d_34f8_4971_bb7a_a"/>
      <w:bookmarkStart w:id="46" w:name="_PAR__4_7002fc8f_3fb0_418a_b28a_296b275c"/>
      <w:bookmarkStart w:id="47" w:name="_BILL_SECTION_HEADER__b8c173d1_36cf_4355"/>
      <w:bookmarkStart w:id="48" w:name="_LINE__18_be31f900_6f8e_4b42_8464_9b9087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731ed34d_67d6_4b75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0-A MRSA §6554, sub-§2, ¶A,</w:t>
      </w:r>
      <w:r>
        <w:rPr>
          <w:rFonts w:eastAsia="Arial" w:cs="Arial" w:ascii="Arial" w:hAnsi="Arial"/>
        </w:rPr>
        <w:t xml:space="preserve"> as enacted by PL 2011, c. 659, §3, is </w:t>
      </w:r>
      <w:bookmarkStart w:id="50" w:name="_LINE__19_b104c12f_779c_436a_b766_12d305"/>
      <w:bookmarkEnd w:id="48"/>
      <w:r>
        <w:rPr>
          <w:rFonts w:eastAsia="Arial" w:cs="Arial" w:ascii="Arial" w:hAnsi="Arial"/>
        </w:rPr>
        <w:t>amend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4_7002fc8f_3fb0_418a_b28a_296b275c"/>
      <w:bookmarkStart w:id="52" w:name="_BILL_SECTION_HEADER__b8c173d1_36cf_4355"/>
      <w:bookmarkStart w:id="53" w:name="_STATUTE_P__57560402_7bd7_4da5_8bb2_2f2d"/>
      <w:bookmarkStart w:id="54" w:name="_PAR__5_50fccb37_8eea_4a25_bf7b_99e3f92e"/>
      <w:bookmarkStart w:id="55" w:name="_LINE__20_121ac6b0_9d0f_4cb6_96e1_87873e"/>
      <w:bookmarkStart w:id="56" w:name="_STATUTE_NUMBER__6246a4ea_91d5_4105_be0f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9036a77f_1095_4b2c_b15"/>
      <w:r>
        <w:rPr>
          <w:rFonts w:eastAsia="Arial" w:cs="Arial" w:ascii="Arial" w:hAnsi="Arial"/>
        </w:rPr>
        <w:t>"Alternative discipline" means disciplinary action other than</w:t>
      </w:r>
      <w:bookmarkStart w:id="58" w:name="_PROCESSED_CHANGE__68c8412d_24fa_414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tudent's</w:t>
      </w:r>
      <w:bookmarkEnd w:id="58"/>
      <w:r>
        <w:rPr>
          <w:rFonts w:eastAsia="Arial" w:cs="Arial" w:ascii="Arial" w:hAnsi="Arial"/>
        </w:rPr>
        <w:t xml:space="preserve"> suspension </w:t>
      </w:r>
      <w:bookmarkStart w:id="59" w:name="_LINE__21_b15c401a_f0fb_430a_a44a_296d06"/>
      <w:bookmarkEnd w:id="55"/>
      <w:r>
        <w:rPr>
          <w:rFonts w:eastAsia="Arial" w:cs="Arial" w:ascii="Arial" w:hAnsi="Arial"/>
        </w:rPr>
        <w:t xml:space="preserve">or expulsion from school that is designed to correct and address the root causes of </w:t>
      </w:r>
      <w:bookmarkStart w:id="60" w:name="_PROCESSED_CHANGE__d0c2c66f_3438_4d7c_b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61" w:name="_PROCESSED_CHANGE__5753b75d_b429_4c95_b9"/>
      <w:bookmarkEnd w:id="6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62" w:name="_LINE__22_c3bfc497_b0e3_464c_b500_9e8e9e"/>
      <w:bookmarkEnd w:id="59"/>
      <w:bookmarkEnd w:id="61"/>
      <w:r>
        <w:rPr>
          <w:rFonts w:eastAsia="Arial" w:cs="Arial" w:ascii="Arial" w:hAnsi="Arial"/>
        </w:rPr>
        <w:t xml:space="preserve">student's specific misbehavior while retaining the student in class or school, or </w:t>
      </w:r>
      <w:bookmarkStart w:id="63" w:name="_LINE__23_7a6cb74d_8611_4171_996f_587bd8"/>
      <w:bookmarkEnd w:id="62"/>
      <w:r>
        <w:rPr>
          <w:rFonts w:eastAsia="Arial" w:cs="Arial" w:ascii="Arial" w:hAnsi="Arial"/>
        </w:rPr>
        <w:t xml:space="preserve">restorative school practices to repair the harm done to relationships and persons from </w:t>
      </w:r>
      <w:bookmarkStart w:id="64" w:name="_LINE__24_7b2bb337_0271_44d2_ae1e_58c4b7"/>
      <w:bookmarkEnd w:id="63"/>
      <w:r>
        <w:rPr>
          <w:rFonts w:eastAsia="Arial" w:cs="Arial" w:ascii="Arial" w:hAnsi="Arial"/>
        </w:rPr>
        <w:t>the student's misbehavior. "Alternative discipline" includes, but is not limited to:</w:t>
      </w:r>
      <w:bookmarkEnd w:id="57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5_50fccb37_8eea_4a25_bf7b_99e3f92e"/>
      <w:bookmarkStart w:id="66" w:name="_PAR__6_9e0b80d6_6f5a_4e34_9de6_8dff04e7"/>
      <w:bookmarkStart w:id="67" w:name="_STATUTE_SP__806b9fa8_8c6d_4ae2_9b3b_aaa"/>
      <w:bookmarkStart w:id="68" w:name="_LINE__25_b34a67ab_1868_41a3_8f68_af1a2f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af8d5e74_3fd8_4102_8a85"/>
      <w:r>
        <w:rPr>
          <w:rFonts w:eastAsia="Arial" w:cs="Arial" w:ascii="Arial" w:hAnsi="Arial"/>
        </w:rPr>
        <w:t>1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0f9a6bbc_f285_49d9_b05"/>
      <w:r>
        <w:rPr>
          <w:rFonts w:eastAsia="Arial" w:cs="Arial" w:ascii="Arial" w:hAnsi="Arial"/>
        </w:rPr>
        <w:t>Meeting with the student and the student's parents;</w:t>
      </w:r>
      <w:bookmarkEnd w:id="68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6_9e0b80d6_6f5a_4e34_9de6_8dff04e7"/>
      <w:bookmarkStart w:id="72" w:name="_STATUTE_SP__806b9fa8_8c6d_4ae2_9b3b_aaa"/>
      <w:bookmarkStart w:id="73" w:name="_PAR__7_8531e2c5_81a3_4ad6_8f1d_a7b2fdf5"/>
      <w:bookmarkStart w:id="74" w:name="_STATUTE_SP__05ed1683_c10e_4dd3_8b4c_456"/>
      <w:bookmarkStart w:id="75" w:name="_LINE__26_89e3eeef_5fa0_40cf_8645_85f6b3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(</w:t>
      </w:r>
      <w:bookmarkStart w:id="76" w:name="_STATUTE_NUMBER__3b62a401_14d7_4e4b_8f12"/>
      <w:r>
        <w:rPr>
          <w:rFonts w:eastAsia="Arial" w:cs="Arial" w:ascii="Arial" w:hAnsi="Arial"/>
        </w:rPr>
        <w:t>2</w:t>
      </w:r>
      <w:bookmarkEnd w:id="76"/>
      <w:r>
        <w:rPr>
          <w:rFonts w:eastAsia="Arial" w:cs="Arial" w:ascii="Arial" w:hAnsi="Arial"/>
        </w:rPr>
        <w:t xml:space="preserve">)  </w:t>
      </w:r>
      <w:bookmarkStart w:id="77" w:name="_STATUTE_CONTENT__698c6e80_422e_4df9_b2a"/>
      <w:r>
        <w:rPr>
          <w:rFonts w:eastAsia="Arial" w:cs="Arial" w:ascii="Arial" w:hAnsi="Arial"/>
        </w:rPr>
        <w:t xml:space="preserve">Reflective activities, such as requiring the student to write an essay about the </w:t>
      </w:r>
      <w:bookmarkStart w:id="78" w:name="_LINE__27_0617321a_cb34_4429_b371_a7cdb1"/>
      <w:bookmarkEnd w:id="75"/>
      <w:r>
        <w:rPr>
          <w:rFonts w:eastAsia="Arial" w:cs="Arial" w:ascii="Arial" w:hAnsi="Arial"/>
        </w:rPr>
        <w:t>student's misbehavior;</w:t>
      </w:r>
      <w:bookmarkEnd w:id="77"/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7_8531e2c5_81a3_4ad6_8f1d_a7b2fdf5"/>
      <w:bookmarkStart w:id="80" w:name="_STATUTE_SP__05ed1683_c10e_4dd3_8b4c_456"/>
      <w:bookmarkStart w:id="81" w:name="_PAR__8_244ad063_b6ea_4e87_9212_25df1387"/>
      <w:bookmarkStart w:id="82" w:name="_STATUTE_SP__8ca0427b_2d67_4ceb_afd4_8fc"/>
      <w:bookmarkStart w:id="83" w:name="_LINE__28_c77cc289_99f6_4e31_a10b_7368c1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11866e59_4e4e_480e_afd1"/>
      <w:r>
        <w:rPr>
          <w:rFonts w:eastAsia="Arial" w:cs="Arial" w:ascii="Arial" w:hAnsi="Arial"/>
        </w:rPr>
        <w:t>3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4b208ecf_23f8_4754_b3b"/>
      <w:r>
        <w:rPr>
          <w:rFonts w:eastAsia="Arial" w:cs="Arial" w:ascii="Arial" w:hAnsi="Arial"/>
        </w:rPr>
        <w:t xml:space="preserve">Mediation when there is mutual conflict between peers, rather than one-way </w:t>
      </w:r>
      <w:bookmarkStart w:id="86" w:name="_LINE__29_fcc0498d_0f64_4cd5_b862_1f7711"/>
      <w:bookmarkEnd w:id="83"/>
      <w:r>
        <w:rPr>
          <w:rFonts w:eastAsia="Arial" w:cs="Arial" w:ascii="Arial" w:hAnsi="Arial"/>
        </w:rPr>
        <w:t>negative behavior, and when both parties freely choose to meet;</w:t>
      </w:r>
      <w:bookmarkEnd w:id="85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8_244ad063_b6ea_4e87_9212_25df1387"/>
      <w:bookmarkStart w:id="88" w:name="_STATUTE_SP__8ca0427b_2d67_4ceb_afd4_8fc"/>
      <w:bookmarkStart w:id="89" w:name="_PAR__9_8e705f9b_8fc5_470a_ba56_910bd07d"/>
      <w:bookmarkStart w:id="90" w:name="_STATUTE_SP__ddfd24c1_0097_47dc_a3a0_000"/>
      <w:bookmarkStart w:id="91" w:name="_LINE__30_f28b60ef_e8f5_4866_886b_76cc4b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(</w:t>
      </w:r>
      <w:bookmarkStart w:id="92" w:name="_STATUTE_NUMBER__d59924f7_a406_46b1_83c9"/>
      <w:r>
        <w:rPr>
          <w:rFonts w:eastAsia="Arial" w:cs="Arial" w:ascii="Arial" w:hAnsi="Arial"/>
        </w:rPr>
        <w:t>4</w:t>
      </w:r>
      <w:bookmarkEnd w:id="92"/>
      <w:r>
        <w:rPr>
          <w:rFonts w:eastAsia="Arial" w:cs="Arial" w:ascii="Arial" w:hAnsi="Arial"/>
        </w:rPr>
        <w:t xml:space="preserve">)  </w:t>
      </w:r>
      <w:bookmarkStart w:id="93" w:name="_STATUTE_CONTENT__77edc60a_d1a7_4db5_b7a"/>
      <w:r>
        <w:rPr>
          <w:rFonts w:eastAsia="Arial" w:cs="Arial" w:ascii="Arial" w:hAnsi="Arial"/>
        </w:rPr>
        <w:t>Counseling;</w:t>
      </w:r>
      <w:bookmarkEnd w:id="91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9_8e705f9b_8fc5_470a_ba56_910bd07d"/>
      <w:bookmarkStart w:id="95" w:name="_STATUTE_SP__ddfd24c1_0097_47dc_a3a0_000"/>
      <w:bookmarkStart w:id="96" w:name="_PAR__10_436dfd8c_91a7_453b_a532_fb18aad"/>
      <w:bookmarkStart w:id="97" w:name="_STATUTE_SP__28c363a4_4060_4fe6_b1b1_333"/>
      <w:bookmarkStart w:id="98" w:name="_LINE__31_bf276a76_fc1b_41ff_8038_e146f9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3221b750_bf8a_4a23_8936"/>
      <w:r>
        <w:rPr>
          <w:rFonts w:eastAsia="Arial" w:cs="Arial" w:ascii="Arial" w:hAnsi="Arial"/>
        </w:rPr>
        <w:t>5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0ee2bee0_803e_44cb_bcd"/>
      <w:r>
        <w:rPr>
          <w:rFonts w:eastAsia="Arial" w:cs="Arial" w:ascii="Arial" w:hAnsi="Arial"/>
        </w:rPr>
        <w:t>Anger management;</w:t>
      </w:r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436dfd8c_91a7_453b_a532_fb18aad"/>
      <w:bookmarkStart w:id="102" w:name="_STATUTE_SP__28c363a4_4060_4fe6_b1b1_333"/>
      <w:bookmarkStart w:id="103" w:name="_PAR__11_50c416ac_0039_4bf8_93dd_2f589a9"/>
      <w:bookmarkStart w:id="104" w:name="_STATUTE_SP__66338a36_573c_4ed3_b870_727"/>
      <w:bookmarkStart w:id="105" w:name="_LINE__32_2bcbe3da_9227_4ecf_a70d_fc7fcc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5744a971_45ab_44ab_9f2c"/>
      <w:r>
        <w:rPr>
          <w:rFonts w:eastAsia="Arial" w:cs="Arial" w:ascii="Arial" w:hAnsi="Arial"/>
        </w:rPr>
        <w:t>6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fc1afda8_f4ba_4731_912"/>
      <w:r>
        <w:rPr>
          <w:rFonts w:eastAsia="Arial" w:cs="Arial" w:ascii="Arial" w:hAnsi="Arial"/>
        </w:rPr>
        <w:t>Health counseling or intervention;</w:t>
      </w:r>
      <w:bookmarkEnd w:id="105"/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1_50c416ac_0039_4bf8_93dd_2f589a9"/>
      <w:bookmarkStart w:id="109" w:name="_STATUTE_SP__66338a36_573c_4ed3_b870_727"/>
      <w:bookmarkStart w:id="110" w:name="_PAR__12_aea0530c_3ee1_4462_a070_98fd589"/>
      <w:bookmarkStart w:id="111" w:name="_STATUTE_SP__ab401e2f_a155_4ce8_9a6b_1ea"/>
      <w:bookmarkStart w:id="112" w:name="_LINE__33_bf3843b3_e36c_4c23_acda_b857d7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3e53db88_fa7f_44a8_ade8"/>
      <w:r>
        <w:rPr>
          <w:rFonts w:eastAsia="Arial" w:cs="Arial" w:ascii="Arial" w:hAnsi="Arial"/>
        </w:rPr>
        <w:t>7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800a73c0_b842_4ec2_a15"/>
      <w:r>
        <w:rPr>
          <w:rFonts w:eastAsia="Arial" w:cs="Arial" w:ascii="Arial" w:hAnsi="Arial"/>
        </w:rPr>
        <w:t>Mental health counseling;</w:t>
      </w:r>
      <w:bookmarkEnd w:id="112"/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2_aea0530c_3ee1_4462_a070_98fd589"/>
      <w:bookmarkStart w:id="116" w:name="_STATUTE_SP__ab401e2f_a155_4ce8_9a6b_1ea"/>
      <w:bookmarkStart w:id="117" w:name="_PAR__13_d896208f_272d_456a_81e7_9223acd"/>
      <w:bookmarkStart w:id="118" w:name="_STATUTE_SP__34413cc5_5883_4fce_8d48_9c0"/>
      <w:bookmarkStart w:id="119" w:name="_LINE__34_e85fd78f_593d_4967_9b61_dd0a50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(</w:t>
      </w:r>
      <w:bookmarkStart w:id="120" w:name="_STATUTE_NUMBER__b57c74a8_62cf_46f5_b96c"/>
      <w:r>
        <w:rPr>
          <w:rFonts w:eastAsia="Arial" w:cs="Arial" w:ascii="Arial" w:hAnsi="Arial"/>
        </w:rPr>
        <w:t>8</w:t>
      </w:r>
      <w:bookmarkEnd w:id="120"/>
      <w:r>
        <w:rPr>
          <w:rFonts w:eastAsia="Arial" w:cs="Arial" w:ascii="Arial" w:hAnsi="Arial"/>
        </w:rPr>
        <w:t xml:space="preserve">)  </w:t>
      </w:r>
      <w:bookmarkStart w:id="121" w:name="_STATUTE_CONTENT__7804f4f8_cc0a_4b9c_854"/>
      <w:r>
        <w:rPr>
          <w:rFonts w:eastAsia="Arial" w:cs="Arial" w:ascii="Arial" w:hAnsi="Arial"/>
        </w:rPr>
        <w:t>Participation in skills building and resolution activities, such as social-</w:t>
      </w:r>
      <w:bookmarkStart w:id="122" w:name="_LINE__35_06251de6_aa1e_4ff0_8808_43782d"/>
      <w:bookmarkEnd w:id="119"/>
      <w:r>
        <w:rPr>
          <w:rFonts w:eastAsia="Arial" w:cs="Arial" w:ascii="Arial" w:hAnsi="Arial"/>
        </w:rPr>
        <w:t>emotional cognitive skills building, resolution circles and restorative conferencing;</w:t>
      </w:r>
      <w:bookmarkEnd w:id="121"/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3_d896208f_272d_456a_81e7_9223acd"/>
      <w:bookmarkStart w:id="124" w:name="_STATUTE_SP__34413cc5_5883_4fce_8d48_9c0"/>
      <w:bookmarkStart w:id="125" w:name="_PAR__14_ed8ca8bd_3b66_4b9a_92de_a1897f2"/>
      <w:bookmarkStart w:id="126" w:name="_STATUTE_SP__b1f15f4b_7f06_4c00_ab8d_127"/>
      <w:bookmarkStart w:id="127" w:name="_LINE__36_8b9caec8_24be_46fa_8e21_4a6b2a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(</w:t>
      </w:r>
      <w:bookmarkStart w:id="128" w:name="_STATUTE_NUMBER__c5244e43_3b84_4e82_9c4c"/>
      <w:r>
        <w:rPr>
          <w:rFonts w:eastAsia="Arial" w:cs="Arial" w:ascii="Arial" w:hAnsi="Arial"/>
        </w:rPr>
        <w:t>9</w:t>
      </w:r>
      <w:bookmarkEnd w:id="128"/>
      <w:r>
        <w:rPr>
          <w:rFonts w:eastAsia="Arial" w:cs="Arial" w:ascii="Arial" w:hAnsi="Arial"/>
        </w:rPr>
        <w:t xml:space="preserve">)  </w:t>
      </w:r>
      <w:bookmarkStart w:id="129" w:name="_STATUTE_CONTENT__5de7eb63_e6ca_4a03_bca"/>
      <w:r>
        <w:rPr>
          <w:rFonts w:eastAsia="Arial" w:cs="Arial" w:ascii="Arial" w:hAnsi="Arial"/>
        </w:rPr>
        <w:t>Community service; and</w:t>
      </w:r>
      <w:bookmarkEnd w:id="127"/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ed8ca8bd_3b66_4b9a_92de_a1897f2"/>
      <w:bookmarkStart w:id="131" w:name="_STATUTE_SP__b1f15f4b_7f06_4c00_ab8d_127"/>
      <w:bookmarkStart w:id="132" w:name="_PAR__15_302b78e0_1be6_470a_9f7b_53c9f40"/>
      <w:bookmarkStart w:id="133" w:name="_STATUTE_SP__cc0c1ce9_2df6_47f3_8519_0d7"/>
      <w:bookmarkStart w:id="134" w:name="_LINE__37_f3e409bd_1f2a_42f6_8101_66764a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9c9e445d_4bb2_41c2_a067"/>
      <w:r>
        <w:rPr>
          <w:rFonts w:eastAsia="Arial" w:cs="Arial" w:ascii="Arial" w:hAnsi="Arial"/>
        </w:rPr>
        <w:t>10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e9efb9b8_6c44_42c6_983"/>
      <w:r>
        <w:rPr>
          <w:rFonts w:eastAsia="Arial" w:cs="Arial" w:ascii="Arial" w:hAnsi="Arial"/>
        </w:rPr>
        <w:t xml:space="preserve">In-school detention or suspension, which may take place during lunchtime, </w:t>
      </w:r>
      <w:bookmarkStart w:id="137" w:name="_LINE__38_6b7167a1_5c63_403d_81fc_c82668"/>
      <w:bookmarkEnd w:id="134"/>
      <w:r>
        <w:rPr>
          <w:rFonts w:eastAsia="Arial" w:cs="Arial" w:ascii="Arial" w:hAnsi="Arial"/>
        </w:rPr>
        <w:t>after school or on weekends.</w:t>
      </w:r>
      <w:bookmarkEnd w:id="13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cce2498d_34f8_4971_bb7a_a"/>
      <w:bookmarkStart w:id="139" w:name="_STATUTE_P__57560402_7bd7_4da5_8bb2_2f2d"/>
      <w:bookmarkStart w:id="140" w:name="_PAR__15_302b78e0_1be6_470a_9f7b_53c9f40"/>
      <w:bookmarkStart w:id="141" w:name="_STATUTE_SP__cc0c1ce9_2df6_47f3_8519_0d7"/>
      <w:bookmarkStart w:id="142" w:name="_BILL_SECTION__f8e25579_a8eb_4548_8fae_7"/>
      <w:bookmarkStart w:id="143" w:name="_PAR__16_13d80641_7a5d_445b_b20f_7ca8189"/>
      <w:bookmarkStart w:id="144" w:name="_BILL_SECTION_HEADER__f900f108_29b9_450f"/>
      <w:bookmarkStart w:id="145" w:name="_LINE__39_a289b13a_18d3_4458_8c8c_1f91ab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d1f7b179_08d4_438c"/>
      <w:r>
        <w:rPr>
          <w:rFonts w:eastAsia="Arial" w:cs="Arial" w:ascii="Arial" w:hAnsi="Arial"/>
          <w:b/>
          <w:sz w:val="24"/>
        </w:rPr>
        <w:t>3</w:t>
      </w:r>
      <w:bookmarkEnd w:id="146"/>
      <w:r>
        <w:rPr>
          <w:rFonts w:eastAsia="Arial" w:cs="Arial" w:ascii="Arial" w:hAnsi="Arial"/>
          <w:b/>
          <w:sz w:val="24"/>
        </w:rPr>
        <w:t>.  20-A MRSA §6554, sub-§2, ¶B,</w:t>
      </w:r>
      <w:r>
        <w:rPr>
          <w:rFonts w:eastAsia="Arial" w:cs="Arial" w:ascii="Arial" w:hAnsi="Arial"/>
        </w:rPr>
        <w:t xml:space="preserve"> as enacted by PL 2011, c. 659, §3, is </w:t>
      </w:r>
      <w:bookmarkStart w:id="147" w:name="_LINE__40_c1d91fea_16ac_484c_8d6b_1648f8"/>
      <w:bookmarkEnd w:id="145"/>
      <w:r>
        <w:rPr>
          <w:rFonts w:eastAsia="Arial" w:cs="Arial" w:ascii="Arial" w:hAnsi="Arial"/>
        </w:rPr>
        <w:t>amended to read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GE__1_410df02e_1ad6_4546_bf8d_fac7399"/>
      <w:bookmarkStart w:id="149" w:name="_PAR__16_13d80641_7a5d_445b_b20f_7ca8189"/>
      <w:bookmarkStart w:id="150" w:name="_BILL_SECTION_HEADER__f900f108_29b9_450f"/>
      <w:bookmarkStart w:id="151" w:name="_PAGE__2_320a06fd_1296_464d_a089_28c32f3"/>
      <w:bookmarkStart w:id="152" w:name="_STATUTE_P__2fe348b8_1c34_4eb6_88b8_3a4e"/>
      <w:bookmarkStart w:id="153" w:name="_PAR__1_340a51c2_138b_4b1b_b45e_005dc990"/>
      <w:bookmarkStart w:id="154" w:name="_LINE__1_6b6f95b3_1236_4502_8813_5eb4dab"/>
      <w:bookmarkStart w:id="155" w:name="_STATUTE_NUMBER__89f01132_1c11_4d79_a12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B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a6f5b051_640f_4b46_a80"/>
      <w:r>
        <w:rPr>
          <w:rFonts w:eastAsia="Arial" w:cs="Arial" w:ascii="Arial" w:hAnsi="Arial"/>
        </w:rPr>
        <w:t xml:space="preserve">"Bullying" includes, but is not limited to, a written, oral or electronic expression or </w:t>
      </w:r>
      <w:bookmarkStart w:id="157" w:name="_LINE__2_a3a48c68_a6ea_4ac6_b4f7_f7f45b3"/>
      <w:bookmarkEnd w:id="154"/>
      <w:r>
        <w:rPr>
          <w:rFonts w:eastAsia="Arial" w:cs="Arial" w:ascii="Arial" w:hAnsi="Arial"/>
        </w:rPr>
        <w:t>a physical act or gesture or any combination thereof directed at a student</w:t>
      </w:r>
      <w:bookmarkStart w:id="158" w:name="_PROCESSED_CHANGE__01431e57_5262_4a7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chool </w:t>
      </w:r>
      <w:bookmarkStart w:id="159" w:name="_LINE__3_ddf9069a_7c43_45f8_a97e_e8a2c7b"/>
      <w:bookmarkEnd w:id="157"/>
      <w:r>
        <w:rPr>
          <w:rFonts w:eastAsia="Arial" w:cs="Arial" w:ascii="Arial" w:hAnsi="Arial"/>
          <w:u w:val="single"/>
        </w:rPr>
        <w:t>employee</w:t>
      </w:r>
      <w:bookmarkEnd w:id="158"/>
      <w:r>
        <w:rPr>
          <w:rFonts w:eastAsia="Arial" w:cs="Arial" w:ascii="Arial" w:hAnsi="Arial"/>
        </w:rPr>
        <w:t xml:space="preserve"> or students</w:t>
      </w:r>
      <w:bookmarkStart w:id="160" w:name="_PROCESSED_CHANGE__1241f751_20db_4d2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s</w:t>
      </w:r>
      <w:bookmarkEnd w:id="160"/>
      <w:r>
        <w:rPr>
          <w:rFonts w:eastAsia="Arial" w:cs="Arial" w:ascii="Arial" w:hAnsi="Arial"/>
        </w:rPr>
        <w:t xml:space="preserve"> that:</w:t>
      </w:r>
      <w:bookmarkEnd w:id="156"/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1_340a51c2_138b_4b1b_b45e_005dc990"/>
      <w:bookmarkStart w:id="162" w:name="_STATUTE_SP__ca8bb653_bbdf_4517_8dbd_7bd"/>
      <w:bookmarkStart w:id="163" w:name="_PAR__2_c6c23db2_7766_45ce_98b6_e443456e"/>
      <w:bookmarkStart w:id="164" w:name="_LINE__4_712254c9_015c_4d87_baf3_8ae4df4"/>
      <w:bookmarkEnd w:id="161"/>
      <w:bookmarkEnd w:id="162"/>
      <w:bookmarkEnd w:id="163"/>
      <w:r>
        <w:rPr>
          <w:rFonts w:eastAsia="Arial" w:cs="Arial" w:ascii="Arial" w:hAnsi="Arial"/>
        </w:rPr>
        <w:t>(</w:t>
      </w:r>
      <w:bookmarkStart w:id="165" w:name="_STATUTE_NUMBER__9835ff47_b7c2_4e21_9a33"/>
      <w:r>
        <w:rPr>
          <w:rFonts w:eastAsia="Arial" w:cs="Arial" w:ascii="Arial" w:hAnsi="Arial"/>
        </w:rPr>
        <w:t>1</w:t>
      </w:r>
      <w:bookmarkEnd w:id="165"/>
      <w:r>
        <w:rPr>
          <w:rFonts w:eastAsia="Arial" w:cs="Arial" w:ascii="Arial" w:hAnsi="Arial"/>
        </w:rPr>
        <w:t xml:space="preserve">)  </w:t>
      </w:r>
      <w:bookmarkStart w:id="166" w:name="_STATUTE_CONTENT__65f2c644_8ca6_44b5_af1"/>
      <w:r>
        <w:rPr>
          <w:rFonts w:eastAsia="Arial" w:cs="Arial" w:ascii="Arial" w:hAnsi="Arial"/>
        </w:rPr>
        <w:t>Has, or a reasonable person would expect it to have, the effect of:</w:t>
      </w:r>
      <w:bookmarkEnd w:id="164"/>
      <w:bookmarkEnd w:id="1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7" w:name="_PAR__2_c6c23db2_7766_45ce_98b6_e443456e"/>
      <w:bookmarkStart w:id="168" w:name="_PAR__3_17ec8f8b_2aee_49a9_a109_49f298ff"/>
      <w:bookmarkStart w:id="169" w:name="_STATUTE_D__49a79e83_94ac_4e2a_9654_feae"/>
      <w:bookmarkStart w:id="170" w:name="_LINE__5_6b5d8ab5_75f5_4d02_a2e6_2e5e6b5"/>
      <w:bookmarkEnd w:id="167"/>
      <w:bookmarkEnd w:id="168"/>
      <w:bookmarkEnd w:id="169"/>
      <w:r>
        <w:rPr>
          <w:rFonts w:eastAsia="Arial" w:cs="Arial" w:ascii="Arial" w:hAnsi="Arial"/>
        </w:rPr>
        <w:t>(</w:t>
      </w:r>
      <w:bookmarkStart w:id="171" w:name="_STATUTE_NUMBER__d69c9f15_8e1d_423f_8aa5"/>
      <w:r>
        <w:rPr>
          <w:rFonts w:eastAsia="Arial" w:cs="Arial" w:ascii="Arial" w:hAnsi="Arial"/>
        </w:rPr>
        <w:t>a</w:t>
      </w:r>
      <w:bookmarkEnd w:id="171"/>
      <w:r>
        <w:rPr>
          <w:rFonts w:eastAsia="Arial" w:cs="Arial" w:ascii="Arial" w:hAnsi="Arial"/>
        </w:rPr>
        <w:t xml:space="preserve">)  </w:t>
      </w:r>
      <w:bookmarkStart w:id="172" w:name="_STATUTE_CONTENT__09867b81_862a_4c20_b9e"/>
      <w:r>
        <w:rPr>
          <w:rFonts w:eastAsia="Arial" w:cs="Arial" w:ascii="Arial" w:hAnsi="Arial"/>
        </w:rPr>
        <w:t>Physically harming a student</w:t>
      </w:r>
      <w:bookmarkStart w:id="173" w:name="_PROCESSED_CHANGE__3fd10348_5a24_49dd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</w:t>
      </w:r>
      <w:bookmarkEnd w:id="173"/>
      <w:r>
        <w:rPr>
          <w:rFonts w:eastAsia="Arial" w:cs="Arial" w:ascii="Arial" w:hAnsi="Arial"/>
        </w:rPr>
        <w:t xml:space="preserve"> or damaging a student's</w:t>
      </w:r>
      <w:bookmarkStart w:id="174" w:name="_PROCESSED_CHANGE__e2a9b67f_0697_4ff1_a3"/>
      <w:r>
        <w:rPr>
          <w:rFonts w:eastAsia="Arial" w:cs="Arial" w:ascii="Arial" w:hAnsi="Arial"/>
        </w:rPr>
        <w:t xml:space="preserve"> </w:t>
      </w:r>
      <w:bookmarkStart w:id="175" w:name="_LINE__6_33b55cea_9f71_4f19_879d_4104b6c"/>
      <w:bookmarkEnd w:id="170"/>
      <w:r>
        <w:rPr>
          <w:rFonts w:eastAsia="Arial" w:cs="Arial" w:ascii="Arial" w:hAnsi="Arial"/>
          <w:u w:val="single"/>
        </w:rPr>
        <w:t>or school employee's</w:t>
      </w:r>
      <w:bookmarkEnd w:id="174"/>
      <w:r>
        <w:rPr>
          <w:rFonts w:eastAsia="Arial" w:cs="Arial" w:ascii="Arial" w:hAnsi="Arial"/>
        </w:rPr>
        <w:t xml:space="preserve"> property; or</w:t>
      </w:r>
      <w:bookmarkEnd w:id="172"/>
      <w:bookmarkEnd w:id="1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6" w:name="_PAR__3_17ec8f8b_2aee_49a9_a109_49f298ff"/>
      <w:bookmarkStart w:id="177" w:name="_STATUTE_D__49a79e83_94ac_4e2a_9654_feae"/>
      <w:bookmarkStart w:id="178" w:name="_PAR__4_b239724b_f67c_44c4_880f_dd57159e"/>
      <w:bookmarkStart w:id="179" w:name="_STATUTE_D__001ac61c_92d4_488c_beaa_eae0"/>
      <w:bookmarkStart w:id="180" w:name="_LINE__7_365e66c0_58a7_4a8c_8552_7f5845e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(</w:t>
      </w:r>
      <w:bookmarkStart w:id="181" w:name="_STATUTE_NUMBER__40245ec9_2178_4b79_81d0"/>
      <w:r>
        <w:rPr>
          <w:rFonts w:eastAsia="Arial" w:cs="Arial" w:ascii="Arial" w:hAnsi="Arial"/>
        </w:rPr>
        <w:t>b</w:t>
      </w:r>
      <w:bookmarkEnd w:id="181"/>
      <w:r>
        <w:rPr>
          <w:rFonts w:eastAsia="Arial" w:cs="Arial" w:ascii="Arial" w:hAnsi="Arial"/>
        </w:rPr>
        <w:t xml:space="preserve">)  </w:t>
      </w:r>
      <w:bookmarkStart w:id="182" w:name="_STATUTE_CONTENT__93114de2_1db3_4cdb_961"/>
      <w:r>
        <w:rPr>
          <w:rFonts w:eastAsia="Arial" w:cs="Arial" w:ascii="Arial" w:hAnsi="Arial"/>
        </w:rPr>
        <w:t>Placing a student</w:t>
      </w:r>
      <w:bookmarkStart w:id="183" w:name="_PROCESSED_CHANGE__b611cee2_c122_4a6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</w:t>
      </w:r>
      <w:bookmarkEnd w:id="183"/>
      <w:r>
        <w:rPr>
          <w:rFonts w:eastAsia="Arial" w:cs="Arial" w:ascii="Arial" w:hAnsi="Arial"/>
        </w:rPr>
        <w:t xml:space="preserve"> in reasonable fear of physical harm </w:t>
      </w:r>
      <w:bookmarkStart w:id="184" w:name="_LINE__8_705419cc_c838_485b_a098_0c068ec"/>
      <w:bookmarkEnd w:id="180"/>
      <w:r>
        <w:rPr>
          <w:rFonts w:eastAsia="Arial" w:cs="Arial" w:ascii="Arial" w:hAnsi="Arial"/>
        </w:rPr>
        <w:t>or damage to the student's</w:t>
      </w:r>
      <w:bookmarkStart w:id="185" w:name="_PROCESSED_CHANGE__467098e4_d570_403d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's</w:t>
      </w:r>
      <w:bookmarkEnd w:id="185"/>
      <w:r>
        <w:rPr>
          <w:rFonts w:eastAsia="Arial" w:cs="Arial" w:ascii="Arial" w:hAnsi="Arial"/>
        </w:rPr>
        <w:t xml:space="preserve"> property;</w:t>
      </w:r>
      <w:bookmarkEnd w:id="182"/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" w:name="_STATUTE_SP__ca8bb653_bbdf_4517_8dbd_7bd"/>
      <w:bookmarkStart w:id="187" w:name="_PAR__4_b239724b_f67c_44c4_880f_dd57159e"/>
      <w:bookmarkStart w:id="188" w:name="_STATUTE_D__001ac61c_92d4_488c_beaa_eae0"/>
      <w:bookmarkStart w:id="189" w:name="_STATUTE_SP__40186a4f_0682_4499_9544_7e1"/>
      <w:bookmarkStart w:id="190" w:name="_PAR__5_af984be4_f684_4997_9479_af7408c0"/>
      <w:bookmarkStart w:id="191" w:name="_LINE__9_25635c36_9fb8_4907_8d17_ffe9702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(</w:t>
      </w:r>
      <w:bookmarkStart w:id="192" w:name="_STATUTE_NUMBER__7c658be1_d097_4525_bc5e"/>
      <w:r>
        <w:rPr>
          <w:rFonts w:eastAsia="Arial" w:cs="Arial" w:ascii="Arial" w:hAnsi="Arial"/>
        </w:rPr>
        <w:t>2</w:t>
      </w:r>
      <w:bookmarkEnd w:id="192"/>
      <w:r>
        <w:rPr>
          <w:rFonts w:eastAsia="Arial" w:cs="Arial" w:ascii="Arial" w:hAnsi="Arial"/>
        </w:rPr>
        <w:t xml:space="preserve">)  </w:t>
      </w:r>
      <w:bookmarkStart w:id="193" w:name="_STATUTE_CONTENT__ecb81aa3_4a05_4cca_997"/>
      <w:r>
        <w:rPr>
          <w:rFonts w:eastAsia="Arial" w:cs="Arial" w:ascii="Arial" w:hAnsi="Arial"/>
        </w:rPr>
        <w:t>Interferes with the rights of a student</w:t>
      </w:r>
      <w:bookmarkStart w:id="194" w:name="_PROCESSED_CHANGE__35a4efbe_5566_4739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</w:t>
      </w:r>
      <w:bookmarkEnd w:id="194"/>
      <w:r>
        <w:rPr>
          <w:rFonts w:eastAsia="Arial" w:cs="Arial" w:ascii="Arial" w:hAnsi="Arial"/>
        </w:rPr>
        <w:t xml:space="preserve"> by:</w:t>
      </w:r>
      <w:bookmarkEnd w:id="191"/>
      <w:bookmarkEnd w:id="1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5" w:name="_PAR__5_af984be4_f684_4997_9479_af7408c0"/>
      <w:bookmarkStart w:id="196" w:name="_PAR__6_00cc775c_4163_4ba2_8a90_37c7f99b"/>
      <w:bookmarkStart w:id="197" w:name="_STATUTE_D__37c4b411_59fc_41e6_a9d1_81c7"/>
      <w:bookmarkStart w:id="198" w:name="_LINE__10_eadf4a57_7d87_426a_a5a8_4d40fa"/>
      <w:bookmarkEnd w:id="195"/>
      <w:bookmarkEnd w:id="196"/>
      <w:bookmarkEnd w:id="197"/>
      <w:r>
        <w:rPr>
          <w:rFonts w:eastAsia="Arial" w:cs="Arial" w:ascii="Arial" w:hAnsi="Arial"/>
        </w:rPr>
        <w:t>(</w:t>
      </w:r>
      <w:bookmarkStart w:id="199" w:name="_STATUTE_NUMBER__394375c4_e560_4eaf_9fa2"/>
      <w:r>
        <w:rPr>
          <w:rFonts w:eastAsia="Arial" w:cs="Arial" w:ascii="Arial" w:hAnsi="Arial"/>
        </w:rPr>
        <w:t>a</w:t>
      </w:r>
      <w:bookmarkEnd w:id="199"/>
      <w:r>
        <w:rPr>
          <w:rFonts w:eastAsia="Arial" w:cs="Arial" w:ascii="Arial" w:hAnsi="Arial"/>
        </w:rPr>
        <w:t xml:space="preserve">)  </w:t>
      </w:r>
      <w:bookmarkStart w:id="200" w:name="_STATUTE_CONTENT__ab7eafbf_91a7_4f40_a46"/>
      <w:r>
        <w:rPr>
          <w:rFonts w:eastAsia="Arial" w:cs="Arial" w:ascii="Arial" w:hAnsi="Arial"/>
        </w:rPr>
        <w:t>Creating an intimidating or hostile educational environment for the student</w:t>
      </w:r>
      <w:bookmarkStart w:id="201" w:name="_PROCESSED_CHANGE__86b20a31_8b69_421a_91"/>
      <w:r>
        <w:rPr>
          <w:rFonts w:eastAsia="Arial" w:cs="Arial" w:ascii="Arial" w:hAnsi="Arial"/>
        </w:rPr>
        <w:t xml:space="preserve"> </w:t>
      </w:r>
      <w:bookmarkStart w:id="202" w:name="_LINE__11_13b6073b_eb10_4f9a_acdc_17b768"/>
      <w:bookmarkEnd w:id="198"/>
      <w:r>
        <w:rPr>
          <w:rFonts w:eastAsia="Arial" w:cs="Arial" w:ascii="Arial" w:hAnsi="Arial"/>
          <w:u w:val="single"/>
        </w:rPr>
        <w:t>or school employee</w:t>
      </w:r>
      <w:bookmarkEnd w:id="201"/>
      <w:r>
        <w:rPr>
          <w:rFonts w:eastAsia="Arial" w:cs="Arial" w:ascii="Arial" w:hAnsi="Arial"/>
        </w:rPr>
        <w:t xml:space="preserve">; </w:t>
      </w:r>
      <w:bookmarkStart w:id="203" w:name="_PROCESSED_CHANGE__de50f613_c5cf_40f5_9e"/>
      <w:r>
        <w:rPr>
          <w:rFonts w:eastAsia="Arial" w:cs="Arial" w:ascii="Arial" w:hAnsi="Arial"/>
          <w:strike/>
        </w:rPr>
        <w:t>or</w:t>
      </w:r>
      <w:bookmarkEnd w:id="200"/>
      <w:bookmarkEnd w:id="202"/>
      <w:bookmarkEnd w:id="2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4" w:name="_PAR__6_00cc775c_4163_4ba2_8a90_37c7f99b"/>
      <w:bookmarkStart w:id="205" w:name="_STATUTE_D__37c4b411_59fc_41e6_a9d1_81c7"/>
      <w:bookmarkStart w:id="206" w:name="_PAR__7_6b04759f_3ea2_469b_b850_e44b14dd"/>
      <w:bookmarkStart w:id="207" w:name="_STATUTE_D__fd689195_e5eb_4116_b9c0_51cb"/>
      <w:bookmarkStart w:id="208" w:name="_LINE__12_9fab83cd_c47d_4a04_8a0c_d5dff4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(</w:t>
      </w:r>
      <w:bookmarkStart w:id="209" w:name="_STATUTE_NUMBER__3fd412d7_dd54_472e_8e41"/>
      <w:r>
        <w:rPr>
          <w:rFonts w:eastAsia="Arial" w:cs="Arial" w:ascii="Arial" w:hAnsi="Arial"/>
        </w:rPr>
        <w:t>b</w:t>
      </w:r>
      <w:bookmarkEnd w:id="209"/>
      <w:r>
        <w:rPr>
          <w:rFonts w:eastAsia="Arial" w:cs="Arial" w:ascii="Arial" w:hAnsi="Arial"/>
        </w:rPr>
        <w:t xml:space="preserve">)  </w:t>
      </w:r>
      <w:bookmarkStart w:id="210" w:name="_STATUTE_CONTENT__10355eab_e29c_4a85_afe"/>
      <w:r>
        <w:rPr>
          <w:rFonts w:eastAsia="Arial" w:cs="Arial" w:ascii="Arial" w:hAnsi="Arial"/>
        </w:rPr>
        <w:t xml:space="preserve">Interfering with the student's academic performance or ability to </w:t>
      </w:r>
      <w:bookmarkStart w:id="211" w:name="_LINE__13_5f1eac12_e762_4e41_a673_93664a"/>
      <w:bookmarkEnd w:id="208"/>
      <w:r>
        <w:rPr>
          <w:rFonts w:eastAsia="Arial" w:cs="Arial" w:ascii="Arial" w:hAnsi="Arial"/>
        </w:rPr>
        <w:t xml:space="preserve">participate in or benefit from the services, activities or privileges provided by </w:t>
      </w:r>
      <w:bookmarkStart w:id="212" w:name="_LINE__14_77e87281_ce5b_47ae_8ffe_2c1b5e"/>
      <w:bookmarkEnd w:id="211"/>
      <w:r>
        <w:rPr>
          <w:rFonts w:eastAsia="Arial" w:cs="Arial" w:ascii="Arial" w:hAnsi="Arial"/>
        </w:rPr>
        <w:t>a school; or</w:t>
      </w:r>
      <w:bookmarkEnd w:id="210"/>
      <w:bookmarkEnd w:id="2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3" w:name="_PAR__7_6b04759f_3ea2_469b_b850_e44b14dd"/>
      <w:bookmarkStart w:id="214" w:name="_STATUTE_D__fd689195_e5eb_4116_b9c0_51cb"/>
      <w:bookmarkStart w:id="215" w:name="_PROCESSED_CHANGE__4eccd087_76c0_4076_a4"/>
      <w:bookmarkStart w:id="216" w:name="_PAR__8_a60e900a_c293_4bfe_b032_c92e014f"/>
      <w:bookmarkStart w:id="217" w:name="_STATUTE_D__77560bda_e69d_45b8_8fa0_ecfc"/>
      <w:bookmarkStart w:id="218" w:name="_LINE__15_aeedc584_df14_4cdc_9fed_b08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547bd12f_7d3c_4004_a64d"/>
      <w:r>
        <w:rPr>
          <w:rFonts w:eastAsia="Arial" w:cs="Arial" w:ascii="Arial" w:hAnsi="Arial"/>
          <w:u w:val="single"/>
        </w:rPr>
        <w:t>c</w:t>
      </w:r>
      <w:bookmarkEnd w:id="219"/>
      <w:r>
        <w:rPr>
          <w:rFonts w:eastAsia="Arial" w:cs="Arial" w:ascii="Arial" w:hAnsi="Arial"/>
          <w:u w:val="single"/>
        </w:rPr>
        <w:t xml:space="preserve">)  </w:t>
      </w:r>
      <w:bookmarkStart w:id="220" w:name="_STATUTE_CONTENT__faded6b0_45a9_465e_a01"/>
      <w:r>
        <w:rPr>
          <w:rFonts w:eastAsia="Arial" w:cs="Arial" w:ascii="Arial" w:hAnsi="Arial"/>
          <w:u w:val="single"/>
        </w:rPr>
        <w:t xml:space="preserve">Interfering with the school employee's work performance or ability to </w:t>
      </w:r>
      <w:bookmarkStart w:id="221" w:name="_LINE__16_b57d9b5a_816d_42da_a265_08cbf8"/>
      <w:bookmarkEnd w:id="218"/>
      <w:r>
        <w:rPr>
          <w:rFonts w:eastAsia="Arial" w:cs="Arial" w:ascii="Arial" w:hAnsi="Arial"/>
          <w:u w:val="single"/>
        </w:rPr>
        <w:t>participate in work-related school activities; or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STATUTE_SP__40186a4f_0682_4499_9544_7e1"/>
      <w:bookmarkStart w:id="223" w:name="_PROCESSED_CHANGE__4eccd087_76c0_4076_a4"/>
      <w:bookmarkStart w:id="224" w:name="_PAR__8_a60e900a_c293_4bfe_b032_c92e014f"/>
      <w:bookmarkStart w:id="225" w:name="_STATUTE_D__77560bda_e69d_45b8_8fa0_ecfc"/>
      <w:bookmarkStart w:id="226" w:name="_PAR__9_7762f629_cade_4d15_bc85_4fb69506"/>
      <w:bookmarkStart w:id="227" w:name="_STATUTE_SP__2d44a53f_fc0c_4f8d_b34a_a5b"/>
      <w:bookmarkStart w:id="228" w:name="_LINE__17_95720c98_5fa7_45ae_b02f_46c3c8"/>
      <w:bookmarkEnd w:id="222"/>
      <w:bookmarkEnd w:id="223"/>
      <w:bookmarkEnd w:id="224"/>
      <w:bookmarkEnd w:id="225"/>
      <w:bookmarkEnd w:id="220"/>
      <w:bookmarkEnd w:id="226"/>
      <w:bookmarkEnd w:id="227"/>
      <w:r>
        <w:rPr>
          <w:rFonts w:eastAsia="Arial" w:cs="Arial" w:ascii="Arial" w:hAnsi="Arial"/>
        </w:rPr>
        <w:t>(</w:t>
      </w:r>
      <w:bookmarkStart w:id="229" w:name="_STATUTE_NUMBER__268c480a_2ea4_4fc9_a780"/>
      <w:r>
        <w:rPr>
          <w:rFonts w:eastAsia="Arial" w:cs="Arial" w:ascii="Arial" w:hAnsi="Arial"/>
        </w:rPr>
        <w:t>3</w:t>
      </w:r>
      <w:bookmarkEnd w:id="229"/>
      <w:r>
        <w:rPr>
          <w:rFonts w:eastAsia="Arial" w:cs="Arial" w:ascii="Arial" w:hAnsi="Arial"/>
        </w:rPr>
        <w:t xml:space="preserve">)  </w:t>
      </w:r>
      <w:bookmarkStart w:id="230" w:name="_STATUTE_CONTENT__86e4db63_af96_4c6c_97e"/>
      <w:r>
        <w:rPr>
          <w:rFonts w:eastAsia="Arial" w:cs="Arial" w:ascii="Arial" w:hAnsi="Arial"/>
        </w:rPr>
        <w:t>Is based on a student's</w:t>
      </w:r>
      <w:bookmarkStart w:id="231" w:name="_PROCESSED_CHANGE__89109ecd_e2e9_497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's</w:t>
      </w:r>
      <w:bookmarkEnd w:id="231"/>
      <w:r>
        <w:rPr>
          <w:rFonts w:eastAsia="Arial" w:cs="Arial" w:ascii="Arial" w:hAnsi="Arial"/>
        </w:rPr>
        <w:t xml:space="preserve"> actual or perceived characteristics </w:t>
      </w:r>
      <w:bookmarkStart w:id="232" w:name="_LINE__18_12bbdd8c_b7af_4b45_8079_ae06ef"/>
      <w:bookmarkEnd w:id="228"/>
      <w:r>
        <w:rPr>
          <w:rFonts w:eastAsia="Arial" w:cs="Arial" w:ascii="Arial" w:hAnsi="Arial"/>
        </w:rPr>
        <w:t xml:space="preserve">identified in </w:t>
      </w:r>
      <w:bookmarkStart w:id="233" w:name="_CROSS_REFERENCE__da002cf1_f713_4dd1_837"/>
      <w:r>
        <w:rPr>
          <w:rFonts w:eastAsia="Arial" w:cs="Arial" w:ascii="Arial" w:hAnsi="Arial"/>
        </w:rPr>
        <w:t>Title 5, section 4602</w:t>
      </w:r>
      <w:bookmarkEnd w:id="233"/>
      <w:r>
        <w:rPr>
          <w:rFonts w:eastAsia="Arial" w:cs="Arial" w:ascii="Arial" w:hAnsi="Arial"/>
        </w:rPr>
        <w:t xml:space="preserve"> or 4684-A</w:t>
      </w:r>
      <w:bookmarkStart w:id="234" w:name="_PROCESSED_CHANGE__a125a170_1800_4cf7_91"/>
      <w:r>
        <w:rPr>
          <w:rFonts w:eastAsia="Arial" w:cs="Arial" w:ascii="Arial" w:hAnsi="Arial"/>
          <w:strike/>
        </w:rPr>
        <w:t>,</w:t>
      </w:r>
      <w:bookmarkEnd w:id="234"/>
      <w:r>
        <w:rPr>
          <w:rFonts w:eastAsia="Arial" w:cs="Arial" w:ascii="Arial" w:hAnsi="Arial"/>
        </w:rPr>
        <w:t xml:space="preserve"> or is based on a student's</w:t>
      </w:r>
      <w:bookmarkStart w:id="235" w:name="_PROCESSED_CHANGE__eb8475b9_925e_4770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chool </w:t>
      </w:r>
      <w:bookmarkStart w:id="236" w:name="_LINE__19_00a0961a_3b31_41b6_a074_1dd32c"/>
      <w:bookmarkEnd w:id="232"/>
      <w:r>
        <w:rPr>
          <w:rFonts w:eastAsia="Arial" w:cs="Arial" w:ascii="Arial" w:hAnsi="Arial"/>
          <w:u w:val="single"/>
        </w:rPr>
        <w:t>employee's</w:t>
      </w:r>
      <w:bookmarkEnd w:id="235"/>
      <w:r>
        <w:rPr>
          <w:rFonts w:eastAsia="Arial" w:cs="Arial" w:ascii="Arial" w:hAnsi="Arial"/>
        </w:rPr>
        <w:t xml:space="preserve"> association with a person with one or more of these actual or perceived </w:t>
      </w:r>
      <w:bookmarkStart w:id="237" w:name="_LINE__20_68ea55a9_61dc_4af8_a843_2b3f8b"/>
      <w:bookmarkEnd w:id="236"/>
      <w:r>
        <w:rPr>
          <w:rFonts w:eastAsia="Arial" w:cs="Arial" w:ascii="Arial" w:hAnsi="Arial"/>
        </w:rPr>
        <w:t xml:space="preserve">characteristics or any other distinguishing characteristics and that has the effect </w:t>
      </w:r>
      <w:bookmarkStart w:id="238" w:name="_LINE__21_1f37a6c4_10cb_42a8_9e32_8ba417"/>
      <w:bookmarkEnd w:id="237"/>
      <w:r>
        <w:rPr>
          <w:rFonts w:eastAsia="Arial" w:cs="Arial" w:ascii="Arial" w:hAnsi="Arial"/>
        </w:rPr>
        <w:t xml:space="preserve">described in </w:t>
      </w:r>
      <w:bookmarkStart w:id="239" w:name="_CROSS_REFERENCE__fda2fc0f_d67a_4d8c_b91"/>
      <w:r>
        <w:rPr>
          <w:rFonts w:eastAsia="Arial" w:cs="Arial" w:ascii="Arial" w:hAnsi="Arial"/>
        </w:rPr>
        <w:t>subparagraph (1)</w:t>
      </w:r>
      <w:bookmarkEnd w:id="239"/>
      <w:r>
        <w:rPr>
          <w:rFonts w:eastAsia="Arial" w:cs="Arial" w:ascii="Arial" w:hAnsi="Arial"/>
        </w:rPr>
        <w:t xml:space="preserve"> or (2).</w:t>
      </w:r>
      <w:bookmarkEnd w:id="230"/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9_7762f629_cade_4d15_bc85_4fb69506"/>
      <w:bookmarkStart w:id="241" w:name="_STATUTE_SP__2d44a53f_fc0c_4f8d_b34a_a5b"/>
      <w:bookmarkStart w:id="242" w:name="_PAR__10_37b84670_f695_4b2e_bba8_61b722d"/>
      <w:bookmarkStart w:id="243" w:name="_STATUTE_P__3e8ca258_0666_4a50_8f6f_82fa"/>
      <w:bookmarkStart w:id="244" w:name="_LINE__22_0122e98e_2d61_448f_96b9_c05ad8"/>
      <w:bookmarkStart w:id="245" w:name="_STATUTE_CONTENT__20256885_0d8f_4156_91a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"Bullying" includes cyberbullying.</w:t>
      </w:r>
      <w:bookmarkEnd w:id="244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BILL_SECTION__f8e25579_a8eb_4548_8fae_7"/>
      <w:bookmarkStart w:id="247" w:name="_STATUTE_P__2fe348b8_1c34_4eb6_88b8_3a4e"/>
      <w:bookmarkStart w:id="248" w:name="_PAR__10_37b84670_f695_4b2e_bba8_61b722d"/>
      <w:bookmarkStart w:id="249" w:name="_STATUTE_P__3e8ca258_0666_4a50_8f6f_82fa"/>
      <w:bookmarkStart w:id="250" w:name="_BILL_SECTION__894465cd_1922_4c33_b4ed_d"/>
      <w:bookmarkStart w:id="251" w:name="_PAR__11_a4cca52e_0dea_485f_b170_53b9bfc"/>
      <w:bookmarkStart w:id="252" w:name="_BILL_SECTION_HEADER__07dec92e_798f_40d4"/>
      <w:bookmarkStart w:id="253" w:name="_LINE__23_9d4fa374_e793_4128_a786_4c7e36"/>
      <w:bookmarkEnd w:id="246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4a3d2a92_4f6d_499e"/>
      <w:r>
        <w:rPr>
          <w:rFonts w:eastAsia="Arial" w:cs="Arial" w:ascii="Arial" w:hAnsi="Arial"/>
          <w:b/>
          <w:sz w:val="24"/>
        </w:rPr>
        <w:t>4</w:t>
      </w:r>
      <w:bookmarkEnd w:id="254"/>
      <w:r>
        <w:rPr>
          <w:rFonts w:eastAsia="Arial" w:cs="Arial" w:ascii="Arial" w:hAnsi="Arial"/>
          <w:b/>
          <w:sz w:val="24"/>
        </w:rPr>
        <w:t>.  20-A MRSA §6554, sub-§2, ¶D,</w:t>
      </w:r>
      <w:r>
        <w:rPr>
          <w:rFonts w:eastAsia="Arial" w:cs="Arial" w:ascii="Arial" w:hAnsi="Arial"/>
        </w:rPr>
        <w:t xml:space="preserve"> as enacted by PL 2011, c. 659, §3, is </w:t>
      </w:r>
      <w:bookmarkStart w:id="255" w:name="_LINE__24_1ce1d1b3_13d7_432e_adbd_4f13e6"/>
      <w:bookmarkEnd w:id="253"/>
      <w:r>
        <w:rPr>
          <w:rFonts w:eastAsia="Arial" w:cs="Arial" w:ascii="Arial" w:hAnsi="Arial"/>
        </w:rPr>
        <w:t>amended to read: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1_a4cca52e_0dea_485f_b170_53b9bfc"/>
      <w:bookmarkStart w:id="257" w:name="_BILL_SECTION_HEADER__07dec92e_798f_40d4"/>
      <w:bookmarkStart w:id="258" w:name="_PAR__12_94714710_1639_4c6d_a578_f8e07ac"/>
      <w:bookmarkStart w:id="259" w:name="_STATUTE_P__0a89fb35_b492_4b56_ae9f_f14f"/>
      <w:bookmarkStart w:id="260" w:name="_LINE__25_205bf0cd_48cb_4160_a863_11abf6"/>
      <w:bookmarkStart w:id="261" w:name="_STATUTE_NUMBER__ee599d1e_ff1c_457f_8390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D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fd2b59f3_8ac2_4c3e_81d"/>
      <w:r>
        <w:rPr>
          <w:rFonts w:eastAsia="Arial" w:cs="Arial" w:ascii="Arial" w:hAnsi="Arial"/>
        </w:rPr>
        <w:t>"Retaliation" means an act or gesture against a student</w:t>
      </w:r>
      <w:bookmarkStart w:id="263" w:name="_PROCESSED_CHANGE__48e1a6ea_419b_46f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</w:t>
      </w:r>
      <w:bookmarkEnd w:id="263"/>
      <w:r>
        <w:rPr>
          <w:rFonts w:eastAsia="Arial" w:cs="Arial" w:ascii="Arial" w:hAnsi="Arial"/>
        </w:rPr>
        <w:t xml:space="preserve"> for </w:t>
      </w:r>
      <w:bookmarkStart w:id="264" w:name="_LINE__26_9f3c572d_bf63_46d9_9423_dbab75"/>
      <w:bookmarkEnd w:id="260"/>
      <w:r>
        <w:rPr>
          <w:rFonts w:eastAsia="Arial" w:cs="Arial" w:ascii="Arial" w:hAnsi="Arial"/>
        </w:rPr>
        <w:t xml:space="preserve">asserting or alleging an act of bullying.  "Retaliation" also includes reporting that is not </w:t>
      </w:r>
      <w:bookmarkStart w:id="265" w:name="_LINE__27_edffdc69_3fb2_4380_96fe_59b43c"/>
      <w:bookmarkEnd w:id="264"/>
      <w:r>
        <w:rPr>
          <w:rFonts w:eastAsia="Arial" w:cs="Arial" w:ascii="Arial" w:hAnsi="Arial"/>
        </w:rPr>
        <w:t>made in good faith on an act of bullying.</w:t>
      </w:r>
      <w:bookmarkEnd w:id="262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894465cd_1922_4c33_b4ed_d"/>
      <w:bookmarkStart w:id="267" w:name="_PAR__12_94714710_1639_4c6d_a578_f8e07ac"/>
      <w:bookmarkStart w:id="268" w:name="_STATUTE_P__0a89fb35_b492_4b56_ae9f_f14f"/>
      <w:bookmarkStart w:id="269" w:name="_BILL_SECTION__bc542bb6_634c_45ed_bc34_0"/>
      <w:bookmarkStart w:id="270" w:name="_PAR__13_b1e226b9_65f9_4912_b144_052692b"/>
      <w:bookmarkStart w:id="271" w:name="_BILL_SECTION_HEADER__6bee8feb_cfbc_4a58"/>
      <w:bookmarkStart w:id="272" w:name="_LINE__28_036fdc5a_ae9e_4a20_84cd_87640f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02583e85_7214_43f5"/>
      <w:r>
        <w:rPr>
          <w:rFonts w:eastAsia="Arial" w:cs="Arial" w:ascii="Arial" w:hAnsi="Arial"/>
          <w:b/>
          <w:sz w:val="24"/>
        </w:rPr>
        <w:t>5</w:t>
      </w:r>
      <w:bookmarkEnd w:id="273"/>
      <w:r>
        <w:rPr>
          <w:rFonts w:eastAsia="Arial" w:cs="Arial" w:ascii="Arial" w:hAnsi="Arial"/>
          <w:b/>
          <w:sz w:val="24"/>
        </w:rPr>
        <w:t>.  20-A MRSA §6554, sub-§4, ¶A,</w:t>
      </w:r>
      <w:r>
        <w:rPr>
          <w:rFonts w:eastAsia="Arial" w:cs="Arial" w:ascii="Arial" w:hAnsi="Arial"/>
        </w:rPr>
        <w:t xml:space="preserve"> as enacted by PL 2011, c. 659, §3, is </w:t>
      </w:r>
      <w:bookmarkStart w:id="274" w:name="_LINE__29_add467ba_f562_49f5_bede_c226e1"/>
      <w:bookmarkEnd w:id="272"/>
      <w:r>
        <w:rPr>
          <w:rFonts w:eastAsia="Arial" w:cs="Arial" w:ascii="Arial" w:hAnsi="Arial"/>
        </w:rPr>
        <w:t>amended to read: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3_b1e226b9_65f9_4912_b144_052692b"/>
      <w:bookmarkStart w:id="276" w:name="_BILL_SECTION_HEADER__6bee8feb_cfbc_4a58"/>
      <w:bookmarkStart w:id="277" w:name="_PAR__14_593a8585_c2e7_4d00_a8d4_d8ac810"/>
      <w:bookmarkStart w:id="278" w:name="_STATUTE_P__b302d8e5_ce55_4e29_b97d_fe65"/>
      <w:bookmarkStart w:id="279" w:name="_LINE__30_cd97d248_b7c9_4e16_9ddc_2d5ecb"/>
      <w:bookmarkStart w:id="280" w:name="_STATUTE_NUMBER__42ecf107_2d6a_489f_9345"/>
      <w:bookmarkEnd w:id="275"/>
      <w:bookmarkEnd w:id="276"/>
      <w:bookmarkEnd w:id="277"/>
      <w:bookmarkEnd w:id="278"/>
      <w:r>
        <w:rPr>
          <w:rFonts w:eastAsia="Arial" w:cs="Arial" w:ascii="Arial" w:hAnsi="Arial"/>
        </w:rPr>
        <w:t>A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be509687_cf0a_4dce_a20"/>
      <w:r>
        <w:rPr>
          <w:rFonts w:eastAsia="Arial" w:cs="Arial" w:ascii="Arial" w:hAnsi="Arial"/>
        </w:rPr>
        <w:t>Takes place at school or on school grounds, at any school-sponsored or school-</w:t>
      </w:r>
      <w:bookmarkStart w:id="282" w:name="_LINE__31_f3e36df5_ef3a_4bdc_b5c3_8570ad"/>
      <w:bookmarkEnd w:id="279"/>
      <w:r>
        <w:rPr>
          <w:rFonts w:eastAsia="Arial" w:cs="Arial" w:ascii="Arial" w:hAnsi="Arial"/>
        </w:rPr>
        <w:t>related activity or event or while students</w:t>
      </w:r>
      <w:bookmarkStart w:id="283" w:name="_PROCESSED_CHANGE__81315cac_115d_4b2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s</w:t>
      </w:r>
      <w:bookmarkEnd w:id="283"/>
      <w:r>
        <w:rPr>
          <w:rFonts w:eastAsia="Arial" w:cs="Arial" w:ascii="Arial" w:hAnsi="Arial"/>
        </w:rPr>
        <w:t xml:space="preserve"> are being transported to </w:t>
      </w:r>
      <w:bookmarkStart w:id="284" w:name="_LINE__32_eeeb82d9_76fb_4a2a_a0c1_f2b2f7"/>
      <w:bookmarkEnd w:id="282"/>
      <w:r>
        <w:rPr>
          <w:rFonts w:eastAsia="Arial" w:cs="Arial" w:ascii="Arial" w:hAnsi="Arial"/>
        </w:rPr>
        <w:t>or from school or school-sponsored activities or events; or</w:t>
      </w:r>
      <w:bookmarkEnd w:id="281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bc542bb6_634c_45ed_bc34_0"/>
      <w:bookmarkStart w:id="286" w:name="_PAR__14_593a8585_c2e7_4d00_a8d4_d8ac810"/>
      <w:bookmarkStart w:id="287" w:name="_STATUTE_P__b302d8e5_ce55_4e29_b97d_fe65"/>
      <w:bookmarkStart w:id="288" w:name="_BILL_SECTION__cac7de22_e8d8_4021_b98f_a"/>
      <w:bookmarkStart w:id="289" w:name="_PAR__15_adbad768_4967_481b_9b84_5ad93fa"/>
      <w:bookmarkStart w:id="290" w:name="_BILL_SECTION_HEADER__ea6b725b_fc19_472a"/>
      <w:bookmarkStart w:id="291" w:name="_LINE__33_66b27a38_7b45_430d_b3cc_ec0be7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5362bb52_72a8_4688"/>
      <w:r>
        <w:rPr>
          <w:rFonts w:eastAsia="Arial" w:cs="Arial" w:ascii="Arial" w:hAnsi="Arial"/>
          <w:b/>
          <w:sz w:val="24"/>
        </w:rPr>
        <w:t>6</w:t>
      </w:r>
      <w:bookmarkEnd w:id="292"/>
      <w:r>
        <w:rPr>
          <w:rFonts w:eastAsia="Arial" w:cs="Arial" w:ascii="Arial" w:hAnsi="Arial"/>
          <w:b/>
          <w:sz w:val="24"/>
        </w:rPr>
        <w:t>.  20-A MRSA §6554, sub-§4, ¶B,</w:t>
      </w:r>
      <w:r>
        <w:rPr>
          <w:rFonts w:eastAsia="Arial" w:cs="Arial" w:ascii="Arial" w:hAnsi="Arial"/>
        </w:rPr>
        <w:t xml:space="preserve"> as enacted by PL 2011, c. 659, §3, is </w:t>
      </w:r>
      <w:bookmarkStart w:id="293" w:name="_LINE__34_c19740b3_01b4_4ff4_8d2a_681043"/>
      <w:bookmarkEnd w:id="291"/>
      <w:r>
        <w:rPr>
          <w:rFonts w:eastAsia="Arial" w:cs="Arial" w:ascii="Arial" w:hAnsi="Arial"/>
        </w:rPr>
        <w:t>amended to read: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5_adbad768_4967_481b_9b84_5ad93fa"/>
      <w:bookmarkStart w:id="295" w:name="_BILL_SECTION_HEADER__ea6b725b_fc19_472a"/>
      <w:bookmarkStart w:id="296" w:name="_PAR__16_afa5a616_c895_47d6_9c55_a1e03d8"/>
      <w:bookmarkStart w:id="297" w:name="_STATUTE_P__787b3c85_6ddc_4074_b940_647d"/>
      <w:bookmarkStart w:id="298" w:name="_LINE__35_cf8d3b2f_740d_4f7f_a479_ab0759"/>
      <w:bookmarkStart w:id="299" w:name="_STATUTE_NUMBER__bd4f0fc6_9f66_4334_a78d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>B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14ca44db_ec74_4e9a_8f4"/>
      <w:r>
        <w:rPr>
          <w:rFonts w:eastAsia="Arial" w:cs="Arial" w:ascii="Arial" w:hAnsi="Arial"/>
        </w:rPr>
        <w:t xml:space="preserve">Takes place elsewhere or through the use of technology, but only if the bullying </w:t>
      </w:r>
      <w:bookmarkStart w:id="301" w:name="_LINE__36_d1df6372_a231_415e_ab1e_93e5d5"/>
      <w:bookmarkEnd w:id="298"/>
      <w:r>
        <w:rPr>
          <w:rFonts w:eastAsia="Arial" w:cs="Arial" w:ascii="Arial" w:hAnsi="Arial"/>
        </w:rPr>
        <w:t>also infringes on the rights of the student</w:t>
      </w:r>
      <w:bookmarkStart w:id="302" w:name="_PROCESSED_CHANGE__7f424360_3471_4dc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employee</w:t>
      </w:r>
      <w:bookmarkEnd w:id="302"/>
      <w:r>
        <w:rPr>
          <w:rFonts w:eastAsia="Arial" w:cs="Arial" w:ascii="Arial" w:hAnsi="Arial"/>
        </w:rPr>
        <w:t xml:space="preserve"> at school as set forth in </w:t>
      </w:r>
      <w:bookmarkStart w:id="303" w:name="_LINE__37_bc7c30de_1c3f_47f1_9730_bd7d63"/>
      <w:bookmarkStart w:id="304" w:name="_CROSS_REFERENCE__f7b3bdcf_42a8_4574_86d"/>
      <w:bookmarkEnd w:id="301"/>
      <w:r>
        <w:rPr>
          <w:rFonts w:eastAsia="Arial" w:cs="Arial" w:ascii="Arial" w:hAnsi="Arial"/>
        </w:rPr>
        <w:t>subsection 2, paragraph B</w:t>
      </w:r>
      <w:bookmarkEnd w:id="304"/>
      <w:r>
        <w:rPr>
          <w:rFonts w:eastAsia="Arial" w:cs="Arial" w:ascii="Arial" w:hAnsi="Arial"/>
        </w:rPr>
        <w:t>.</w:t>
      </w:r>
      <w:bookmarkEnd w:id="300"/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BILL_SECTION__cac7de22_e8d8_4021_b98f_a"/>
      <w:bookmarkStart w:id="306" w:name="_PAR__16_afa5a616_c895_47d6_9c55_a1e03d8"/>
      <w:bookmarkStart w:id="307" w:name="_STATUTE_P__787b3c85_6ddc_4074_b940_647d"/>
      <w:bookmarkStart w:id="308" w:name="_BILL_SECTION__a26b1f00_9d0b_4abe_83a1_0"/>
      <w:bookmarkStart w:id="309" w:name="_PAR__17_1af62dea_df7a_4891_bd0b_2ae630f"/>
      <w:bookmarkStart w:id="310" w:name="_BILL_SECTION_HEADER__0e6e243f_0f92_48f6"/>
      <w:bookmarkStart w:id="311" w:name="_LINE__38_d222347e_74ed_495b_80d8_7c15f8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d4b96338_5b34_4f7f"/>
      <w:r>
        <w:rPr>
          <w:rFonts w:eastAsia="Arial" w:cs="Arial" w:ascii="Arial" w:hAnsi="Arial"/>
          <w:b/>
          <w:sz w:val="24"/>
        </w:rPr>
        <w:t>7</w:t>
      </w:r>
      <w:bookmarkEnd w:id="312"/>
      <w:r>
        <w:rPr>
          <w:rFonts w:eastAsia="Arial" w:cs="Arial" w:ascii="Arial" w:hAnsi="Arial"/>
          <w:b/>
          <w:sz w:val="24"/>
        </w:rPr>
        <w:t>.  20-A MRSA §6554, sub-§5,</w:t>
      </w:r>
      <w:r>
        <w:rPr>
          <w:rFonts w:eastAsia="Arial" w:cs="Arial" w:ascii="Arial" w:hAnsi="Arial"/>
        </w:rPr>
        <w:t xml:space="preserve"> as enacted by PL 2011, c. 659, §3, is amended </w:t>
      </w:r>
      <w:bookmarkStart w:id="313" w:name="_LINE__39_277dd8b5_f417_4c69_ac1e_b98f88"/>
      <w:bookmarkEnd w:id="311"/>
      <w:r>
        <w:rPr>
          <w:rFonts w:eastAsia="Arial" w:cs="Arial" w:ascii="Arial" w:hAnsi="Arial"/>
        </w:rPr>
        <w:t>to read: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GE__2_320a06fd_1296_464d_a089_28c32f3"/>
      <w:bookmarkStart w:id="315" w:name="_PAR__17_1af62dea_df7a_4891_bd0b_2ae630f"/>
      <w:bookmarkStart w:id="316" w:name="_BILL_SECTION_HEADER__0e6e243f_0f92_48f6"/>
      <w:bookmarkStart w:id="317" w:name="_STATUTE_SS__da45832f_659f_4584_ba75_b70"/>
      <w:bookmarkStart w:id="318" w:name="_PAGE__3_140d1871_bbaf_4773_b0bf_7354bd4"/>
      <w:bookmarkStart w:id="319" w:name="_PAR__1_b3179ae0_b4f9_47fe_a684_58bfb485"/>
      <w:bookmarkStart w:id="320" w:name="_LINE__1_eaa155ec_f274_4f30_8d75_a99e424"/>
      <w:bookmarkStart w:id="321" w:name="_STATUTE_NUMBER__d720a8c5_e14b_46c9_bd0a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</w:rPr>
        <w:t>5</w:t>
      </w:r>
      <w:bookmarkEnd w:id="321"/>
      <w:r>
        <w:rPr>
          <w:rFonts w:eastAsia="Arial" w:cs="Arial" w:ascii="Arial" w:hAnsi="Arial"/>
          <w:b/>
        </w:rPr>
        <w:t xml:space="preserve">.  </w:t>
      </w:r>
      <w:bookmarkStart w:id="322" w:name="_STATUTE_HEADNOTE__ffa5a67e_6af4_4924_a5"/>
      <w:r>
        <w:rPr>
          <w:rFonts w:eastAsia="Arial" w:cs="Arial" w:ascii="Arial" w:hAnsi="Arial"/>
          <w:b/>
        </w:rPr>
        <w:t>Adoption of policy.</w:t>
      </w:r>
      <w:bookmarkEnd w:id="3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3" w:name="_STATUTE_CONTENT__47564a1a_315d_45ad_b77"/>
      <w:r>
        <w:rPr>
          <w:rFonts w:eastAsia="Arial" w:cs="Arial" w:ascii="Arial" w:hAnsi="Arial"/>
        </w:rPr>
        <w:t xml:space="preserve">When revising the policies and procedures it has established </w:t>
      </w:r>
      <w:bookmarkStart w:id="324" w:name="_LINE__2_02a0ecdd_d684_4c84_a0a4_2815ca5"/>
      <w:bookmarkEnd w:id="320"/>
      <w:r>
        <w:rPr>
          <w:rFonts w:eastAsia="Arial" w:cs="Arial" w:ascii="Arial" w:hAnsi="Arial"/>
        </w:rPr>
        <w:t xml:space="preserve">to address bullying </w:t>
      </w:r>
      <w:bookmarkStart w:id="325" w:name="_PROCESSED_CHANGE__794f3e68_9c13_4d1c_b7"/>
      <w:r>
        <w:rPr>
          <w:rFonts w:eastAsia="Arial" w:cs="Arial" w:ascii="Arial" w:hAnsi="Arial"/>
          <w:u w:val="single"/>
        </w:rPr>
        <w:t>of students</w:t>
      </w:r>
      <w:r>
        <w:rPr>
          <w:rFonts w:eastAsia="Arial" w:cs="Arial" w:ascii="Arial" w:hAnsi="Arial"/>
        </w:rPr>
        <w:t xml:space="preserve"> </w:t>
      </w:r>
      <w:bookmarkEnd w:id="325"/>
      <w:r>
        <w:rPr>
          <w:rFonts w:eastAsia="Arial" w:cs="Arial" w:ascii="Arial" w:hAnsi="Arial"/>
        </w:rPr>
        <w:t xml:space="preserve">pursuant to </w:t>
      </w:r>
      <w:bookmarkStart w:id="326" w:name="_CROSS_REFERENCE__aef86d8c_5037_4277_a74"/>
      <w:r>
        <w:rPr>
          <w:rFonts w:eastAsia="Arial" w:cs="Arial" w:ascii="Arial" w:hAnsi="Arial"/>
        </w:rPr>
        <w:t>section 1001, subsection 15, paragraph H</w:t>
      </w:r>
      <w:bookmarkEnd w:id="326"/>
      <w:r>
        <w:rPr>
          <w:rFonts w:eastAsia="Arial" w:cs="Arial" w:ascii="Arial" w:hAnsi="Arial"/>
        </w:rPr>
        <w:t xml:space="preserve">, a </w:t>
      </w:r>
      <w:bookmarkStart w:id="327" w:name="_LINE__3_5811ce4b_e7f2_455a_834f_873ad52"/>
      <w:bookmarkEnd w:id="324"/>
      <w:r>
        <w:rPr>
          <w:rFonts w:eastAsia="Arial" w:cs="Arial" w:ascii="Arial" w:hAnsi="Arial"/>
        </w:rPr>
        <w:t xml:space="preserve">school board shall ensure that its policies and procedures are consistent with the model </w:t>
      </w:r>
      <w:bookmarkStart w:id="328" w:name="_LINE__4_39fe7ede_5b45_45f5_8598_a49bd93"/>
      <w:bookmarkEnd w:id="327"/>
      <w:r>
        <w:rPr>
          <w:rFonts w:eastAsia="Arial" w:cs="Arial" w:ascii="Arial" w:hAnsi="Arial"/>
        </w:rPr>
        <w:t xml:space="preserve">policy developed or revised by the commissioner pursuant to </w:t>
      </w:r>
      <w:bookmarkStart w:id="329" w:name="_CROSS_REFERENCE__6d643e2b_8c4b_49fb_828"/>
      <w:r>
        <w:rPr>
          <w:rFonts w:eastAsia="Arial" w:cs="Arial" w:ascii="Arial" w:hAnsi="Arial"/>
        </w:rPr>
        <w:t>section 254, subsection 11</w:t>
        <w:noBreakHyphen/>
        <w:t>A</w:t>
      </w:r>
      <w:bookmarkEnd w:id="329"/>
      <w:r>
        <w:rPr>
          <w:rFonts w:eastAsia="Arial" w:cs="Arial" w:ascii="Arial" w:hAnsi="Arial"/>
        </w:rPr>
        <w:t xml:space="preserve">. </w:t>
      </w:r>
      <w:bookmarkStart w:id="330" w:name="_LINE__5_9ecdf9b5_0e03_4136_94bc_22d456b"/>
      <w:bookmarkEnd w:id="328"/>
      <w:r>
        <w:rPr>
          <w:rFonts w:eastAsia="Arial" w:cs="Arial" w:ascii="Arial" w:hAnsi="Arial"/>
        </w:rPr>
        <w:t>The policies and procedures must include, but are not limited to:</w:t>
      </w:r>
      <w:bookmarkEnd w:id="323"/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1_b3179ae0_b4f9_47fe_a684_58bfb485"/>
      <w:bookmarkStart w:id="332" w:name="_PAR__2_4ebf86c1_152f_4042_89a4_d7aa7bd3"/>
      <w:bookmarkStart w:id="333" w:name="_STATUTE_P__b1f7af4d_78ca_4100_9128_5044"/>
      <w:bookmarkStart w:id="334" w:name="_LINE__6_ed7d7f8e_aa33_4084_a9a8_dac8a72"/>
      <w:bookmarkStart w:id="335" w:name="_STATUTE_NUMBER__0c6faad0_0a44_4338_a669"/>
      <w:bookmarkEnd w:id="331"/>
      <w:bookmarkEnd w:id="332"/>
      <w:bookmarkEnd w:id="333"/>
      <w:r>
        <w:rPr>
          <w:rFonts w:eastAsia="Arial" w:cs="Arial" w:ascii="Arial" w:hAnsi="Arial"/>
        </w:rPr>
        <w:t>A</w:t>
      </w:r>
      <w:bookmarkEnd w:id="335"/>
      <w:r>
        <w:rPr>
          <w:rFonts w:eastAsia="Arial" w:cs="Arial" w:ascii="Arial" w:hAnsi="Arial"/>
        </w:rPr>
        <w:t xml:space="preserve">.  </w:t>
      </w:r>
      <w:bookmarkStart w:id="336" w:name="_STATUTE_CONTENT__8fb72b33_5172_4394_852"/>
      <w:r>
        <w:rPr>
          <w:rFonts w:eastAsia="Arial" w:cs="Arial" w:ascii="Arial" w:hAnsi="Arial"/>
        </w:rPr>
        <w:t xml:space="preserve">A provision identifying the responsibility of students and others on school grounds </w:t>
      </w:r>
      <w:bookmarkStart w:id="337" w:name="_LINE__7_7c8ac766_430f_49df_a09b_5eca866"/>
      <w:bookmarkEnd w:id="334"/>
      <w:r>
        <w:rPr>
          <w:rFonts w:eastAsia="Arial" w:cs="Arial" w:ascii="Arial" w:hAnsi="Arial"/>
        </w:rPr>
        <w:t>to comply with the policies;</w:t>
      </w:r>
      <w:bookmarkEnd w:id="336"/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2_4ebf86c1_152f_4042_89a4_d7aa7bd3"/>
      <w:bookmarkStart w:id="339" w:name="_STATUTE_P__b1f7af4d_78ca_4100_9128_5044"/>
      <w:bookmarkStart w:id="340" w:name="_PAR__3_de18335f_1a05_49d1_a577_e48616a1"/>
      <w:bookmarkStart w:id="341" w:name="_STATUTE_P__d0aa3160_1eec_4c1b_b3fc_ae26"/>
      <w:bookmarkStart w:id="342" w:name="_LINE__8_2402235b_f8d1_454a_a074_f8d88c4"/>
      <w:bookmarkStart w:id="343" w:name="_STATUTE_NUMBER__7d40bb2f_7026_4f65_8550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B</w:t>
      </w:r>
      <w:bookmarkEnd w:id="343"/>
      <w:r>
        <w:rPr>
          <w:rFonts w:eastAsia="Arial" w:cs="Arial" w:ascii="Arial" w:hAnsi="Arial"/>
        </w:rPr>
        <w:t xml:space="preserve">.  </w:t>
      </w:r>
      <w:bookmarkStart w:id="344" w:name="_STATUTE_CONTENT__9957fc15_c5cf_460c_b28"/>
      <w:r>
        <w:rPr>
          <w:rFonts w:eastAsia="Arial" w:cs="Arial" w:ascii="Arial" w:hAnsi="Arial"/>
        </w:rPr>
        <w:t xml:space="preserve">A clear statement that bullying, harassment and sexual harassment and retaliation </w:t>
      </w:r>
      <w:bookmarkStart w:id="345" w:name="_LINE__9_ba55cac2_92fb_44a6_9aec_cbe0285"/>
      <w:bookmarkEnd w:id="342"/>
      <w:r>
        <w:rPr>
          <w:rFonts w:eastAsia="Arial" w:cs="Arial" w:ascii="Arial" w:hAnsi="Arial"/>
        </w:rPr>
        <w:t>for reporting incidents of such behavior are prohibited;</w:t>
      </w:r>
      <w:bookmarkEnd w:id="344"/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3_de18335f_1a05_49d1_a577_e48616a1"/>
      <w:bookmarkStart w:id="347" w:name="_STATUTE_P__d0aa3160_1eec_4c1b_b3fc_ae26"/>
      <w:bookmarkStart w:id="348" w:name="_STATUTE_P__461fec8b_6d19_408a_8de6_0e1a"/>
      <w:bookmarkStart w:id="349" w:name="_PAR__4_6876c2d1_172b_462c_9cd6_656a3b7c"/>
      <w:bookmarkStart w:id="350" w:name="_LINE__10_b9881f45_6c92_49b5_a296_ebbe87"/>
      <w:bookmarkStart w:id="351" w:name="_STATUTE_NUMBER__0fb612ee_ea52_417a_bcab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>C</w:t>
      </w:r>
      <w:bookmarkEnd w:id="351"/>
      <w:r>
        <w:rPr>
          <w:rFonts w:eastAsia="Arial" w:cs="Arial" w:ascii="Arial" w:hAnsi="Arial"/>
        </w:rPr>
        <w:t xml:space="preserve">.  </w:t>
      </w:r>
      <w:bookmarkStart w:id="352" w:name="_STATUTE_CONTENT__c9b6afd4_03a4_4dda_862"/>
      <w:r>
        <w:rPr>
          <w:rFonts w:eastAsia="Arial" w:cs="Arial" w:ascii="Arial" w:hAnsi="Arial"/>
        </w:rPr>
        <w:t xml:space="preserve">A provision outlining the responsibility of a superintendent to implement and </w:t>
      </w:r>
      <w:bookmarkStart w:id="353" w:name="_LINE__11_6c8b089d_c0c0_47d5_8407_2c30f4"/>
      <w:bookmarkEnd w:id="350"/>
      <w:r>
        <w:rPr>
          <w:rFonts w:eastAsia="Arial" w:cs="Arial" w:ascii="Arial" w:hAnsi="Arial"/>
        </w:rPr>
        <w:t>enforce the bullying policies required by this section, including:</w:t>
      </w:r>
      <w:bookmarkEnd w:id="352"/>
      <w:bookmarkEnd w:id="3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4" w:name="_PAR__4_6876c2d1_172b_462c_9cd6_656a3b7c"/>
      <w:bookmarkStart w:id="355" w:name="_PAR__5_5c0686f7_4757_4ff5_8b00_f2ccdc12"/>
      <w:bookmarkStart w:id="356" w:name="_STATUTE_SP__2d7f3f7a_1980_4ede_92c6_fd4"/>
      <w:bookmarkStart w:id="357" w:name="_LINE__12_d028f5d3_a198_462f_a723_c89003"/>
      <w:bookmarkEnd w:id="354"/>
      <w:bookmarkEnd w:id="355"/>
      <w:bookmarkEnd w:id="356"/>
      <w:r>
        <w:rPr>
          <w:rFonts w:eastAsia="Arial" w:cs="Arial" w:ascii="Arial" w:hAnsi="Arial"/>
        </w:rPr>
        <w:t>(</w:t>
      </w:r>
      <w:bookmarkStart w:id="358" w:name="_STATUTE_NUMBER__09dfa5ed_6822_44e6_b87f"/>
      <w:r>
        <w:rPr>
          <w:rFonts w:eastAsia="Arial" w:cs="Arial" w:ascii="Arial" w:hAnsi="Arial"/>
        </w:rPr>
        <w:t>1</w:t>
      </w:r>
      <w:bookmarkEnd w:id="358"/>
      <w:r>
        <w:rPr>
          <w:rFonts w:eastAsia="Arial" w:cs="Arial" w:ascii="Arial" w:hAnsi="Arial"/>
        </w:rPr>
        <w:t xml:space="preserve">)  </w:t>
      </w:r>
      <w:bookmarkStart w:id="359" w:name="_STATUTE_CONTENT__989f4e59_d068_4cbb_96f"/>
      <w:r>
        <w:rPr>
          <w:rFonts w:eastAsia="Arial" w:cs="Arial" w:ascii="Arial" w:hAnsi="Arial"/>
        </w:rPr>
        <w:t xml:space="preserve">A requirement that the superintendent designate a school principal or other </w:t>
      </w:r>
      <w:bookmarkStart w:id="360" w:name="_LINE__13_3722c63a_b3b9_462a_8980_bd370a"/>
      <w:bookmarkEnd w:id="357"/>
      <w:r>
        <w:rPr>
          <w:rFonts w:eastAsia="Arial" w:cs="Arial" w:ascii="Arial" w:hAnsi="Arial"/>
        </w:rPr>
        <w:t>school personnel to administer the policies at the school level; and</w:t>
      </w:r>
      <w:bookmarkEnd w:id="359"/>
      <w:bookmarkEnd w:id="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PAR__5_5c0686f7_4757_4ff5_8b00_f2ccdc12"/>
      <w:bookmarkStart w:id="362" w:name="_STATUTE_SP__2d7f3f7a_1980_4ede_92c6_fd4"/>
      <w:bookmarkStart w:id="363" w:name="_PAR__6_b480fe9e_0127_4f75_b879_a29c7bfd"/>
      <w:bookmarkStart w:id="364" w:name="_STATUTE_SP__028d167d_3e4f_445f_929c_285"/>
      <w:bookmarkStart w:id="365" w:name="_LINE__14_e2081b29_09a5_4c1e_9c4a_8d9a17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(</w:t>
      </w:r>
      <w:bookmarkStart w:id="366" w:name="_STATUTE_NUMBER__3784c9f7_587c_4a3c_8866"/>
      <w:r>
        <w:rPr>
          <w:rFonts w:eastAsia="Arial" w:cs="Arial" w:ascii="Arial" w:hAnsi="Arial"/>
        </w:rPr>
        <w:t>2</w:t>
      </w:r>
      <w:bookmarkEnd w:id="366"/>
      <w:r>
        <w:rPr>
          <w:rFonts w:eastAsia="Arial" w:cs="Arial" w:ascii="Arial" w:hAnsi="Arial"/>
        </w:rPr>
        <w:t xml:space="preserve">)  </w:t>
      </w:r>
      <w:bookmarkStart w:id="367" w:name="_STATUTE_CONTENT__6bc7da01_d643_4e65_b2e"/>
      <w:r>
        <w:rPr>
          <w:rFonts w:eastAsia="Arial" w:cs="Arial" w:ascii="Arial" w:hAnsi="Arial"/>
        </w:rPr>
        <w:t xml:space="preserve">A procedure for publicly identifying the superintendent's designee or designees </w:t>
      </w:r>
      <w:bookmarkStart w:id="368" w:name="_LINE__15_3f75ffd9_f9b4_4ea7_b829_fb9ef2"/>
      <w:bookmarkEnd w:id="365"/>
      <w:r>
        <w:rPr>
          <w:rFonts w:eastAsia="Arial" w:cs="Arial" w:ascii="Arial" w:hAnsi="Arial"/>
        </w:rPr>
        <w:t>for administering the policies at the school level;</w:t>
      </w:r>
      <w:bookmarkEnd w:id="367"/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STATUTE_P__461fec8b_6d19_408a_8de6_0e1a"/>
      <w:bookmarkStart w:id="370" w:name="_PAR__6_b480fe9e_0127_4f75_b879_a29c7bfd"/>
      <w:bookmarkStart w:id="371" w:name="_STATUTE_SP__028d167d_3e4f_445f_929c_285"/>
      <w:bookmarkStart w:id="372" w:name="_PAR__7_cf3180c5_2b47_47f5_ab5a_6df1746f"/>
      <w:bookmarkStart w:id="373" w:name="_STATUTE_P__34cf6c62_b205_43cd_8cbe_6ba9"/>
      <w:bookmarkStart w:id="374" w:name="_LINE__16_ff7a72bb_c438_4977_8aec_37033b"/>
      <w:bookmarkStart w:id="375" w:name="_STATUTE_NUMBER__c89d9522_c432_48c6_8b3d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>D</w:t>
      </w:r>
      <w:bookmarkEnd w:id="375"/>
      <w:r>
        <w:rPr>
          <w:rFonts w:eastAsia="Arial" w:cs="Arial" w:ascii="Arial" w:hAnsi="Arial"/>
        </w:rPr>
        <w:t xml:space="preserve">.  </w:t>
      </w:r>
      <w:bookmarkStart w:id="376" w:name="_STATUTE_CONTENT__4da06b6f_793d_4c0a_ab1"/>
      <w:r>
        <w:rPr>
          <w:rFonts w:eastAsia="Arial" w:cs="Arial" w:ascii="Arial" w:hAnsi="Arial"/>
        </w:rPr>
        <w:t xml:space="preserve">A requirement that school staff members, coaches and advisors for extracurricular </w:t>
      </w:r>
      <w:bookmarkStart w:id="377" w:name="_LINE__17_c7eb2927_5b81_4be0_aa66_c7c5a1"/>
      <w:bookmarkEnd w:id="374"/>
      <w:r>
        <w:rPr>
          <w:rFonts w:eastAsia="Arial" w:cs="Arial" w:ascii="Arial" w:hAnsi="Arial"/>
        </w:rPr>
        <w:t xml:space="preserve">and cocurricular activities report incidents of bullying to the school principal or other </w:t>
      </w:r>
      <w:bookmarkStart w:id="378" w:name="_LINE__18_6bbf98bf_0e96_4c7a_959a_23371a"/>
      <w:bookmarkEnd w:id="377"/>
      <w:r>
        <w:rPr>
          <w:rFonts w:eastAsia="Arial" w:cs="Arial" w:ascii="Arial" w:hAnsi="Arial"/>
        </w:rPr>
        <w:t xml:space="preserve">school personnel designated by the superintendent pursuant to </w:t>
      </w:r>
      <w:bookmarkStart w:id="379" w:name="_CROSS_REFERENCE__a664b751_8b46_4c52_84a"/>
      <w:r>
        <w:rPr>
          <w:rFonts w:eastAsia="Arial" w:cs="Arial" w:ascii="Arial" w:hAnsi="Arial"/>
        </w:rPr>
        <w:t>paragraph C</w:t>
      </w:r>
      <w:bookmarkEnd w:id="379"/>
      <w:r>
        <w:rPr>
          <w:rFonts w:eastAsia="Arial" w:cs="Arial" w:ascii="Arial" w:hAnsi="Arial"/>
        </w:rPr>
        <w:t>;</w:t>
      </w:r>
      <w:bookmarkEnd w:id="376"/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7_cf3180c5_2b47_47f5_ab5a_6df1746f"/>
      <w:bookmarkStart w:id="381" w:name="_STATUTE_P__34cf6c62_b205_43cd_8cbe_6ba9"/>
      <w:bookmarkStart w:id="382" w:name="_PAR__8_30782890_7682_4e67_8c33_d6138c3a"/>
      <w:bookmarkStart w:id="383" w:name="_STATUTE_P__6f06df16_3155_4b12_a923_35f6"/>
      <w:bookmarkStart w:id="384" w:name="_LINE__19_92d58961_1f8a_4338_bb16_7dce3a"/>
      <w:bookmarkStart w:id="385" w:name="_STATUTE_NUMBER__59b6098c_ccf3_4745_ab41"/>
      <w:bookmarkEnd w:id="380"/>
      <w:bookmarkEnd w:id="381"/>
      <w:bookmarkEnd w:id="382"/>
      <w:bookmarkEnd w:id="383"/>
      <w:r>
        <w:rPr>
          <w:rFonts w:eastAsia="Arial" w:cs="Arial" w:ascii="Arial" w:hAnsi="Arial"/>
        </w:rPr>
        <w:t>E</w:t>
      </w:r>
      <w:bookmarkEnd w:id="385"/>
      <w:r>
        <w:rPr>
          <w:rFonts w:eastAsia="Arial" w:cs="Arial" w:ascii="Arial" w:hAnsi="Arial"/>
        </w:rPr>
        <w:t xml:space="preserve">.  </w:t>
      </w:r>
      <w:bookmarkStart w:id="386" w:name="_STATUTE_CONTENT__64e334af_1636_449f_99a"/>
      <w:r>
        <w:rPr>
          <w:rFonts w:eastAsia="Arial" w:cs="Arial" w:ascii="Arial" w:hAnsi="Arial"/>
        </w:rPr>
        <w:t xml:space="preserve">Procedures for students, school staff members, parents and others to report incidents </w:t>
      </w:r>
      <w:bookmarkStart w:id="387" w:name="_LINE__20_018195d1_347d_4ed4_8ff4_c5a7f3"/>
      <w:bookmarkEnd w:id="384"/>
      <w:r>
        <w:rPr>
          <w:rFonts w:eastAsia="Arial" w:cs="Arial" w:ascii="Arial" w:hAnsi="Arial"/>
        </w:rPr>
        <w:t>of bullying.  The procedures must permit reports of bullying to be made anonymously;</w:t>
      </w:r>
      <w:bookmarkEnd w:id="386"/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8_30782890_7682_4e67_8c33_d6138c3a"/>
      <w:bookmarkStart w:id="389" w:name="_STATUTE_P__6f06df16_3155_4b12_a923_35f6"/>
      <w:bookmarkStart w:id="390" w:name="_PAR__9_7b3795d9_c8a4_4788_a4ff_a0fbb303"/>
      <w:bookmarkStart w:id="391" w:name="_STATUTE_P__c846bcfd_6089_45c4_b7da_5856"/>
      <w:bookmarkStart w:id="392" w:name="_LINE__21_92ca84e2_3348_475d_85ba_91f689"/>
      <w:bookmarkStart w:id="393" w:name="_STATUTE_NUMBER__48945536_de8e_4d1e_b3b5"/>
      <w:bookmarkEnd w:id="388"/>
      <w:bookmarkEnd w:id="389"/>
      <w:bookmarkEnd w:id="390"/>
      <w:bookmarkEnd w:id="391"/>
      <w:r>
        <w:rPr>
          <w:rFonts w:eastAsia="Arial" w:cs="Arial" w:ascii="Arial" w:hAnsi="Arial"/>
        </w:rPr>
        <w:t>F</w:t>
      </w:r>
      <w:bookmarkEnd w:id="393"/>
      <w:r>
        <w:rPr>
          <w:rFonts w:eastAsia="Arial" w:cs="Arial" w:ascii="Arial" w:hAnsi="Arial"/>
        </w:rPr>
        <w:t xml:space="preserve">.  </w:t>
      </w:r>
      <w:bookmarkStart w:id="394" w:name="_STATUTE_CONTENT__fb883f76_7666_4b5a_b52"/>
      <w:r>
        <w:rPr>
          <w:rFonts w:eastAsia="Arial" w:cs="Arial" w:ascii="Arial" w:hAnsi="Arial"/>
        </w:rPr>
        <w:t xml:space="preserve">A procedure for promptly investigating and responding to incidents of bullying, </w:t>
      </w:r>
      <w:bookmarkStart w:id="395" w:name="_LINE__22_334e67bd_aa4f_468f_bf6b_025d2a"/>
      <w:bookmarkEnd w:id="392"/>
      <w:r>
        <w:rPr>
          <w:rFonts w:eastAsia="Arial" w:cs="Arial" w:ascii="Arial" w:hAnsi="Arial"/>
        </w:rPr>
        <w:t xml:space="preserve">including written documentation of reported incidents and the outcome of the </w:t>
      </w:r>
      <w:bookmarkStart w:id="396" w:name="_LINE__23_7d14e00e_4a7f_4b11_bc9a_ff2bbf"/>
      <w:bookmarkEnd w:id="395"/>
      <w:r>
        <w:rPr>
          <w:rFonts w:eastAsia="Arial" w:cs="Arial" w:ascii="Arial" w:hAnsi="Arial"/>
        </w:rPr>
        <w:t>investigations;</w:t>
      </w:r>
      <w:bookmarkEnd w:id="394"/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9_7b3795d9_c8a4_4788_a4ff_a0fbb303"/>
      <w:bookmarkStart w:id="398" w:name="_STATUTE_P__c846bcfd_6089_45c4_b7da_5856"/>
      <w:bookmarkStart w:id="399" w:name="_PAR__10_fc5a3dfd_06b8_4c22_8ba2_8fd6ae4"/>
      <w:bookmarkStart w:id="400" w:name="_STATUTE_P__6be1d87d_6c56_4d07_8f8e_039f"/>
      <w:bookmarkStart w:id="401" w:name="_LINE__24_b86dc336_43a3_4a7e_9ec8_995a81"/>
      <w:bookmarkStart w:id="402" w:name="_STATUTE_NUMBER__184f4c06_07d9_46b4_b0d4"/>
      <w:bookmarkEnd w:id="397"/>
      <w:bookmarkEnd w:id="398"/>
      <w:bookmarkEnd w:id="399"/>
      <w:bookmarkEnd w:id="400"/>
      <w:r>
        <w:rPr>
          <w:rFonts w:eastAsia="Arial" w:cs="Arial" w:ascii="Arial" w:hAnsi="Arial"/>
        </w:rPr>
        <w:t>G</w:t>
      </w:r>
      <w:bookmarkEnd w:id="402"/>
      <w:r>
        <w:rPr>
          <w:rFonts w:eastAsia="Arial" w:cs="Arial" w:ascii="Arial" w:hAnsi="Arial"/>
        </w:rPr>
        <w:t xml:space="preserve">.  </w:t>
      </w:r>
      <w:bookmarkStart w:id="403" w:name="_STATUTE_CONTENT__00d12063_9c7e_4892_b3f"/>
      <w:r>
        <w:rPr>
          <w:rFonts w:eastAsia="Arial" w:cs="Arial" w:ascii="Arial" w:hAnsi="Arial"/>
        </w:rPr>
        <w:t xml:space="preserve">A clear statement that any person who engages in bullying, who is determined to </w:t>
      </w:r>
      <w:bookmarkStart w:id="404" w:name="_LINE__25_1e764d03_031d_41bb_9ab4_2a5148"/>
      <w:bookmarkEnd w:id="401"/>
      <w:r>
        <w:rPr>
          <w:rFonts w:eastAsia="Arial" w:cs="Arial" w:ascii="Arial" w:hAnsi="Arial"/>
        </w:rPr>
        <w:t xml:space="preserve">have knowingly and falsely accused another of bullying or who engages in acts of </w:t>
      </w:r>
      <w:bookmarkStart w:id="405" w:name="_LINE__26_91de78ed_2148_406c_b870_0242fb"/>
      <w:bookmarkEnd w:id="404"/>
      <w:r>
        <w:rPr>
          <w:rFonts w:eastAsia="Arial" w:cs="Arial" w:ascii="Arial" w:hAnsi="Arial"/>
        </w:rPr>
        <w:t xml:space="preserve">retaliation against a person who reports a suspected incident of bullying is subject to </w:t>
      </w:r>
      <w:bookmarkStart w:id="406" w:name="_LINE__27_80a440bc_2f33_49b1_8963_101e6f"/>
      <w:bookmarkEnd w:id="405"/>
      <w:r>
        <w:rPr>
          <w:rFonts w:eastAsia="Arial" w:cs="Arial" w:ascii="Arial" w:hAnsi="Arial"/>
        </w:rPr>
        <w:t xml:space="preserve">disciplinary actions, which actions may include but are not limited to imposing a series </w:t>
      </w:r>
      <w:bookmarkStart w:id="407" w:name="_LINE__28_0b30d173_4d3d_487c_bde2_b18004"/>
      <w:bookmarkEnd w:id="406"/>
      <w:r>
        <w:rPr>
          <w:rFonts w:eastAsia="Arial" w:cs="Arial" w:ascii="Arial" w:hAnsi="Arial"/>
        </w:rPr>
        <w:t>of graduated consequences that include alternative discipline;</w:t>
      </w:r>
      <w:bookmarkEnd w:id="403"/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10_fc5a3dfd_06b8_4c22_8ba2_8fd6ae4"/>
      <w:bookmarkStart w:id="409" w:name="_STATUTE_P__6be1d87d_6c56_4d07_8f8e_039f"/>
      <w:bookmarkStart w:id="410" w:name="_PAR__11_43810bc5_808a_4cf0_9364_65c4b64"/>
      <w:bookmarkStart w:id="411" w:name="_STATUTE_P__8a321a5f_d275_48a8_a0ab_9a52"/>
      <w:bookmarkStart w:id="412" w:name="_LINE__29_5390f536_5c12_48bd_bbe1_7ddd3b"/>
      <w:bookmarkStart w:id="413" w:name="_STATUTE_NUMBER__b1209b91_ed50_49c8_9b44"/>
      <w:bookmarkEnd w:id="408"/>
      <w:bookmarkEnd w:id="409"/>
      <w:bookmarkEnd w:id="410"/>
      <w:bookmarkEnd w:id="411"/>
      <w:r>
        <w:rPr>
          <w:rFonts w:eastAsia="Arial" w:cs="Arial" w:ascii="Arial" w:hAnsi="Arial"/>
        </w:rPr>
        <w:t>H</w:t>
      </w:r>
      <w:bookmarkEnd w:id="413"/>
      <w:r>
        <w:rPr>
          <w:rFonts w:eastAsia="Arial" w:cs="Arial" w:ascii="Arial" w:hAnsi="Arial"/>
        </w:rPr>
        <w:t xml:space="preserve">.  </w:t>
      </w:r>
      <w:bookmarkStart w:id="414" w:name="_STATUTE_CONTENT__203e4760_75af_473b_90d"/>
      <w:r>
        <w:rPr>
          <w:rFonts w:eastAsia="Arial" w:cs="Arial" w:ascii="Arial" w:hAnsi="Arial"/>
        </w:rPr>
        <w:t xml:space="preserve">A procedure for a person to appeal a decision of a school principal or a </w:t>
      </w:r>
      <w:bookmarkStart w:id="415" w:name="_LINE__30_9895c88b_9043_48e3_a816_b7263b"/>
      <w:bookmarkEnd w:id="412"/>
      <w:r>
        <w:rPr>
          <w:rFonts w:eastAsia="Arial" w:cs="Arial" w:ascii="Arial" w:hAnsi="Arial"/>
        </w:rPr>
        <w:t xml:space="preserve">superintendent's designee related to taking or not taking disciplinary action in </w:t>
      </w:r>
      <w:bookmarkStart w:id="416" w:name="_LINE__31_a46f3997_40c8_421f_8ed4_e87f74"/>
      <w:bookmarkEnd w:id="415"/>
      <w:r>
        <w:rPr>
          <w:rFonts w:eastAsia="Arial" w:cs="Arial" w:ascii="Arial" w:hAnsi="Arial"/>
        </w:rPr>
        <w:t xml:space="preserve">accordance with the policies adopted pursuant to this subsection.  The appeals </w:t>
      </w:r>
      <w:bookmarkStart w:id="417" w:name="_LINE__32_9b419fe1_5da3_464b_b720_18af85"/>
      <w:bookmarkEnd w:id="416"/>
      <w:r>
        <w:rPr>
          <w:rFonts w:eastAsia="Arial" w:cs="Arial" w:ascii="Arial" w:hAnsi="Arial"/>
        </w:rPr>
        <w:t xml:space="preserve">procedure must be consistent with other appeals procedures established by the school </w:t>
      </w:r>
      <w:bookmarkStart w:id="418" w:name="_LINE__33_3281c907_d3e6_47da_9ed7_8307e8"/>
      <w:bookmarkEnd w:id="417"/>
      <w:r>
        <w:rPr>
          <w:rFonts w:eastAsia="Arial" w:cs="Arial" w:ascii="Arial" w:hAnsi="Arial"/>
        </w:rPr>
        <w:t>board and may include an appeal to the superintendent;</w:t>
      </w:r>
      <w:bookmarkEnd w:id="414"/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11_43810bc5_808a_4cf0_9364_65c4b64"/>
      <w:bookmarkStart w:id="420" w:name="_STATUTE_P__8a321a5f_d275_48a8_a0ab_9a52"/>
      <w:bookmarkStart w:id="421" w:name="_PAR__12_c4ca8375_4043_4594_8344_06460cf"/>
      <w:bookmarkStart w:id="422" w:name="_STATUTE_P__fbe26c8c_7353_410e_a95d_8b32"/>
      <w:bookmarkStart w:id="423" w:name="_LINE__34_804c3d17_0903_444c_8821_6c756f"/>
      <w:bookmarkStart w:id="424" w:name="_STATUTE_NUMBER__477a73a8_966f_42bd_a36d"/>
      <w:bookmarkEnd w:id="419"/>
      <w:bookmarkEnd w:id="420"/>
      <w:bookmarkEnd w:id="421"/>
      <w:bookmarkEnd w:id="422"/>
      <w:r>
        <w:rPr>
          <w:rFonts w:eastAsia="Arial" w:cs="Arial" w:ascii="Arial" w:hAnsi="Arial"/>
        </w:rPr>
        <w:t>I</w:t>
      </w:r>
      <w:bookmarkEnd w:id="424"/>
      <w:r>
        <w:rPr>
          <w:rFonts w:eastAsia="Arial" w:cs="Arial" w:ascii="Arial" w:hAnsi="Arial"/>
        </w:rPr>
        <w:t xml:space="preserve">.  </w:t>
      </w:r>
      <w:bookmarkStart w:id="425" w:name="_STATUTE_CONTENT__0eb132a9_a4ed_46d3_bb1"/>
      <w:r>
        <w:rPr>
          <w:rFonts w:eastAsia="Arial" w:cs="Arial" w:ascii="Arial" w:hAnsi="Arial"/>
        </w:rPr>
        <w:t xml:space="preserve">A procedure to remediate any substantiated incident of bullying to counter the </w:t>
      </w:r>
      <w:bookmarkStart w:id="426" w:name="_LINE__35_eabd1542_5fea_485b_9803_a45b49"/>
      <w:bookmarkEnd w:id="423"/>
      <w:r>
        <w:rPr>
          <w:rFonts w:eastAsia="Arial" w:cs="Arial" w:ascii="Arial" w:hAnsi="Arial"/>
        </w:rPr>
        <w:t xml:space="preserve">negative impact of the bullying and reduce the risk of future bullying incidents, which </w:t>
      </w:r>
      <w:bookmarkStart w:id="427" w:name="_LINE__36_478d81db_a154_4d74_b013_fe1a47"/>
      <w:bookmarkEnd w:id="426"/>
      <w:r>
        <w:rPr>
          <w:rFonts w:eastAsia="Arial" w:cs="Arial" w:ascii="Arial" w:hAnsi="Arial"/>
        </w:rPr>
        <w:t xml:space="preserve">may include referring the victim, perpetrator or other involved persons to counseling </w:t>
      </w:r>
      <w:bookmarkStart w:id="428" w:name="_LINE__37_5e07b83e_1f99_43fc_a2d7_79c9b8"/>
      <w:bookmarkEnd w:id="427"/>
      <w:r>
        <w:rPr>
          <w:rFonts w:eastAsia="Arial" w:cs="Arial" w:ascii="Arial" w:hAnsi="Arial"/>
        </w:rPr>
        <w:t>or other appropriate services;</w:t>
      </w:r>
      <w:bookmarkEnd w:id="425"/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12_c4ca8375_4043_4594_8344_06460cf"/>
      <w:bookmarkStart w:id="430" w:name="_STATUTE_P__fbe26c8c_7353_410e_a95d_8b32"/>
      <w:bookmarkStart w:id="431" w:name="_PAR__13_5bc9b22a_d50c_4d42_8d29_72c2e8d"/>
      <w:bookmarkStart w:id="432" w:name="_STATUTE_P__fae24db2_7bb7_44de_8a2b_e960"/>
      <w:bookmarkStart w:id="433" w:name="_LINE__38_e8949197_7894_4146_8122_b9c154"/>
      <w:bookmarkStart w:id="434" w:name="_STATUTE_NUMBER__273a0e8b_76fb_4036_9bee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J</w:t>
      </w:r>
      <w:bookmarkEnd w:id="434"/>
      <w:r>
        <w:rPr>
          <w:rFonts w:eastAsia="Arial" w:cs="Arial" w:ascii="Arial" w:hAnsi="Arial"/>
        </w:rPr>
        <w:t xml:space="preserve">.  </w:t>
      </w:r>
      <w:bookmarkStart w:id="435" w:name="_STATUTE_CONTENT__f21df6e5_1586_430f_856"/>
      <w:r>
        <w:rPr>
          <w:rFonts w:eastAsia="Arial" w:cs="Arial" w:ascii="Arial" w:hAnsi="Arial"/>
        </w:rPr>
        <w:t xml:space="preserve">A process for the school to communicate to the parent of a student who has been </w:t>
      </w:r>
      <w:bookmarkStart w:id="436" w:name="_LINE__39_d7ec8c26_b04f_4502_b0a3_1abe5e"/>
      <w:bookmarkEnd w:id="433"/>
      <w:r>
        <w:rPr>
          <w:rFonts w:eastAsia="Arial" w:cs="Arial" w:ascii="Arial" w:hAnsi="Arial"/>
        </w:rPr>
        <w:t xml:space="preserve">bullied the measures being taken to ensure the safety of the student who has been </w:t>
      </w:r>
      <w:bookmarkStart w:id="437" w:name="_LINE__40_717dbeb2_883d_4968_8a3b_f6db26"/>
      <w:bookmarkEnd w:id="436"/>
      <w:r>
        <w:rPr>
          <w:rFonts w:eastAsia="Arial" w:cs="Arial" w:ascii="Arial" w:hAnsi="Arial"/>
        </w:rPr>
        <w:t>bullied and to prevent further acts of bullying; and</w:t>
      </w:r>
      <w:bookmarkEnd w:id="435"/>
      <w:bookmarkEnd w:id="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GE__3_140d1871_bbaf_4773_b0bf_7354bd4"/>
      <w:bookmarkStart w:id="439" w:name="_PAR__13_5bc9b22a_d50c_4d42_8d29_72c2e8d"/>
      <w:bookmarkStart w:id="440" w:name="_STATUTE_P__fae24db2_7bb7_44de_8a2b_e960"/>
      <w:bookmarkStart w:id="441" w:name="_PAGE__4_80d18516_a055_4398_b736_a996356"/>
      <w:bookmarkStart w:id="442" w:name="_PAR__1_87b5f271_ca07_441a_a273_4c84bc86"/>
      <w:bookmarkStart w:id="443" w:name="_STATUTE_P__6f212b14_08e6_4389_bb18_13ca"/>
      <w:bookmarkStart w:id="444" w:name="_LINE__1_6d566a6d_1b9b_4267_a85c_6f9af11"/>
      <w:bookmarkStart w:id="445" w:name="_STATUTE_NUMBER__b1b24bfb_c438_4d7a_943d"/>
      <w:bookmarkEnd w:id="438"/>
      <w:bookmarkEnd w:id="439"/>
      <w:bookmarkEnd w:id="440"/>
      <w:bookmarkEnd w:id="442"/>
      <w:bookmarkEnd w:id="443"/>
      <w:r>
        <w:rPr>
          <w:rFonts w:eastAsia="Arial" w:cs="Arial" w:ascii="Arial" w:hAnsi="Arial"/>
        </w:rPr>
        <w:t>K</w:t>
      </w:r>
      <w:bookmarkEnd w:id="445"/>
      <w:r>
        <w:rPr>
          <w:rFonts w:eastAsia="Arial" w:cs="Arial" w:ascii="Arial" w:hAnsi="Arial"/>
        </w:rPr>
        <w:t xml:space="preserve">.  </w:t>
      </w:r>
      <w:bookmarkStart w:id="446" w:name="_STATUTE_CONTENT__930e6dba_f4f5_4fc9_98c"/>
      <w:r>
        <w:rPr>
          <w:rFonts w:eastAsia="Arial" w:cs="Arial" w:ascii="Arial" w:hAnsi="Arial"/>
        </w:rPr>
        <w:t xml:space="preserve">A procedure for communicating with a local or state law enforcement agency if the </w:t>
      </w:r>
      <w:bookmarkStart w:id="447" w:name="_LINE__2_118a728b_54a9_4f54_af3f_4416d4d"/>
      <w:bookmarkEnd w:id="444"/>
      <w:r>
        <w:rPr>
          <w:rFonts w:eastAsia="Arial" w:cs="Arial" w:ascii="Arial" w:hAnsi="Arial"/>
        </w:rPr>
        <w:t xml:space="preserve">school principal or the superintendent's designee believes that the pursuit of criminal </w:t>
      </w:r>
      <w:bookmarkStart w:id="448" w:name="_LINE__3_22752e15_9b4a_41bf_bd87_85b1972"/>
      <w:bookmarkEnd w:id="447"/>
      <w:r>
        <w:rPr>
          <w:rFonts w:eastAsia="Arial" w:cs="Arial" w:ascii="Arial" w:hAnsi="Arial"/>
        </w:rPr>
        <w:t>charges or a civil action under the Maine Civil Rights Act is appropriate.</w:t>
      </w:r>
      <w:bookmarkEnd w:id="446"/>
      <w:bookmarkEnd w:id="4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9" w:name="_PAR__1_87b5f271_ca07_441a_a273_4c84bc86"/>
      <w:bookmarkStart w:id="450" w:name="_STATUTE_P__6f212b14_08e6_4389_bb18_13ca"/>
      <w:bookmarkStart w:id="451" w:name="_PAR__2_852cf9e3_0fba_45c2_b50a_114b2601"/>
      <w:bookmarkStart w:id="452" w:name="_STATUTE_P__5a680a03_8b2a_4e3b_bcec_34f5"/>
      <w:bookmarkStart w:id="453" w:name="_STATUTE_CONTENT__235e92dc_4f17_4bbd_b69"/>
      <w:bookmarkStart w:id="454" w:name="_LINE__4_63d1c059_3c5a_43a5_87d7_0918ebe"/>
      <w:bookmarkEnd w:id="449"/>
      <w:bookmarkEnd w:id="450"/>
      <w:bookmarkEnd w:id="451"/>
      <w:bookmarkEnd w:id="452"/>
      <w:r>
        <w:rPr>
          <w:rFonts w:eastAsia="Arial" w:cs="Arial" w:ascii="Arial" w:hAnsi="Arial"/>
        </w:rPr>
        <w:t xml:space="preserve">School boards may combine the policies and procedures required by this subsection with </w:t>
      </w:r>
      <w:bookmarkStart w:id="455" w:name="_LINE__5_6ee69650_45a4_4a9b_8f74_55cf2e6"/>
      <w:bookmarkEnd w:id="454"/>
      <w:r>
        <w:rPr>
          <w:rFonts w:eastAsia="Arial" w:cs="Arial" w:ascii="Arial" w:hAnsi="Arial"/>
        </w:rPr>
        <w:t>nondiscrimination, harassment and sexual harassment policies and grievance procedures.</w:t>
      </w:r>
      <w:bookmarkEnd w:id="453"/>
      <w:bookmarkEnd w:id="4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6" w:name="_DOC_BODY_CONTENT__ec0ba530_7697_4812_89"/>
      <w:bookmarkStart w:id="457" w:name="_BILL_SECTION__a26b1f00_9d0b_4abe_83a1_0"/>
      <w:bookmarkStart w:id="458" w:name="_STATUTE_SS__da45832f_659f_4584_ba75_b70"/>
      <w:bookmarkStart w:id="459" w:name="_PAR__2_852cf9e3_0fba_45c2_b50a_114b2601"/>
      <w:bookmarkStart w:id="460" w:name="_STATUTE_P__5a680a03_8b2a_4e3b_bcec_34f5"/>
      <w:bookmarkStart w:id="461" w:name="_SUMMARY__4355593b_d93b_4328_9256_d70d18"/>
      <w:bookmarkStart w:id="462" w:name="_PAR__3_75620d7d_b39e_4773_b4e5_487ef390"/>
      <w:bookmarkStart w:id="463" w:name="_LINE__6_0eb2b54c_3e44_45af_b7da_825fa66"/>
      <w:bookmarkEnd w:id="456"/>
      <w:bookmarkEnd w:id="457"/>
      <w:bookmarkEnd w:id="458"/>
      <w:bookmarkEnd w:id="459"/>
      <w:bookmarkEnd w:id="460"/>
      <w:bookmarkEnd w:id="462"/>
      <w:r>
        <w:rPr>
          <w:rFonts w:eastAsia="Arial" w:cs="Arial" w:ascii="Arial" w:hAnsi="Arial"/>
          <w:b/>
          <w:sz w:val="24"/>
        </w:rPr>
        <w:t>SUMMARY</w:t>
      </w:r>
      <w:bookmarkEnd w:id="4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4" w:name="_PAR__3_75620d7d_b39e_4773_b4e5_487ef390"/>
      <w:bookmarkStart w:id="465" w:name="_PAR__4_51049980_cd08_456f_a627_ed4f6ccd"/>
      <w:bookmarkStart w:id="466" w:name="_LINE__7_fcacc0f6_e26d_40f2_9908_45ef72a"/>
      <w:bookmarkEnd w:id="464"/>
      <w:r>
        <w:rPr>
          <w:rFonts w:eastAsia="Arial" w:cs="Arial" w:ascii="Arial" w:hAnsi="Arial"/>
        </w:rPr>
        <w:t xml:space="preserve">This bill amends the law governing bullying in public schools to include a prohibition </w:t>
      </w:r>
      <w:bookmarkStart w:id="467" w:name="_LINE__8_827058f1_fb50_474d_873e_e6ffe95"/>
      <w:bookmarkEnd w:id="466"/>
      <w:r>
        <w:rPr>
          <w:rFonts w:eastAsia="Arial" w:cs="Arial" w:ascii="Arial" w:hAnsi="Arial"/>
        </w:rPr>
        <w:t>on the bullying of school employees.</w:t>
      </w:r>
      <w:bookmarkEnd w:id="0"/>
      <w:bookmarkEnd w:id="1"/>
      <w:bookmarkEnd w:id="441"/>
      <w:bookmarkEnd w:id="461"/>
      <w:bookmarkEnd w:id="465"/>
      <w:bookmarkEnd w:id="4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chool Employees from Workplace Bully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61</ItemId>
    <LRId>67066</LRId>
    <LRNumber>101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School Employees from Workplace Bullying</LRTitle>
    <ItemTitle>An Act To Protect School Employees from Workplace Bullying</ItemTitle>
    <ShortTitle1>PROTECT SCHOOL EMPLOYEES</ShortTitle1>
    <ShortTitle2>FROM WORKPLACE BULLYING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02-27T18:44:00</LatestDraftingActionDate>
    <LatestDrafterName>sjohannesma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35A3" w:rsidRDefault="000735A3" w:rsidP="000735A3"&amp;gt;&amp;lt;w:pPr&amp;gt;&amp;lt;w:ind w:left="360" /&amp;gt;&amp;lt;/w:pPr&amp;gt;&amp;lt;w:bookmarkStart w:id="0" w:name="_ENACTING_CLAUSE__20f6f8ca_508e_46a3_91a" /&amp;gt;&amp;lt;w:bookmarkStart w:id="1" w:name="_DOC_BODY__926686f5_0997_4307_850b_e4cfd" /&amp;gt;&amp;lt;w:bookmarkStart w:id="2" w:name="_DOC_BODY_CONTAINER__2ce319c6_b85e_46b7_" /&amp;gt;&amp;lt;w:bookmarkStart w:id="3" w:name="_PAGE__1_410df02e_1ad6_4546_bf8d_fac7399" /&amp;gt;&amp;lt;w:bookmarkStart w:id="4" w:name="_PAR__1_bd61a4b3_b1f0_4f59_b52d_bbe64aea" /&amp;gt;&amp;lt;w:bookmarkStart w:id="5" w:name="_LINE__1_4fc19250_d0d7_4ecc_a4f4_31890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35A3" w:rsidRDefault="000735A3" w:rsidP="000735A3"&amp;gt;&amp;lt;w:pPr&amp;gt;&amp;lt;w:ind w:left="360" w:firstLine="360" /&amp;gt;&amp;lt;/w:pPr&amp;gt;&amp;lt;w:bookmarkStart w:id="6" w:name="_BILL_SECTION_HEADER__b70aade6_4262_4d58" /&amp;gt;&amp;lt;w:bookmarkStart w:id="7" w:name="_BILL_SECTION__60aa84af_f6bf_44ca_a810_c" /&amp;gt;&amp;lt;w:bookmarkStart w:id="8" w:name="_DOC_BODY_CONTENT__ec0ba530_7697_4812_89" /&amp;gt;&amp;lt;w:bookmarkStart w:id="9" w:name="_PAR__2_5070c0e6_500c_4cca_ad8e_d6b89732" /&amp;gt;&amp;lt;w:bookmarkStart w:id="10" w:name="_LINE__2_58cca422_a55e_44c2_b5ca_32073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4bbf17_c3e3_47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4, sub-§1,&amp;lt;/w:t&amp;gt;&amp;lt;/w:r&amp;gt;&amp;lt;w:r&amp;gt;&amp;lt;w:t xml:space="preserve"&amp;gt; as enacted by PL 2011, c. 659, §3, is amended &amp;lt;/w:t&amp;gt;&amp;lt;/w:r&amp;gt;&amp;lt;w:bookmarkStart w:id="12" w:name="_LINE__3_7649432b_9e8e_4d10_9f97_81e9c62" /&amp;gt;&amp;lt;w:bookmarkEnd w:id="10" /&amp;gt;&amp;lt;w:r&amp;gt;&amp;lt;w:t&amp;gt;to read:&amp;lt;/w:t&amp;gt;&amp;lt;/w:r&amp;gt;&amp;lt;w:bookmarkEnd w:id="12" /&amp;gt;&amp;lt;/w:p&amp;gt;&amp;lt;w:p w:rsidR="000735A3" w:rsidRDefault="000735A3" w:rsidP="000735A3"&amp;gt;&amp;lt;w:pPr&amp;gt;&amp;lt;w:ind w:left="360" w:firstLine="360" /&amp;gt;&amp;lt;/w:pPr&amp;gt;&amp;lt;w:bookmarkStart w:id="13" w:name="_STATUTE_NUMBER__49b79197_9b40_4ad7_ba6b" /&amp;gt;&amp;lt;w:bookmarkStart w:id="14" w:name="_STATUTE_SS__0534464a_fe40_4ee6_a3ac_42a" /&amp;gt;&amp;lt;w:bookmarkStart w:id="15" w:name="_PAR__3_695d5a39_95e0_4c1a_aed7_2b8b6bf9" /&amp;gt;&amp;lt;w:bookmarkStart w:id="16" w:name="_LINE__4_2218026f_8162_4e6e_9466_8e5b07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9af9ad3_c9c7_4969_9d" /&amp;gt;&amp;lt;w:r&amp;gt;&amp;lt;w:rPr&amp;gt;&amp;lt;w:b /&amp;gt;&amp;lt;/w:rPr&amp;gt;&amp;lt;w:t&amp;gt;Finding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d9ba31d_55a0_493b_914" /&amp;gt;&amp;lt;w:r&amp;gt;&amp;lt;w:t&amp;gt;All students have the right to attend&amp;lt;/w:t&amp;gt;&amp;lt;/w:r&amp;gt;&amp;lt;w:bookmarkStart w:id="19" w:name="_PROCESSED_CHANGE__2f7b2a2a_cdb5_424f_8a" /&amp;gt;&amp;lt;w:r w:rsidRPr="002F18AA"&amp;gt;&amp;lt;w:t xml:space="preserve"&amp;gt; &amp;lt;/w:t&amp;gt;&amp;lt;/w:r&amp;gt;&amp;lt;w:ins w:id="20" w:author="BPS" w:date="2021-02-12T10:20:00Z"&amp;gt;&amp;lt;w:r w:rsidRPr="002F18AA"&amp;gt;&amp;lt;w:t xml:space="preserve"&amp;gt;and all school employees have the &amp;lt;/w:t&amp;gt;&amp;lt;/w:r&amp;gt;&amp;lt;w:bookmarkStart w:id="21" w:name="_LINE__5_39b84304_7cc6_460f_a972_1018559" /&amp;gt;&amp;lt;w:bookmarkEnd w:id="16" /&amp;gt;&amp;lt;w:r w:rsidRPr="002F18AA"&amp;gt;&amp;lt;w:t&amp;gt;right to work in&amp;lt;/w:t&amp;gt;&amp;lt;/w:r&amp;gt;&amp;lt;/w:ins&amp;gt;&amp;lt;w:bookmarkEnd w:id="19" /&amp;gt;&amp;lt;w:r&amp;gt;&amp;lt;w:t xml:space="preserve"&amp;gt; public schools that are safe, secure and peaceful environments.   The &amp;lt;/w:t&amp;gt;&amp;lt;/w:r&amp;gt;&amp;lt;w:bookmarkStart w:id="22" w:name="_LINE__6_19d5d6a8_2434_4713_91ba_f819177" /&amp;gt;&amp;lt;w:bookmarkEnd w:id="21" /&amp;gt;&amp;lt;w:r&amp;gt;&amp;lt;w:t xml:space="preserve"&amp;gt;Legislature finds that bullying and cyberbullying have a negative effect on the school &amp;lt;/w:t&amp;gt;&amp;lt;/w:r&amp;gt;&amp;lt;w:bookmarkStart w:id="23" w:name="_LINE__7_208f03b2_32c4_43a4_8da9_147e337" /&amp;gt;&amp;lt;w:bookmarkEnd w:id="22" /&amp;gt;&amp;lt;w:r&amp;gt;&amp;lt;w:t&amp;gt;environment&amp;lt;/w:t&amp;gt;&amp;lt;/w:r&amp;gt;&amp;lt;w:bookmarkStart w:id="24" w:name="_PROCESSED_CHANGE__cc02cd84_11c3_4f66_89" /&amp;gt;&amp;lt;w:r&amp;gt;&amp;lt;w:t xml:space="preserve"&amp;gt; &amp;lt;/w:t&amp;gt;&amp;lt;/w:r&amp;gt;&amp;lt;w:del w:id="25" w:author="BPS" w:date="2021-02-12T10:21:00Z"&amp;gt;&amp;lt;w:r w:rsidDel="002F18AA"&amp;gt;&amp;lt;w:delText&amp;gt;and&amp;lt;/w:delText&amp;gt;&amp;lt;/w:r&amp;gt;&amp;lt;/w:del&amp;gt;&amp;lt;w:bookmarkStart w:id="26" w:name="_PROCESSED_CHANGE__8e457f45_547f_48be_a6" /&amp;gt;&amp;lt;w:bookmarkEnd w:id="24" /&amp;gt;&amp;lt;w:ins w:id="27" w:author="BPS" w:date="2021-02-12T10:21:00Z"&amp;gt;&amp;lt;w:r&amp;gt;&amp;lt;w:t&amp;gt;,&amp;lt;/w:t&amp;gt;&amp;lt;/w:r&amp;gt;&amp;lt;/w:ins&amp;gt;&amp;lt;w:bookmarkEnd w:id="26" /&amp;gt;&amp;lt;w:r&amp;gt;&amp;lt;w:t xml:space="preserve"&amp;gt; student learning and&amp;lt;/w:t&amp;gt;&amp;lt;/w:r&amp;gt;&amp;lt;w:bookmarkStart w:id="28" w:name="_PROCESSED_CHANGE__6d947274_aade_43e9_ab" /&amp;gt;&amp;lt;w:r w:rsidRPr="002F18AA"&amp;gt;&amp;lt;w:t xml:space="preserve"&amp;gt; &amp;lt;/w:t&amp;gt;&amp;lt;/w:r&amp;gt;&amp;lt;w:ins w:id="29" w:author="BPS" w:date="2021-02-12T10:21:00Z"&amp;gt;&amp;lt;w:r w:rsidRPr="002F18AA"&amp;gt;&amp;lt;w:t&amp;gt;student and school employee&amp;lt;/w:t&amp;gt;&amp;lt;/w:r&amp;gt;&amp;lt;/w:ins&amp;gt;&amp;lt;w:bookmarkEnd w:id="28" /&amp;gt;&amp;lt;w:r&amp;gt;&amp;lt;w:t xml:space="preserve"&amp;gt; well-being.  These &amp;lt;/w:t&amp;gt;&amp;lt;/w:r&amp;gt;&amp;lt;w:bookmarkStart w:id="30" w:name="_LINE__8_c5fc0d59_1129_453e_bac1_7ebe9e5" /&amp;gt;&amp;lt;w:bookmarkEnd w:id="23" /&amp;gt;&amp;lt;w:r&amp;gt;&amp;lt;w:t&amp;gt;behaviors must be addressed to ensure student&amp;lt;/w:t&amp;gt;&amp;lt;/w:r&amp;gt;&amp;lt;w:bookmarkStart w:id="31" w:name="_PROCESSED_CHANGE__9c3e8359_c9ea_4a18_8e" /&amp;gt;&amp;lt;w:r w:rsidRPr="002F18AA"&amp;gt;&amp;lt;w:t xml:space="preserve"&amp;gt; &amp;lt;/w:t&amp;gt;&amp;lt;/w:r&amp;gt;&amp;lt;w:ins w:id="32" w:author="BPS" w:date="2021-02-12T10:21:00Z"&amp;gt;&amp;lt;w:r w:rsidRPr="002F18AA"&amp;gt;&amp;lt;w:t&amp;gt;and school employee&amp;lt;/w:t&amp;gt;&amp;lt;/w:r&amp;gt;&amp;lt;/w:ins&amp;gt;&amp;lt;w:bookmarkEnd w:id="31" /&amp;gt;&amp;lt;w:r&amp;gt;&amp;lt;w:t xml:space="preserve"&amp;gt; safety and an inclusive &amp;lt;/w:t&amp;gt;&amp;lt;/w:r&amp;gt;&amp;lt;w:bookmarkStart w:id="33" w:name="_LINE__9_dacf8a25_05c8_4197_b335_10727c4" /&amp;gt;&amp;lt;w:bookmarkEnd w:id="30" /&amp;gt;&amp;lt;w:r&amp;gt;&amp;lt;w:t xml:space="preserve"&amp;gt;learning environment.  Bullying may be motivated by a student's &amp;lt;/w:t&amp;gt;&amp;lt;/w:r&amp;gt;&amp;lt;w:bookmarkStart w:id="34" w:name="_PROCESSED_CHANGE__e7bb98a9_f313_447b_b1" /&amp;gt;&amp;lt;w:ins w:id="35" w:author="BPS" w:date="2021-02-25T15:56:00Z"&amp;gt;&amp;lt;w:r w:rsidRPr="002F18AA"&amp;gt;&amp;lt;w:t&amp;gt;or school employee's&amp;lt;/w:t&amp;gt;&amp;lt;/w:r&amp;gt;&amp;lt;/w:ins&amp;gt;&amp;lt;w:r&amp;gt;&amp;lt;w:t xml:space="preserve"&amp;gt; &amp;lt;/w:t&amp;gt;&amp;lt;/w:r&amp;gt;&amp;lt;w:bookmarkStart w:id="36" w:name="_LINE__10_ac3ae02a_4070_41f4_a2f3_5caf4f" /&amp;gt;&amp;lt;w:bookmarkEnd w:id="33" /&amp;gt;&amp;lt;w:bookmarkEnd w:id="34" /&amp;gt;&amp;lt;w:r&amp;gt;&amp;lt;w:t xml:space="preserve"&amp;gt;actual or perceived race; color; religion; national origin; ancestry or ethnicity; sexual &amp;lt;/w:t&amp;gt;&amp;lt;/w:r&amp;gt;&amp;lt;w:bookmarkStart w:id="37" w:name="_LINE__11_628b8375_246d_4b91_b250_4ed8d3" /&amp;gt;&amp;lt;w:bookmarkEnd w:id="36" /&amp;gt;&amp;lt;w:r&amp;gt;&amp;lt;w:t xml:space="preserve"&amp;gt;orientation; socioeconomic status; age; physical, mental, emotional or learning disability; &amp;lt;/w:t&amp;gt;&amp;lt;/w:r&amp;gt;&amp;lt;w:bookmarkStart w:id="38" w:name="_LINE__12_4778e5ec_13a9_477b_ad45_b8b892" /&amp;gt;&amp;lt;w:bookmarkEnd w:id="37" /&amp;gt;&amp;lt;w:r&amp;gt;&amp;lt;w:t xml:space="preserve"&amp;gt;gender; gender identity and expression; physical appearance; weight; family status; or other &amp;lt;/w:t&amp;gt;&amp;lt;/w:r&amp;gt;&amp;lt;w:bookmarkStart w:id="39" w:name="_LINE__13_6f37695f_5fed_4088_b48d_7711b2" /&amp;gt;&amp;lt;w:bookmarkEnd w:id="38" /&amp;gt;&amp;lt;w:r&amp;gt;&amp;lt;w:t xml:space="preserve"&amp;gt;distinguishing personal characteristics or may be based on association with another person &amp;lt;/w:t&amp;gt;&amp;lt;/w:r&amp;gt;&amp;lt;w:bookmarkStart w:id="40" w:name="_LINE__14_6068fb10_8287_4ebf_9198_ccd2ad" /&amp;gt;&amp;lt;w:bookmarkEnd w:id="39" /&amp;gt;&amp;lt;w:r&amp;gt;&amp;lt;w:t xml:space="preserve"&amp;gt;identified with such a characteristic. Nothing in this section may be interpreted as &amp;lt;/w:t&amp;gt;&amp;lt;/w:r&amp;gt;&amp;lt;w:bookmarkStart w:id="41" w:name="_LINE__15_fb84c67d_653f_4e7b_bf3a_bc7f49" /&amp;gt;&amp;lt;w:bookmarkEnd w:id="40" /&amp;gt;&amp;lt;w:r&amp;gt;&amp;lt;w:t xml:space="preserve"&amp;gt;inconsistent with the existing protection, in accordance with the First Amendment of the &amp;lt;/w:t&amp;gt;&amp;lt;/w:r&amp;gt;&amp;lt;w:bookmarkStart w:id="42" w:name="_LINE__16_dd6701a5_4e3c_46cb_924a_7fa77e" /&amp;gt;&amp;lt;w:bookmarkEnd w:id="41" /&amp;gt;&amp;lt;w:r&amp;gt;&amp;lt;w:t xml:space="preserve"&amp;gt;United States Constitution, for the expression of religious, political and philosophical views &amp;lt;/w:t&amp;gt;&amp;lt;/w:r&amp;gt;&amp;lt;w:bookmarkStart w:id="43" w:name="_LINE__17_37d538b0_e3ee_4d19_bd15_84e5d4" /&amp;gt;&amp;lt;w:bookmarkEnd w:id="42" /&amp;gt;&amp;lt;w:r&amp;gt;&amp;lt;w:t&amp;gt;in a school setting.&amp;lt;/w:t&amp;gt;&amp;lt;/w:r&amp;gt;&amp;lt;w:bookmarkEnd w:id="18" /&amp;gt;&amp;lt;w:bookmarkEnd w:id="43" /&amp;gt;&amp;lt;/w:p&amp;gt;&amp;lt;w:p w:rsidR="000735A3" w:rsidRDefault="000735A3" w:rsidP="000735A3"&amp;gt;&amp;lt;w:pPr&amp;gt;&amp;lt;w:ind w:left="360" w:firstLine="360" /&amp;gt;&amp;lt;/w:pPr&amp;gt;&amp;lt;w:bookmarkStart w:id="44" w:name="_BILL_SECTION_HEADER__b8c173d1_36cf_4355" /&amp;gt;&amp;lt;w:bookmarkStart w:id="45" w:name="_BILL_SECTION__cce2498d_34f8_4971_bb7a_a" /&amp;gt;&amp;lt;w:bookmarkStart w:id="46" w:name="_PAR__4_7002fc8f_3fb0_418a_b28a_296b275c" /&amp;gt;&amp;lt;w:bookmarkStart w:id="47" w:name="_LINE__18_be31f900_6f8e_4b42_8464_9b908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8" w:name="_BILL_SECTION_NUMBER__731ed34d_67d6_4b75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20-A MRSA §6554, sub-§2, ¶A,&amp;lt;/w:t&amp;gt;&amp;lt;/w:r&amp;gt;&amp;lt;w:r&amp;gt;&amp;lt;w:t xml:space="preserve"&amp;gt; as enacted by PL 2011, c. 659, §3, is &amp;lt;/w:t&amp;gt;&amp;lt;/w:r&amp;gt;&amp;lt;w:bookmarkStart w:id="49" w:name="_LINE__19_b104c12f_779c_436a_b766_12d305" /&amp;gt;&amp;lt;w:bookmarkEnd w:id="47" /&amp;gt;&amp;lt;w:r&amp;gt;&amp;lt;w:t&amp;gt;amended to read:&amp;lt;/w:t&amp;gt;&amp;lt;/w:r&amp;gt;&amp;lt;w:bookmarkEnd w:id="49" /&amp;gt;&amp;lt;/w:p&amp;gt;&amp;lt;w:p w:rsidR="000735A3" w:rsidRDefault="000735A3" w:rsidP="000735A3"&amp;gt;&amp;lt;w:pPr&amp;gt;&amp;lt;w:ind w:left="720" /&amp;gt;&amp;lt;/w:pPr&amp;gt;&amp;lt;w:bookmarkStart w:id="50" w:name="_STATUTE_NUMBER__6246a4ea_91d5_4105_be0f" /&amp;gt;&amp;lt;w:bookmarkStart w:id="51" w:name="_STATUTE_P__57560402_7bd7_4da5_8bb2_2f2d" /&amp;gt;&amp;lt;w:bookmarkStart w:id="52" w:name="_PAR__5_50fccb37_8eea_4a25_bf7b_99e3f92e" /&amp;gt;&amp;lt;w:bookmarkStart w:id="53" w:name="_LINE__20_121ac6b0_9d0f_4cb6_96e1_87873e" /&amp;gt;&amp;lt;w:bookmarkEnd w:id="44" /&amp;gt;&amp;lt;w:bookmarkEnd w:id="46" /&amp;gt;&amp;lt;w:r&amp;gt;&amp;lt;w:t&amp;gt;A&amp;lt;/w:t&amp;gt;&amp;lt;/w:r&amp;gt;&amp;lt;w:bookmarkEnd w:id="50" /&amp;gt;&amp;lt;w:r&amp;gt;&amp;lt;w:t xml:space="preserve"&amp;gt;.  &amp;lt;/w:t&amp;gt;&amp;lt;/w:r&amp;gt;&amp;lt;w:bookmarkStart w:id="54" w:name="_STATUTE_CONTENT__9036a77f_1095_4b2c_b15" /&amp;gt;&amp;lt;w:r&amp;gt;&amp;lt;w:t&amp;gt;"Alternative discipline" means disciplinary action other than&amp;lt;/w:t&amp;gt;&amp;lt;/w:r&amp;gt;&amp;lt;w:bookmarkStart w:id="55" w:name="_PROCESSED_CHANGE__68c8412d_24fa_414e_9f" /&amp;gt;&amp;lt;w:r&amp;gt;&amp;lt;w:t xml:space="preserve"&amp;gt; &amp;lt;/w:t&amp;gt;&amp;lt;/w:r&amp;gt;&amp;lt;w:ins w:id="56" w:author="BPS" w:date="2021-02-12T10:24:00Z"&amp;gt;&amp;lt;w:r&amp;gt;&amp;lt;w:t&amp;gt;a student's&amp;lt;/w:t&amp;gt;&amp;lt;/w:r&amp;gt;&amp;lt;/w:ins&amp;gt;&amp;lt;w:bookmarkEnd w:id="55" /&amp;gt;&amp;lt;w:r&amp;gt;&amp;lt;w:t xml:space="preserve"&amp;gt; suspension &amp;lt;/w:t&amp;gt;&amp;lt;/w:r&amp;gt;&amp;lt;w:bookmarkStart w:id="57" w:name="_LINE__21_b15c401a_f0fb_430a_a44a_296d06" /&amp;gt;&amp;lt;w:bookmarkEnd w:id="53" /&amp;gt;&amp;lt;w:r&amp;gt;&amp;lt;w:t xml:space="preserve"&amp;gt;or expulsion from school that is designed to correct and address the root causes of &amp;lt;/w:t&amp;gt;&amp;lt;/w:r&amp;gt;&amp;lt;w:bookmarkStart w:id="58" w:name="_PROCESSED_CHANGE__d0c2c66f_3438_4d7c_b7" /&amp;gt;&amp;lt;w:del w:id="59" w:author="BPS" w:date="2021-02-12T10:24:00Z"&amp;gt;&amp;lt;w:r w:rsidDel="002F18AA"&amp;gt;&amp;lt;w:delText&amp;gt;a&amp;lt;/w:delText&amp;gt;&amp;lt;/w:r&amp;gt;&amp;lt;/w:del&amp;gt;&amp;lt;w:r&amp;gt;&amp;lt;w:t xml:space="preserve"&amp;gt; &amp;lt;/w:t&amp;gt;&amp;lt;/w:r&amp;gt;&amp;lt;w:bookmarkStart w:id="60" w:name="_PROCESSED_CHANGE__5753b75d_b429_4c95_b9" /&amp;gt;&amp;lt;w:bookmarkEnd w:id="58" /&amp;gt;&amp;lt;w:ins w:id="61" w:author="BPS" w:date="2021-02-12T10:24:00Z"&amp;gt;&amp;lt;w:r&amp;gt;&amp;lt;w:t&amp;gt;the&amp;lt;/w:t&amp;gt;&amp;lt;/w:r&amp;gt;&amp;lt;/w:ins&amp;gt;&amp;lt;w:r&amp;gt;&amp;lt;w:t xml:space="preserve"&amp;gt; &amp;lt;/w:t&amp;gt;&amp;lt;/w:r&amp;gt;&amp;lt;w:bookmarkStart w:id="62" w:name="_LINE__22_c3bfc497_b0e3_464c_b500_9e8e9e" /&amp;gt;&amp;lt;w:bookmarkEnd w:id="57" /&amp;gt;&amp;lt;w:bookmarkEnd w:id="60" /&amp;gt;&amp;lt;w:r&amp;gt;&amp;lt;w:t xml:space="preserve"&amp;gt;student's specific misbehavior while retaining the student in class or school, or &amp;lt;/w:t&amp;gt;&amp;lt;/w:r&amp;gt;&amp;lt;w:bookmarkStart w:id="63" w:name="_LINE__23_7a6cb74d_8611_4171_996f_587bd8" /&amp;gt;&amp;lt;w:bookmarkEnd w:id="62" /&amp;gt;&amp;lt;w:r&amp;gt;&amp;lt;w:t xml:space="preserve"&amp;gt;restorative school practices to repair the harm done to relationships and persons from &amp;lt;/w:t&amp;gt;&amp;lt;/w:r&amp;gt;&amp;lt;w:bookmarkStart w:id="64" w:name="_LINE__24_7b2bb337_0271_44d2_ae1e_58c4b7" /&amp;gt;&amp;lt;w:bookmarkEnd w:id="63" /&amp;gt;&amp;lt;w:r&amp;gt;&amp;lt;w:t&amp;gt;the student's misbehavior. "Alternative discipline" includes, but is not limited to:&amp;lt;/w:t&amp;gt;&amp;lt;/w:r&amp;gt;&amp;lt;w:bookmarkEnd w:id="54" /&amp;gt;&amp;lt;w:bookmarkEnd w:id="64" /&amp;gt;&amp;lt;/w:p&amp;gt;&amp;lt;w:p w:rsidR="000735A3" w:rsidRDefault="000735A3" w:rsidP="000735A3"&amp;gt;&amp;lt;w:pPr&amp;gt;&amp;lt;w:ind w:left="1080" /&amp;gt;&amp;lt;/w:pPr&amp;gt;&amp;lt;w:bookmarkStart w:id="65" w:name="_STATUTE_SP__806b9fa8_8c6d_4ae2_9b3b_aaa" /&amp;gt;&amp;lt;w:bookmarkStart w:id="66" w:name="_PAR__6_9e0b80d6_6f5a_4e34_9de6_8dff04e7" /&amp;gt;&amp;lt;w:bookmarkStart w:id="67" w:name="_LINE__25_b34a67ab_1868_41a3_8f68_af1a2f" /&amp;gt;&amp;lt;w:bookmarkEnd w:id="52" /&amp;gt;&amp;lt;w:r&amp;gt;&amp;lt;w:t&amp;gt;(&amp;lt;/w:t&amp;gt;&amp;lt;/w:r&amp;gt;&amp;lt;w:bookmarkStart w:id="68" w:name="_STATUTE_NUMBER__af8d5e74_3fd8_4102_8a85" /&amp;gt;&amp;lt;w:r&amp;gt;&amp;lt;w:t&amp;gt;1&amp;lt;/w:t&amp;gt;&amp;lt;/w:r&amp;gt;&amp;lt;w:bookmarkEnd w:id="68" /&amp;gt;&amp;lt;w:r&amp;gt;&amp;lt;w:t xml:space="preserve"&amp;gt;)  &amp;lt;/w:t&amp;gt;&amp;lt;/w:r&amp;gt;&amp;lt;w:bookmarkStart w:id="69" w:name="_STATUTE_CONTENT__0f9a6bbc_f285_49d9_b05" /&amp;gt;&amp;lt;w:r&amp;gt;&amp;lt;w:t&amp;gt;Meeting with the student and the student's parents;&amp;lt;/w:t&amp;gt;&amp;lt;/w:r&amp;gt;&amp;lt;w:bookmarkEnd w:id="67" /&amp;gt;&amp;lt;w:bookmarkEnd w:id="69" /&amp;gt;&amp;lt;/w:p&amp;gt;&amp;lt;w:p w:rsidR="000735A3" w:rsidRDefault="000735A3" w:rsidP="000735A3"&amp;gt;&amp;lt;w:pPr&amp;gt;&amp;lt;w:ind w:left="1080" /&amp;gt;&amp;lt;/w:pPr&amp;gt;&amp;lt;w:bookmarkStart w:id="70" w:name="_STATUTE_SP__05ed1683_c10e_4dd3_8b4c_456" /&amp;gt;&amp;lt;w:bookmarkStart w:id="71" w:name="_PAR__7_8531e2c5_81a3_4ad6_8f1d_a7b2fdf5" /&amp;gt;&amp;lt;w:bookmarkStart w:id="72" w:name="_LINE__26_89e3eeef_5fa0_40cf_8645_85f6b3" /&amp;gt;&amp;lt;w:bookmarkEnd w:id="65" /&amp;gt;&amp;lt;w:bookmarkEnd w:id="66" /&amp;gt;&amp;lt;w:r&amp;gt;&amp;lt;w:t&amp;gt;(&amp;lt;/w:t&amp;gt;&amp;lt;/w:r&amp;gt;&amp;lt;w:bookmarkStart w:id="73" w:name="_STATUTE_NUMBER__3b62a401_14d7_4e4b_8f12" /&amp;gt;&amp;lt;w:r&amp;gt;&amp;lt;w:t&amp;gt;2&amp;lt;/w:t&amp;gt;&amp;lt;/w:r&amp;gt;&amp;lt;w:bookmarkEnd w:id="73" /&amp;gt;&amp;lt;w:r&amp;gt;&amp;lt;w:t xml:space="preserve"&amp;gt;)  &amp;lt;/w:t&amp;gt;&amp;lt;/w:r&amp;gt;&amp;lt;w:bookmarkStart w:id="74" w:name="_STATUTE_CONTENT__698c6e80_422e_4df9_b2a" /&amp;gt;&amp;lt;w:r&amp;gt;&amp;lt;w:t xml:space="preserve"&amp;gt;Reflective activities, such as requiring the student to write an essay about the &amp;lt;/w:t&amp;gt;&amp;lt;/w:r&amp;gt;&amp;lt;w:bookmarkStart w:id="75" w:name="_LINE__27_0617321a_cb34_4429_b371_a7cdb1" /&amp;gt;&amp;lt;w:bookmarkEnd w:id="72" /&amp;gt;&amp;lt;w:r&amp;gt;&amp;lt;w:t&amp;gt;student's misbehavior;&amp;lt;/w:t&amp;gt;&amp;lt;/w:r&amp;gt;&amp;lt;w:bookmarkEnd w:id="74" /&amp;gt;&amp;lt;w:bookmarkEnd w:id="75" /&amp;gt;&amp;lt;/w:p&amp;gt;&amp;lt;w:p w:rsidR="000735A3" w:rsidRDefault="000735A3" w:rsidP="000735A3"&amp;gt;&amp;lt;w:pPr&amp;gt;&amp;lt;w:ind w:left="1080" /&amp;gt;&amp;lt;/w:pPr&amp;gt;&amp;lt;w:bookmarkStart w:id="76" w:name="_STATUTE_SP__8ca0427b_2d67_4ceb_afd4_8fc" /&amp;gt;&amp;lt;w:bookmarkStart w:id="77" w:name="_PAR__8_244ad063_b6ea_4e87_9212_25df1387" /&amp;gt;&amp;lt;w:bookmarkStart w:id="78" w:name="_LINE__28_c77cc289_99f6_4e31_a10b_7368c1" /&amp;gt;&amp;lt;w:bookmarkEnd w:id="70" /&amp;gt;&amp;lt;w:bookmarkEnd w:id="71" /&amp;gt;&amp;lt;w:r&amp;gt;&amp;lt;w:t&amp;gt;(&amp;lt;/w:t&amp;gt;&amp;lt;/w:r&amp;gt;&amp;lt;w:bookmarkStart w:id="79" w:name="_STATUTE_NUMBER__11866e59_4e4e_480e_afd1" /&amp;gt;&amp;lt;w:r&amp;gt;&amp;lt;w:t&amp;gt;3&amp;lt;/w:t&amp;gt;&amp;lt;/w:r&amp;gt;&amp;lt;w:bookmarkEnd w:id="79" /&amp;gt;&amp;lt;w:r&amp;gt;&amp;lt;w:t xml:space="preserve"&amp;gt;)  &amp;lt;/w:t&amp;gt;&amp;lt;/w:r&amp;gt;&amp;lt;w:bookmarkStart w:id="80" w:name="_STATUTE_CONTENT__4b208ecf_23f8_4754_b3b" /&amp;gt;&amp;lt;w:r&amp;gt;&amp;lt;w:t xml:space="preserve"&amp;gt;Mediation when there is mutual conflict between peers, rather than one-way &amp;lt;/w:t&amp;gt;&amp;lt;/w:r&amp;gt;&amp;lt;w:bookmarkStart w:id="81" w:name="_LINE__29_fcc0498d_0f64_4cd5_b862_1f7711" /&amp;gt;&amp;lt;w:bookmarkEnd w:id="78" /&amp;gt;&amp;lt;w:r&amp;gt;&amp;lt;w:t&amp;gt;negative behavior, and when both parties freely choose to meet;&amp;lt;/w:t&amp;gt;&amp;lt;/w:r&amp;gt;&amp;lt;w:bookmarkEnd w:id="80" /&amp;gt;&amp;lt;w:bookmarkEnd w:id="81" /&amp;gt;&amp;lt;/w:p&amp;gt;&amp;lt;w:p w:rsidR="000735A3" w:rsidRDefault="000735A3" w:rsidP="000735A3"&amp;gt;&amp;lt;w:pPr&amp;gt;&amp;lt;w:ind w:left="1080" /&amp;gt;&amp;lt;/w:pPr&amp;gt;&amp;lt;w:bookmarkStart w:id="82" w:name="_STATUTE_SP__ddfd24c1_0097_47dc_a3a0_000" /&amp;gt;&amp;lt;w:bookmarkStart w:id="83" w:name="_PAR__9_8e705f9b_8fc5_470a_ba56_910bd07d" /&amp;gt;&amp;lt;w:bookmarkStart w:id="84" w:name="_LINE__30_f28b60ef_e8f5_4866_886b_76cc4b" /&amp;gt;&amp;lt;w:bookmarkEnd w:id="76" /&amp;gt;&amp;lt;w:bookmarkEnd w:id="77" /&amp;gt;&amp;lt;w:r&amp;gt;&amp;lt;w:t&amp;gt;(&amp;lt;/w:t&amp;gt;&amp;lt;/w:r&amp;gt;&amp;lt;w:bookmarkStart w:id="85" w:name="_STATUTE_NUMBER__d59924f7_a406_46b1_83c9" /&amp;gt;&amp;lt;w:r&amp;gt;&amp;lt;w:t&amp;gt;4&amp;lt;/w:t&amp;gt;&amp;lt;/w:r&amp;gt;&amp;lt;w:bookmarkEnd w:id="85" /&amp;gt;&amp;lt;w:r&amp;gt;&amp;lt;w:t xml:space="preserve"&amp;gt;)  &amp;lt;/w:t&amp;gt;&amp;lt;/w:r&amp;gt;&amp;lt;w:bookmarkStart w:id="86" w:name="_STATUTE_CONTENT__77edc60a_d1a7_4db5_b7a" /&amp;gt;&amp;lt;w:r&amp;gt;&amp;lt;w:t&amp;gt;Counseling;&amp;lt;/w:t&amp;gt;&amp;lt;/w:r&amp;gt;&amp;lt;w:bookmarkEnd w:id="84" /&amp;gt;&amp;lt;w:bookmarkEnd w:id="86" /&amp;gt;&amp;lt;/w:p&amp;gt;&amp;lt;w:p w:rsidR="000735A3" w:rsidRDefault="000735A3" w:rsidP="000735A3"&amp;gt;&amp;lt;w:pPr&amp;gt;&amp;lt;w:ind w:left="1080" /&amp;gt;&amp;lt;/w:pPr&amp;gt;&amp;lt;w:bookmarkStart w:id="87" w:name="_STATUTE_SP__28c363a4_4060_4fe6_b1b1_333" /&amp;gt;&amp;lt;w:bookmarkStart w:id="88" w:name="_PAR__10_436dfd8c_91a7_453b_a532_fb18aad" /&amp;gt;&amp;lt;w:bookmarkStart w:id="89" w:name="_LINE__31_bf276a76_fc1b_41ff_8038_e146f9" /&amp;gt;&amp;lt;w:bookmarkEnd w:id="82" /&amp;gt;&amp;lt;w:bookmarkEnd w:id="83" /&amp;gt;&amp;lt;w:r&amp;gt;&amp;lt;w:t&amp;gt;(&amp;lt;/w:t&amp;gt;&amp;lt;/w:r&amp;gt;&amp;lt;w:bookmarkStart w:id="90" w:name="_STATUTE_NUMBER__3221b750_bf8a_4a23_8936" /&amp;gt;&amp;lt;w:r&amp;gt;&amp;lt;w:t&amp;gt;5&amp;lt;/w:t&amp;gt;&amp;lt;/w:r&amp;gt;&amp;lt;w:bookmarkEnd w:id="90" /&amp;gt;&amp;lt;w:r&amp;gt;&amp;lt;w:t xml:space="preserve"&amp;gt;)  &amp;lt;/w:t&amp;gt;&amp;lt;/w:r&amp;gt;&amp;lt;w:bookmarkStart w:id="91" w:name="_STATUTE_CONTENT__0ee2bee0_803e_44cb_bcd" /&amp;gt;&amp;lt;w:r&amp;gt;&amp;lt;w:t&amp;gt;Anger management;&amp;lt;/w:t&amp;gt;&amp;lt;/w:r&amp;gt;&amp;lt;w:bookmarkEnd w:id="89" /&amp;gt;&amp;lt;w:bookmarkEnd w:id="91" /&amp;gt;&amp;lt;/w:p&amp;gt;&amp;lt;w:p w:rsidR="000735A3" w:rsidRDefault="000735A3" w:rsidP="000735A3"&amp;gt;&amp;lt;w:pPr&amp;gt;&amp;lt;w:ind w:left="1080" /&amp;gt;&amp;lt;/w:pPr&amp;gt;&amp;lt;w:bookmarkStart w:id="92" w:name="_STATUTE_SP__66338a36_573c_4ed3_b870_727" /&amp;gt;&amp;lt;w:bookmarkStart w:id="93" w:name="_PAR__11_50c416ac_0039_4bf8_93dd_2f589a9" /&amp;gt;&amp;lt;w:bookmarkStart w:id="94" w:name="_LINE__32_2bcbe3da_9227_4ecf_a70d_fc7fcc" /&amp;gt;&amp;lt;w:bookmarkEnd w:id="87" /&amp;gt;&amp;lt;w:bookmarkEnd w:id="88" /&amp;gt;&amp;lt;w:r&amp;gt;&amp;lt;w:t&amp;gt;(&amp;lt;/w:t&amp;gt;&amp;lt;/w:r&amp;gt;&amp;lt;w:bookmarkStart w:id="95" w:name="_STATUTE_NUMBER__5744a971_45ab_44ab_9f2c" /&amp;gt;&amp;lt;w:r&amp;gt;&amp;lt;w:t&amp;gt;6&amp;lt;/w:t&amp;gt;&amp;lt;/w:r&amp;gt;&amp;lt;w:bookmarkEnd w:id="95" /&amp;gt;&amp;lt;w:r&amp;gt;&amp;lt;w:t xml:space="preserve"&amp;gt;)  &amp;lt;/w:t&amp;gt;&amp;lt;/w:r&amp;gt;&amp;lt;w:bookmarkStart w:id="96" w:name="_STATUTE_CONTENT__fc1afda8_f4ba_4731_912" /&amp;gt;&amp;lt;w:r&amp;gt;&amp;lt;w:t&amp;gt;Health counseling or intervention;&amp;lt;/w:t&amp;gt;&amp;lt;/w:r&amp;gt;&amp;lt;w:bookmarkEnd w:id="94" /&amp;gt;&amp;lt;w:bookmarkEnd w:id="96" /&amp;gt;&amp;lt;/w:p&amp;gt;&amp;lt;w:p w:rsidR="000735A3" w:rsidRDefault="000735A3" w:rsidP="000735A3"&amp;gt;&amp;lt;w:pPr&amp;gt;&amp;lt;w:ind w:left="1080" /&amp;gt;&amp;lt;/w:pPr&amp;gt;&amp;lt;w:bookmarkStart w:id="97" w:name="_STATUTE_SP__ab401e2f_a155_4ce8_9a6b_1ea" /&amp;gt;&amp;lt;w:bookmarkStart w:id="98" w:name="_PAR__12_aea0530c_3ee1_4462_a070_98fd589" /&amp;gt;&amp;lt;w:bookmarkStart w:id="99" w:name="_LINE__33_bf3843b3_e36c_4c23_acda_b857d7" /&amp;gt;&amp;lt;w:bookmarkEnd w:id="92" /&amp;gt;&amp;lt;w:bookmarkEnd w:id="93" /&amp;gt;&amp;lt;w:r&amp;gt;&amp;lt;w:t&amp;gt;(&amp;lt;/w:t&amp;gt;&amp;lt;/w:r&amp;gt;&amp;lt;w:bookmarkStart w:id="100" w:name="_STATUTE_NUMBER__3e53db88_fa7f_44a8_ade8" /&amp;gt;&amp;lt;w:r&amp;gt;&amp;lt;w:t&amp;gt;7&amp;lt;/w:t&amp;gt;&amp;lt;/w:r&amp;gt;&amp;lt;w:bookmarkEnd w:id="100" /&amp;gt;&amp;lt;w:r&amp;gt;&amp;lt;w:t xml:space="preserve"&amp;gt;)  &amp;lt;/w:t&amp;gt;&amp;lt;/w:r&amp;gt;&amp;lt;w:bookmarkStart w:id="101" w:name="_STATUTE_CONTENT__800a73c0_b842_4ec2_a15" /&amp;gt;&amp;lt;w:r&amp;gt;&amp;lt;w:t&amp;gt;Mental health counseling;&amp;lt;/w:t&amp;gt;&amp;lt;/w:r&amp;gt;&amp;lt;w:bookmarkEnd w:id="99" /&amp;gt;&amp;lt;w:bookmarkEnd w:id="101" /&amp;gt;&amp;lt;/w:p&amp;gt;&amp;lt;w:p w:rsidR="000735A3" w:rsidRDefault="000735A3" w:rsidP="000735A3"&amp;gt;&amp;lt;w:pPr&amp;gt;&amp;lt;w:ind w:left="1080" /&amp;gt;&amp;lt;/w:pPr&amp;gt;&amp;lt;w:bookmarkStart w:id="102" w:name="_STATUTE_SP__34413cc5_5883_4fce_8d48_9c0" /&amp;gt;&amp;lt;w:bookmarkStart w:id="103" w:name="_PAR__13_d896208f_272d_456a_81e7_9223acd" /&amp;gt;&amp;lt;w:bookmarkStart w:id="104" w:name="_LINE__34_e85fd78f_593d_4967_9b61_dd0a50" /&amp;gt;&amp;lt;w:bookmarkEnd w:id="97" /&amp;gt;&amp;lt;w:bookmarkEnd w:id="98" /&amp;gt;&amp;lt;w:r&amp;gt;&amp;lt;w:t&amp;gt;(&amp;lt;/w:t&amp;gt;&amp;lt;/w:r&amp;gt;&amp;lt;w:bookmarkStart w:id="105" w:name="_STATUTE_NUMBER__b57c74a8_62cf_46f5_b96c" /&amp;gt;&amp;lt;w:r&amp;gt;&amp;lt;w:t&amp;gt;8&amp;lt;/w:t&amp;gt;&amp;lt;/w:r&amp;gt;&amp;lt;w:bookmarkEnd w:id="105" /&amp;gt;&amp;lt;w:r&amp;gt;&amp;lt;w:t xml:space="preserve"&amp;gt;)  &amp;lt;/w:t&amp;gt;&amp;lt;/w:r&amp;gt;&amp;lt;w:bookmarkStart w:id="106" w:name="_STATUTE_CONTENT__7804f4f8_cc0a_4b9c_854" /&amp;gt;&amp;lt;w:r&amp;gt;&amp;lt;w:t&amp;gt;Participation in skills building and resolution activities, such as social-&amp;lt;/w:t&amp;gt;&amp;lt;/w:r&amp;gt;&amp;lt;w:bookmarkStart w:id="107" w:name="_LINE__35_06251de6_aa1e_4ff0_8808_43782d" /&amp;gt;&amp;lt;w:bookmarkEnd w:id="104" /&amp;gt;&amp;lt;w:r&amp;gt;&amp;lt;w:t&amp;gt;emotional cognitive skills building, resolution circles and restorative conferencing;&amp;lt;/w:t&amp;gt;&amp;lt;/w:r&amp;gt;&amp;lt;w:bookmarkEnd w:id="106" /&amp;gt;&amp;lt;w:bookmarkEnd w:id="107" /&amp;gt;&amp;lt;/w:p&amp;gt;&amp;lt;w:p w:rsidR="000735A3" w:rsidRDefault="000735A3" w:rsidP="000735A3"&amp;gt;&amp;lt;w:pPr&amp;gt;&amp;lt;w:ind w:left="1080" /&amp;gt;&amp;lt;/w:pPr&amp;gt;&amp;lt;w:bookmarkStart w:id="108" w:name="_STATUTE_SP__b1f15f4b_7f06_4c00_ab8d_127" /&amp;gt;&amp;lt;w:bookmarkStart w:id="109" w:name="_PAR__14_ed8ca8bd_3b66_4b9a_92de_a1897f2" /&amp;gt;&amp;lt;w:bookmarkStart w:id="110" w:name="_LINE__36_8b9caec8_24be_46fa_8e21_4a6b2a" /&amp;gt;&amp;lt;w:bookmarkEnd w:id="102" /&amp;gt;&amp;lt;w:bookmarkEnd w:id="103" /&amp;gt;&amp;lt;w:r&amp;gt;&amp;lt;w:t&amp;gt;(&amp;lt;/w:t&amp;gt;&amp;lt;/w:r&amp;gt;&amp;lt;w:bookmarkStart w:id="111" w:name="_STATUTE_NUMBER__c5244e43_3b84_4e82_9c4c" /&amp;gt;&amp;lt;w:r&amp;gt;&amp;lt;w:t&amp;gt;9&amp;lt;/w:t&amp;gt;&amp;lt;/w:r&amp;gt;&amp;lt;w:bookmarkEnd w:id="111" /&amp;gt;&amp;lt;w:r&amp;gt;&amp;lt;w:t xml:space="preserve"&amp;gt;)  &amp;lt;/w:t&amp;gt;&amp;lt;/w:r&amp;gt;&amp;lt;w:bookmarkStart w:id="112" w:name="_STATUTE_CONTENT__5de7eb63_e6ca_4a03_bca" /&amp;gt;&amp;lt;w:r&amp;gt;&amp;lt;w:t&amp;gt;Community service; and&amp;lt;/w:t&amp;gt;&amp;lt;/w:r&amp;gt;&amp;lt;w:bookmarkEnd w:id="110" /&amp;gt;&amp;lt;w:bookmarkEnd w:id="112" /&amp;gt;&amp;lt;/w:p&amp;gt;&amp;lt;w:p w:rsidR="000735A3" w:rsidRDefault="000735A3" w:rsidP="000735A3"&amp;gt;&amp;lt;w:pPr&amp;gt;&amp;lt;w:ind w:left="1080" /&amp;gt;&amp;lt;/w:pPr&amp;gt;&amp;lt;w:bookmarkStart w:id="113" w:name="_STATUTE_SP__cc0c1ce9_2df6_47f3_8519_0d7" /&amp;gt;&amp;lt;w:bookmarkStart w:id="114" w:name="_PAR__15_302b78e0_1be6_470a_9f7b_53c9f40" /&amp;gt;&amp;lt;w:bookmarkStart w:id="115" w:name="_LINE__37_f3e409bd_1f2a_42f6_8101_66764a" /&amp;gt;&amp;lt;w:bookmarkEnd w:id="108" /&amp;gt;&amp;lt;w:bookmarkEnd w:id="109" /&amp;gt;&amp;lt;w:r&amp;gt;&amp;lt;w:t&amp;gt;(&amp;lt;/w:t&amp;gt;&amp;lt;/w:r&amp;gt;&amp;lt;w:bookmarkStart w:id="116" w:name="_STATUTE_NUMBER__9c9e445d_4bb2_41c2_a067" /&amp;gt;&amp;lt;w:r&amp;gt;&amp;lt;w:t&amp;gt;10&amp;lt;/w:t&amp;gt;&amp;lt;/w:r&amp;gt;&amp;lt;w:bookmarkEnd w:id="116" /&amp;gt;&amp;lt;w:r&amp;gt;&amp;lt;w:t xml:space="preserve"&amp;gt;)  &amp;lt;/w:t&amp;gt;&amp;lt;/w:r&amp;gt;&amp;lt;w:bookmarkStart w:id="117" w:name="_STATUTE_CONTENT__e9efb9b8_6c44_42c6_983" /&amp;gt;&amp;lt;w:r&amp;gt;&amp;lt;w:t xml:space="preserve"&amp;gt;In-school detention or suspension, which may take place during lunchtime, &amp;lt;/w:t&amp;gt;&amp;lt;/w:r&amp;gt;&amp;lt;w:bookmarkStart w:id="118" w:name="_LINE__38_6b7167a1_5c63_403d_81fc_c82668" /&amp;gt;&amp;lt;w:bookmarkEnd w:id="115" /&amp;gt;&amp;lt;w:r&amp;gt;&amp;lt;w:t&amp;gt;after school or on weekends.&amp;lt;/w:t&amp;gt;&amp;lt;/w:r&amp;gt;&amp;lt;w:bookmarkEnd w:id="117" /&amp;gt;&amp;lt;w:bookmarkEnd w:id="118" /&amp;gt;&amp;lt;/w:p&amp;gt;&amp;lt;w:p w:rsidR="000735A3" w:rsidRDefault="000735A3" w:rsidP="000735A3"&amp;gt;&amp;lt;w:pPr&amp;gt;&amp;lt;w:ind w:left="360" w:firstLine="360" /&amp;gt;&amp;lt;/w:pPr&amp;gt;&amp;lt;w:bookmarkStart w:id="119" w:name="_BILL_SECTION_HEADER__f900f108_29b9_450f" /&amp;gt;&amp;lt;w:bookmarkStart w:id="120" w:name="_BILL_SECTION__f8e25579_a8eb_4548_8fae_7" /&amp;gt;&amp;lt;w:bookmarkStart w:id="121" w:name="_PAR__16_13d80641_7a5d_445b_b20f_7ca8189" /&amp;gt;&amp;lt;w:bookmarkStart w:id="122" w:name="_LINE__39_a289b13a_18d3_4458_8c8c_1f91ab" /&amp;gt;&amp;lt;w:bookmarkEnd w:id="45" /&amp;gt;&amp;lt;w:bookmarkEnd w:id="51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3" w:name="_BILL_SECTION_NUMBER__d1f7b179_08d4_438c" /&amp;gt;&amp;lt;w:r&amp;gt;&amp;lt;w:rPr&amp;gt;&amp;lt;w:b /&amp;gt;&amp;lt;w:sz w:val="24" /&amp;gt;&amp;lt;/w:rPr&amp;gt;&amp;lt;w:t&amp;gt;3&amp;lt;/w:t&amp;gt;&amp;lt;/w:r&amp;gt;&amp;lt;w:bookmarkEnd w:id="123" /&amp;gt;&amp;lt;w:r&amp;gt;&amp;lt;w:rPr&amp;gt;&amp;lt;w:b /&amp;gt;&amp;lt;w:sz w:val="24" /&amp;gt;&amp;lt;/w:rPr&amp;gt;&amp;lt;w:t&amp;gt;.  20-A MRSA §6554, sub-§2, ¶B,&amp;lt;/w:t&amp;gt;&amp;lt;/w:r&amp;gt;&amp;lt;w:r&amp;gt;&amp;lt;w:t xml:space="preserve"&amp;gt; as enacted by PL 2011, c. 659, §3, is &amp;lt;/w:t&amp;gt;&amp;lt;/w:r&amp;gt;&amp;lt;w:bookmarkStart w:id="124" w:name="_LINE__40_c1d91fea_16ac_484c_8d6b_1648f8" /&amp;gt;&amp;lt;w:bookmarkEnd w:id="122" /&amp;gt;&amp;lt;w:r&amp;gt;&amp;lt;w:t&amp;gt;amended to read:&amp;lt;/w:t&amp;gt;&amp;lt;/w:r&amp;gt;&amp;lt;w:bookmarkEnd w:id="124" /&amp;gt;&amp;lt;/w:p&amp;gt;&amp;lt;w:p w:rsidR="000735A3" w:rsidRDefault="000735A3" w:rsidP="000735A3"&amp;gt;&amp;lt;w:pPr&amp;gt;&amp;lt;w:ind w:left="720" /&amp;gt;&amp;lt;/w:pPr&amp;gt;&amp;lt;w:bookmarkStart w:id="125" w:name="_STATUTE_NUMBER__89f01132_1c11_4d79_a127" /&amp;gt;&amp;lt;w:bookmarkStart w:id="126" w:name="_STATUTE_P__2fe348b8_1c34_4eb6_88b8_3a4e" /&amp;gt;&amp;lt;w:bookmarkStart w:id="127" w:name="_PAGE__2_320a06fd_1296_464d_a089_28c32f3" /&amp;gt;&amp;lt;w:bookmarkStart w:id="128" w:name="_PAR__1_340a51c2_138b_4b1b_b45e_005dc990" /&amp;gt;&amp;lt;w:bookmarkStart w:id="129" w:name="_LINE__1_6b6f95b3_1236_4502_8813_5eb4dab" /&amp;gt;&amp;lt;w:bookmarkEnd w:id="3" /&amp;gt;&amp;lt;w:bookmarkEnd w:id="119" /&amp;gt;&amp;lt;w:bookmarkEnd w:id="121" /&amp;gt;&amp;lt;w:r&amp;gt;&amp;lt;w:t&amp;gt;B&amp;lt;/w:t&amp;gt;&amp;lt;/w:r&amp;gt;&amp;lt;w:bookmarkEnd w:id="125" /&amp;gt;&amp;lt;w:r&amp;gt;&amp;lt;w:t xml:space="preserve"&amp;gt;.  &amp;lt;/w:t&amp;gt;&amp;lt;/w:r&amp;gt;&amp;lt;w:bookmarkStart w:id="130" w:name="_STATUTE_CONTENT__a6f5b051_640f_4b46_a80" /&amp;gt;&amp;lt;w:r&amp;gt;&amp;lt;w:t xml:space="preserve"&amp;gt;"Bullying" includes, but is not limited to, a written, oral or electronic expression or &amp;lt;/w:t&amp;gt;&amp;lt;/w:r&amp;gt;&amp;lt;w:bookmarkStart w:id="131" w:name="_LINE__2_a3a48c68_a6ea_4ac6_b4f7_f7f45b3" /&amp;gt;&amp;lt;w:bookmarkEnd w:id="129" /&amp;gt;&amp;lt;w:r&amp;gt;&amp;lt;w:t&amp;gt;a physical act or gesture or any combination thereof directed at a student&amp;lt;/w:t&amp;gt;&amp;lt;/w:r&amp;gt;&amp;lt;w:bookmarkStart w:id="132" w:name="_PROCESSED_CHANGE__01431e57_5262_4a76_8e" /&amp;gt;&amp;lt;w:r&amp;gt;&amp;lt;w:t xml:space="preserve"&amp;gt; &amp;lt;/w:t&amp;gt;&amp;lt;/w:r&amp;gt;&amp;lt;w:ins w:id="133" w:author="BPS" w:date="2021-02-12T11:09:00Z"&amp;gt;&amp;lt;w:r&amp;gt;&amp;lt;w:t xml:space="preserve"&amp;gt;or school &amp;lt;/w:t&amp;gt;&amp;lt;/w:r&amp;gt;&amp;lt;w:bookmarkStart w:id="134" w:name="_LINE__3_ddf9069a_7c43_45f8_a97e_e8a2c7b" /&amp;gt;&amp;lt;w:bookmarkEnd w:id="131" /&amp;gt;&amp;lt;w:r&amp;gt;&amp;lt;w:t&amp;gt;employee&amp;lt;/w:t&amp;gt;&amp;lt;/w:r&amp;gt;&amp;lt;/w:ins&amp;gt;&amp;lt;w:bookmarkEnd w:id="132" /&amp;gt;&amp;lt;w:r&amp;gt;&amp;lt;w:t xml:space="preserve"&amp;gt; or students&amp;lt;/w:t&amp;gt;&amp;lt;/w:r&amp;gt;&amp;lt;w:bookmarkStart w:id="135" w:name="_PROCESSED_CHANGE__1241f751_20db_4d2d_9f" /&amp;gt;&amp;lt;w:r&amp;gt;&amp;lt;w:t xml:space="preserve"&amp;gt; &amp;lt;/w:t&amp;gt;&amp;lt;/w:r&amp;gt;&amp;lt;w:ins w:id="136" w:author="BPS" w:date="2021-02-12T11:09:00Z"&amp;gt;&amp;lt;w:r&amp;gt;&amp;lt;w:t&amp;gt;or school employees&amp;lt;/w:t&amp;gt;&amp;lt;/w:r&amp;gt;&amp;lt;/w:ins&amp;gt;&amp;lt;w:bookmarkEnd w:id="135" /&amp;gt;&amp;lt;w:r&amp;gt;&amp;lt;w:t xml:space="preserve"&amp;gt; that:&amp;lt;/w:t&amp;gt;&amp;lt;/w:r&amp;gt;&amp;lt;w:bookmarkEnd w:id="130" /&amp;gt;&amp;lt;w:bookmarkEnd w:id="134" /&amp;gt;&amp;lt;/w:p&amp;gt;&amp;lt;w:p w:rsidR="000735A3" w:rsidRDefault="000735A3" w:rsidP="000735A3"&amp;gt;&amp;lt;w:pPr&amp;gt;&amp;lt;w:ind w:left="1080" /&amp;gt;&amp;lt;/w:pPr&amp;gt;&amp;lt;w:bookmarkStart w:id="137" w:name="_STATUTE_SP__ca8bb653_bbdf_4517_8dbd_7bd" /&amp;gt;&amp;lt;w:bookmarkStart w:id="138" w:name="_PAR__2_c6c23db2_7766_45ce_98b6_e443456e" /&amp;gt;&amp;lt;w:bookmarkStart w:id="139" w:name="_LINE__4_712254c9_015c_4d87_baf3_8ae4df4" /&amp;gt;&amp;lt;w:bookmarkEnd w:id="128" /&amp;gt;&amp;lt;w:r&amp;gt;&amp;lt;w:t&amp;gt;(&amp;lt;/w:t&amp;gt;&amp;lt;/w:r&amp;gt;&amp;lt;w:bookmarkStart w:id="140" w:name="_STATUTE_NUMBER__9835ff47_b7c2_4e21_9a33" /&amp;gt;&amp;lt;w:r&amp;gt;&amp;lt;w:t&amp;gt;1&amp;lt;/w:t&amp;gt;&amp;lt;/w:r&amp;gt;&amp;lt;w:bookmarkEnd w:id="140" /&amp;gt;&amp;lt;w:r&amp;gt;&amp;lt;w:t xml:space="preserve"&amp;gt;)  &amp;lt;/w:t&amp;gt;&amp;lt;/w:r&amp;gt;&amp;lt;w:bookmarkStart w:id="141" w:name="_STATUTE_CONTENT__65f2c644_8ca6_44b5_af1" /&amp;gt;&amp;lt;w:r&amp;gt;&amp;lt;w:t&amp;gt;Has, or a reasonable person would expect it to have, the effect of:&amp;lt;/w:t&amp;gt;&amp;lt;/w:r&amp;gt;&amp;lt;w:bookmarkEnd w:id="139" /&amp;gt;&amp;lt;w:bookmarkEnd w:id="141" /&amp;gt;&amp;lt;/w:p&amp;gt;&amp;lt;w:p w:rsidR="000735A3" w:rsidRDefault="000735A3" w:rsidP="000735A3"&amp;gt;&amp;lt;w:pPr&amp;gt;&amp;lt;w:ind w:left="1440" /&amp;gt;&amp;lt;/w:pPr&amp;gt;&amp;lt;w:bookmarkStart w:id="142" w:name="_STATUTE_D__49a79e83_94ac_4e2a_9654_feae" /&amp;gt;&amp;lt;w:bookmarkStart w:id="143" w:name="_PAR__3_17ec8f8b_2aee_49a9_a109_49f298ff" /&amp;gt;&amp;lt;w:bookmarkStart w:id="144" w:name="_LINE__5_6b5d8ab5_75f5_4d02_a2e6_2e5e6b5" /&amp;gt;&amp;lt;w:bookmarkEnd w:id="138" /&amp;gt;&amp;lt;w:r&amp;gt;&amp;lt;w:t&amp;gt;(&amp;lt;/w:t&amp;gt;&amp;lt;/w:r&amp;gt;&amp;lt;w:bookmarkStart w:id="145" w:name="_STATUTE_NUMBER__d69c9f15_8e1d_423f_8aa5" /&amp;gt;&amp;lt;w:r&amp;gt;&amp;lt;w:t&amp;gt;a&amp;lt;/w:t&amp;gt;&amp;lt;/w:r&amp;gt;&amp;lt;w:bookmarkEnd w:id="145" /&amp;gt;&amp;lt;w:r&amp;gt;&amp;lt;w:t xml:space="preserve"&amp;gt;)  &amp;lt;/w:t&amp;gt;&amp;lt;/w:r&amp;gt;&amp;lt;w:bookmarkStart w:id="146" w:name="_STATUTE_CONTENT__09867b81_862a_4c20_b9e" /&amp;gt;&amp;lt;w:r&amp;gt;&amp;lt;w:t&amp;gt;Physically harming a student&amp;lt;/w:t&amp;gt;&amp;lt;/w:r&amp;gt;&amp;lt;w:bookmarkStart w:id="147" w:name="_PROCESSED_CHANGE__3fd10348_5a24_49dd_bb" /&amp;gt;&amp;lt;w:r w:rsidRPr="002F18AA"&amp;gt;&amp;lt;w:t xml:space="preserve"&amp;gt; &amp;lt;/w:t&amp;gt;&amp;lt;/w:r&amp;gt;&amp;lt;w:ins w:id="148" w:author="BPS" w:date="2021-02-12T11:10:00Z"&amp;gt;&amp;lt;w:r w:rsidRPr="002F18AA"&amp;gt;&amp;lt;w:t&amp;gt;or school employee&amp;lt;/w:t&amp;gt;&amp;lt;/w:r&amp;gt;&amp;lt;/w:ins&amp;gt;&amp;lt;w:bookmarkEnd w:id="147" /&amp;gt;&amp;lt;w:r&amp;gt;&amp;lt;w:t xml:space="preserve"&amp;gt; or damaging a student's&amp;lt;/w:t&amp;gt;&amp;lt;/w:r&amp;gt;&amp;lt;w:bookmarkStart w:id="149" w:name="_PROCESSED_CHANGE__e2a9b67f_0697_4ff1_a3" /&amp;gt;&amp;lt;w:r w:rsidRPr="002F18AA"&amp;gt;&amp;lt;w:t xml:space="preserve"&amp;gt; &amp;lt;/w:t&amp;gt;&amp;lt;/w:r&amp;gt;&amp;lt;w:bookmarkStart w:id="150" w:name="_LINE__6_33b55cea_9f71_4f19_879d_4104b6c" /&amp;gt;&amp;lt;w:bookmarkEnd w:id="144" /&amp;gt;&amp;lt;w:ins w:id="151" w:author="BPS" w:date="2021-02-12T11:10:00Z"&amp;gt;&amp;lt;w:r w:rsidRPr="002F18AA"&amp;gt;&amp;lt;w:t&amp;gt;or school employee&amp;lt;/w:t&amp;gt;&amp;lt;/w:r&amp;gt;&amp;lt;w:r&amp;gt;&amp;lt;w:t&amp;gt;'s&amp;lt;/w:t&amp;gt;&amp;lt;/w:r&amp;gt;&amp;lt;/w:ins&amp;gt;&amp;lt;w:bookmarkEnd w:id="149" /&amp;gt;&amp;lt;w:r&amp;gt;&amp;lt;w:t xml:space="preserve"&amp;gt; property; or&amp;lt;/w:t&amp;gt;&amp;lt;/w:r&amp;gt;&amp;lt;w:bookmarkEnd w:id="146" /&amp;gt;&amp;lt;w:bookmarkEnd w:id="150" /&amp;gt;&amp;lt;/w:p&amp;gt;&amp;lt;w:p w:rsidR="000735A3" w:rsidRDefault="000735A3" w:rsidP="000735A3"&amp;gt;&amp;lt;w:pPr&amp;gt;&amp;lt;w:ind w:left="1440" /&amp;gt;&amp;lt;/w:pPr&amp;gt;&amp;lt;w:bookmarkStart w:id="152" w:name="_STATUTE_D__001ac61c_92d4_488c_beaa_eae0" /&amp;gt;&amp;lt;w:bookmarkStart w:id="153" w:name="_PAR__4_b239724b_f67c_44c4_880f_dd57159e" /&amp;gt;&amp;lt;w:bookmarkStart w:id="154" w:name="_LINE__7_365e66c0_58a7_4a8c_8552_7f5845e" /&amp;gt;&amp;lt;w:bookmarkEnd w:id="142" /&amp;gt;&amp;lt;w:bookmarkEnd w:id="143" /&amp;gt;&amp;lt;w:r&amp;gt;&amp;lt;w:t&amp;gt;(&amp;lt;/w:t&amp;gt;&amp;lt;/w:r&amp;gt;&amp;lt;w:bookmarkStart w:id="155" w:name="_STATUTE_NUMBER__40245ec9_2178_4b79_81d0" /&amp;gt;&amp;lt;w:r&amp;gt;&amp;lt;w:t&amp;gt;b&amp;lt;/w:t&amp;gt;&amp;lt;/w:r&amp;gt;&amp;lt;w:bookmarkEnd w:id="155" /&amp;gt;&amp;lt;w:r&amp;gt;&amp;lt;w:t xml:space="preserve"&amp;gt;)  &amp;lt;/w:t&amp;gt;&amp;lt;/w:r&amp;gt;&amp;lt;w:bookmarkStart w:id="156" w:name="_STATUTE_CONTENT__93114de2_1db3_4cdb_961" /&amp;gt;&amp;lt;w:r&amp;gt;&amp;lt;w:t&amp;gt;Placing a student&amp;lt;/w:t&amp;gt;&amp;lt;/w:r&amp;gt;&amp;lt;w:bookmarkStart w:id="157" w:name="_PROCESSED_CHANGE__b611cee2_c122_4a64_a4" /&amp;gt;&amp;lt;w:r w:rsidRPr="002F18AA"&amp;gt;&amp;lt;w:t xml:space="preserve"&amp;gt; &amp;lt;/w:t&amp;gt;&amp;lt;/w:r&amp;gt;&amp;lt;w:ins w:id="158" w:author="BPS" w:date="2021-02-12T11:10:00Z"&amp;gt;&amp;lt;w:r w:rsidRPr="002F18AA"&amp;gt;&amp;lt;w:t&amp;gt;or school employee&amp;lt;/w:t&amp;gt;&amp;lt;/w:r&amp;gt;&amp;lt;/w:ins&amp;gt;&amp;lt;w:bookmarkEnd w:id="157" /&amp;gt;&amp;lt;w:r&amp;gt;&amp;lt;w:t xml:space="preserve"&amp;gt; in reasonable fear of physical harm &amp;lt;/w:t&amp;gt;&amp;lt;/w:r&amp;gt;&amp;lt;w:bookmarkStart w:id="159" w:name="_LINE__8_705419cc_c838_485b_a098_0c068ec" /&amp;gt;&amp;lt;w:bookmarkEnd w:id="154" /&amp;gt;&amp;lt;w:r&amp;gt;&amp;lt;w:t&amp;gt;or damage to the student's&amp;lt;/w:t&amp;gt;&amp;lt;/w:r&amp;gt;&amp;lt;w:bookmarkStart w:id="160" w:name="_PROCESSED_CHANGE__467098e4_d570_403d_a5" /&amp;gt;&amp;lt;w:r w:rsidRPr="002F18AA"&amp;gt;&amp;lt;w:t xml:space="preserve"&amp;gt; &amp;lt;/w:t&amp;gt;&amp;lt;/w:r&amp;gt;&amp;lt;w:ins w:id="161" w:author="BPS" w:date="2021-02-12T11:10:00Z"&amp;gt;&amp;lt;w:r w:rsidRPr="002F18AA"&amp;gt;&amp;lt;w:t&amp;gt;or school employee&amp;lt;/w:t&amp;gt;&amp;lt;/w:r&amp;gt;&amp;lt;w:r&amp;gt;&amp;lt;w:t&amp;gt;'s&amp;lt;/w:t&amp;gt;&amp;lt;/w:r&amp;gt;&amp;lt;/w:ins&amp;gt;&amp;lt;w:bookmarkEnd w:id="160" /&amp;gt;&amp;lt;w:r&amp;gt;&amp;lt;w:t xml:space="preserve"&amp;gt; property;&amp;lt;/w:t&amp;gt;&amp;lt;/w:r&amp;gt;&amp;lt;w:bookmarkEnd w:id="156" /&amp;gt;&amp;lt;w:bookmarkEnd w:id="159" /&amp;gt;&amp;lt;/w:p&amp;gt;&amp;lt;w:p w:rsidR="000735A3" w:rsidRDefault="000735A3" w:rsidP="000735A3"&amp;gt;&amp;lt;w:pPr&amp;gt;&amp;lt;w:ind w:left="1080" /&amp;gt;&amp;lt;/w:pPr&amp;gt;&amp;lt;w:bookmarkStart w:id="162" w:name="_STATUTE_SP__40186a4f_0682_4499_9544_7e1" /&amp;gt;&amp;lt;w:bookmarkStart w:id="163" w:name="_PAR__5_af984be4_f684_4997_9479_af7408c0" /&amp;gt;&amp;lt;w:bookmarkStart w:id="164" w:name="_LINE__9_25635c36_9fb8_4907_8d17_ffe9702" /&amp;gt;&amp;lt;w:bookmarkEnd w:id="137" /&amp;gt;&amp;lt;w:bookmarkEnd w:id="152" /&amp;gt;&amp;lt;w:bookmarkEnd w:id="153" /&amp;gt;&amp;lt;w:r&amp;gt;&amp;lt;w:t&amp;gt;(&amp;lt;/w:t&amp;gt;&amp;lt;/w:r&amp;gt;&amp;lt;w:bookmarkStart w:id="165" w:name="_STATUTE_NUMBER__7c658be1_d097_4525_bc5e" /&amp;gt;&amp;lt;w:r&amp;gt;&amp;lt;w:t&amp;gt;2&amp;lt;/w:t&amp;gt;&amp;lt;/w:r&amp;gt;&amp;lt;w:bookmarkEnd w:id="165" /&amp;gt;&amp;lt;w:r&amp;gt;&amp;lt;w:t xml:space="preserve"&amp;gt;)  &amp;lt;/w:t&amp;gt;&amp;lt;/w:r&amp;gt;&amp;lt;w:bookmarkStart w:id="166" w:name="_STATUTE_CONTENT__ecb81aa3_4a05_4cca_997" /&amp;gt;&amp;lt;w:r&amp;gt;&amp;lt;w:t&amp;gt;Interferes with the rights of a student&amp;lt;/w:t&amp;gt;&amp;lt;/w:r&amp;gt;&amp;lt;w:bookmarkStart w:id="167" w:name="_PROCESSED_CHANGE__35a4efbe_5566_4739_9e" /&amp;gt;&amp;lt;w:r w:rsidRPr="002F18AA"&amp;gt;&amp;lt;w:t xml:space="preserve"&amp;gt; &amp;lt;/w:t&amp;gt;&amp;lt;/w:r&amp;gt;&amp;lt;w:ins w:id="168" w:author="BPS" w:date="2021-02-12T11:11:00Z"&amp;gt;&amp;lt;w:r w:rsidRPr="002F18AA"&amp;gt;&amp;lt;w:t&amp;gt;or school employee&amp;lt;/w:t&amp;gt;&amp;lt;/w:r&amp;gt;&amp;lt;/w:ins&amp;gt;&amp;lt;w:bookmarkEnd w:id="167" /&amp;gt;&amp;lt;w:r&amp;gt;&amp;lt;w:t xml:space="preserve"&amp;gt; by:&amp;lt;/w:t&amp;gt;&amp;lt;/w:r&amp;gt;&amp;lt;w:bookmarkEnd w:id="164" /&amp;gt;&amp;lt;w:bookmarkEnd w:id="166" /&amp;gt;&amp;lt;/w:p&amp;gt;&amp;lt;w:p w:rsidR="000735A3" w:rsidRDefault="000735A3" w:rsidP="000735A3"&amp;gt;&amp;lt;w:pPr&amp;gt;&amp;lt;w:ind w:left="1440" /&amp;gt;&amp;lt;/w:pPr&amp;gt;&amp;lt;w:bookmarkStart w:id="169" w:name="_STATUTE_D__37c4b411_59fc_41e6_a9d1_81c7" /&amp;gt;&amp;lt;w:bookmarkStart w:id="170" w:name="_PAR__6_00cc775c_4163_4ba2_8a90_37c7f99b" /&amp;gt;&amp;lt;w:bookmarkStart w:id="171" w:name="_LINE__10_eadf4a57_7d87_426a_a5a8_4d40fa" /&amp;gt;&amp;lt;w:bookmarkEnd w:id="163" /&amp;gt;&amp;lt;w:r&amp;gt;&amp;lt;w:t&amp;gt;(&amp;lt;/w:t&amp;gt;&amp;lt;/w:r&amp;gt;&amp;lt;w:bookmarkStart w:id="172" w:name="_STATUTE_NUMBER__394375c4_e560_4eaf_9fa2" /&amp;gt;&amp;lt;w:r&amp;gt;&amp;lt;w:t&amp;gt;a&amp;lt;/w:t&amp;gt;&amp;lt;/w:r&amp;gt;&amp;lt;w:bookmarkEnd w:id="172" /&amp;gt;&amp;lt;w:r&amp;gt;&amp;lt;w:t xml:space="preserve"&amp;gt;)  &amp;lt;/w:t&amp;gt;&amp;lt;/w:r&amp;gt;&amp;lt;w:bookmarkStart w:id="173" w:name="_STATUTE_CONTENT__ab7eafbf_91a7_4f40_a46" /&amp;gt;&amp;lt;w:r&amp;gt;&amp;lt;w:t&amp;gt;Creating an intimidating or hostile educational environment for the student&amp;lt;/w:t&amp;gt;&amp;lt;/w:r&amp;gt;&amp;lt;w:bookmarkStart w:id="174" w:name="_PROCESSED_CHANGE__86b20a31_8b69_421a_91" /&amp;gt;&amp;lt;w:r w:rsidRPr="002F18AA"&amp;gt;&amp;lt;w:t xml:space="preserve"&amp;gt; &amp;lt;/w:t&amp;gt;&amp;lt;/w:r&amp;gt;&amp;lt;w:bookmarkStart w:id="175" w:name="_LINE__11_13b6073b_eb10_4f9a_acdc_17b768" /&amp;gt;&amp;lt;w:bookmarkEnd w:id="171" /&amp;gt;&amp;lt;w:ins w:id="176" w:author="BPS" w:date="2021-02-12T11:11:00Z"&amp;gt;&amp;lt;w:r w:rsidRPr="002F18AA"&amp;gt;&amp;lt;w:t&amp;gt;or school employee&amp;lt;/w:t&amp;gt;&amp;lt;/w:r&amp;gt;&amp;lt;/w:ins&amp;gt;&amp;lt;w:bookmarkEnd w:id="174" /&amp;gt;&amp;lt;w:r&amp;gt;&amp;lt;w:t xml:space="preserve"&amp;gt;; &amp;lt;/w:t&amp;gt;&amp;lt;/w:r&amp;gt;&amp;lt;w:bookmarkStart w:id="177" w:name="_PROCESSED_CHANGE__de50f613_c5cf_40f5_9e" /&amp;gt;&amp;lt;w:del w:id="178" w:author="BPS" w:date="2021-02-12T11:11:00Z"&amp;gt;&amp;lt;w:r w:rsidDel="002F18AA"&amp;gt;&amp;lt;w:delText&amp;gt;or&amp;lt;/w:delText&amp;gt;&amp;lt;/w:r&amp;gt;&amp;lt;/w:del&amp;gt;&amp;lt;w:bookmarkEnd w:id="173" /&amp;gt;&amp;lt;w:bookmarkEnd w:id="175" /&amp;gt;&amp;lt;w:bookmarkEnd w:id="177" /&amp;gt;&amp;lt;/w:p&amp;gt;&amp;lt;w:p w:rsidR="000735A3" w:rsidRDefault="000735A3" w:rsidP="000735A3"&amp;gt;&amp;lt;w:pPr&amp;gt;&amp;lt;w:ind w:left="1440" /&amp;gt;&amp;lt;/w:pPr&amp;gt;&amp;lt;w:bookmarkStart w:id="179" w:name="_STATUTE_D__fd689195_e5eb_4116_b9c0_51cb" /&amp;gt;&amp;lt;w:bookmarkStart w:id="180" w:name="_PAR__7_6b04759f_3ea2_469b_b850_e44b14dd" /&amp;gt;&amp;lt;w:bookmarkStart w:id="181" w:name="_LINE__12_9fab83cd_c47d_4a04_8a0c_d5dff4" /&amp;gt;&amp;lt;w:bookmarkEnd w:id="169" /&amp;gt;&amp;lt;w:bookmarkEnd w:id="170" /&amp;gt;&amp;lt;w:r&amp;gt;&amp;lt;w:t&amp;gt;(&amp;lt;/w:t&amp;gt;&amp;lt;/w:r&amp;gt;&amp;lt;w:bookmarkStart w:id="182" w:name="_STATUTE_NUMBER__3fd412d7_dd54_472e_8e41" /&amp;gt;&amp;lt;w:r&amp;gt;&amp;lt;w:t&amp;gt;b&amp;lt;/w:t&amp;gt;&amp;lt;/w:r&amp;gt;&amp;lt;w:bookmarkEnd w:id="182" /&amp;gt;&amp;lt;w:r&amp;gt;&amp;lt;w:t xml:space="preserve"&amp;gt;)  &amp;lt;/w:t&amp;gt;&amp;lt;/w:r&amp;gt;&amp;lt;w:bookmarkStart w:id="183" w:name="_STATUTE_CONTENT__10355eab_e29c_4a85_afe" /&amp;gt;&amp;lt;w:r&amp;gt;&amp;lt;w:t xml:space="preserve"&amp;gt;Interfering with the student's academic performance or ability to &amp;lt;/w:t&amp;gt;&amp;lt;/w:r&amp;gt;&amp;lt;w:bookmarkStart w:id="184" w:name="_LINE__13_5f1eac12_e762_4e41_a673_93664a" /&amp;gt;&amp;lt;w:bookmarkEnd w:id="181" /&amp;gt;&amp;lt;w:r&amp;gt;&amp;lt;w:t xml:space="preserve"&amp;gt;participate in or benefit from the services, activities or privileges provided by &amp;lt;/w:t&amp;gt;&amp;lt;/w:r&amp;gt;&amp;lt;w:bookmarkStart w:id="185" w:name="_LINE__14_77e87281_ce5b_47ae_8ffe_2c1b5e" /&amp;gt;&amp;lt;w:bookmarkEnd w:id="184" /&amp;gt;&amp;lt;w:r&amp;gt;&amp;lt;w:t&amp;gt;a school; or&amp;lt;/w:t&amp;gt;&amp;lt;/w:r&amp;gt;&amp;lt;w:bookmarkEnd w:id="183" /&amp;gt;&amp;lt;w:bookmarkEnd w:id="185" /&amp;gt;&amp;lt;/w:p&amp;gt;&amp;lt;w:p w:rsidR="000735A3" w:rsidRDefault="000735A3" w:rsidP="000735A3"&amp;gt;&amp;lt;w:pPr&amp;gt;&amp;lt;w:ind w:left="1440" /&amp;gt;&amp;lt;/w:pPr&amp;gt;&amp;lt;w:bookmarkStart w:id="186" w:name="_STATUTE_D__77560bda_e69d_45b8_8fa0_ecfc" /&amp;gt;&amp;lt;w:bookmarkStart w:id="187" w:name="_PAR__8_a60e900a_c293_4bfe_b032_c92e014f" /&amp;gt;&amp;lt;w:bookmarkStart w:id="188" w:name="_LINE__15_aeedc584_df14_4cdc_9fed_b08212" /&amp;gt;&amp;lt;w:bookmarkStart w:id="189" w:name="_PROCESSED_CHANGE__4eccd087_76c0_4076_a4" /&amp;gt;&amp;lt;w:bookmarkEnd w:id="179" /&amp;gt;&amp;lt;w:bookmarkEnd w:id="180" /&amp;gt;&amp;lt;w:ins w:id="190" w:author="BPS" w:date="2021-02-12T11:11:00Z"&amp;gt;&amp;lt;w:r&amp;gt;&amp;lt;w:t&amp;gt;(&amp;lt;/w:t&amp;gt;&amp;lt;/w:r&amp;gt;&amp;lt;w:bookmarkStart w:id="191" w:name="_STATUTE_NUMBER__547bd12f_7d3c_4004_a64d" /&amp;gt;&amp;lt;w:r&amp;gt;&amp;lt;w:t&amp;gt;c&amp;lt;/w:t&amp;gt;&amp;lt;/w:r&amp;gt;&amp;lt;w:bookmarkEnd w:id="191" /&amp;gt;&amp;lt;w:r&amp;gt;&amp;lt;w:t xml:space="preserve"&amp;gt;)  &amp;lt;/w:t&amp;gt;&amp;lt;/w:r&amp;gt;&amp;lt;/w:ins&amp;gt;&amp;lt;w:bookmarkStart w:id="192" w:name="_STATUTE_CONTENT__faded6b0_45a9_465e_a01" /&amp;gt;&amp;lt;w:ins w:id="193" w:author="BPS" w:date="2021-02-12T11:12:00Z"&amp;gt;&amp;lt;w:r w:rsidRPr="002F18AA"&amp;gt;&amp;lt;w:t xml:space="preserve"&amp;gt;Interfering with the school employee's &amp;lt;/w:t&amp;gt;&amp;lt;/w:r&amp;gt;&amp;lt;/w:ins&amp;gt;&amp;lt;w:ins w:id="194" w:author="BPS" w:date="2021-02-25T16:00:00Z"&amp;gt;&amp;lt;w:r&amp;gt;&amp;lt;w:t xml:space="preserve"&amp;gt;work &amp;lt;/w:t&amp;gt;&amp;lt;/w:r&amp;gt;&amp;lt;/w:ins&amp;gt;&amp;lt;w:ins w:id="195" w:author="BPS" w:date="2021-02-12T11:12:00Z"&amp;gt;&amp;lt;w:r w:rsidRPr="002F18AA"&amp;gt;&amp;lt;w:t xml:space="preserve"&amp;gt;performance or ability to &amp;lt;/w:t&amp;gt;&amp;lt;/w:r&amp;gt;&amp;lt;w:bookmarkStart w:id="196" w:name="_LINE__16_b57d9b5a_816d_42da_a265_08cbf8" /&amp;gt;&amp;lt;w:bookmarkEnd w:id="188" /&amp;gt;&amp;lt;w:r w:rsidRPr="002F18AA"&amp;gt;&amp;lt;w:t xml:space="preserve"&amp;gt;participate in &amp;lt;/w:t&amp;gt;&amp;lt;/w:r&amp;gt;&amp;lt;/w:ins&amp;gt;&amp;lt;w:ins w:id="197" w:author="BPS" w:date="2021-02-25T16:01:00Z"&amp;gt;&amp;lt;w:r&amp;gt;&amp;lt;w:t&amp;gt;work-related school&amp;lt;/w:t&amp;gt;&amp;lt;/w:r&amp;gt;&amp;lt;/w:ins&amp;gt;&amp;lt;w:ins w:id="198" w:author="BPS" w:date="2021-02-12T11:12:00Z"&amp;gt;&amp;lt;w:r w:rsidRPr="002F18AA"&amp;gt;&amp;lt;w:t xml:space="preserve"&amp;gt; activities; or&amp;lt;/w:t&amp;gt;&amp;lt;/w:r&amp;gt;&amp;lt;/w:ins&amp;gt;&amp;lt;w:bookmarkEnd w:id="196" /&amp;gt;&amp;lt;/w:p&amp;gt;&amp;lt;w:p w:rsidR="000735A3" w:rsidRDefault="000735A3" w:rsidP="000735A3"&amp;gt;&amp;lt;w:pPr&amp;gt;&amp;lt;w:ind w:left="1080" /&amp;gt;&amp;lt;/w:pPr&amp;gt;&amp;lt;w:bookmarkStart w:id="199" w:name="_STATUTE_SP__2d44a53f_fc0c_4f8d_b34a_a5b" /&amp;gt;&amp;lt;w:bookmarkStart w:id="200" w:name="_PAR__9_7762f629_cade_4d15_bc85_4fb69506" /&amp;gt;&amp;lt;w:bookmarkStart w:id="201" w:name="_LINE__17_95720c98_5fa7_45ae_b02f_46c3c8" /&amp;gt;&amp;lt;w:bookmarkEnd w:id="162" /&amp;gt;&amp;lt;w:bookmarkEnd w:id="186" /&amp;gt;&amp;lt;w:bookmarkEnd w:id="187" /&amp;gt;&amp;lt;w:bookmarkEnd w:id="189" /&amp;gt;&amp;lt;w:bookmarkEnd w:id="192" /&amp;gt;&amp;lt;w:r&amp;gt;&amp;lt;w:t&amp;gt;(&amp;lt;/w:t&amp;gt;&amp;lt;/w:r&amp;gt;&amp;lt;w:bookmarkStart w:id="202" w:name="_STATUTE_NUMBER__268c480a_2ea4_4fc9_a780" /&amp;gt;&amp;lt;w:r&amp;gt;&amp;lt;w:t&amp;gt;3&amp;lt;/w:t&amp;gt;&amp;lt;/w:r&amp;gt;&amp;lt;w:bookmarkEnd w:id="202" /&amp;gt;&amp;lt;w:r&amp;gt;&amp;lt;w:t xml:space="preserve"&amp;gt;)  &amp;lt;/w:t&amp;gt;&amp;lt;/w:r&amp;gt;&amp;lt;w:bookmarkStart w:id="203" w:name="_STATUTE_CONTENT__86e4db63_af96_4c6c_97e" /&amp;gt;&amp;lt;w:r&amp;gt;&amp;lt;w:t&amp;gt;Is based on a student's&amp;lt;/w:t&amp;gt;&amp;lt;/w:r&amp;gt;&amp;lt;w:bookmarkStart w:id="204" w:name="_PROCESSED_CHANGE__89109ecd_e2e9_497c_b0" /&amp;gt;&amp;lt;w:r&amp;gt;&amp;lt;w:t xml:space="preserve"&amp;gt; &amp;lt;/w:t&amp;gt;&amp;lt;/w:r&amp;gt;&amp;lt;w:ins w:id="205" w:author="BPS" w:date="2021-02-12T11:12:00Z"&amp;gt;&amp;lt;w:r&amp;gt;&amp;lt;w:t&amp;gt;or school employee's&amp;lt;/w:t&amp;gt;&amp;lt;/w:r&amp;gt;&amp;lt;/w:ins&amp;gt;&amp;lt;w:bookmarkEnd w:id="204" /&amp;gt;&amp;lt;w:r&amp;gt;&amp;lt;w:t xml:space="preserve"&amp;gt; actual or perceived characteristics &amp;lt;/w:t&amp;gt;&amp;lt;/w:r&amp;gt;&amp;lt;w:bookmarkStart w:id="206" w:name="_LINE__18_12bbdd8c_b7af_4b45_8079_ae06ef" /&amp;gt;&amp;lt;w:bookmarkEnd w:id="201" /&amp;gt;&amp;lt;w:r&amp;gt;&amp;lt;w:t xml:space="preserve"&amp;gt;identified in &amp;lt;/w:t&amp;gt;&amp;lt;/w:r&amp;gt;&amp;lt;w:bookmarkStart w:id="207" w:name="_CROSS_REFERENCE__da002cf1_f713_4dd1_837" /&amp;gt;&amp;lt;w:r&amp;gt;&amp;lt;w:t&amp;gt;Title 5, section 4602&amp;lt;/w:t&amp;gt;&amp;lt;/w:r&amp;gt;&amp;lt;w:bookmarkEnd w:id="207" /&amp;gt;&amp;lt;w:r&amp;gt;&amp;lt;w:t xml:space="preserve"&amp;gt; or 4684-A&amp;lt;/w:t&amp;gt;&amp;lt;/w:r&amp;gt;&amp;lt;w:bookmarkStart w:id="208" w:name="_PROCESSED_CHANGE__a125a170_1800_4cf7_91" /&amp;gt;&amp;lt;w:del w:id="209" w:author="BPS" w:date="2021-02-25T16:01:00Z"&amp;gt;&amp;lt;w:r w:rsidDel="00883FB9"&amp;gt;&amp;lt;w:delText&amp;gt;,&amp;lt;/w:delText&amp;gt;&amp;lt;/w:r&amp;gt;&amp;lt;/w:del&amp;gt;&amp;lt;w:bookmarkEnd w:id="208" /&amp;gt;&amp;lt;w:r&amp;gt;&amp;lt;w:t xml:space="preserve"&amp;gt; or is based on a student's&amp;lt;/w:t&amp;gt;&amp;lt;/w:r&amp;gt;&amp;lt;w:bookmarkStart w:id="210" w:name="_PROCESSED_CHANGE__eb8475b9_925e_4770_82" /&amp;gt;&amp;lt;w:r w:rsidRPr="002F18AA"&amp;gt;&amp;lt;w:t xml:space="preserve"&amp;gt; &amp;lt;/w:t&amp;gt;&amp;lt;/w:r&amp;gt;&amp;lt;w:ins w:id="211" w:author="BPS" w:date="2021-02-12T11:13:00Z"&amp;gt;&amp;lt;w:r w:rsidRPr="002F18AA"&amp;gt;&amp;lt;w:t xml:space="preserve"&amp;gt;or school &amp;lt;/w:t&amp;gt;&amp;lt;/w:r&amp;gt;&amp;lt;w:bookmarkStart w:id="212" w:name="_LINE__19_00a0961a_3b31_41b6_a074_1dd32c" /&amp;gt;&amp;lt;w:bookmarkEnd w:id="206" /&amp;gt;&amp;lt;w:r w:rsidRPr="002F18AA"&amp;gt;&amp;lt;w:t&amp;gt;employee's&amp;lt;/w:t&amp;gt;&amp;lt;/w:r&amp;gt;&amp;lt;/w:ins&amp;gt;&amp;lt;w:bookmarkEnd w:id="210" /&amp;gt;&amp;lt;w:r&amp;gt;&amp;lt;w:t xml:space="preserve"&amp;gt; association with a person with one or more of these actual or perceived &amp;lt;/w:t&amp;gt;&amp;lt;/w:r&amp;gt;&amp;lt;w:bookmarkStart w:id="213" w:name="_LINE__20_68ea55a9_61dc_4af8_a843_2b3f8b" /&amp;gt;&amp;lt;w:bookmarkEnd w:id="212" /&amp;gt;&amp;lt;w:r&amp;gt;&amp;lt;w:t xml:space="preserve"&amp;gt;characteristics or any other distinguishing characteristics and that has the effect &amp;lt;/w:t&amp;gt;&amp;lt;/w:r&amp;gt;&amp;lt;w:bookmarkStart w:id="214" w:name="_LINE__21_1f37a6c4_10cb_42a8_9e32_8ba417" /&amp;gt;&amp;lt;w:bookmarkEnd w:id="213" /&amp;gt;&amp;lt;w:r&amp;gt;&amp;lt;w:t xml:space="preserve"&amp;gt;described in &amp;lt;/w:t&amp;gt;&amp;lt;/w:r&amp;gt;&amp;lt;w:bookmarkStart w:id="215" w:name="_CROSS_REFERENCE__fda2fc0f_d67a_4d8c_b91" /&amp;gt;&amp;lt;w:r&amp;gt;&amp;lt;w:t&amp;gt;subparagraph (1)&amp;lt;/w:t&amp;gt;&amp;lt;/w:r&amp;gt;&amp;lt;w:bookmarkEnd w:id="215" /&amp;gt;&amp;lt;w:r&amp;gt;&amp;lt;w:t xml:space="preserve"&amp;gt; or (2).&amp;lt;/w:t&amp;gt;&amp;lt;/w:r&amp;gt;&amp;lt;w:bookmarkEnd w:id="203" /&amp;gt;&amp;lt;w:bookmarkEnd w:id="214" /&amp;gt;&amp;lt;/w:p&amp;gt;&amp;lt;w:p w:rsidR="000735A3" w:rsidRDefault="000735A3" w:rsidP="000735A3"&amp;gt;&amp;lt;w:pPr&amp;gt;&amp;lt;w:ind w:left="720" /&amp;gt;&amp;lt;/w:pPr&amp;gt;&amp;lt;w:bookmarkStart w:id="216" w:name="_STATUTE_CONTENT__20256885_0d8f_4156_91a" /&amp;gt;&amp;lt;w:bookmarkStart w:id="217" w:name="_STATUTE_P__3e8ca258_0666_4a50_8f6f_82fa" /&amp;gt;&amp;lt;w:bookmarkStart w:id="218" w:name="_PAR__10_37b84670_f695_4b2e_bba8_61b722d" /&amp;gt;&amp;lt;w:bookmarkStart w:id="219" w:name="_LINE__22_0122e98e_2d61_448f_96b9_c05ad8" /&amp;gt;&amp;lt;w:bookmarkEnd w:id="199" /&amp;gt;&amp;lt;w:bookmarkEnd w:id="200" /&amp;gt;&amp;lt;w:r&amp;gt;&amp;lt;w:t&amp;gt;"Bullying" includes cyberbullying.&amp;lt;/w:t&amp;gt;&amp;lt;/w:r&amp;gt;&amp;lt;w:bookmarkEnd w:id="216" /&amp;gt;&amp;lt;w:bookmarkEnd w:id="219" /&amp;gt;&amp;lt;/w:p&amp;gt;&amp;lt;w:p w:rsidR="000735A3" w:rsidRDefault="000735A3" w:rsidP="000735A3"&amp;gt;&amp;lt;w:pPr&amp;gt;&amp;lt;w:ind w:left="360" w:firstLine="360" /&amp;gt;&amp;lt;/w:pPr&amp;gt;&amp;lt;w:bookmarkStart w:id="220" w:name="_BILL_SECTION_HEADER__07dec92e_798f_40d4" /&amp;gt;&amp;lt;w:bookmarkStart w:id="221" w:name="_BILL_SECTION__894465cd_1922_4c33_b4ed_d" /&amp;gt;&amp;lt;w:bookmarkStart w:id="222" w:name="_PAR__11_a4cca52e_0dea_485f_b170_53b9bfc" /&amp;gt;&amp;lt;w:bookmarkStart w:id="223" w:name="_LINE__23_9d4fa374_e793_4128_a786_4c7e36" /&amp;gt;&amp;lt;w:bookmarkEnd w:id="120" /&amp;gt;&amp;lt;w:bookmarkEnd w:id="126" /&amp;gt;&amp;lt;w:bookmarkEnd w:id="217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24" w:name="_BILL_SECTION_NUMBER__4a3d2a92_4f6d_499e" /&amp;gt;&amp;lt;w:r&amp;gt;&amp;lt;w:rPr&amp;gt;&amp;lt;w:b /&amp;gt;&amp;lt;w:sz w:val="24" /&amp;gt;&amp;lt;/w:rPr&amp;gt;&amp;lt;w:t&amp;gt;4&amp;lt;/w:t&amp;gt;&amp;lt;/w:r&amp;gt;&amp;lt;w:bookmarkEnd w:id="224" /&amp;gt;&amp;lt;w:r&amp;gt;&amp;lt;w:rPr&amp;gt;&amp;lt;w:b /&amp;gt;&amp;lt;w:sz w:val="24" /&amp;gt;&amp;lt;/w:rPr&amp;gt;&amp;lt;w:t&amp;gt;.  20-A MRSA §6554, sub-§2, ¶D,&amp;lt;/w:t&amp;gt;&amp;lt;/w:r&amp;gt;&amp;lt;w:r&amp;gt;&amp;lt;w:t xml:space="preserve"&amp;gt; as enacted by PL 2011, c. 659, §3, is &amp;lt;/w:t&amp;gt;&amp;lt;/w:r&amp;gt;&amp;lt;w:bookmarkStart w:id="225" w:name="_LINE__24_1ce1d1b3_13d7_432e_adbd_4f13e6" /&amp;gt;&amp;lt;w:bookmarkEnd w:id="223" /&amp;gt;&amp;lt;w:r&amp;gt;&amp;lt;w:t&amp;gt;amended to read:&amp;lt;/w:t&amp;gt;&amp;lt;/w:r&amp;gt;&amp;lt;w:bookmarkEnd w:id="225" /&amp;gt;&amp;lt;/w:p&amp;gt;&amp;lt;w:p w:rsidR="000735A3" w:rsidRDefault="000735A3" w:rsidP="000735A3"&amp;gt;&amp;lt;w:pPr&amp;gt;&amp;lt;w:ind w:left="720" /&amp;gt;&amp;lt;/w:pPr&amp;gt;&amp;lt;w:bookmarkStart w:id="226" w:name="_STATUTE_NUMBER__ee599d1e_ff1c_457f_8390" /&amp;gt;&amp;lt;w:bookmarkStart w:id="227" w:name="_STATUTE_P__0a89fb35_b492_4b56_ae9f_f14f" /&amp;gt;&amp;lt;w:bookmarkStart w:id="228" w:name="_PAR__12_94714710_1639_4c6d_a578_f8e07ac" /&amp;gt;&amp;lt;w:bookmarkStart w:id="229" w:name="_LINE__25_205bf0cd_48cb_4160_a863_11abf6" /&amp;gt;&amp;lt;w:bookmarkEnd w:id="220" /&amp;gt;&amp;lt;w:bookmarkEnd w:id="222" /&amp;gt;&amp;lt;w:r&amp;gt;&amp;lt;w:t&amp;gt;D&amp;lt;/w:t&amp;gt;&amp;lt;/w:r&amp;gt;&amp;lt;w:bookmarkEnd w:id="226" /&amp;gt;&amp;lt;w:r&amp;gt;&amp;lt;w:t xml:space="preserve"&amp;gt;.  &amp;lt;/w:t&amp;gt;&amp;lt;/w:r&amp;gt;&amp;lt;w:bookmarkStart w:id="230" w:name="_STATUTE_CONTENT__fd2b59f3_8ac2_4c3e_81d" /&amp;gt;&amp;lt;w:r&amp;gt;&amp;lt;w:t&amp;gt;"Retaliation" means an act or gesture against a student&amp;lt;/w:t&amp;gt;&amp;lt;/w:r&amp;gt;&amp;lt;w:bookmarkStart w:id="231" w:name="_PROCESSED_CHANGE__48e1a6ea_419b_46f5_ac" /&amp;gt;&amp;lt;w:r&amp;gt;&amp;lt;w:t xml:space="preserve"&amp;gt; &amp;lt;/w:t&amp;gt;&amp;lt;/w:r&amp;gt;&amp;lt;w:ins w:id="232" w:author="BPS" w:date="2021-02-12T11:13:00Z"&amp;gt;&amp;lt;w:r&amp;gt;&amp;lt;w:t&amp;gt;or school employee&amp;lt;/w:t&amp;gt;&amp;lt;/w:r&amp;gt;&amp;lt;/w:ins&amp;gt;&amp;lt;w:bookmarkEnd w:id="231" /&amp;gt;&amp;lt;w:r&amp;gt;&amp;lt;w:t xml:space="preserve"&amp;gt; for &amp;lt;/w:t&amp;gt;&amp;lt;/w:r&amp;gt;&amp;lt;w:bookmarkStart w:id="233" w:name="_LINE__26_9f3c572d_bf63_46d9_9423_dbab75" /&amp;gt;&amp;lt;w:bookmarkEnd w:id="229" /&amp;gt;&amp;lt;w:r&amp;gt;&amp;lt;w:t xml:space="preserve"&amp;gt;asserting or alleging an act of bullying.  "Retaliation" also includes reporting that is not &amp;lt;/w:t&amp;gt;&amp;lt;/w:r&amp;gt;&amp;lt;w:bookmarkStart w:id="234" w:name="_LINE__27_edffdc69_3fb2_4380_96fe_59b43c" /&amp;gt;&amp;lt;w:bookmarkEnd w:id="233" /&amp;gt;&amp;lt;w:r&amp;gt;&amp;lt;w:t&amp;gt;made in good faith on an act of bullying.&amp;lt;/w:t&amp;gt;&amp;lt;/w:r&amp;gt;&amp;lt;w:bookmarkEnd w:id="230" /&amp;gt;&amp;lt;w:bookmarkEnd w:id="234" /&amp;gt;&amp;lt;/w:p&amp;gt;&amp;lt;w:p w:rsidR="000735A3" w:rsidRDefault="000735A3" w:rsidP="000735A3"&amp;gt;&amp;lt;w:pPr&amp;gt;&amp;lt;w:ind w:left="360" w:firstLine="360" /&amp;gt;&amp;lt;/w:pPr&amp;gt;&amp;lt;w:bookmarkStart w:id="235" w:name="_BILL_SECTION_HEADER__6bee8feb_cfbc_4a58" /&amp;gt;&amp;lt;w:bookmarkStart w:id="236" w:name="_BILL_SECTION__bc542bb6_634c_45ed_bc34_0" /&amp;gt;&amp;lt;w:bookmarkStart w:id="237" w:name="_PAR__13_b1e226b9_65f9_4912_b144_052692b" /&amp;gt;&amp;lt;w:bookmarkStart w:id="238" w:name="_LINE__28_036fdc5a_ae9e_4a20_84cd_87640f" /&amp;gt;&amp;lt;w:bookmarkEnd w:id="221" /&amp;gt;&amp;lt;w:bookmarkEnd w:id="227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39" w:name="_BILL_SECTION_NUMBER__02583e85_7214_43f5" /&amp;gt;&amp;lt;w:r&amp;gt;&amp;lt;w:rPr&amp;gt;&amp;lt;w:b /&amp;gt;&amp;lt;w:sz w:val="24" /&amp;gt;&amp;lt;/w:rPr&amp;gt;&amp;lt;w:t&amp;gt;5&amp;lt;/w:t&amp;gt;&amp;lt;/w:r&amp;gt;&amp;lt;w:bookmarkEnd w:id="239" /&amp;gt;&amp;lt;w:r&amp;gt;&amp;lt;w:rPr&amp;gt;&amp;lt;w:b /&amp;gt;&amp;lt;w:sz w:val="24" /&amp;gt;&amp;lt;/w:rPr&amp;gt;&amp;lt;w:t&amp;gt;.  20-A MRSA §6554, sub-§4, ¶A,&amp;lt;/w:t&amp;gt;&amp;lt;/w:r&amp;gt;&amp;lt;w:r&amp;gt;&amp;lt;w:t xml:space="preserve"&amp;gt; as enacted by PL 2011, c. 659, §3, is &amp;lt;/w:t&amp;gt;&amp;lt;/w:r&amp;gt;&amp;lt;w:bookmarkStart w:id="240" w:name="_LINE__29_add467ba_f562_49f5_bede_c226e1" /&amp;gt;&amp;lt;w:bookmarkEnd w:id="238" /&amp;gt;&amp;lt;w:r&amp;gt;&amp;lt;w:t&amp;gt;amended to read:&amp;lt;/w:t&amp;gt;&amp;lt;/w:r&amp;gt;&amp;lt;w:bookmarkEnd w:id="240" /&amp;gt;&amp;lt;/w:p&amp;gt;&amp;lt;w:p w:rsidR="000735A3" w:rsidRDefault="000735A3" w:rsidP="000735A3"&amp;gt;&amp;lt;w:pPr&amp;gt;&amp;lt;w:ind w:left="720" /&amp;gt;&amp;lt;/w:pPr&amp;gt;&amp;lt;w:bookmarkStart w:id="241" w:name="_STATUTE_NUMBER__42ecf107_2d6a_489f_9345" /&amp;gt;&amp;lt;w:bookmarkStart w:id="242" w:name="_STATUTE_P__b302d8e5_ce55_4e29_b97d_fe65" /&amp;gt;&amp;lt;w:bookmarkStart w:id="243" w:name="_PAR__14_593a8585_c2e7_4d00_a8d4_d8ac810" /&amp;gt;&amp;lt;w:bookmarkStart w:id="244" w:name="_LINE__30_cd97d248_b7c9_4e16_9ddc_2d5ecb" /&amp;gt;&amp;lt;w:bookmarkEnd w:id="235" /&amp;gt;&amp;lt;w:bookmarkEnd w:id="237" /&amp;gt;&amp;lt;w:r&amp;gt;&amp;lt;w:t&amp;gt;A&amp;lt;/w:t&amp;gt;&amp;lt;/w:r&amp;gt;&amp;lt;w:bookmarkEnd w:id="241" /&amp;gt;&amp;lt;w:r&amp;gt;&amp;lt;w:t xml:space="preserve"&amp;gt;.  &amp;lt;/w:t&amp;gt;&amp;lt;/w:r&amp;gt;&amp;lt;w:bookmarkStart w:id="245" w:name="_STATUTE_CONTENT__be509687_cf0a_4dce_a20" /&amp;gt;&amp;lt;w:r&amp;gt;&amp;lt;w:t&amp;gt;Takes place at school or on school grounds, at any school-sponsored or school-&amp;lt;/w:t&amp;gt;&amp;lt;/w:r&amp;gt;&amp;lt;w:bookmarkStart w:id="246" w:name="_LINE__31_f3e36df5_ef3a_4bdc_b5c3_8570ad" /&amp;gt;&amp;lt;w:bookmarkEnd w:id="244" /&amp;gt;&amp;lt;w:r&amp;gt;&amp;lt;w:t&amp;gt;related activity or event or while students&amp;lt;/w:t&amp;gt;&amp;lt;/w:r&amp;gt;&amp;lt;w:bookmarkStart w:id="247" w:name="_PROCESSED_CHANGE__81315cac_115d_4b21_84" /&amp;gt;&amp;lt;w:r&amp;gt;&amp;lt;w:t xml:space="preserve"&amp;gt; &amp;lt;/w:t&amp;gt;&amp;lt;/w:r&amp;gt;&amp;lt;w:ins w:id="248" w:author="BPS" w:date="2021-02-12T11:23:00Z"&amp;gt;&amp;lt;w:r&amp;gt;&amp;lt;w:t&amp;gt;or school employees&amp;lt;/w:t&amp;gt;&amp;lt;/w:r&amp;gt;&amp;lt;/w:ins&amp;gt;&amp;lt;w:bookmarkEnd w:id="247" /&amp;gt;&amp;lt;w:r&amp;gt;&amp;lt;w:t xml:space="preserve"&amp;gt; are being transported to &amp;lt;/w:t&amp;gt;&amp;lt;/w:r&amp;gt;&amp;lt;w:bookmarkStart w:id="249" w:name="_LINE__32_eeeb82d9_76fb_4a2a_a0c1_f2b2f7" /&amp;gt;&amp;lt;w:bookmarkEnd w:id="246" /&amp;gt;&amp;lt;w:r&amp;gt;&amp;lt;w:t&amp;gt;or from school or school-sponsored activities or events; or&amp;lt;/w:t&amp;gt;&amp;lt;/w:r&amp;gt;&amp;lt;w:bookmarkEnd w:id="245" /&amp;gt;&amp;lt;w:bookmarkEnd w:id="249" /&amp;gt;&amp;lt;/w:p&amp;gt;&amp;lt;w:p w:rsidR="000735A3" w:rsidRDefault="000735A3" w:rsidP="000735A3"&amp;gt;&amp;lt;w:pPr&amp;gt;&amp;lt;w:ind w:left="360" w:firstLine="360" /&amp;gt;&amp;lt;/w:pPr&amp;gt;&amp;lt;w:bookmarkStart w:id="250" w:name="_BILL_SECTION_HEADER__ea6b725b_fc19_472a" /&amp;gt;&amp;lt;w:bookmarkStart w:id="251" w:name="_BILL_SECTION__cac7de22_e8d8_4021_b98f_a" /&amp;gt;&amp;lt;w:bookmarkStart w:id="252" w:name="_PAR__15_adbad768_4967_481b_9b84_5ad93fa" /&amp;gt;&amp;lt;w:bookmarkStart w:id="253" w:name="_LINE__33_66b27a38_7b45_430d_b3cc_ec0be7" /&amp;gt;&amp;lt;w:bookmarkEnd w:id="236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4" w:name="_BILL_SECTION_NUMBER__5362bb52_72a8_4688" /&amp;gt;&amp;lt;w:r&amp;gt;&amp;lt;w:rPr&amp;gt;&amp;lt;w:b /&amp;gt;&amp;lt;w:sz w:val="24" /&amp;gt;&amp;lt;/w:rPr&amp;gt;&amp;lt;w:t&amp;gt;6&amp;lt;/w:t&amp;gt;&amp;lt;/w:r&amp;gt;&amp;lt;w:bookmarkEnd w:id="254" /&amp;gt;&amp;lt;w:r&amp;gt;&amp;lt;w:rPr&amp;gt;&amp;lt;w:b /&amp;gt;&amp;lt;w:sz w:val="24" /&amp;gt;&amp;lt;/w:rPr&amp;gt;&amp;lt;w:t&amp;gt;.  20-A MRSA §6554, sub-§4, ¶B,&amp;lt;/w:t&amp;gt;&amp;lt;/w:r&amp;gt;&amp;lt;w:r&amp;gt;&amp;lt;w:t xml:space="preserve"&amp;gt; as enacted by PL 2011, c. 659, §3, is &amp;lt;/w:t&amp;gt;&amp;lt;/w:r&amp;gt;&amp;lt;w:bookmarkStart w:id="255" w:name="_LINE__34_c19740b3_01b4_4ff4_8d2a_681043" /&amp;gt;&amp;lt;w:bookmarkEnd w:id="253" /&amp;gt;&amp;lt;w:r&amp;gt;&amp;lt;w:t&amp;gt;amended to read:&amp;lt;/w:t&amp;gt;&amp;lt;/w:r&amp;gt;&amp;lt;w:bookmarkEnd w:id="255" /&amp;gt;&amp;lt;/w:p&amp;gt;&amp;lt;w:p w:rsidR="000735A3" w:rsidRDefault="000735A3" w:rsidP="000735A3"&amp;gt;&amp;lt;w:pPr&amp;gt;&amp;lt;w:ind w:left="720" /&amp;gt;&amp;lt;/w:pPr&amp;gt;&amp;lt;w:bookmarkStart w:id="256" w:name="_STATUTE_NUMBER__bd4f0fc6_9f66_4334_a78d" /&amp;gt;&amp;lt;w:bookmarkStart w:id="257" w:name="_STATUTE_P__787b3c85_6ddc_4074_b940_647d" /&amp;gt;&amp;lt;w:bookmarkStart w:id="258" w:name="_PAR__16_afa5a616_c895_47d6_9c55_a1e03d8" /&amp;gt;&amp;lt;w:bookmarkStart w:id="259" w:name="_LINE__35_cf8d3b2f_740d_4f7f_a479_ab0759" /&amp;gt;&amp;lt;w:bookmarkEnd w:id="250" /&amp;gt;&amp;lt;w:bookmarkEnd w:id="252" /&amp;gt;&amp;lt;w:r&amp;gt;&amp;lt;w:t&amp;gt;B&amp;lt;/w:t&amp;gt;&amp;lt;/w:r&amp;gt;&amp;lt;w:bookmarkEnd w:id="256" /&amp;gt;&amp;lt;w:r&amp;gt;&amp;lt;w:t xml:space="preserve"&amp;gt;.  &amp;lt;/w:t&amp;gt;&amp;lt;/w:r&amp;gt;&amp;lt;w:bookmarkStart w:id="260" w:name="_STATUTE_CONTENT__14ca44db_ec74_4e9a_8f4" /&amp;gt;&amp;lt;w:r&amp;gt;&amp;lt;w:t xml:space="preserve"&amp;gt;Takes place elsewhere or through the use of technology, but only if the bullying &amp;lt;/w:t&amp;gt;&amp;lt;/w:r&amp;gt;&amp;lt;w:bookmarkStart w:id="261" w:name="_LINE__36_d1df6372_a231_415e_ab1e_93e5d5" /&amp;gt;&amp;lt;w:bookmarkEnd w:id="259" /&amp;gt;&amp;lt;w:r&amp;gt;&amp;lt;w:t&amp;gt;also infringes on the rights of the student&amp;lt;/w:t&amp;gt;&amp;lt;/w:r&amp;gt;&amp;lt;w:bookmarkStart w:id="262" w:name="_PROCESSED_CHANGE__7f424360_3471_4dc4_ad" /&amp;gt;&amp;lt;w:r&amp;gt;&amp;lt;w:t xml:space="preserve"&amp;gt; &amp;lt;/w:t&amp;gt;&amp;lt;/w:r&amp;gt;&amp;lt;w:ins w:id="263" w:author="BPS" w:date="2021-02-12T11:25:00Z"&amp;gt;&amp;lt;w:r&amp;gt;&amp;lt;w:t&amp;gt;or school employee&amp;lt;/w:t&amp;gt;&amp;lt;/w:r&amp;gt;&amp;lt;/w:ins&amp;gt;&amp;lt;w:bookmarkEnd w:id="262" /&amp;gt;&amp;lt;w:r&amp;gt;&amp;lt;w:t xml:space="preserve"&amp;gt; at school as set forth in &amp;lt;/w:t&amp;gt;&amp;lt;/w:r&amp;gt;&amp;lt;w:bookmarkStart w:id="264" w:name="_CROSS_REFERENCE__f7b3bdcf_42a8_4574_86d" /&amp;gt;&amp;lt;w:bookmarkStart w:id="265" w:name="_LINE__37_bc7c30de_1c3f_47f1_9730_bd7d63" /&amp;gt;&amp;lt;w:bookmarkEnd w:id="261" /&amp;gt;&amp;lt;w:r&amp;gt;&amp;lt;w:t&amp;gt;subsection 2, paragraph B&amp;lt;/w:t&amp;gt;&amp;lt;/w:r&amp;gt;&amp;lt;w:bookmarkEnd w:id="264" /&amp;gt;&amp;lt;w:r&amp;gt;&amp;lt;w:t&amp;gt;.&amp;lt;/w:t&amp;gt;&amp;lt;/w:r&amp;gt;&amp;lt;w:bookmarkEnd w:id="260" /&amp;gt;&amp;lt;w:bookmarkEnd w:id="265" /&amp;gt;&amp;lt;/w:p&amp;gt;&amp;lt;w:p w:rsidR="000735A3" w:rsidRDefault="000735A3" w:rsidP="000735A3"&amp;gt;&amp;lt;w:pPr&amp;gt;&amp;lt;w:ind w:left="360" w:firstLine="360" /&amp;gt;&amp;lt;/w:pPr&amp;gt;&amp;lt;w:bookmarkStart w:id="266" w:name="_BILL_SECTION_HEADER__0e6e243f_0f92_48f6" /&amp;gt;&amp;lt;w:bookmarkStart w:id="267" w:name="_BILL_SECTION__a26b1f00_9d0b_4abe_83a1_0" /&amp;gt;&amp;lt;w:bookmarkStart w:id="268" w:name="_PAR__17_1af62dea_df7a_4891_bd0b_2ae630f" /&amp;gt;&amp;lt;w:bookmarkStart w:id="269" w:name="_LINE__38_d222347e_74ed_495b_80d8_7c15f8" /&amp;gt;&amp;lt;w:bookmarkEnd w:id="251" /&amp;gt;&amp;lt;w:bookmarkEnd w:id="257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70" w:name="_BILL_SECTION_NUMBER__d4b96338_5b34_4f7f" /&amp;gt;&amp;lt;w:r&amp;gt;&amp;lt;w:rPr&amp;gt;&amp;lt;w:b /&amp;gt;&amp;lt;w:sz w:val="24" /&amp;gt;&amp;lt;/w:rPr&amp;gt;&amp;lt;w:t&amp;gt;7&amp;lt;/w:t&amp;gt;&amp;lt;/w:r&amp;gt;&amp;lt;w:bookmarkEnd w:id="270" /&amp;gt;&amp;lt;w:r&amp;gt;&amp;lt;w:rPr&amp;gt;&amp;lt;w:b /&amp;gt;&amp;lt;w:sz w:val="24" /&amp;gt;&amp;lt;/w:rPr&amp;gt;&amp;lt;w:t&amp;gt;.  20-A MRSA §6554, sub-§5,&amp;lt;/w:t&amp;gt;&amp;lt;/w:r&amp;gt;&amp;lt;w:r&amp;gt;&amp;lt;w:t xml:space="preserve"&amp;gt; as enacted by PL 2011, c. 659, §3, is amended &amp;lt;/w:t&amp;gt;&amp;lt;/w:r&amp;gt;&amp;lt;w:bookmarkStart w:id="271" w:name="_LINE__39_277dd8b5_f417_4c69_ac1e_b98f88" /&amp;gt;&amp;lt;w:bookmarkEnd w:id="269" /&amp;gt;&amp;lt;w:r&amp;gt;&amp;lt;w:t&amp;gt;to read:&amp;lt;/w:t&amp;gt;&amp;lt;/w:r&amp;gt;&amp;lt;w:bookmarkEnd w:id="271" /&amp;gt;&amp;lt;/w:p&amp;gt;&amp;lt;w:p w:rsidR="000735A3" w:rsidRDefault="000735A3" w:rsidP="000735A3"&amp;gt;&amp;lt;w:pPr&amp;gt;&amp;lt;w:ind w:left="360" w:firstLine="360" /&amp;gt;&amp;lt;/w:pPr&amp;gt;&amp;lt;w:bookmarkStart w:id="272" w:name="_STATUTE_NUMBER__d720a8c5_e14b_46c9_bd0a" /&amp;gt;&amp;lt;w:bookmarkStart w:id="273" w:name="_STATUTE_SS__da45832f_659f_4584_ba75_b70" /&amp;gt;&amp;lt;w:bookmarkStart w:id="274" w:name="_PAGE__3_140d1871_bbaf_4773_b0bf_7354bd4" /&amp;gt;&amp;lt;w:bookmarkStart w:id="275" w:name="_PAR__1_b3179ae0_b4f9_47fe_a684_58bfb485" /&amp;gt;&amp;lt;w:bookmarkStart w:id="276" w:name="_LINE__1_eaa155ec_f274_4f30_8d75_a99e424" /&amp;gt;&amp;lt;w:bookmarkEnd w:id="127" /&amp;gt;&amp;lt;w:bookmarkEnd w:id="266" /&amp;gt;&amp;lt;w:bookmarkEnd w:id="268" /&amp;gt;&amp;lt;w:r&amp;gt;&amp;lt;w:rPr&amp;gt;&amp;lt;w:b /&amp;gt;&amp;lt;/w:rPr&amp;gt;&amp;lt;w:t&amp;gt;5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7" w:name="_STATUTE_HEADNOTE__ffa5a67e_6af4_4924_a5" /&amp;gt;&amp;lt;w:r&amp;gt;&amp;lt;w:rPr&amp;gt;&amp;lt;w:b /&amp;gt;&amp;lt;/w:rPr&amp;gt;&amp;lt;w:t&amp;gt;Adoption of policy.&amp;lt;/w:t&amp;gt;&amp;lt;/w:r&amp;gt;&amp;lt;w:bookmarkEnd w:id="2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8" w:name="_STATUTE_CONTENT__47564a1a_315d_45ad_b77" /&amp;gt;&amp;lt;w:r&amp;gt;&amp;lt;w:t xml:space="preserve"&amp;gt;When revising the policies and procedures it has established &amp;lt;/w:t&amp;gt;&amp;lt;/w:r&amp;gt;&amp;lt;w:bookmarkStart w:id="279" w:name="_LINE__2_02a0ecdd_d684_4c84_a0a4_2815ca5" /&amp;gt;&amp;lt;w:bookmarkEnd w:id="276" /&amp;gt;&amp;lt;w:r&amp;gt;&amp;lt;w:t xml:space="preserve"&amp;gt;to address bullying &amp;lt;/w:t&amp;gt;&amp;lt;/w:r&amp;gt;&amp;lt;w:bookmarkStart w:id="280" w:name="_PROCESSED_CHANGE__794f3e68_9c13_4d1c_b7" /&amp;gt;&amp;lt;w:ins w:id="281" w:author="BPS" w:date="2021-02-12T11:27:00Z"&amp;gt;&amp;lt;w:r&amp;gt;&amp;lt;w:t&amp;gt;of students&amp;lt;/w:t&amp;gt;&amp;lt;/w:r&amp;gt;&amp;lt;/w:ins&amp;gt;&amp;lt;w:r&amp;gt;&amp;lt;w:t xml:space="preserve"&amp;gt; &amp;lt;/w:t&amp;gt;&amp;lt;/w:r&amp;gt;&amp;lt;w:bookmarkEnd w:id="280" /&amp;gt;&amp;lt;w:r&amp;gt;&amp;lt;w:t xml:space="preserve"&amp;gt;pursuant to &amp;lt;/w:t&amp;gt;&amp;lt;/w:r&amp;gt;&amp;lt;w:bookmarkStart w:id="282" w:name="_CROSS_REFERENCE__aef86d8c_5037_4277_a74" /&amp;gt;&amp;lt;w:r&amp;gt;&amp;lt;w:t&amp;gt;section 1001, subsection 15, paragraph H&amp;lt;/w:t&amp;gt;&amp;lt;/w:r&amp;gt;&amp;lt;w:bookmarkEnd w:id="282" /&amp;gt;&amp;lt;w:r&amp;gt;&amp;lt;w:t xml:space="preserve"&amp;gt;, a &amp;lt;/w:t&amp;gt;&amp;lt;/w:r&amp;gt;&amp;lt;w:bookmarkStart w:id="283" w:name="_LINE__3_5811ce4b_e7f2_455a_834f_873ad52" /&amp;gt;&amp;lt;w:bookmarkEnd w:id="279" /&amp;gt;&amp;lt;w:r&amp;gt;&amp;lt;w:t xml:space="preserve"&amp;gt;school board shall ensure that its policies and procedures are consistent with the model &amp;lt;/w:t&amp;gt;&amp;lt;/w:r&amp;gt;&amp;lt;w:bookmarkStart w:id="284" w:name="_LINE__4_39fe7ede_5b45_45f5_8598_a49bd93" /&amp;gt;&amp;lt;w:bookmarkEnd w:id="283" /&amp;gt;&amp;lt;w:r&amp;gt;&amp;lt;w:t xml:space="preserve"&amp;gt;policy developed or revised by the commissioner pursuant to &amp;lt;/w:t&amp;gt;&amp;lt;/w:r&amp;gt;&amp;lt;w:bookmarkStart w:id="285" w:name="_CROSS_REFERENCE__6d643e2b_8c4b_49fb_828" /&amp;gt;&amp;lt;w:r&amp;gt;&amp;lt;w:t&amp;gt;section 254, subsection 11‑A&amp;lt;/w:t&amp;gt;&amp;lt;/w:r&amp;gt;&amp;lt;w:bookmarkEnd w:id="285" /&amp;gt;&amp;lt;w:r&amp;gt;&amp;lt;w:t xml:space="preserve"&amp;gt;. &amp;lt;/w:t&amp;gt;&amp;lt;/w:r&amp;gt;&amp;lt;w:bookmarkStart w:id="286" w:name="_LINE__5_9ecdf9b5_0e03_4136_94bc_22d456b" /&amp;gt;&amp;lt;w:bookmarkEnd w:id="284" /&amp;gt;&amp;lt;w:r&amp;gt;&amp;lt;w:t&amp;gt;The policies and procedures must include, but are not limited to:&amp;lt;/w:t&amp;gt;&amp;lt;/w:r&amp;gt;&amp;lt;w:bookmarkEnd w:id="278" /&amp;gt;&amp;lt;w:bookmarkEnd w:id="286" /&amp;gt;&amp;lt;/w:p&amp;gt;&amp;lt;w:p w:rsidR="000735A3" w:rsidRDefault="000735A3" w:rsidP="000735A3"&amp;gt;&amp;lt;w:pPr&amp;gt;&amp;lt;w:ind w:left="720" /&amp;gt;&amp;lt;/w:pPr&amp;gt;&amp;lt;w:bookmarkStart w:id="287" w:name="_STATUTE_NUMBER__0c6faad0_0a44_4338_a669" /&amp;gt;&amp;lt;w:bookmarkStart w:id="288" w:name="_STATUTE_P__b1f7af4d_78ca_4100_9128_5044" /&amp;gt;&amp;lt;w:bookmarkStart w:id="289" w:name="_PAR__2_4ebf86c1_152f_4042_89a4_d7aa7bd3" /&amp;gt;&amp;lt;w:bookmarkStart w:id="290" w:name="_LINE__6_ed7d7f8e_aa33_4084_a9a8_dac8a72" /&amp;gt;&amp;lt;w:bookmarkEnd w:id="275" /&amp;gt;&amp;lt;w:r&amp;gt;&amp;lt;w:t&amp;gt;A&amp;lt;/w:t&amp;gt;&amp;lt;/w:r&amp;gt;&amp;lt;w:bookmarkEnd w:id="287" /&amp;gt;&amp;lt;w:r&amp;gt;&amp;lt;w:t xml:space="preserve"&amp;gt;.  &amp;lt;/w:t&amp;gt;&amp;lt;/w:r&amp;gt;&amp;lt;w:bookmarkStart w:id="291" w:name="_STATUTE_CONTENT__8fb72b33_5172_4394_852" /&amp;gt;&amp;lt;w:r&amp;gt;&amp;lt;w:t xml:space="preserve"&amp;gt;A provision identifying the responsibility of students and others on school grounds &amp;lt;/w:t&amp;gt;&amp;lt;/w:r&amp;gt;&amp;lt;w:bookmarkStart w:id="292" w:name="_LINE__7_7c8ac766_430f_49df_a09b_5eca866" /&amp;gt;&amp;lt;w:bookmarkEnd w:id="290" /&amp;gt;&amp;lt;w:r&amp;gt;&amp;lt;w:t&amp;gt;to comply with the policies;&amp;lt;/w:t&amp;gt;&amp;lt;/w:r&amp;gt;&amp;lt;w:bookmarkEnd w:id="291" /&amp;gt;&amp;lt;w:bookmarkEnd w:id="292" /&amp;gt;&amp;lt;/w:p&amp;gt;&amp;lt;w:p w:rsidR="000735A3" w:rsidRDefault="000735A3" w:rsidP="000735A3"&amp;gt;&amp;lt;w:pPr&amp;gt;&amp;lt;w:ind w:left="720" /&amp;gt;&amp;lt;/w:pPr&amp;gt;&amp;lt;w:bookmarkStart w:id="293" w:name="_STATUTE_NUMBER__7d40bb2f_7026_4f65_8550" /&amp;gt;&amp;lt;w:bookmarkStart w:id="294" w:name="_STATUTE_P__d0aa3160_1eec_4c1b_b3fc_ae26" /&amp;gt;&amp;lt;w:bookmarkStart w:id="295" w:name="_PAR__3_de18335f_1a05_49d1_a577_e48616a1" /&amp;gt;&amp;lt;w:bookmarkStart w:id="296" w:name="_LINE__8_2402235b_f8d1_454a_a074_f8d88c4" /&amp;gt;&amp;lt;w:bookmarkEnd w:id="288" /&amp;gt;&amp;lt;w:bookmarkEnd w:id="289" /&amp;gt;&amp;lt;w:r&amp;gt;&amp;lt;w:t&amp;gt;B&amp;lt;/w:t&amp;gt;&amp;lt;/w:r&amp;gt;&amp;lt;w:bookmarkEnd w:id="293" /&amp;gt;&amp;lt;w:r&amp;gt;&amp;lt;w:t xml:space="preserve"&amp;gt;.  &amp;lt;/w:t&amp;gt;&amp;lt;/w:r&amp;gt;&amp;lt;w:bookmarkStart w:id="297" w:name="_STATUTE_CONTENT__9957fc15_c5cf_460c_b28" /&amp;gt;&amp;lt;w:r&amp;gt;&amp;lt;w:t xml:space="preserve"&amp;gt;A clear statement that bullying, harassment and sexual harassment and retaliation &amp;lt;/w:t&amp;gt;&amp;lt;/w:r&amp;gt;&amp;lt;w:bookmarkStart w:id="298" w:name="_LINE__9_ba55cac2_92fb_44a6_9aec_cbe0285" /&amp;gt;&amp;lt;w:bookmarkEnd w:id="296" /&amp;gt;&amp;lt;w:r&amp;gt;&amp;lt;w:t&amp;gt;for reporting incidents of such behavior are prohibited;&amp;lt;/w:t&amp;gt;&amp;lt;/w:r&amp;gt;&amp;lt;w:bookmarkEnd w:id="297" /&amp;gt;&amp;lt;w:bookmarkEnd w:id="298" /&amp;gt;&amp;lt;/w:p&amp;gt;&amp;lt;w:p w:rsidR="000735A3" w:rsidRDefault="000735A3" w:rsidP="000735A3"&amp;gt;&amp;lt;w:pPr&amp;gt;&amp;lt;w:ind w:left="720" /&amp;gt;&amp;lt;/w:pPr&amp;gt;&amp;lt;w:bookmarkStart w:id="299" w:name="_STATUTE_NUMBER__0fb612ee_ea52_417a_bcab" /&amp;gt;&amp;lt;w:bookmarkStart w:id="300" w:name="_STATUTE_P__461fec8b_6d19_408a_8de6_0e1a" /&amp;gt;&amp;lt;w:bookmarkStart w:id="301" w:name="_PAR__4_6876c2d1_172b_462c_9cd6_656a3b7c" /&amp;gt;&amp;lt;w:bookmarkStart w:id="302" w:name="_LINE__10_b9881f45_6c92_49b5_a296_ebbe87" /&amp;gt;&amp;lt;w:bookmarkEnd w:id="294" /&amp;gt;&amp;lt;w:bookmarkEnd w:id="295" /&amp;gt;&amp;lt;w:r&amp;gt;&amp;lt;w:t&amp;gt;C&amp;lt;/w:t&amp;gt;&amp;lt;/w:r&amp;gt;&amp;lt;w:bookmarkEnd w:id="299" /&amp;gt;&amp;lt;w:r&amp;gt;&amp;lt;w:t xml:space="preserve"&amp;gt;.  &amp;lt;/w:t&amp;gt;&amp;lt;/w:r&amp;gt;&amp;lt;w:bookmarkStart w:id="303" w:name="_STATUTE_CONTENT__c9b6afd4_03a4_4dda_862" /&amp;gt;&amp;lt;w:r&amp;gt;&amp;lt;w:t xml:space="preserve"&amp;gt;A provision outlining the responsibility of a superintendent to implement and &amp;lt;/w:t&amp;gt;&amp;lt;/w:r&amp;gt;&amp;lt;w:bookmarkStart w:id="304" w:name="_LINE__11_6c8b089d_c0c0_47d5_8407_2c30f4" /&amp;gt;&amp;lt;w:bookmarkEnd w:id="302" /&amp;gt;&amp;lt;w:r&amp;gt;&amp;lt;w:t&amp;gt;enforce the bullying policies required by this section, including:&amp;lt;/w:t&amp;gt;&amp;lt;/w:r&amp;gt;&amp;lt;w:bookmarkEnd w:id="303" /&amp;gt;&amp;lt;w:bookmarkEnd w:id="304" /&amp;gt;&amp;lt;/w:p&amp;gt;&amp;lt;w:p w:rsidR="000735A3" w:rsidRDefault="000735A3" w:rsidP="000735A3"&amp;gt;&amp;lt;w:pPr&amp;gt;&amp;lt;w:ind w:left="1080" /&amp;gt;&amp;lt;/w:pPr&amp;gt;&amp;lt;w:bookmarkStart w:id="305" w:name="_STATUTE_SP__2d7f3f7a_1980_4ede_92c6_fd4" /&amp;gt;&amp;lt;w:bookmarkStart w:id="306" w:name="_PAR__5_5c0686f7_4757_4ff5_8b00_f2ccdc12" /&amp;gt;&amp;lt;w:bookmarkStart w:id="307" w:name="_LINE__12_d028f5d3_a198_462f_a723_c89003" /&amp;gt;&amp;lt;w:bookmarkEnd w:id="301" /&amp;gt;&amp;lt;w:r&amp;gt;&amp;lt;w:t&amp;gt;(&amp;lt;/w:t&amp;gt;&amp;lt;/w:r&amp;gt;&amp;lt;w:bookmarkStart w:id="308" w:name="_STATUTE_NUMBER__09dfa5ed_6822_44e6_b87f" /&amp;gt;&amp;lt;w:r&amp;gt;&amp;lt;w:t&amp;gt;1&amp;lt;/w:t&amp;gt;&amp;lt;/w:r&amp;gt;&amp;lt;w:bookmarkEnd w:id="308" /&amp;gt;&amp;lt;w:r&amp;gt;&amp;lt;w:t xml:space="preserve"&amp;gt;)  &amp;lt;/w:t&amp;gt;&amp;lt;/w:r&amp;gt;&amp;lt;w:bookmarkStart w:id="309" w:name="_STATUTE_CONTENT__989f4e59_d068_4cbb_96f" /&amp;gt;&amp;lt;w:r&amp;gt;&amp;lt;w:t xml:space="preserve"&amp;gt;A requirement that the superintendent designate a school principal or other &amp;lt;/w:t&amp;gt;&amp;lt;/w:r&amp;gt;&amp;lt;w:bookmarkStart w:id="310" w:name="_LINE__13_3722c63a_b3b9_462a_8980_bd370a" /&amp;gt;&amp;lt;w:bookmarkEnd w:id="307" /&amp;gt;&amp;lt;w:r&amp;gt;&amp;lt;w:t&amp;gt;school personnel to administer the policies at the school level; and&amp;lt;/w:t&amp;gt;&amp;lt;/w:r&amp;gt;&amp;lt;w:bookmarkEnd w:id="309" /&amp;gt;&amp;lt;w:bookmarkEnd w:id="310" /&amp;gt;&amp;lt;/w:p&amp;gt;&amp;lt;w:p w:rsidR="000735A3" w:rsidRDefault="000735A3" w:rsidP="000735A3"&amp;gt;&amp;lt;w:pPr&amp;gt;&amp;lt;w:ind w:left="1080" /&amp;gt;&amp;lt;/w:pPr&amp;gt;&amp;lt;w:bookmarkStart w:id="311" w:name="_STATUTE_SP__028d167d_3e4f_445f_929c_285" /&amp;gt;&amp;lt;w:bookmarkStart w:id="312" w:name="_PAR__6_b480fe9e_0127_4f75_b879_a29c7bfd" /&amp;gt;&amp;lt;w:bookmarkStart w:id="313" w:name="_LINE__14_e2081b29_09a5_4c1e_9c4a_8d9a17" /&amp;gt;&amp;lt;w:bookmarkEnd w:id="305" /&amp;gt;&amp;lt;w:bookmarkEnd w:id="306" /&amp;gt;&amp;lt;w:r&amp;gt;&amp;lt;w:t&amp;gt;(&amp;lt;/w:t&amp;gt;&amp;lt;/w:r&amp;gt;&amp;lt;w:bookmarkStart w:id="314" w:name="_STATUTE_NUMBER__3784c9f7_587c_4a3c_8866" /&amp;gt;&amp;lt;w:r&amp;gt;&amp;lt;w:t&amp;gt;2&amp;lt;/w:t&amp;gt;&amp;lt;/w:r&amp;gt;&amp;lt;w:bookmarkEnd w:id="314" /&amp;gt;&amp;lt;w:r&amp;gt;&amp;lt;w:t xml:space="preserve"&amp;gt;)  &amp;lt;/w:t&amp;gt;&amp;lt;/w:r&amp;gt;&amp;lt;w:bookmarkStart w:id="315" w:name="_STATUTE_CONTENT__6bc7da01_d643_4e65_b2e" /&amp;gt;&amp;lt;w:r&amp;gt;&amp;lt;w:t xml:space="preserve"&amp;gt;A procedure for publicly identifying the superintendent's designee or designees &amp;lt;/w:t&amp;gt;&amp;lt;/w:r&amp;gt;&amp;lt;w:bookmarkStart w:id="316" w:name="_LINE__15_3f75ffd9_f9b4_4ea7_b829_fb9ef2" /&amp;gt;&amp;lt;w:bookmarkEnd w:id="313" /&amp;gt;&amp;lt;w:r&amp;gt;&amp;lt;w:t&amp;gt;for administering the policies at the school level;&amp;lt;/w:t&amp;gt;&amp;lt;/w:r&amp;gt;&amp;lt;w:bookmarkEnd w:id="315" /&amp;gt;&amp;lt;w:bookmarkEnd w:id="316" /&amp;gt;&amp;lt;/w:p&amp;gt;&amp;lt;w:p w:rsidR="000735A3" w:rsidRDefault="000735A3" w:rsidP="000735A3"&amp;gt;&amp;lt;w:pPr&amp;gt;&amp;lt;w:ind w:left="720" /&amp;gt;&amp;lt;/w:pPr&amp;gt;&amp;lt;w:bookmarkStart w:id="317" w:name="_STATUTE_NUMBER__c89d9522_c432_48c6_8b3d" /&amp;gt;&amp;lt;w:bookmarkStart w:id="318" w:name="_STATUTE_P__34cf6c62_b205_43cd_8cbe_6ba9" /&amp;gt;&amp;lt;w:bookmarkStart w:id="319" w:name="_PAR__7_cf3180c5_2b47_47f5_ab5a_6df1746f" /&amp;gt;&amp;lt;w:bookmarkStart w:id="320" w:name="_LINE__16_ff7a72bb_c438_4977_8aec_37033b" /&amp;gt;&amp;lt;w:bookmarkEnd w:id="300" /&amp;gt;&amp;lt;w:bookmarkEnd w:id="311" /&amp;gt;&amp;lt;w:bookmarkEnd w:id="312" /&amp;gt;&amp;lt;w:r&amp;gt;&amp;lt;w:t&amp;gt;D&amp;lt;/w:t&amp;gt;&amp;lt;/w:r&amp;gt;&amp;lt;w:bookmarkEnd w:id="317" /&amp;gt;&amp;lt;w:r&amp;gt;&amp;lt;w:t xml:space="preserve"&amp;gt;.  &amp;lt;/w:t&amp;gt;&amp;lt;/w:r&amp;gt;&amp;lt;w:bookmarkStart w:id="321" w:name="_STATUTE_CONTENT__4da06b6f_793d_4c0a_ab1" /&amp;gt;&amp;lt;w:r&amp;gt;&amp;lt;w:t xml:space="preserve"&amp;gt;A requirement that school staff members, coaches and advisors for extracurricular &amp;lt;/w:t&amp;gt;&amp;lt;/w:r&amp;gt;&amp;lt;w:bookmarkStart w:id="322" w:name="_LINE__17_c7eb2927_5b81_4be0_aa66_c7c5a1" /&amp;gt;&amp;lt;w:bookmarkEnd w:id="320" /&amp;gt;&amp;lt;w:r&amp;gt;&amp;lt;w:t xml:space="preserve"&amp;gt;and cocurricular activities report incidents of bullying to the school principal or other &amp;lt;/w:t&amp;gt;&amp;lt;/w:r&amp;gt;&amp;lt;w:bookmarkStart w:id="323" w:name="_LINE__18_6bbf98bf_0e96_4c7a_959a_23371a" /&amp;gt;&amp;lt;w:bookmarkEnd w:id="322" /&amp;gt;&amp;lt;w:r&amp;gt;&amp;lt;w:t xml:space="preserve"&amp;gt;school personnel designated by the superintendent pursuant to &amp;lt;/w:t&amp;gt;&amp;lt;/w:r&amp;gt;&amp;lt;w:bookmarkStart w:id="324" w:name="_CROSS_REFERENCE__a664b751_8b46_4c52_84a" /&amp;gt;&amp;lt;w:r&amp;gt;&amp;lt;w:t&amp;gt;paragraph C&amp;lt;/w:t&amp;gt;&amp;lt;/w:r&amp;gt;&amp;lt;w:bookmarkEnd w:id="324" /&amp;gt;&amp;lt;w:r&amp;gt;&amp;lt;w:t&amp;gt;;&amp;lt;/w:t&amp;gt;&amp;lt;/w:r&amp;gt;&amp;lt;w:bookmarkEnd w:id="321" /&amp;gt;&amp;lt;w:bookmarkEnd w:id="323" /&amp;gt;&amp;lt;/w:p&amp;gt;&amp;lt;w:p w:rsidR="000735A3" w:rsidRDefault="000735A3" w:rsidP="000735A3"&amp;gt;&amp;lt;w:pPr&amp;gt;&amp;lt;w:ind w:left="720" /&amp;gt;&amp;lt;/w:pPr&amp;gt;&amp;lt;w:bookmarkStart w:id="325" w:name="_STATUTE_NUMBER__59b6098c_ccf3_4745_ab41" /&amp;gt;&amp;lt;w:bookmarkStart w:id="326" w:name="_STATUTE_P__6f06df16_3155_4b12_a923_35f6" /&amp;gt;&amp;lt;w:bookmarkStart w:id="327" w:name="_PAR__8_30782890_7682_4e67_8c33_d6138c3a" /&amp;gt;&amp;lt;w:bookmarkStart w:id="328" w:name="_LINE__19_92d58961_1f8a_4338_bb16_7dce3a" /&amp;gt;&amp;lt;w:bookmarkEnd w:id="318" /&amp;gt;&amp;lt;w:bookmarkEnd w:id="319" /&amp;gt;&amp;lt;w:r&amp;gt;&amp;lt;w:t&amp;gt;E&amp;lt;/w:t&amp;gt;&amp;lt;/w:r&amp;gt;&amp;lt;w:bookmarkEnd w:id="325" /&amp;gt;&amp;lt;w:r&amp;gt;&amp;lt;w:t xml:space="preserve"&amp;gt;.  &amp;lt;/w:t&amp;gt;&amp;lt;/w:r&amp;gt;&amp;lt;w:bookmarkStart w:id="329" w:name="_STATUTE_CONTENT__64e334af_1636_449f_99a" /&amp;gt;&amp;lt;w:r&amp;gt;&amp;lt;w:t xml:space="preserve"&amp;gt;Procedures for students, school staff members, parents and others to report incidents &amp;lt;/w:t&amp;gt;&amp;lt;/w:r&amp;gt;&amp;lt;w:bookmarkStart w:id="330" w:name="_LINE__20_018195d1_347d_4ed4_8ff4_c5a7f3" /&amp;gt;&amp;lt;w:bookmarkEnd w:id="328" /&amp;gt;&amp;lt;w:r&amp;gt;&amp;lt;w:t&amp;gt;of bullying.  The procedures must permit reports of bullying to be made anonymously;&amp;lt;/w:t&amp;gt;&amp;lt;/w:r&amp;gt;&amp;lt;w:bookmarkEnd w:id="329" /&amp;gt;&amp;lt;w:bookmarkEnd w:id="330" /&amp;gt;&amp;lt;/w:p&amp;gt;&amp;lt;w:p w:rsidR="000735A3" w:rsidRDefault="000735A3" w:rsidP="000735A3"&amp;gt;&amp;lt;w:pPr&amp;gt;&amp;lt;w:ind w:left="720" /&amp;gt;&amp;lt;/w:pPr&amp;gt;&amp;lt;w:bookmarkStart w:id="331" w:name="_STATUTE_NUMBER__48945536_de8e_4d1e_b3b5" /&amp;gt;&amp;lt;w:bookmarkStart w:id="332" w:name="_STATUTE_P__c846bcfd_6089_45c4_b7da_5856" /&amp;gt;&amp;lt;w:bookmarkStart w:id="333" w:name="_PAR__9_7b3795d9_c8a4_4788_a4ff_a0fbb303" /&amp;gt;&amp;lt;w:bookmarkStart w:id="334" w:name="_LINE__21_92ca84e2_3348_475d_85ba_91f689" /&amp;gt;&amp;lt;w:bookmarkEnd w:id="326" /&amp;gt;&amp;lt;w:bookmarkEnd w:id="327" /&amp;gt;&amp;lt;w:r&amp;gt;&amp;lt;w:t&amp;gt;F&amp;lt;/w:t&amp;gt;&amp;lt;/w:r&amp;gt;&amp;lt;w:bookmarkEnd w:id="331" /&amp;gt;&amp;lt;w:r&amp;gt;&amp;lt;w:t xml:space="preserve"&amp;gt;.  &amp;lt;/w:t&amp;gt;&amp;lt;/w:r&amp;gt;&amp;lt;w:bookmarkStart w:id="335" w:name="_STATUTE_CONTENT__fb883f76_7666_4b5a_b52" /&amp;gt;&amp;lt;w:r&amp;gt;&amp;lt;w:t xml:space="preserve"&amp;gt;A procedure for promptly investigating and responding to incidents of bullying, &amp;lt;/w:t&amp;gt;&amp;lt;/w:r&amp;gt;&amp;lt;w:bookmarkStart w:id="336" w:name="_LINE__22_334e67bd_aa4f_468f_bf6b_025d2a" /&amp;gt;&amp;lt;w:bookmarkEnd w:id="334" /&amp;gt;&amp;lt;w:r&amp;gt;&amp;lt;w:t xml:space="preserve"&amp;gt;including written documentation of reported incidents and the outcome of the &amp;lt;/w:t&amp;gt;&amp;lt;/w:r&amp;gt;&amp;lt;w:bookmarkStart w:id="337" w:name="_LINE__23_7d14e00e_4a7f_4b11_bc9a_ff2bbf" /&amp;gt;&amp;lt;w:bookmarkEnd w:id="336" /&amp;gt;&amp;lt;w:r&amp;gt;&amp;lt;w:t&amp;gt;investigations;&amp;lt;/w:t&amp;gt;&amp;lt;/w:r&amp;gt;&amp;lt;w:bookmarkEnd w:id="335" /&amp;gt;&amp;lt;w:bookmarkEnd w:id="337" /&amp;gt;&amp;lt;/w:p&amp;gt;&amp;lt;w:p w:rsidR="000735A3" w:rsidRDefault="000735A3" w:rsidP="000735A3"&amp;gt;&amp;lt;w:pPr&amp;gt;&amp;lt;w:ind w:left="720" /&amp;gt;&amp;lt;/w:pPr&amp;gt;&amp;lt;w:bookmarkStart w:id="338" w:name="_STATUTE_NUMBER__184f4c06_07d9_46b4_b0d4" /&amp;gt;&amp;lt;w:bookmarkStart w:id="339" w:name="_STATUTE_P__6be1d87d_6c56_4d07_8f8e_039f" /&amp;gt;&amp;lt;w:bookmarkStart w:id="340" w:name="_PAR__10_fc5a3dfd_06b8_4c22_8ba2_8fd6ae4" /&amp;gt;&amp;lt;w:bookmarkStart w:id="341" w:name="_LINE__24_b86dc336_43a3_4a7e_9ec8_995a81" /&amp;gt;&amp;lt;w:bookmarkEnd w:id="332" /&amp;gt;&amp;lt;w:bookmarkEnd w:id="333" /&amp;gt;&amp;lt;w:r&amp;gt;&amp;lt;w:t&amp;gt;G&amp;lt;/w:t&amp;gt;&amp;lt;/w:r&amp;gt;&amp;lt;w:bookmarkEnd w:id="338" /&amp;gt;&amp;lt;w:r&amp;gt;&amp;lt;w:t xml:space="preserve"&amp;gt;.  &amp;lt;/w:t&amp;gt;&amp;lt;/w:r&amp;gt;&amp;lt;w:bookmarkStart w:id="342" w:name="_STATUTE_CONTENT__00d12063_9c7e_4892_b3f" /&amp;gt;&amp;lt;w:r&amp;gt;&amp;lt;w:t xml:space="preserve"&amp;gt;A clear statement that any person who engages in bullying, who is determined to &amp;lt;/w:t&amp;gt;&amp;lt;/w:r&amp;gt;&amp;lt;w:bookmarkStart w:id="343" w:name="_LINE__25_1e764d03_031d_41bb_9ab4_2a5148" /&amp;gt;&amp;lt;w:bookmarkEnd w:id="341" /&amp;gt;&amp;lt;w:r&amp;gt;&amp;lt;w:t xml:space="preserve"&amp;gt;have knowingly and falsely accused another of bullying or who engages in acts of &amp;lt;/w:t&amp;gt;&amp;lt;/w:r&amp;gt;&amp;lt;w:bookmarkStart w:id="344" w:name="_LINE__26_91de78ed_2148_406c_b870_0242fb" /&amp;gt;&amp;lt;w:bookmarkEnd w:id="343" /&amp;gt;&amp;lt;w:r&amp;gt;&amp;lt;w:t xml:space="preserve"&amp;gt;retaliation against a person who reports a suspected incident of bullying is subject to &amp;lt;/w:t&amp;gt;&amp;lt;/w:r&amp;gt;&amp;lt;w:bookmarkStart w:id="345" w:name="_LINE__27_80a440bc_2f33_49b1_8963_101e6f" /&amp;gt;&amp;lt;w:bookmarkEnd w:id="344" /&amp;gt;&amp;lt;w:r&amp;gt;&amp;lt;w:t xml:space="preserve"&amp;gt;disciplinary actions, which actions may include but are not limited to imposing a series &amp;lt;/w:t&amp;gt;&amp;lt;/w:r&amp;gt;&amp;lt;w:bookmarkStart w:id="346" w:name="_LINE__28_0b30d173_4d3d_487c_bde2_b18004" /&amp;gt;&amp;lt;w:bookmarkEnd w:id="345" /&amp;gt;&amp;lt;w:r&amp;gt;&amp;lt;w:t&amp;gt;of graduated consequences that include alternative discipline;&amp;lt;/w:t&amp;gt;&amp;lt;/w:r&amp;gt;&amp;lt;w:bookmarkEnd w:id="342" /&amp;gt;&amp;lt;w:bookmarkEnd w:id="346" /&amp;gt;&amp;lt;/w:p&amp;gt;&amp;lt;w:p w:rsidR="000735A3" w:rsidRDefault="000735A3" w:rsidP="000735A3"&amp;gt;&amp;lt;w:pPr&amp;gt;&amp;lt;w:ind w:left="720" /&amp;gt;&amp;lt;/w:pPr&amp;gt;&amp;lt;w:bookmarkStart w:id="347" w:name="_STATUTE_NUMBER__b1209b91_ed50_49c8_9b44" /&amp;gt;&amp;lt;w:bookmarkStart w:id="348" w:name="_STATUTE_P__8a321a5f_d275_48a8_a0ab_9a52" /&amp;gt;&amp;lt;w:bookmarkStart w:id="349" w:name="_PAR__11_43810bc5_808a_4cf0_9364_65c4b64" /&amp;gt;&amp;lt;w:bookmarkStart w:id="350" w:name="_LINE__29_5390f536_5c12_48bd_bbe1_7ddd3b" /&amp;gt;&amp;lt;w:bookmarkEnd w:id="339" /&amp;gt;&amp;lt;w:bookmarkEnd w:id="340" /&amp;gt;&amp;lt;w:r&amp;gt;&amp;lt;w:t&amp;gt;H&amp;lt;/w:t&amp;gt;&amp;lt;/w:r&amp;gt;&amp;lt;w:bookmarkEnd w:id="347" /&amp;gt;&amp;lt;w:r&amp;gt;&amp;lt;w:t xml:space="preserve"&amp;gt;.  &amp;lt;/w:t&amp;gt;&amp;lt;/w:r&amp;gt;&amp;lt;w:bookmarkStart w:id="351" w:name="_STATUTE_CONTENT__203e4760_75af_473b_90d" /&amp;gt;&amp;lt;w:r&amp;gt;&amp;lt;w:t xml:space="preserve"&amp;gt;A procedure for a person to appeal a decision of a school principal or a &amp;lt;/w:t&amp;gt;&amp;lt;/w:r&amp;gt;&amp;lt;w:bookmarkStart w:id="352" w:name="_LINE__30_9895c88b_9043_48e3_a816_b7263b" /&amp;gt;&amp;lt;w:bookmarkEnd w:id="350" /&amp;gt;&amp;lt;w:r&amp;gt;&amp;lt;w:t xml:space="preserve"&amp;gt;superintendent's designee related to taking or not taking disciplinary action in &amp;lt;/w:t&amp;gt;&amp;lt;/w:r&amp;gt;&amp;lt;w:bookmarkStart w:id="353" w:name="_LINE__31_a46f3997_40c8_421f_8ed4_e87f74" /&amp;gt;&amp;lt;w:bookmarkEnd w:id="352" /&amp;gt;&amp;lt;w:r&amp;gt;&amp;lt;w:t xml:space="preserve"&amp;gt;accordance with the policies adopted pursuant to this subsection.  The appeals &amp;lt;/w:t&amp;gt;&amp;lt;/w:r&amp;gt;&amp;lt;w:bookmarkStart w:id="354" w:name="_LINE__32_9b419fe1_5da3_464b_b720_18af85" /&amp;gt;&amp;lt;w:bookmarkEnd w:id="353" /&amp;gt;&amp;lt;w:r&amp;gt;&amp;lt;w:t xml:space="preserve"&amp;gt;procedure must be consistent with other appeals procedures established by the school &amp;lt;/w:t&amp;gt;&amp;lt;/w:r&amp;gt;&amp;lt;w:bookmarkStart w:id="355" w:name="_LINE__33_3281c907_d3e6_47da_9ed7_8307e8" /&amp;gt;&amp;lt;w:bookmarkEnd w:id="354" /&amp;gt;&amp;lt;w:r&amp;gt;&amp;lt;w:t&amp;gt;board and may include an appeal to the superintendent;&amp;lt;/w:t&amp;gt;&amp;lt;/w:r&amp;gt;&amp;lt;w:bookmarkEnd w:id="351" /&amp;gt;&amp;lt;w:bookmarkEnd w:id="355" /&amp;gt;&amp;lt;/w:p&amp;gt;&amp;lt;w:p w:rsidR="000735A3" w:rsidRDefault="000735A3" w:rsidP="000735A3"&amp;gt;&amp;lt;w:pPr&amp;gt;&amp;lt;w:ind w:left="720" /&amp;gt;&amp;lt;/w:pPr&amp;gt;&amp;lt;w:bookmarkStart w:id="356" w:name="_STATUTE_NUMBER__477a73a8_966f_42bd_a36d" /&amp;gt;&amp;lt;w:bookmarkStart w:id="357" w:name="_STATUTE_P__fbe26c8c_7353_410e_a95d_8b32" /&amp;gt;&amp;lt;w:bookmarkStart w:id="358" w:name="_PAR__12_c4ca8375_4043_4594_8344_06460cf" /&amp;gt;&amp;lt;w:bookmarkStart w:id="359" w:name="_LINE__34_804c3d17_0903_444c_8821_6c756f" /&amp;gt;&amp;lt;w:bookmarkEnd w:id="348" /&amp;gt;&amp;lt;w:bookmarkEnd w:id="349" /&amp;gt;&amp;lt;w:r&amp;gt;&amp;lt;w:t&amp;gt;I&amp;lt;/w:t&amp;gt;&amp;lt;/w:r&amp;gt;&amp;lt;w:bookmarkEnd w:id="356" /&amp;gt;&amp;lt;w:r&amp;gt;&amp;lt;w:t xml:space="preserve"&amp;gt;.  &amp;lt;/w:t&amp;gt;&amp;lt;/w:r&amp;gt;&amp;lt;w:bookmarkStart w:id="360" w:name="_STATUTE_CONTENT__0eb132a9_a4ed_46d3_bb1" /&amp;gt;&amp;lt;w:r&amp;gt;&amp;lt;w:t xml:space="preserve"&amp;gt;A procedure to remediate any substantiated incident of bullying to counter the &amp;lt;/w:t&amp;gt;&amp;lt;/w:r&amp;gt;&amp;lt;w:bookmarkStart w:id="361" w:name="_LINE__35_eabd1542_5fea_485b_9803_a45b49" /&amp;gt;&amp;lt;w:bookmarkEnd w:id="359" /&amp;gt;&amp;lt;w:r&amp;gt;&amp;lt;w:t xml:space="preserve"&amp;gt;negative impact of the bullying and reduce the risk of future bullying incidents, which &amp;lt;/w:t&amp;gt;&amp;lt;/w:r&amp;gt;&amp;lt;w:bookmarkStart w:id="362" w:name="_LINE__36_478d81db_a154_4d74_b013_fe1a47" /&amp;gt;&amp;lt;w:bookmarkEnd w:id="361" /&amp;gt;&amp;lt;w:r&amp;gt;&amp;lt;w:t xml:space="preserve"&amp;gt;may include referring the victim, perpetrator or other involved persons to counseling &amp;lt;/w:t&amp;gt;&amp;lt;/w:r&amp;gt;&amp;lt;w:bookmarkStart w:id="363" w:name="_LINE__37_5e07b83e_1f99_43fc_a2d7_79c9b8" /&amp;gt;&amp;lt;w:bookmarkEnd w:id="362" /&amp;gt;&amp;lt;w:r&amp;gt;&amp;lt;w:t&amp;gt;or other appropriate services;&amp;lt;/w:t&amp;gt;&amp;lt;/w:r&amp;gt;&amp;lt;w:bookmarkEnd w:id="360" /&amp;gt;&amp;lt;w:bookmarkEnd w:id="363" /&amp;gt;&amp;lt;/w:p&amp;gt;&amp;lt;w:p w:rsidR="000735A3" w:rsidRDefault="000735A3" w:rsidP="000735A3"&amp;gt;&amp;lt;w:pPr&amp;gt;&amp;lt;w:ind w:left="720" /&amp;gt;&amp;lt;/w:pPr&amp;gt;&amp;lt;w:bookmarkStart w:id="364" w:name="_STATUTE_NUMBER__273a0e8b_76fb_4036_9bee" /&amp;gt;&amp;lt;w:bookmarkStart w:id="365" w:name="_STATUTE_P__fae24db2_7bb7_44de_8a2b_e960" /&amp;gt;&amp;lt;w:bookmarkStart w:id="366" w:name="_PAR__13_5bc9b22a_d50c_4d42_8d29_72c2e8d" /&amp;gt;&amp;lt;w:bookmarkStart w:id="367" w:name="_LINE__38_e8949197_7894_4146_8122_b9c154" /&amp;gt;&amp;lt;w:bookmarkEnd w:id="357" /&amp;gt;&amp;lt;w:bookmarkEnd w:id="358" /&amp;gt;&amp;lt;w:r&amp;gt;&amp;lt;w:t&amp;gt;J&amp;lt;/w:t&amp;gt;&amp;lt;/w:r&amp;gt;&amp;lt;w:bookmarkEnd w:id="364" /&amp;gt;&amp;lt;w:r&amp;gt;&amp;lt;w:t xml:space="preserve"&amp;gt;.  &amp;lt;/w:t&amp;gt;&amp;lt;/w:r&amp;gt;&amp;lt;w:bookmarkStart w:id="368" w:name="_STATUTE_CONTENT__f21df6e5_1586_430f_856" /&amp;gt;&amp;lt;w:r&amp;gt;&amp;lt;w:t xml:space="preserve"&amp;gt;A process for the school to communicate to the parent of a student who has been &amp;lt;/w:t&amp;gt;&amp;lt;/w:r&amp;gt;&amp;lt;w:bookmarkStart w:id="369" w:name="_LINE__39_d7ec8c26_b04f_4502_b0a3_1abe5e" /&amp;gt;&amp;lt;w:bookmarkEnd w:id="367" /&amp;gt;&amp;lt;w:r&amp;gt;&amp;lt;w:t xml:space="preserve"&amp;gt;bullied the measures being taken to ensure the safety of the student who has been &amp;lt;/w:t&amp;gt;&amp;lt;/w:r&amp;gt;&amp;lt;w:bookmarkStart w:id="370" w:name="_LINE__40_717dbeb2_883d_4968_8a3b_f6db26" /&amp;gt;&amp;lt;w:bookmarkEnd w:id="369" /&amp;gt;&amp;lt;w:r&amp;gt;&amp;lt;w:t&amp;gt;bullied and to prevent further acts of bullying; and&amp;lt;/w:t&amp;gt;&amp;lt;/w:r&amp;gt;&amp;lt;w:bookmarkEnd w:id="368" /&amp;gt;&amp;lt;w:bookmarkEnd w:id="370" /&amp;gt;&amp;lt;/w:p&amp;gt;&amp;lt;w:p w:rsidR="000735A3" w:rsidRDefault="000735A3" w:rsidP="000735A3"&amp;gt;&amp;lt;w:pPr&amp;gt;&amp;lt;w:ind w:left="720" /&amp;gt;&amp;lt;/w:pPr&amp;gt;&amp;lt;w:bookmarkStart w:id="371" w:name="_STATUTE_NUMBER__b1b24bfb_c438_4d7a_943d" /&amp;gt;&amp;lt;w:bookmarkStart w:id="372" w:name="_STATUTE_P__6f212b14_08e6_4389_bb18_13ca" /&amp;gt;&amp;lt;w:bookmarkStart w:id="373" w:name="_PAGE__4_80d18516_a055_4398_b736_a996356" /&amp;gt;&amp;lt;w:bookmarkStart w:id="374" w:name="_PAR__1_87b5f271_ca07_441a_a273_4c84bc86" /&amp;gt;&amp;lt;w:bookmarkStart w:id="375" w:name="_LINE__1_6d566a6d_1b9b_4267_a85c_6f9af11" /&amp;gt;&amp;lt;w:bookmarkEnd w:id="274" /&amp;gt;&amp;lt;w:bookmarkEnd w:id="365" /&amp;gt;&amp;lt;w:bookmarkEnd w:id="366" /&amp;gt;&amp;lt;w:r&amp;gt;&amp;lt;w:t&amp;gt;K&amp;lt;/w:t&amp;gt;&amp;lt;/w:r&amp;gt;&amp;lt;w:bookmarkEnd w:id="371" /&amp;gt;&amp;lt;w:r&amp;gt;&amp;lt;w:t xml:space="preserve"&amp;gt;.  &amp;lt;/w:t&amp;gt;&amp;lt;/w:r&amp;gt;&amp;lt;w:bookmarkStart w:id="376" w:name="_STATUTE_CONTENT__930e6dba_f4f5_4fc9_98c" /&amp;gt;&amp;lt;w:r&amp;gt;&amp;lt;w:t xml:space="preserve"&amp;gt;A procedure for communicating with a local or state law enforcement agency if the &amp;lt;/w:t&amp;gt;&amp;lt;/w:r&amp;gt;&amp;lt;w:bookmarkStart w:id="377" w:name="_LINE__2_118a728b_54a9_4f54_af3f_4416d4d" /&amp;gt;&amp;lt;w:bookmarkEnd w:id="375" /&amp;gt;&amp;lt;w:r&amp;gt;&amp;lt;w:t xml:space="preserve"&amp;gt;school principal or the superintendent's designee believes that the pursuit of criminal &amp;lt;/w:t&amp;gt;&amp;lt;/w:r&amp;gt;&amp;lt;w:bookmarkStart w:id="378" w:name="_LINE__3_22752e15_9b4a_41bf_bd87_85b1972" /&amp;gt;&amp;lt;w:bookmarkEnd w:id="377" /&amp;gt;&amp;lt;w:r&amp;gt;&amp;lt;w:t&amp;gt;charges or a civil action under the Maine Civil Rights Act is appropriate.&amp;lt;/w:t&amp;gt;&amp;lt;/w:r&amp;gt;&amp;lt;w:bookmarkEnd w:id="376" /&amp;gt;&amp;lt;w:bookmarkEnd w:id="378" /&amp;gt;&amp;lt;/w:p&amp;gt;&amp;lt;w:p w:rsidR="000735A3" w:rsidRDefault="000735A3" w:rsidP="000735A3"&amp;gt;&amp;lt;w:pPr&amp;gt;&amp;lt;w:ind w:left="360" /&amp;gt;&amp;lt;/w:pPr&amp;gt;&amp;lt;w:bookmarkStart w:id="379" w:name="_STATUTE_CONTENT__235e92dc_4f17_4bbd_b69" /&amp;gt;&amp;lt;w:bookmarkStart w:id="380" w:name="_STATUTE_P__5a680a03_8b2a_4e3b_bcec_34f5" /&amp;gt;&amp;lt;w:bookmarkStart w:id="381" w:name="_PAR__2_852cf9e3_0fba_45c2_b50a_114b2601" /&amp;gt;&amp;lt;w:bookmarkStart w:id="382" w:name="_LINE__4_63d1c059_3c5a_43a5_87d7_0918ebe" /&amp;gt;&amp;lt;w:bookmarkEnd w:id="372" /&amp;gt;&amp;lt;w:bookmarkEnd w:id="374" /&amp;gt;&amp;lt;w:r&amp;gt;&amp;lt;w:t xml:space="preserve"&amp;gt;School boards may combine the policies and procedures required by this subsection with &amp;lt;/w:t&amp;gt;&amp;lt;/w:r&amp;gt;&amp;lt;w:bookmarkStart w:id="383" w:name="_LINE__5_6ee69650_45a4_4a9b_8f74_55cf2e6" /&amp;gt;&amp;lt;w:bookmarkEnd w:id="382" /&amp;gt;&amp;lt;w:r&amp;gt;&amp;lt;w:t&amp;gt;nondiscrimination, harassment and sexual harassment policies and grievance procedures.&amp;lt;/w:t&amp;gt;&amp;lt;/w:r&amp;gt;&amp;lt;w:bookmarkEnd w:id="379" /&amp;gt;&amp;lt;w:bookmarkEnd w:id="383" /&amp;gt;&amp;lt;/w:p&amp;gt;&amp;lt;w:p w:rsidR="000735A3" w:rsidRDefault="000735A3" w:rsidP="000735A3"&amp;gt;&amp;lt;w:pPr&amp;gt;&amp;lt;w:keepNext /&amp;gt;&amp;lt;w:spacing w:before="240" /&amp;gt;&amp;lt;w:ind w:left="360" /&amp;gt;&amp;lt;w:jc w:val="center" /&amp;gt;&amp;lt;/w:pPr&amp;gt;&amp;lt;w:bookmarkStart w:id="384" w:name="_SUMMARY__4355593b_d93b_4328_9256_d70d18" /&amp;gt;&amp;lt;w:bookmarkStart w:id="385" w:name="_PAR__3_75620d7d_b39e_4773_b4e5_487ef390" /&amp;gt;&amp;lt;w:bookmarkStart w:id="386" w:name="_LINE__6_0eb2b54c_3e44_45af_b7da_825fa66" /&amp;gt;&amp;lt;w:bookmarkEnd w:id="8" /&amp;gt;&amp;lt;w:bookmarkEnd w:id="267" /&amp;gt;&amp;lt;w:bookmarkEnd w:id="273" /&amp;gt;&amp;lt;w:bookmarkEnd w:id="380" /&amp;gt;&amp;lt;w:bookmarkEnd w:id="381" /&amp;gt;&amp;lt;w:r&amp;gt;&amp;lt;w:rPr&amp;gt;&amp;lt;w:b /&amp;gt;&amp;lt;w:sz w:val="24" /&amp;gt;&amp;lt;/w:rPr&amp;gt;&amp;lt;w:t&amp;gt;SUMMARY&amp;lt;/w:t&amp;gt;&amp;lt;/w:r&amp;gt;&amp;lt;w:bookmarkEnd w:id="386" /&amp;gt;&amp;lt;/w:p&amp;gt;&amp;lt;w:p w:rsidR="000735A3" w:rsidRDefault="000735A3" w:rsidP="000735A3"&amp;gt;&amp;lt;w:pPr&amp;gt;&amp;lt;w:ind w:left="360" w:firstLine="360" /&amp;gt;&amp;lt;/w:pPr&amp;gt;&amp;lt;w:bookmarkStart w:id="387" w:name="_PAR__4_51049980_cd08_456f_a627_ed4f6ccd" /&amp;gt;&amp;lt;w:bookmarkStart w:id="388" w:name="_LINE__7_fcacc0f6_e26d_40f2_9908_45ef72a" /&amp;gt;&amp;lt;w:bookmarkEnd w:id="385" /&amp;gt;&amp;lt;w:r w:rsidRPr="009F390E"&amp;gt;&amp;lt;w:t xml:space="preserve"&amp;gt;This bill amends the law governing bullying in public schools to include a prohibition &amp;lt;/w:t&amp;gt;&amp;lt;/w:r&amp;gt;&amp;lt;w:bookmarkStart w:id="389" w:name="_LINE__8_827058f1_fb50_474d_873e_e6ffe95" /&amp;gt;&amp;lt;w:bookmarkEnd w:id="388" /&amp;gt;&amp;lt;w:r w:rsidRPr="009F390E"&amp;gt;&amp;lt;w:t&amp;gt;on the bullying of school employees.&amp;lt;/w:t&amp;gt;&amp;lt;/w:r&amp;gt;&amp;lt;w:bookmarkEnd w:id="389" /&amp;gt;&amp;lt;/w:p&amp;gt;&amp;lt;w:bookmarkEnd w:id="1" /&amp;gt;&amp;lt;w:bookmarkEnd w:id="2" /&amp;gt;&amp;lt;w:bookmarkEnd w:id="373" /&amp;gt;&amp;lt;w:bookmarkEnd w:id="384" /&amp;gt;&amp;lt;w:bookmarkEnd w:id="387" /&amp;gt;&amp;lt;w:p w:rsidR="00000000" w:rsidRDefault="000735A3"&amp;gt;&amp;lt;w:r&amp;gt;&amp;lt;w:t xml:space="preserve"&amp;gt; &amp;lt;/w:t&amp;gt;&amp;lt;/w:r&amp;gt;&amp;lt;/w:p&amp;gt;&amp;lt;w:sectPr w:rsidR="00000000" w:rsidSect="000735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075B" w:rsidRDefault="000735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0df02e_1ad6_4546_bf8d_fac7399&lt;/BookmarkName&gt;&lt;Tables /&gt;&lt;/ProcessedCheckInPage&gt;&lt;ProcessedCheckInPage&gt;&lt;PageNumber&gt;2&lt;/PageNumber&gt;&lt;BookmarkName&gt;_PAGE__2_320a06fd_1296_464d_a089_28c32f3&lt;/BookmarkName&gt;&lt;Tables /&gt;&lt;/ProcessedCheckInPage&gt;&lt;ProcessedCheckInPage&gt;&lt;PageNumber&gt;3&lt;/PageNumber&gt;&lt;BookmarkName&gt;_PAGE__3_140d1871_bbaf_4773_b0bf_7354bd4&lt;/BookmarkName&gt;&lt;Tables /&gt;&lt;/ProcessedCheckInPage&gt;&lt;ProcessedCheckInPage&gt;&lt;PageNumber&gt;4&lt;/PageNumber&gt;&lt;BookmarkName&gt;_PAGE__4_80d18516_a055_4398_b736_a996356&lt;/BookmarkName&gt;&lt;Tables /&gt;&lt;/ProcessedCheckInPage&gt;&lt;/Pages&gt;&lt;Paragraphs&gt;&lt;CheckInParagraphs&gt;&lt;PageNumber&gt;1&lt;/PageNumber&gt;&lt;BookmarkName&gt;_PAR__1_bd61a4b3_b1f0_4f59_b52d_bbe64a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70c0e6_500c_4cca_ad8e_d6b897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5d5a39_95e0_4c1a_aed7_2b8b6bf9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02fc8f_3fb0_418a_b28a_296b275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fccb37_8eea_4a25_bf7b_99e3f92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0b80d6_6f5a_4e34_9de6_8dff04e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31e2c5_81a3_4ad6_8f1d_a7b2fdf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4ad063_b6ea_4e87_9212_25df138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705f9b_8fc5_470a_ba56_910bd07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6dfd8c_91a7_453b_a532_fb18aa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c416ac_0039_4bf8_93dd_2f589a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a0530c_3ee1_4462_a070_98fd58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896208f_272d_456a_81e7_9223ac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d8ca8bd_3b66_4b9a_92de_a1897f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02b78e0_1be6_470a_9f7b_53c9f4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3d80641_7a5d_445b_b20f_7ca818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40a51c2_138b_4b1b_b45e_005dc99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c23db2_7766_45ce_98b6_e44345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7ec8f8b_2aee_49a9_a109_49f298f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239724b_f67c_44c4_880f_dd57159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984be4_f684_4997_9479_af7408c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0cc775c_4163_4ba2_8a90_37c7f99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b04759f_3ea2_469b_b850_e44b14d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0e900a_c293_4bfe_b032_c92e014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762f629_cade_4d15_bc85_4fb69506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7b84670_f695_4b2e_bba8_61b722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4cca52e_0dea_485f_b170_53b9bf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4714710_1639_4c6d_a578_f8e07a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1e226b9_65f9_4912_b144_052692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93a8585_c2e7_4d00_a8d4_d8ac81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dbad768_4967_481b_9b84_5ad93f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fa5a616_c895_47d6_9c55_a1e03d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1af62dea_df7a_4891_bd0b_2ae630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3179ae0_b4f9_47fe_a684_58bfb48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ebf86c1_152f_4042_89a4_d7aa7bd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e18335f_1a05_49d1_a577_e48616a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876c2d1_172b_462c_9cd6_656a3b7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c0686f7_4757_4ff5_8b00_f2ccdc1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480fe9e_0127_4f75_b879_a29c7bf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f3180c5_2b47_47f5_ab5a_6df1746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0782890_7682_4e67_8c33_d6138c3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b3795d9_c8a4_4788_a4ff_a0fbb30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c5a3dfd_06b8_4c22_8ba2_8fd6ae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3810bc5_808a_4cf0_9364_65c4b64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4ca8375_4043_4594_8344_06460c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bc9b22a_d50c_4d42_8d29_72c2e8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7b5f271_ca07_441a_a273_4c84bc8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52cf9e3_0fba_45c2_b50a_114b260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5620d7d_b39e_4773_b4e5_487ef39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1049980_cd08_456f_a627_ed4f6ccd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