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Hold a Public Hearing in a Municipality Before the State Constructs a Solar Project in That Municip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6c3b59_3c42_4cd6_853a_f57d3cd"/>
      <w:bookmarkStart w:id="1" w:name="_DOC_BODY_CONTAINER__fe9baec3_a131_433b_"/>
      <w:bookmarkStart w:id="2" w:name="_DOC_BODY__76e556ff_84fe_48f2_9fdc_9b6c1"/>
      <w:bookmarkStart w:id="3" w:name="_PAR__1_330aafcb_ed11_44e9_9b8b_94331842"/>
      <w:bookmarkStart w:id="4" w:name="_ENACTING_CLAUSE__16c232b0_1bb8_4ee4_8ac"/>
      <w:bookmarkStart w:id="5" w:name="_LINE__1_80cf8137_7a5b_426c_ab15_45118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0aafcb_ed11_44e9_9b8b_94331842"/>
      <w:bookmarkStart w:id="7" w:name="_ENACTING_CLAUSE__16c232b0_1bb8_4ee4_8ac"/>
      <w:bookmarkStart w:id="8" w:name="_DOC_BODY_CONTENT__cf6db800_ab2d_46c7_a0"/>
      <w:bookmarkStart w:id="9" w:name="_BILL_SECTION__994e85c8_21d7_4b7f_aedd_e"/>
      <w:bookmarkStart w:id="10" w:name="_PAR__2_045d33ce_f81a_40fe_9628_fcebe140"/>
      <w:bookmarkStart w:id="11" w:name="_BILL_SECTION_HEADER__8e983c42_72b4_40d3"/>
      <w:bookmarkStart w:id="12" w:name="_LINE__2_c0b7f42a_98da_4484_b076_00bb5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5ed260_03fb_42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45d33ce_f81a_40fe_9628_fcebe140"/>
      <w:bookmarkStart w:id="15" w:name="_BILL_SECTION_HEADER__8e983c42_72b4_40d3"/>
      <w:bookmarkStart w:id="16" w:name="_PROCESSED_CHANGE__d6cc18d1_691f_4e3a_b4"/>
      <w:bookmarkStart w:id="17" w:name="_STATUTE_S__76452b01_04fa_4fe2_bf1f_ed00"/>
      <w:bookmarkStart w:id="18" w:name="_PAR__3_72a2cb6f_3b9a_4100_8579_bf00be9b"/>
      <w:bookmarkStart w:id="19" w:name="_LINE__3_dd083df9_01a2_42c7_b0d4_a8561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21ede61_edf7_427f_84fb"/>
      <w:r>
        <w:rPr>
          <w:rFonts w:eastAsia="Arial" w:cs="Arial" w:ascii="Arial" w:hAnsi="Arial"/>
          <w:b/>
          <w:u w:val="single"/>
        </w:rPr>
        <w:t>436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3a5cb7_4968_43f6_95"/>
      <w:r>
        <w:rPr>
          <w:rFonts w:eastAsia="Arial" w:cs="Arial" w:ascii="Arial" w:hAnsi="Arial"/>
          <w:b/>
          <w:u w:val="single"/>
        </w:rPr>
        <w:t>State-owned solar energy projec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2a2cb6f_3b9a_4100_8579_bf00be9b"/>
      <w:bookmarkStart w:id="23" w:name="_PAR__4_1b0d7171_b71b_40c6_bf4c_fafb8754"/>
      <w:bookmarkStart w:id="24" w:name="_STATUTE_CONTENT__c33ea2e3_5616_4b25_9a4"/>
      <w:bookmarkStart w:id="25" w:name="_STATUTE_P__477350e8_ece9_4062_b703_ca54"/>
      <w:bookmarkStart w:id="26" w:name="_LINE__4_295b3998_a2c0_4c83_8ff9_ac1d05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Prior to commencing construction on a solar energy project on property owned by the </w:t>
      </w:r>
      <w:bookmarkStart w:id="27" w:name="_LINE__5_20dcca37_251a_4530_8de6_ed7a7f1"/>
      <w:bookmarkEnd w:id="26"/>
      <w:r>
        <w:rPr>
          <w:rFonts w:eastAsia="Arial" w:cs="Arial" w:ascii="Arial" w:hAnsi="Arial"/>
          <w:u w:val="single"/>
        </w:rPr>
        <w:t xml:space="preserve">State, the State shall hold a public hearing in the municipality where the solar energy project </w:t>
      </w:r>
      <w:bookmarkStart w:id="28" w:name="_LINE__6_1c06f7a2_200f_4e8f_a240_97b515f"/>
      <w:bookmarkEnd w:id="27"/>
      <w:r>
        <w:rPr>
          <w:rFonts w:eastAsia="Arial" w:cs="Arial" w:ascii="Arial" w:hAnsi="Arial"/>
          <w:u w:val="single"/>
        </w:rPr>
        <w:t>is planned to be located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cf6db800_ab2d_46c7_a0"/>
      <w:bookmarkStart w:id="30" w:name="_BILL_SECTION__994e85c8_21d7_4b7f_aedd_e"/>
      <w:bookmarkStart w:id="31" w:name="_PROCESSED_CHANGE__d6cc18d1_691f_4e3a_b4"/>
      <w:bookmarkStart w:id="32" w:name="_STATUTE_S__76452b01_04fa_4fe2_bf1f_ed00"/>
      <w:bookmarkStart w:id="33" w:name="_PAR__4_1b0d7171_b71b_40c6_bf4c_fafb8754"/>
      <w:bookmarkStart w:id="34" w:name="_STATUTE_CONTENT__c33ea2e3_5616_4b25_9a4"/>
      <w:bookmarkStart w:id="35" w:name="_STATUTE_P__477350e8_ece9_4062_b703_ca54"/>
      <w:bookmarkStart w:id="36" w:name="_SUMMARY__0d292a59_7cba_4c19_9a63_e0ab0c"/>
      <w:bookmarkStart w:id="37" w:name="_PAR__5_c46abba7_d42e_43bd_9cfd_1e561d20"/>
      <w:bookmarkStart w:id="38" w:name="_LINE__7_0efa25a8_ee71_4f08_8764_0258304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c46abba7_d42e_43bd_9cfd_1e561d20"/>
      <w:bookmarkStart w:id="40" w:name="_PAR__6_d6e26102_b5b7_4d18_b8d2_fc2a2a8d"/>
      <w:bookmarkStart w:id="41" w:name="_LINE__8_e0ce6725_6002_4e61_a5f0_b094788"/>
      <w:bookmarkEnd w:id="39"/>
      <w:r>
        <w:rPr>
          <w:rFonts w:eastAsia="Arial" w:cs="Arial" w:ascii="Arial" w:hAnsi="Arial"/>
        </w:rPr>
        <w:t xml:space="preserve">This bill requires the State to hold a public hearing in a municipality where a solar </w:t>
      </w:r>
      <w:bookmarkStart w:id="42" w:name="_LINE__9_b590b6c5_652b_42ab_803d_83274d3"/>
      <w:bookmarkEnd w:id="41"/>
      <w:r>
        <w:rPr>
          <w:rFonts w:eastAsia="Arial" w:cs="Arial" w:ascii="Arial" w:hAnsi="Arial"/>
        </w:rPr>
        <w:t xml:space="preserve">energy project on property owned by the State is planned to be located prior to commencing </w:t>
      </w:r>
      <w:bookmarkStart w:id="43" w:name="_LINE__10_8a043383_ba44_4220_a47c_56cd71"/>
      <w:bookmarkEnd w:id="42"/>
      <w:r>
        <w:rPr>
          <w:rFonts w:eastAsia="Arial" w:cs="Arial" w:ascii="Arial" w:hAnsi="Arial"/>
        </w:rPr>
        <w:t>construction on the project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Hold a Public Hearing in a Municipality Before the State Constructs a Solar Project in That Municip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6</ItemId>
    <LRId>70242</LRId>
    <LRNumber>4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Hold a Public Hearing in a Municipality Before the State Constructs a Solar Project in That Municipality</LRTitle>
    <ItemTitle>An Act to Require the State to Hold a Public Hearing in a Municipality Before the State Constructs a Solar Project in That Municipality</ItemTitle>
    <ShortTitle1>REQUIRE THE STATE TO HOLD A</ShortTitle1>
    <ShortTitle2>PUBLIC HEARING IN A MUNICIPALI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3-02-11T19:53:52</LatestDraftingActionDate>
    <LatestDrafterName>wmilliken</LatestDrafterName>
    <LatestProoferName>ekeyes</LatestProoferName>
    <LatestTechName>clhall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33AE" w:rsidRDefault="00E833AE" w:rsidP="00E833AE"&amp;gt;&amp;lt;w:pPr&amp;gt;&amp;lt;w:ind w:left="360" /&amp;gt;&amp;lt;/w:pPr&amp;gt;&amp;lt;w:bookmarkStart w:id="0" w:name="_ENACTING_CLAUSE__16c232b0_1bb8_4ee4_8ac" /&amp;gt;&amp;lt;w:bookmarkStart w:id="1" w:name="_DOC_BODY__76e556ff_84fe_48f2_9fdc_9b6c1" /&amp;gt;&amp;lt;w:bookmarkStart w:id="2" w:name="_DOC_BODY_CONTAINER__fe9baec3_a131_433b_" /&amp;gt;&amp;lt;w:bookmarkStart w:id="3" w:name="_PAGE__1_726c3b59_3c42_4cd6_853a_f57d3cd" /&amp;gt;&amp;lt;w:bookmarkStart w:id="4" w:name="_PAR__1_330aafcb_ed11_44e9_9b8b_94331842" /&amp;gt;&amp;lt;w:bookmarkStart w:id="5" w:name="_LINE__1_80cf8137_7a5b_426c_ab15_45118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33AE" w:rsidRDefault="00E833AE" w:rsidP="00E833AE"&amp;gt;&amp;lt;w:pPr&amp;gt;&amp;lt;w:ind w:left="360" w:firstLine="360" /&amp;gt;&amp;lt;/w:pPr&amp;gt;&amp;lt;w:bookmarkStart w:id="6" w:name="_BILL_SECTION_HEADER__8e983c42_72b4_40d3" /&amp;gt;&amp;lt;w:bookmarkStart w:id="7" w:name="_BILL_SECTION__994e85c8_21d7_4b7f_aedd_e" /&amp;gt;&amp;lt;w:bookmarkStart w:id="8" w:name="_DOC_BODY_CONTENT__cf6db800_ab2d_46c7_a0" /&amp;gt;&amp;lt;w:bookmarkStart w:id="9" w:name="_PAR__2_045d33ce_f81a_40fe_9628_fcebe140" /&amp;gt;&amp;lt;w:bookmarkStart w:id="10" w:name="_LINE__2_c0b7f42a_98da_4484_b076_00bb5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5ed260_03fb_42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10" /&amp;gt;&amp;lt;/w:p&amp;gt;&amp;lt;w:p w:rsidR="00E833AE" w:rsidRDefault="00E833AE" w:rsidP="00E833AE"&amp;gt;&amp;lt;w:pPr&amp;gt;&amp;lt;w:ind w:left="1080" w:hanging="720" /&amp;gt;&amp;lt;w:rPr&amp;gt;&amp;lt;w:ins w:id="12" w:author="BPS" w:date="2023-02-02T13:40:00Z" /&amp;gt;&amp;lt;/w:rPr&amp;gt;&amp;lt;/w:pPr&amp;gt;&amp;lt;w:bookmarkStart w:id="13" w:name="_STATUTE_S__76452b01_04fa_4fe2_bf1f_ed00" /&amp;gt;&amp;lt;w:bookmarkStart w:id="14" w:name="_PAR__3_72a2cb6f_3b9a_4100_8579_bf00be9b" /&amp;gt;&amp;lt;w:bookmarkStart w:id="15" w:name="_LINE__3_dd083df9_01a2_42c7_b0d4_a8561fc" /&amp;gt;&amp;lt;w:bookmarkStart w:id="16" w:name="_PROCESSED_CHANGE__d6cc18d1_691f_4e3a_b4" /&amp;gt;&amp;lt;w:bookmarkEnd w:id="6" /&amp;gt;&amp;lt;w:bookmarkEnd w:id="9" /&amp;gt;&amp;lt;w:ins w:id="17" w:author="BPS" w:date="2023-02-02T13:40:00Z"&amp;gt;&amp;lt;w:r&amp;gt;&amp;lt;w:rPr&amp;gt;&amp;lt;w:b /&amp;gt;&amp;lt;/w:rPr&amp;gt;&amp;lt;w:t&amp;gt;§&amp;lt;/w:t&amp;gt;&amp;lt;/w:r&amp;gt;&amp;lt;w:bookmarkStart w:id="18" w:name="_STATUTE_NUMBER__621ede61_edf7_427f_84fb" /&amp;gt;&amp;lt;w:r&amp;gt;&amp;lt;w:rPr&amp;gt;&amp;lt;w:b /&amp;gt;&amp;lt;/w:rPr&amp;gt;&amp;lt;w:t&amp;gt;436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73a5cb7_4968_43f6_95" /&amp;gt;&amp;lt;w:r&amp;gt;&amp;lt;w:rPr&amp;gt;&amp;lt;w:b /&amp;gt;&amp;lt;/w:rPr&amp;gt;&amp;lt;w:t&amp;gt;State-owned solar energy project&amp;lt;/w:t&amp;gt;&amp;lt;/w:r&amp;gt;&amp;lt;w:bookmarkEnd w:id="15" /&amp;gt;&amp;lt;w:bookmarkEnd w:id="19" /&amp;gt;&amp;lt;/w:ins&amp;gt;&amp;lt;/w:p&amp;gt;&amp;lt;w:p w:rsidR="00E833AE" w:rsidRDefault="00E833AE" w:rsidP="00E833AE"&amp;gt;&amp;lt;w:pPr&amp;gt;&amp;lt;w:ind w:left="360" w:firstLine="360" /&amp;gt;&amp;lt;/w:pPr&amp;gt;&amp;lt;w:bookmarkStart w:id="20" w:name="_STATUTE_P__477350e8_ece9_4062_b703_ca54" /&amp;gt;&amp;lt;w:bookmarkStart w:id="21" w:name="_STATUTE_CONTENT__c33ea2e3_5616_4b25_9a4" /&amp;gt;&amp;lt;w:bookmarkStart w:id="22" w:name="_PAR__4_1b0d7171_b71b_40c6_bf4c_fafb8754" /&amp;gt;&amp;lt;w:bookmarkStart w:id="23" w:name="_LINE__4_295b3998_a2c0_4c83_8ff9_ac1d05b" /&amp;gt;&amp;lt;w:bookmarkEnd w:id="14" /&amp;gt;&amp;lt;w:ins w:id="24" w:author="BPS" w:date="2023-02-02T13:40:00Z"&amp;gt;&amp;lt;w:r w:rsidRPr="002B0774"&amp;gt;&amp;lt;w:t xml:space="preserve"&amp;gt;Prior to commencing construction on a solar energy project on property owned by the &amp;lt;/w:t&amp;gt;&amp;lt;/w:r&amp;gt;&amp;lt;w:bookmarkStart w:id="25" w:name="_LINE__5_20dcca37_251a_4530_8de6_ed7a7f1" /&amp;gt;&amp;lt;w:bookmarkEnd w:id="23" /&amp;gt;&amp;lt;w:r w:rsidRPr="002B0774"&amp;gt;&amp;lt;w:t xml:space="preserve"&amp;gt;State, the State shall hold a public hearing in the municipality where the solar energy project &amp;lt;/w:t&amp;gt;&amp;lt;/w:r&amp;gt;&amp;lt;w:bookmarkStart w:id="26" w:name="_LINE__6_1c06f7a2_200f_4e8f_a240_97b515f" /&amp;gt;&amp;lt;w:bookmarkEnd w:id="25" /&amp;gt;&amp;lt;w:r w:rsidRPr="002B0774"&amp;gt;&amp;lt;w:t&amp;gt;is planned to be located.&amp;lt;/w:t&amp;gt;&amp;lt;/w:r&amp;gt;&amp;lt;/w:ins&amp;gt;&amp;lt;w:bookmarkEnd w:id="26" /&amp;gt;&amp;lt;/w:p&amp;gt;&amp;lt;w:p w:rsidR="00E833AE" w:rsidRDefault="00E833AE" w:rsidP="00E833AE"&amp;gt;&amp;lt;w:pPr&amp;gt;&amp;lt;w:keepNext /&amp;gt;&amp;lt;w:spacing w:before="240" /&amp;gt;&amp;lt;w:ind w:left="360" /&amp;gt;&amp;lt;w:jc w:val="center" /&amp;gt;&amp;lt;/w:pPr&amp;gt;&amp;lt;w:bookmarkStart w:id="27" w:name="_SUMMARY__0d292a59_7cba_4c19_9a63_e0ab0c" /&amp;gt;&amp;lt;w:bookmarkStart w:id="28" w:name="_PAR__5_c46abba7_d42e_43bd_9cfd_1e561d20" /&amp;gt;&amp;lt;w:bookmarkStart w:id="29" w:name="_LINE__7_0efa25a8_ee71_4f08_8764_025830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E833AE" w:rsidRDefault="00E833AE" w:rsidP="00E833AE"&amp;gt;&amp;lt;w:pPr&amp;gt;&amp;lt;w:ind w:left="360" w:firstLine="360" /&amp;gt;&amp;lt;/w:pPr&amp;gt;&amp;lt;w:bookmarkStart w:id="30" w:name="_PAR__6_d6e26102_b5b7_4d18_b8d2_fc2a2a8d" /&amp;gt;&amp;lt;w:bookmarkStart w:id="31" w:name="_LINE__8_e0ce6725_6002_4e61_a5f0_b094788" /&amp;gt;&amp;lt;w:bookmarkEnd w:id="28" /&amp;gt;&amp;lt;w:r w:rsidRPr="002B0774"&amp;gt;&amp;lt;w:t xml:space="preserve"&amp;gt;This bill requires the State to hold a public hearing in a municipality where a solar &amp;lt;/w:t&amp;gt;&amp;lt;/w:r&amp;gt;&amp;lt;w:bookmarkStart w:id="32" w:name="_LINE__9_b590b6c5_652b_42ab_803d_83274d3" /&amp;gt;&amp;lt;w:bookmarkEnd w:id="31" /&amp;gt;&amp;lt;w:r w:rsidRPr="002B0774"&amp;gt;&amp;lt;w:t xml:space="preserve"&amp;gt;energy project on property owned by the State &amp;lt;/w:t&amp;gt;&amp;lt;/w:r&amp;gt;&amp;lt;w:r&amp;gt;&amp;lt;w:t xml:space="preserve"&amp;gt;is planned to be located &amp;lt;/w:t&amp;gt;&amp;lt;/w:r&amp;gt;&amp;lt;w:r w:rsidRPr="002B0774"&amp;gt;&amp;lt;w:t xml:space="preserve"&amp;gt;prior to commencing &amp;lt;/w:t&amp;gt;&amp;lt;/w:r&amp;gt;&amp;lt;w:bookmarkStart w:id="33" w:name="_LINE__10_8a043383_ba44_4220_a47c_56cd71" /&amp;gt;&amp;lt;w:bookmarkEnd w:id="32" /&amp;gt;&amp;lt;w:r w:rsidRPr="002B0774"&amp;gt;&amp;lt;w:t&amp;gt;construction on the project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E833AE"&amp;gt;&amp;lt;w:r&amp;gt;&amp;lt;w:t xml:space="preserve"&amp;gt; &amp;lt;/w:t&amp;gt;&amp;lt;/w:r&amp;gt;&amp;lt;/w:p&amp;gt;&amp;lt;w:sectPr w:rsidR="00000000" w:rsidSect="00E833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24F8" w:rsidRDefault="00E833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6c3b59_3c42_4cd6_853a_f57d3cd&lt;/BookmarkName&gt;&lt;Tables /&gt;&lt;/ProcessedCheckInPage&gt;&lt;/Pages&gt;&lt;Paragraphs&gt;&lt;CheckInParagraphs&gt;&lt;PageNumber&gt;1&lt;/PageNumber&gt;&lt;BookmarkName&gt;_PAR__1_330aafcb_ed11_44e9_9b8b_943318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5d33ce_f81a_40fe_9628_fcebe1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a2cb6f_3b9a_4100_8579_bf00be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0d7171_b71b_40c6_bf4c_fafb875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6abba7_d42e_43bd_9cfd_1e561d2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e26102_b5b7_4d18_b8d2_fc2a2a8d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