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Update the Statutory Definition of "Machine Gun" and Prohibit Possession of a Rapid-fire Devic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805463a0_a095_4375_"/>
      <w:bookmarkStart w:id="1" w:name="_DOC_BODY__869c78fd_f346_42a7_9bea_50162"/>
      <w:bookmarkStart w:id="2" w:name="_PAGE__1_7ae90210_2017_49d9_963e_2974a10"/>
      <w:bookmarkStart w:id="3" w:name="_PAR__1_b6d712e9_44bd_47dd_9142_0d260fb1"/>
      <w:bookmarkStart w:id="4" w:name="_ENACTING_CLAUSE__8f7275cb_db87_4c4d_8c8"/>
      <w:bookmarkStart w:id="5" w:name="_LINE__1_ebce4366_d11d_4af6_96fa_9a1e917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b6d712e9_44bd_47dd_9142_0d260fb1"/>
      <w:bookmarkStart w:id="7" w:name="_ENACTING_CLAUSE__8f7275cb_db87_4c4d_8c8"/>
      <w:bookmarkStart w:id="8" w:name="_DOC_BODY_CONTENT__41baa88e_67c4_40c4_b2"/>
      <w:bookmarkStart w:id="9" w:name="_BILL_SECTION__af47db9a_8da2_4698_974d_6"/>
      <w:bookmarkStart w:id="10" w:name="_PAR__2_87350aef_067d_465b_af2c_9faba14b"/>
      <w:bookmarkStart w:id="11" w:name="_BILL_SECTION_HEADER__c7aa5fb4_17ea_4d85"/>
      <w:bookmarkStart w:id="12" w:name="_LINE__2_39fe9431_612d_40f3_acac_db4d934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297df063_cdc6_4137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7-A MRSA §1051, sub-§2,</w:t>
      </w:r>
      <w:r>
        <w:rPr>
          <w:rFonts w:eastAsia="Arial" w:cs="Arial" w:ascii="Arial" w:hAnsi="Arial"/>
        </w:rPr>
        <w:t xml:space="preserve"> as enacted by PL 1975, c. 499, §1, is repealed </w:t>
      </w:r>
      <w:bookmarkStart w:id="14" w:name="_LINE__3_2211d9b2_505c_4ea9_8a5e_c71a6c5"/>
      <w:bookmarkEnd w:id="12"/>
      <w:r>
        <w:rPr>
          <w:rFonts w:eastAsia="Arial" w:cs="Arial" w:ascii="Arial" w:hAnsi="Arial"/>
        </w:rPr>
        <w:t>and the following enacted in its place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87350aef_067d_465b_af2c_9faba14b"/>
      <w:bookmarkStart w:id="16" w:name="_BILL_SECTION_HEADER__c7aa5fb4_17ea_4d85"/>
      <w:bookmarkStart w:id="17" w:name="_PROCESSED_CHANGE__a593e263_21a0_4dbd_81"/>
      <w:bookmarkStart w:id="18" w:name="_STATUTE_SS__b2b81630_5f12_47f8_9837_476"/>
      <w:bookmarkStart w:id="19" w:name="_PAR__3_8e79ddbf_ce3d_4f1c_b9b9_6b7bf5e7"/>
      <w:bookmarkStart w:id="20" w:name="_LINE__4_ce84156d_0eff_4c6e_84bb_991c250"/>
      <w:bookmarkStart w:id="21" w:name="_STATUTE_NUMBER__78e185d1_4bf8_44fe_a8dc"/>
      <w:bookmarkEnd w:id="15"/>
      <w:bookmarkEnd w:id="16"/>
      <w:bookmarkEnd w:id="17"/>
      <w:bookmarkEnd w:id="18"/>
      <w:bookmarkEnd w:id="19"/>
      <w:r>
        <w:rPr>
          <w:rFonts w:eastAsia="Arial" w:cs="Arial" w:ascii="Arial" w:hAnsi="Arial"/>
          <w:b/>
          <w:u w:val="single"/>
        </w:rPr>
        <w:t>2</w:t>
      </w:r>
      <w:bookmarkEnd w:id="21"/>
      <w:r>
        <w:rPr>
          <w:rFonts w:eastAsia="Arial" w:cs="Arial" w:ascii="Arial" w:hAnsi="Arial"/>
          <w:b/>
          <w:u w:val="single"/>
        </w:rPr>
        <w:t xml:space="preserve">.  </w:t>
      </w:r>
      <w:r>
        <w:rPr>
          <w:rFonts w:eastAsia="Arial" w:cs="Arial" w:ascii="Arial" w:hAnsi="Arial"/>
          <w:u w:val="single"/>
        </w:rPr>
        <w:t xml:space="preserve"> </w:t>
      </w:r>
      <w:bookmarkStart w:id="22" w:name="_STATUTE_CONTENT__cd237d5b_8ae0_4e59_a99"/>
      <w:r>
        <w:rPr>
          <w:rFonts w:eastAsia="Arial" w:cs="Arial" w:ascii="Arial" w:hAnsi="Arial"/>
          <w:u w:val="single"/>
        </w:rPr>
        <w:t>As used in this chapter, "machine gun" means:</w:t>
      </w:r>
      <w:bookmarkEnd w:id="2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3" w:name="_PAR__3_8e79ddbf_ce3d_4f1c_b9b9_6b7bf5e7"/>
      <w:bookmarkStart w:id="24" w:name="_PAR__4_0a5d8ace_70a5_404e_9d3e_d7ac8aaf"/>
      <w:bookmarkStart w:id="25" w:name="_STATUTE_P__cdb5401e_243e_4499_9cce_68ae"/>
      <w:bookmarkStart w:id="26" w:name="_LINE__5_415b301a_c8dd_49a4_8c14_b127dd5"/>
      <w:bookmarkStart w:id="27" w:name="_STATUTE_NUMBER__2e3a6e42_7951_4869_956c"/>
      <w:bookmarkEnd w:id="23"/>
      <w:bookmarkEnd w:id="22"/>
      <w:bookmarkEnd w:id="24"/>
      <w:bookmarkEnd w:id="25"/>
      <w:r>
        <w:rPr>
          <w:rFonts w:eastAsia="Arial" w:cs="Arial" w:ascii="Arial" w:hAnsi="Arial"/>
          <w:u w:val="single"/>
        </w:rPr>
        <w:t>A</w:t>
      </w:r>
      <w:bookmarkEnd w:id="27"/>
      <w:r>
        <w:rPr>
          <w:rFonts w:eastAsia="Arial" w:cs="Arial" w:ascii="Arial" w:hAnsi="Arial"/>
          <w:u w:val="single"/>
        </w:rPr>
        <w:t xml:space="preserve">.  </w:t>
      </w:r>
      <w:bookmarkStart w:id="28" w:name="_STATUTE_CONTENT__8c288f17_d9fa_4cde_adc"/>
      <w:r>
        <w:rPr>
          <w:rFonts w:eastAsia="Arial" w:cs="Arial" w:ascii="Arial" w:hAnsi="Arial"/>
          <w:u w:val="single"/>
        </w:rPr>
        <w:t xml:space="preserve">A weapon of any description, by whatever name known, loaded or unloaded, that </w:t>
      </w:r>
      <w:bookmarkStart w:id="29" w:name="_LINE__6_a1bbe795_fb6b_4bd8_85f1_00d13c7"/>
      <w:bookmarkEnd w:id="26"/>
      <w:r>
        <w:rPr>
          <w:rFonts w:eastAsia="Arial" w:cs="Arial" w:ascii="Arial" w:hAnsi="Arial"/>
          <w:u w:val="single"/>
        </w:rPr>
        <w:t xml:space="preserve">is capable of discharging a number of projectiles in rapid succession by one manual or </w:t>
      </w:r>
      <w:bookmarkStart w:id="30" w:name="_LINE__7_8b01ad4c_7382_4b60_af2f_bfb6bc9"/>
      <w:bookmarkEnd w:id="29"/>
      <w:r>
        <w:rPr>
          <w:rFonts w:eastAsia="Arial" w:cs="Arial" w:ascii="Arial" w:hAnsi="Arial"/>
          <w:u w:val="single"/>
        </w:rPr>
        <w:t>mechanical action on the trigger or firing mechanism; or</w:t>
      </w:r>
      <w:bookmarkEnd w:id="3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1" w:name="_PAR__4_0a5d8ace_70a5_404e_9d3e_d7ac8aaf"/>
      <w:bookmarkStart w:id="32" w:name="_STATUTE_P__cdb5401e_243e_4499_9cce_68ae"/>
      <w:bookmarkStart w:id="33" w:name="_STATUTE_P__8784aa22_4fe8_46c4_b2ed_0a24"/>
      <w:bookmarkStart w:id="34" w:name="_PAR__5_4b28b674_02f2_486d_90f4_3e9f9aa3"/>
      <w:bookmarkStart w:id="35" w:name="_LINE__8_9d00da00_d6c8_4558_b5a1_3cf068c"/>
      <w:bookmarkStart w:id="36" w:name="_STATUTE_NUMBER__5a238fde_416b_41ae_b1a7"/>
      <w:bookmarkEnd w:id="31"/>
      <w:bookmarkEnd w:id="32"/>
      <w:bookmarkEnd w:id="28"/>
      <w:bookmarkEnd w:id="33"/>
      <w:bookmarkEnd w:id="34"/>
      <w:r>
        <w:rPr>
          <w:rFonts w:eastAsia="Arial" w:cs="Arial" w:ascii="Arial" w:hAnsi="Arial"/>
          <w:u w:val="single"/>
        </w:rPr>
        <w:t>B</w:t>
      </w:r>
      <w:bookmarkEnd w:id="36"/>
      <w:r>
        <w:rPr>
          <w:rFonts w:eastAsia="Arial" w:cs="Arial" w:ascii="Arial" w:hAnsi="Arial"/>
          <w:u w:val="single"/>
        </w:rPr>
        <w:t xml:space="preserve">.  </w:t>
      </w:r>
      <w:bookmarkStart w:id="37" w:name="_STATUTE_CONTENT__4d95884a_da5e_4312_a71"/>
      <w:r>
        <w:rPr>
          <w:rFonts w:eastAsia="Arial" w:cs="Arial" w:ascii="Arial" w:hAnsi="Arial"/>
          <w:u w:val="single"/>
        </w:rPr>
        <w:t xml:space="preserve">Any part designed and intended solely and exclusively, or combination of parts </w:t>
      </w:r>
      <w:bookmarkStart w:id="38" w:name="_LINE__9_51e81772_6bdf_4960_b8be_df1cdaf"/>
      <w:bookmarkEnd w:id="35"/>
      <w:r>
        <w:rPr>
          <w:rFonts w:eastAsia="Arial" w:cs="Arial" w:ascii="Arial" w:hAnsi="Arial"/>
          <w:u w:val="single"/>
        </w:rPr>
        <w:t xml:space="preserve">designed and intended, for use in converting a weapon into a machine gun, including, </w:t>
      </w:r>
      <w:bookmarkStart w:id="39" w:name="_LINE__10_646e3a8f_f8d2_4e3f_9604_2966d4"/>
      <w:bookmarkEnd w:id="38"/>
      <w:r>
        <w:rPr>
          <w:rFonts w:eastAsia="Arial" w:cs="Arial" w:ascii="Arial" w:hAnsi="Arial"/>
          <w:u w:val="single"/>
        </w:rPr>
        <w:t>but not limited to:</w:t>
      </w:r>
      <w:bookmarkEnd w:id="3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0" w:name="_PAR__5_4b28b674_02f2_486d_90f4_3e9f9aa3"/>
      <w:bookmarkStart w:id="41" w:name="_PAR__6_f36744cc_4094_40b4_83cb_57bb387f"/>
      <w:bookmarkStart w:id="42" w:name="_STATUTE_SP__92fdadc9_2903_47dc_a4eb_a74"/>
      <w:bookmarkStart w:id="43" w:name="_LINE__11_37b6113d_bb14_4a3e_9510_68cf62"/>
      <w:bookmarkEnd w:id="40"/>
      <w:bookmarkEnd w:id="37"/>
      <w:bookmarkEnd w:id="41"/>
      <w:bookmarkEnd w:id="42"/>
      <w:r>
        <w:rPr>
          <w:rFonts w:eastAsia="Arial" w:cs="Arial" w:ascii="Arial" w:hAnsi="Arial"/>
          <w:u w:val="single"/>
        </w:rPr>
        <w:t>(</w:t>
      </w:r>
      <w:bookmarkStart w:id="44" w:name="_STATUTE_NUMBER__0dce6bfc_0bb4_4dd6_8443"/>
      <w:r>
        <w:rPr>
          <w:rFonts w:eastAsia="Arial" w:cs="Arial" w:ascii="Arial" w:hAnsi="Arial"/>
          <w:u w:val="single"/>
        </w:rPr>
        <w:t>1</w:t>
      </w:r>
      <w:bookmarkEnd w:id="44"/>
      <w:r>
        <w:rPr>
          <w:rFonts w:eastAsia="Arial" w:cs="Arial" w:ascii="Arial" w:hAnsi="Arial"/>
          <w:u w:val="single"/>
        </w:rPr>
        <w:t xml:space="preserve">)  </w:t>
      </w:r>
      <w:bookmarkStart w:id="45" w:name="_STATUTE_CONTENT__9d312cbd_eb56_472d_a34"/>
      <w:r>
        <w:rPr>
          <w:rFonts w:eastAsia="Arial" w:cs="Arial" w:ascii="Arial" w:hAnsi="Arial"/>
          <w:u w:val="single"/>
        </w:rPr>
        <w:t xml:space="preserve">A device that, when installed in or attached to a firearm, allows the firearm to </w:t>
      </w:r>
      <w:bookmarkStart w:id="46" w:name="_LINE__12_47db0da3_98a9_453f_9e9a_5d7369"/>
      <w:bookmarkEnd w:id="43"/>
      <w:r>
        <w:rPr>
          <w:rFonts w:eastAsia="Arial" w:cs="Arial" w:ascii="Arial" w:hAnsi="Arial"/>
          <w:u w:val="single"/>
        </w:rPr>
        <w:t>discharge 2 or more shots with a single pull of the trigger;</w:t>
      </w:r>
      <w:bookmarkEnd w:id="4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7" w:name="_PAR__6_f36744cc_4094_40b4_83cb_57bb387f"/>
      <w:bookmarkStart w:id="48" w:name="_STATUTE_SP__92fdadc9_2903_47dc_a4eb_a74"/>
      <w:bookmarkStart w:id="49" w:name="_PAR__7_a6c25844_fac2_4e6f_af44_fc0e8e47"/>
      <w:bookmarkStart w:id="50" w:name="_STATUTE_SP__eba73663_eacf_4b91_9c92_bb1"/>
      <w:bookmarkStart w:id="51" w:name="_LINE__13_9f0583f2_1e64_4c65_a4c2_4279ca"/>
      <w:bookmarkEnd w:id="47"/>
      <w:bookmarkEnd w:id="48"/>
      <w:bookmarkEnd w:id="45"/>
      <w:bookmarkEnd w:id="49"/>
      <w:bookmarkEnd w:id="50"/>
      <w:r>
        <w:rPr>
          <w:rFonts w:eastAsia="Arial" w:cs="Arial" w:ascii="Arial" w:hAnsi="Arial"/>
          <w:u w:val="single"/>
        </w:rPr>
        <w:t>(</w:t>
      </w:r>
      <w:bookmarkStart w:id="52" w:name="_STATUTE_NUMBER__d59beb84_607b_4972_b214"/>
      <w:r>
        <w:rPr>
          <w:rFonts w:eastAsia="Arial" w:cs="Arial" w:ascii="Arial" w:hAnsi="Arial"/>
          <w:u w:val="single"/>
        </w:rPr>
        <w:t>2</w:t>
      </w:r>
      <w:bookmarkEnd w:id="52"/>
      <w:r>
        <w:rPr>
          <w:rFonts w:eastAsia="Arial" w:cs="Arial" w:ascii="Arial" w:hAnsi="Arial"/>
          <w:u w:val="single"/>
        </w:rPr>
        <w:t xml:space="preserve">)  </w:t>
      </w:r>
      <w:bookmarkStart w:id="53" w:name="_STATUTE_CONTENT__f909eda5_37a5_4c7b_a4f"/>
      <w:r>
        <w:rPr>
          <w:rFonts w:eastAsia="Arial" w:cs="Arial" w:ascii="Arial" w:hAnsi="Arial"/>
          <w:u w:val="single"/>
        </w:rPr>
        <w:t xml:space="preserve">A device that applies force to a firearm’s trigger bar to prevent it from limiting </w:t>
      </w:r>
      <w:bookmarkStart w:id="54" w:name="_LINE__14_6a960b64_465b_4604_babf_33ee1d"/>
      <w:bookmarkEnd w:id="51"/>
      <w:r>
        <w:rPr>
          <w:rFonts w:eastAsia="Arial" w:cs="Arial" w:ascii="Arial" w:hAnsi="Arial"/>
          <w:u w:val="single"/>
        </w:rPr>
        <w:t>the weapon to firing only one round each time the trigger is depressed; or</w:t>
      </w:r>
      <w:bookmarkEnd w:id="5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5" w:name="_PAR__7_a6c25844_fac2_4e6f_af44_fc0e8e47"/>
      <w:bookmarkStart w:id="56" w:name="_STATUTE_SP__eba73663_eacf_4b91_9c92_bb1"/>
      <w:bookmarkStart w:id="57" w:name="_PAR__8_0d0f4a60_5e67_4621_92e3_bed6772d"/>
      <w:bookmarkStart w:id="58" w:name="_STATUTE_SP__dee87114_e2a3_4638_b5cd_85c"/>
      <w:bookmarkStart w:id="59" w:name="_LINE__15_206a1de0_2757_486d_aab4_554d53"/>
      <w:bookmarkEnd w:id="55"/>
      <w:bookmarkEnd w:id="56"/>
      <w:bookmarkEnd w:id="53"/>
      <w:bookmarkEnd w:id="57"/>
      <w:bookmarkEnd w:id="58"/>
      <w:r>
        <w:rPr>
          <w:rFonts w:eastAsia="Arial" w:cs="Arial" w:ascii="Arial" w:hAnsi="Arial"/>
          <w:u w:val="single"/>
        </w:rPr>
        <w:t>(</w:t>
      </w:r>
      <w:bookmarkStart w:id="60" w:name="_STATUTE_NUMBER__c4596a1a_c74a_4751_848d"/>
      <w:r>
        <w:rPr>
          <w:rFonts w:eastAsia="Arial" w:cs="Arial" w:ascii="Arial" w:hAnsi="Arial"/>
          <w:u w:val="single"/>
        </w:rPr>
        <w:t>3</w:t>
      </w:r>
      <w:bookmarkEnd w:id="60"/>
      <w:r>
        <w:rPr>
          <w:rFonts w:eastAsia="Arial" w:cs="Arial" w:ascii="Arial" w:hAnsi="Arial"/>
          <w:u w:val="single"/>
        </w:rPr>
        <w:t xml:space="preserve">)  </w:t>
      </w:r>
      <w:bookmarkStart w:id="61" w:name="_STATUTE_CONTENT__54b21c88_1561_479d_8ea"/>
      <w:r>
        <w:rPr>
          <w:rFonts w:eastAsia="Arial" w:cs="Arial" w:ascii="Arial" w:hAnsi="Arial"/>
          <w:u w:val="single"/>
        </w:rPr>
        <w:t xml:space="preserve">A power-driven device that, when installed in or attached to a firearm, </w:t>
      </w:r>
      <w:bookmarkStart w:id="62" w:name="_LINE__16_c3c0351f_692b_4d9d_9959_31b79a"/>
      <w:bookmarkEnd w:id="59"/>
      <w:r>
        <w:rPr>
          <w:rFonts w:eastAsia="Arial" w:cs="Arial" w:ascii="Arial" w:hAnsi="Arial"/>
          <w:u w:val="single"/>
        </w:rPr>
        <w:t xml:space="preserve">repeatedly activates the trigger of the firearm through the use of a crank, a lever or </w:t>
      </w:r>
      <w:bookmarkStart w:id="63" w:name="_LINE__17_b41161f1_f03a_4cd0_a190_7521c9"/>
      <w:bookmarkEnd w:id="62"/>
      <w:r>
        <w:rPr>
          <w:rFonts w:eastAsia="Arial" w:cs="Arial" w:ascii="Arial" w:hAnsi="Arial"/>
          <w:u w:val="single"/>
        </w:rPr>
        <w:t>any other part that is turned in a circular motion.</w:t>
      </w:r>
      <w:bookmarkEnd w:id="6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4" w:name="_BILL_SECTION__af47db9a_8da2_4698_974d_6"/>
      <w:bookmarkStart w:id="65" w:name="_PROCESSED_CHANGE__a593e263_21a0_4dbd_81"/>
      <w:bookmarkStart w:id="66" w:name="_STATUTE_SS__b2b81630_5f12_47f8_9837_476"/>
      <w:bookmarkStart w:id="67" w:name="_STATUTE_P__8784aa22_4fe8_46c4_b2ed_0a24"/>
      <w:bookmarkStart w:id="68" w:name="_PAR__8_0d0f4a60_5e67_4621_92e3_bed6772d"/>
      <w:bookmarkStart w:id="69" w:name="_STATUTE_SP__dee87114_e2a3_4638_b5cd_85c"/>
      <w:bookmarkStart w:id="70" w:name="_BILL_SECTION__13bf5346_a8df_4bf2_a1ad_f"/>
      <w:bookmarkStart w:id="71" w:name="_PAR__9_51db08af_7a68_44ec_b2f8_0652daa1"/>
      <w:bookmarkStart w:id="72" w:name="_BILL_SECTION_HEADER__1564ee14_4e1d_4e13"/>
      <w:bookmarkStart w:id="73" w:name="_LINE__18_9490597b_8b22_49ac_9ee1_5147bb"/>
      <w:bookmarkEnd w:id="64"/>
      <w:bookmarkEnd w:id="65"/>
      <w:bookmarkEnd w:id="66"/>
      <w:bookmarkEnd w:id="67"/>
      <w:bookmarkEnd w:id="68"/>
      <w:bookmarkEnd w:id="69"/>
      <w:bookmarkEnd w:id="61"/>
      <w:bookmarkEnd w:id="70"/>
      <w:bookmarkEnd w:id="71"/>
      <w:bookmarkEnd w:id="72"/>
      <w:r>
        <w:rPr>
          <w:rFonts w:eastAsia="Arial" w:cs="Arial" w:ascii="Arial" w:hAnsi="Arial"/>
          <w:b/>
          <w:sz w:val="24"/>
        </w:rPr>
        <w:t xml:space="preserve">Sec. </w:t>
      </w:r>
      <w:bookmarkStart w:id="74" w:name="_BILL_SECTION_NUMBER__333c3556_6d51_4123"/>
      <w:r>
        <w:rPr>
          <w:rFonts w:eastAsia="Arial" w:cs="Arial" w:ascii="Arial" w:hAnsi="Arial"/>
          <w:b/>
          <w:sz w:val="24"/>
        </w:rPr>
        <w:t>2</w:t>
      </w:r>
      <w:bookmarkEnd w:id="74"/>
      <w:r>
        <w:rPr>
          <w:rFonts w:eastAsia="Arial" w:cs="Arial" w:ascii="Arial" w:hAnsi="Arial"/>
          <w:b/>
          <w:sz w:val="24"/>
        </w:rPr>
        <w:t>.  17-A MRSA §1060</w:t>
      </w:r>
      <w:r>
        <w:rPr>
          <w:rFonts w:eastAsia="Arial" w:cs="Arial" w:ascii="Arial" w:hAnsi="Arial"/>
        </w:rPr>
        <w:t xml:space="preserve"> is enacted to read:</w:t>
      </w:r>
      <w:bookmarkEnd w:id="73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75" w:name="_PAR__9_51db08af_7a68_44ec_b2f8_0652daa1"/>
      <w:bookmarkStart w:id="76" w:name="_BILL_SECTION_HEADER__1564ee14_4e1d_4e13"/>
      <w:bookmarkStart w:id="77" w:name="_PROCESSED_CHANGE__2b0d9eba_415b_4481_b6"/>
      <w:bookmarkStart w:id="78" w:name="_STATUTE_S__74babbda_4589_40aa_ac0e_80c2"/>
      <w:bookmarkStart w:id="79" w:name="_PAR__10_1cd98869_eb52_4cc8_8d00_4d6a901"/>
      <w:bookmarkStart w:id="80" w:name="_LINE__19_a71c41e5_286d_44d7_9ee8_6f3dec"/>
      <w:bookmarkEnd w:id="75"/>
      <w:bookmarkEnd w:id="76"/>
      <w:bookmarkEnd w:id="77"/>
      <w:bookmarkEnd w:id="78"/>
      <w:bookmarkEnd w:id="79"/>
      <w:r>
        <w:rPr>
          <w:rFonts w:eastAsia="Arial" w:cs="Arial" w:ascii="Arial" w:hAnsi="Arial"/>
          <w:b/>
          <w:u w:val="single"/>
        </w:rPr>
        <w:t>§</w:t>
      </w:r>
      <w:bookmarkStart w:id="81" w:name="_STATUTE_NUMBER__076eceeb_12a0_40c1_b141"/>
      <w:r>
        <w:rPr>
          <w:rFonts w:eastAsia="Arial" w:cs="Arial" w:ascii="Arial" w:hAnsi="Arial"/>
          <w:b/>
          <w:u w:val="single"/>
        </w:rPr>
        <w:t>1060</w:t>
      </w:r>
      <w:bookmarkEnd w:id="81"/>
      <w:r>
        <w:rPr>
          <w:rFonts w:eastAsia="Arial" w:cs="Arial" w:ascii="Arial" w:hAnsi="Arial"/>
          <w:b/>
          <w:u w:val="single"/>
        </w:rPr>
        <w:t xml:space="preserve">.  </w:t>
      </w:r>
      <w:bookmarkStart w:id="82" w:name="_STATUTE_HEADNOTE__f3fc3e8d_20a0_44d5_a5"/>
      <w:r>
        <w:rPr>
          <w:rFonts w:eastAsia="Arial" w:cs="Arial" w:ascii="Arial" w:hAnsi="Arial"/>
          <w:b/>
          <w:u w:val="single"/>
        </w:rPr>
        <w:t>Possession of rapid-fire device</w:t>
      </w:r>
      <w:bookmarkEnd w:id="80"/>
      <w:bookmarkEnd w:id="8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3" w:name="_PAR__10_1cd98869_eb52_4cc8_8d00_4d6a901"/>
      <w:bookmarkStart w:id="84" w:name="_PAR__11_730dbd22_4dde_4db3_a66f_27d529b"/>
      <w:bookmarkStart w:id="85" w:name="_STATUTE_SS__6402cf5a_d082_4790_9fc0_0f4"/>
      <w:bookmarkStart w:id="86" w:name="_LINE__20_518cfae5_a8dc_4e28_961a_5288af"/>
      <w:bookmarkStart w:id="87" w:name="_STATUTE_NUMBER__28130bee_b0fe_4ff1_9341"/>
      <w:bookmarkEnd w:id="83"/>
      <w:bookmarkEnd w:id="84"/>
      <w:bookmarkEnd w:id="85"/>
      <w:r>
        <w:rPr>
          <w:rFonts w:eastAsia="Arial" w:cs="Arial" w:ascii="Arial" w:hAnsi="Arial"/>
          <w:b/>
          <w:u w:val="single"/>
        </w:rPr>
        <w:t>1</w:t>
      </w:r>
      <w:bookmarkEnd w:id="87"/>
      <w:r>
        <w:rPr>
          <w:rFonts w:eastAsia="Arial" w:cs="Arial" w:ascii="Arial" w:hAnsi="Arial"/>
          <w:b/>
          <w:u w:val="single"/>
        </w:rPr>
        <w:t xml:space="preserve">.  </w:t>
      </w:r>
      <w:bookmarkStart w:id="88" w:name="_STATUTE_CONTENT__2e98da3f_980d_4810_be4"/>
      <w:r>
        <w:rPr>
          <w:rFonts w:eastAsia="Arial" w:cs="Arial" w:ascii="Arial" w:hAnsi="Arial"/>
          <w:u w:val="single"/>
        </w:rPr>
        <w:t xml:space="preserve">A person is guilty of possession of a rapid-fire device if, without authority to do so, </w:t>
      </w:r>
      <w:bookmarkStart w:id="89" w:name="_LINE__21_fb66dd95_a6bd_4bca_a642_b8047f"/>
      <w:bookmarkEnd w:id="86"/>
      <w:r>
        <w:rPr>
          <w:rFonts w:eastAsia="Arial" w:cs="Arial" w:ascii="Arial" w:hAnsi="Arial"/>
          <w:u w:val="single"/>
        </w:rPr>
        <w:t>that person knowingly possesses a rapid-fire device.</w:t>
      </w:r>
      <w:bookmarkEnd w:id="8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0" w:name="_PAR__11_730dbd22_4dde_4db3_a66f_27d529b"/>
      <w:bookmarkStart w:id="91" w:name="_STATUTE_SS__6402cf5a_d082_4790_9fc0_0f4"/>
      <w:bookmarkStart w:id="92" w:name="_STATUTE_SS__95e850ea_253b_47a5_9deb_d3d"/>
      <w:bookmarkStart w:id="93" w:name="_PAR__12_3b425310_b540_4440_9c58_ff15c1d"/>
      <w:bookmarkStart w:id="94" w:name="_LINE__22_f7d6dbbd_063d_49ed_9ab9_aa0962"/>
      <w:bookmarkStart w:id="95" w:name="_STATUTE_NUMBER__d9f33680_ffa5_44ae_a76a"/>
      <w:bookmarkEnd w:id="90"/>
      <w:bookmarkEnd w:id="91"/>
      <w:bookmarkEnd w:id="88"/>
      <w:bookmarkEnd w:id="92"/>
      <w:bookmarkEnd w:id="93"/>
      <w:r>
        <w:rPr>
          <w:rFonts w:eastAsia="Arial" w:cs="Arial" w:ascii="Arial" w:hAnsi="Arial"/>
          <w:b/>
          <w:u w:val="single"/>
        </w:rPr>
        <w:t>2</w:t>
      </w:r>
      <w:bookmarkEnd w:id="95"/>
      <w:r>
        <w:rPr>
          <w:rFonts w:eastAsia="Arial" w:cs="Arial" w:ascii="Arial" w:hAnsi="Arial"/>
          <w:b/>
          <w:u w:val="single"/>
        </w:rPr>
        <w:t xml:space="preserve">.  </w:t>
      </w:r>
      <w:bookmarkStart w:id="96" w:name="_STATUTE_CONTENT__3ce7e51e_be26_4b7e_803"/>
      <w:r>
        <w:rPr>
          <w:rFonts w:eastAsia="Arial" w:cs="Arial" w:ascii="Arial" w:hAnsi="Arial"/>
          <w:u w:val="single"/>
        </w:rPr>
        <w:t xml:space="preserve">As used in this section, unless the context otherwise indicates, the following terms </w:t>
      </w:r>
      <w:bookmarkStart w:id="97" w:name="_LINE__23_4e1aeebb_11ce_46b2_bb0d_e705b0"/>
      <w:bookmarkEnd w:id="94"/>
      <w:r>
        <w:rPr>
          <w:rFonts w:eastAsia="Arial" w:cs="Arial" w:ascii="Arial" w:hAnsi="Arial"/>
          <w:u w:val="single"/>
        </w:rPr>
        <w:t xml:space="preserve">have the following meanings. </w:t>
      </w:r>
      <w:bookmarkEnd w:id="9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8" w:name="_PAR__12_3b425310_b540_4440_9c58_ff15c1d"/>
      <w:bookmarkStart w:id="99" w:name="_STATUTE_P__da533983_0cfd_4c68_9644_0988"/>
      <w:bookmarkStart w:id="100" w:name="_PAR__13_a28d14a0_642a_4aea_804a_46edfbe"/>
      <w:bookmarkStart w:id="101" w:name="_LINE__24_0d614b38_6d5c_4e86_a0f7_25b7ba"/>
      <w:bookmarkStart w:id="102" w:name="_STATUTE_NUMBER__57383ca9_e024_4e4e_b025"/>
      <w:bookmarkEnd w:id="98"/>
      <w:bookmarkEnd w:id="96"/>
      <w:bookmarkEnd w:id="99"/>
      <w:bookmarkEnd w:id="100"/>
      <w:r>
        <w:rPr>
          <w:rFonts w:eastAsia="Arial" w:cs="Arial" w:ascii="Arial" w:hAnsi="Arial"/>
          <w:u w:val="single"/>
        </w:rPr>
        <w:t>A</w:t>
      </w:r>
      <w:bookmarkEnd w:id="102"/>
      <w:r>
        <w:rPr>
          <w:rFonts w:eastAsia="Arial" w:cs="Arial" w:ascii="Arial" w:hAnsi="Arial"/>
          <w:u w:val="single"/>
        </w:rPr>
        <w:t xml:space="preserve">.  </w:t>
      </w:r>
      <w:bookmarkStart w:id="103" w:name="_STATUTE_CONTENT__fe9fe08a_3168_4504_88d"/>
      <w:r>
        <w:rPr>
          <w:rFonts w:eastAsia="Arial" w:cs="Arial" w:ascii="Arial" w:hAnsi="Arial"/>
          <w:u w:val="single"/>
        </w:rPr>
        <w:t xml:space="preserve">"Rapid-fire device" means a device, part or combination of parts that is not a </w:t>
      </w:r>
      <w:bookmarkStart w:id="104" w:name="_LINE__25_9a99f79e_17cc_40c9_9650_a3ef95"/>
      <w:bookmarkEnd w:id="101"/>
      <w:r>
        <w:rPr>
          <w:rFonts w:eastAsia="Arial" w:cs="Arial" w:ascii="Arial" w:hAnsi="Arial"/>
          <w:u w:val="single"/>
        </w:rPr>
        <w:t xml:space="preserve">machine gun and that materially increases the rate of fire of a semi-automatic firearm </w:t>
      </w:r>
      <w:bookmarkStart w:id="105" w:name="_LINE__26_8da137b2_cc26_4fb3_b77b_57ceb1"/>
      <w:bookmarkEnd w:id="104"/>
      <w:r>
        <w:rPr>
          <w:rFonts w:eastAsia="Arial" w:cs="Arial" w:ascii="Arial" w:hAnsi="Arial"/>
          <w:u w:val="single"/>
        </w:rPr>
        <w:t xml:space="preserve">above the rate of fire of the semi-automatic firearm absent the device, part or </w:t>
      </w:r>
      <w:bookmarkStart w:id="106" w:name="_LINE__27_1dfe6896_cc6c_4a62_8118_ffc1ae"/>
      <w:bookmarkEnd w:id="105"/>
      <w:r>
        <w:rPr>
          <w:rFonts w:eastAsia="Arial" w:cs="Arial" w:ascii="Arial" w:hAnsi="Arial"/>
          <w:u w:val="single"/>
        </w:rPr>
        <w:t>combination of parts, including, but not limited to:</w:t>
      </w:r>
      <w:bookmarkEnd w:id="10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07" w:name="_PAR__13_a28d14a0_642a_4aea_804a_46edfbe"/>
      <w:bookmarkStart w:id="108" w:name="_PAR__14_15aa4475_a600_470f_bcdc_2a6cbb9"/>
      <w:bookmarkStart w:id="109" w:name="_STATUTE_SP__ccc03ce7_ffb7_481c_9bf1_2cb"/>
      <w:bookmarkStart w:id="110" w:name="_LINE__28_6e7ceec5_0104_411a_b9fe_2fe5ea"/>
      <w:bookmarkEnd w:id="107"/>
      <w:bookmarkEnd w:id="103"/>
      <w:bookmarkEnd w:id="108"/>
      <w:bookmarkEnd w:id="109"/>
      <w:r>
        <w:rPr>
          <w:rFonts w:eastAsia="Arial" w:cs="Arial" w:ascii="Arial" w:hAnsi="Arial"/>
          <w:u w:val="single"/>
        </w:rPr>
        <w:t>(</w:t>
      </w:r>
      <w:bookmarkStart w:id="111" w:name="_STATUTE_NUMBER__401e8074_3031_47d2_b8ce"/>
      <w:r>
        <w:rPr>
          <w:rFonts w:eastAsia="Arial" w:cs="Arial" w:ascii="Arial" w:hAnsi="Arial"/>
          <w:u w:val="single"/>
        </w:rPr>
        <w:t>1</w:t>
      </w:r>
      <w:bookmarkEnd w:id="111"/>
      <w:r>
        <w:rPr>
          <w:rFonts w:eastAsia="Arial" w:cs="Arial" w:ascii="Arial" w:hAnsi="Arial"/>
          <w:u w:val="single"/>
        </w:rPr>
        <w:t xml:space="preserve">)  </w:t>
      </w:r>
      <w:bookmarkStart w:id="112" w:name="_STATUTE_CONTENT__c8233ff9_c759_47fb_8d1"/>
      <w:r>
        <w:rPr>
          <w:rFonts w:eastAsia="Arial" w:cs="Arial" w:ascii="Arial" w:hAnsi="Arial"/>
          <w:u w:val="single"/>
        </w:rPr>
        <w:t xml:space="preserve">A device that, when installed in or attached to a firearm, increases the rate of </w:t>
      </w:r>
      <w:bookmarkStart w:id="113" w:name="_LINE__29_75e7ac55_a27d_4757_a6a4_9f0545"/>
      <w:bookmarkEnd w:id="110"/>
      <w:r>
        <w:rPr>
          <w:rFonts w:eastAsia="Arial" w:cs="Arial" w:ascii="Arial" w:hAnsi="Arial"/>
          <w:u w:val="single"/>
        </w:rPr>
        <w:t xml:space="preserve">fire of the firearm by using energy from the recoil of the firearm to generate a </w:t>
      </w:r>
      <w:bookmarkStart w:id="114" w:name="_LINE__30_1f8167eb_0f87_4e12_9c6b_4fd6fa"/>
      <w:bookmarkEnd w:id="113"/>
      <w:r>
        <w:rPr>
          <w:rFonts w:eastAsia="Arial" w:cs="Arial" w:ascii="Arial" w:hAnsi="Arial"/>
          <w:u w:val="single"/>
        </w:rPr>
        <w:t xml:space="preserve">reciprocating action that facilitates repeated activation of the trigger; </w:t>
      </w:r>
      <w:bookmarkEnd w:id="11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15" w:name="_PAR__14_15aa4475_a600_470f_bcdc_2a6cbb9"/>
      <w:bookmarkStart w:id="116" w:name="_STATUTE_SP__ccc03ce7_ffb7_481c_9bf1_2cb"/>
      <w:bookmarkStart w:id="117" w:name="_PAR__15_9b94b23d_cf8c_49e4_a069_461e102"/>
      <w:bookmarkStart w:id="118" w:name="_STATUTE_SP__048e9db8_bcfa_44a8_9477_707"/>
      <w:bookmarkStart w:id="119" w:name="_LINE__31_3bcc40d7_c217_4640_82f5_92e088"/>
      <w:bookmarkEnd w:id="115"/>
      <w:bookmarkEnd w:id="116"/>
      <w:bookmarkEnd w:id="112"/>
      <w:bookmarkEnd w:id="117"/>
      <w:bookmarkEnd w:id="118"/>
      <w:r>
        <w:rPr>
          <w:rFonts w:eastAsia="Arial" w:cs="Arial" w:ascii="Arial" w:hAnsi="Arial"/>
          <w:u w:val="single"/>
        </w:rPr>
        <w:t>(</w:t>
      </w:r>
      <w:bookmarkStart w:id="120" w:name="_STATUTE_NUMBER__4b613603_aca5_40ff_b498"/>
      <w:r>
        <w:rPr>
          <w:rFonts w:eastAsia="Arial" w:cs="Arial" w:ascii="Arial" w:hAnsi="Arial"/>
          <w:u w:val="single"/>
        </w:rPr>
        <w:t>2</w:t>
      </w:r>
      <w:bookmarkEnd w:id="120"/>
      <w:r>
        <w:rPr>
          <w:rFonts w:eastAsia="Arial" w:cs="Arial" w:ascii="Arial" w:hAnsi="Arial"/>
          <w:u w:val="single"/>
        </w:rPr>
        <w:t xml:space="preserve">)  </w:t>
      </w:r>
      <w:bookmarkStart w:id="121" w:name="_STATUTE_CONTENT__bb6a9cff_ff76_44f0_b0f"/>
      <w:r>
        <w:rPr>
          <w:rFonts w:eastAsia="Arial" w:cs="Arial" w:ascii="Arial" w:hAnsi="Arial"/>
          <w:u w:val="single"/>
        </w:rPr>
        <w:t xml:space="preserve">A device that, when installed in or attached to a firearm, fires both when the </w:t>
      </w:r>
      <w:bookmarkStart w:id="122" w:name="_LINE__32_8221691a_99db_4b39_a1de_ef9360"/>
      <w:bookmarkEnd w:id="119"/>
      <w:r>
        <w:rPr>
          <w:rFonts w:eastAsia="Arial" w:cs="Arial" w:ascii="Arial" w:hAnsi="Arial"/>
          <w:u w:val="single"/>
        </w:rPr>
        <w:t xml:space="preserve">trigger is pulled and on release of the trigger; or </w:t>
      </w:r>
      <w:bookmarkEnd w:id="12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23" w:name="_PAR__15_9b94b23d_cf8c_49e4_a069_461e102"/>
      <w:bookmarkStart w:id="124" w:name="_STATUTE_SP__048e9db8_bcfa_44a8_9477_707"/>
      <w:bookmarkStart w:id="125" w:name="_PAR__16_34d9977d_cee9_4050_8488_653cf7a"/>
      <w:bookmarkStart w:id="126" w:name="_STATUTE_SP__8e455003_78fb_4072_824a_378"/>
      <w:bookmarkStart w:id="127" w:name="_LINE__33_88a949a9_ada8_40d2_8472_d1d0c0"/>
      <w:bookmarkEnd w:id="123"/>
      <w:bookmarkEnd w:id="124"/>
      <w:bookmarkEnd w:id="121"/>
      <w:bookmarkEnd w:id="125"/>
      <w:bookmarkEnd w:id="126"/>
      <w:r>
        <w:rPr>
          <w:rFonts w:eastAsia="Arial" w:cs="Arial" w:ascii="Arial" w:hAnsi="Arial"/>
          <w:u w:val="single"/>
        </w:rPr>
        <w:t>(</w:t>
      </w:r>
      <w:bookmarkStart w:id="128" w:name="_STATUTE_NUMBER__3aab682d_b3d1_4990_b238"/>
      <w:r>
        <w:rPr>
          <w:rFonts w:eastAsia="Arial" w:cs="Arial" w:ascii="Arial" w:hAnsi="Arial"/>
          <w:u w:val="single"/>
        </w:rPr>
        <w:t>3</w:t>
      </w:r>
      <w:bookmarkEnd w:id="128"/>
      <w:r>
        <w:rPr>
          <w:rFonts w:eastAsia="Arial" w:cs="Arial" w:ascii="Arial" w:hAnsi="Arial"/>
          <w:u w:val="single"/>
        </w:rPr>
        <w:t xml:space="preserve">)  </w:t>
      </w:r>
      <w:bookmarkStart w:id="129" w:name="_STATUTE_CONTENT__ecdcb32a_a278_47ab_bce"/>
      <w:r>
        <w:rPr>
          <w:rFonts w:eastAsia="Arial" w:cs="Arial" w:ascii="Arial" w:hAnsi="Arial"/>
          <w:u w:val="single"/>
        </w:rPr>
        <w:t xml:space="preserve">A manual device that, when installed in or attached to a firearm, repeatedly </w:t>
      </w:r>
      <w:bookmarkStart w:id="130" w:name="_LINE__34_b694f233_8994_4e75_b9b3_bfe4c1"/>
      <w:bookmarkEnd w:id="127"/>
      <w:r>
        <w:rPr>
          <w:rFonts w:eastAsia="Arial" w:cs="Arial" w:ascii="Arial" w:hAnsi="Arial"/>
          <w:u w:val="single"/>
        </w:rPr>
        <w:t xml:space="preserve">activates the trigger of the firearm through the use of a crank, a lever or any other </w:t>
      </w:r>
      <w:bookmarkStart w:id="131" w:name="_LINE__35_3494ab27_d415_4c22_bbe0_e4d3fd"/>
      <w:bookmarkEnd w:id="130"/>
      <w:r>
        <w:rPr>
          <w:rFonts w:eastAsia="Arial" w:cs="Arial" w:ascii="Arial" w:hAnsi="Arial"/>
          <w:u w:val="single"/>
        </w:rPr>
        <w:t xml:space="preserve">part that is turned in a circular motion. </w:t>
      </w:r>
      <w:bookmarkEnd w:id="13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2" w:name="_STATUTE_P__da533983_0cfd_4c68_9644_0988"/>
      <w:bookmarkStart w:id="133" w:name="_PAR__16_34d9977d_cee9_4050_8488_653cf7a"/>
      <w:bookmarkStart w:id="134" w:name="_STATUTE_SP__8e455003_78fb_4072_824a_378"/>
      <w:bookmarkStart w:id="135" w:name="_STATUTE_P__5d16a10a_824c_4257_a093_9e06"/>
      <w:bookmarkStart w:id="136" w:name="_PAR__17_8347a322_235d_49c3_bae6_352401f"/>
      <w:bookmarkStart w:id="137" w:name="_LINE__36_abab1be0_8092_48e2_907d_2b716e"/>
      <w:bookmarkStart w:id="138" w:name="_STATUTE_NUMBER__b54eb4d1_15cd_42d8_b8c3"/>
      <w:bookmarkEnd w:id="132"/>
      <w:bookmarkEnd w:id="133"/>
      <w:bookmarkEnd w:id="134"/>
      <w:bookmarkEnd w:id="129"/>
      <w:bookmarkEnd w:id="135"/>
      <w:bookmarkEnd w:id="136"/>
      <w:r>
        <w:rPr>
          <w:rFonts w:eastAsia="Arial" w:cs="Arial" w:ascii="Arial" w:hAnsi="Arial"/>
          <w:u w:val="single"/>
        </w:rPr>
        <w:t>B</w:t>
      </w:r>
      <w:bookmarkEnd w:id="138"/>
      <w:r>
        <w:rPr>
          <w:rFonts w:eastAsia="Arial" w:cs="Arial" w:ascii="Arial" w:hAnsi="Arial"/>
          <w:u w:val="single"/>
        </w:rPr>
        <w:t xml:space="preserve">.  </w:t>
      </w:r>
      <w:bookmarkStart w:id="139" w:name="_STATUTE_CONTENT__6b1c884f_417c_4a64_9a6"/>
      <w:r>
        <w:rPr>
          <w:rFonts w:eastAsia="Arial" w:cs="Arial" w:ascii="Arial" w:hAnsi="Arial"/>
          <w:u w:val="single"/>
        </w:rPr>
        <w:t xml:space="preserve">"Semi-automatic firearm" means a firearm that: </w:t>
      </w:r>
      <w:bookmarkEnd w:id="13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40" w:name="_PAR__17_8347a322_235d_49c3_bae6_352401f"/>
      <w:bookmarkStart w:id="141" w:name="_STATUTE_SP__748bad62_f61a_4cb9_ab39_8a8"/>
      <w:bookmarkStart w:id="142" w:name="_PAR__18_b58d8c7d_b7c8_4a8b_ac5a_1735996"/>
      <w:bookmarkStart w:id="143" w:name="_LINE__37_ae8d046d_57fb_4e85_b31d_d5b8fc"/>
      <w:bookmarkEnd w:id="140"/>
      <w:bookmarkEnd w:id="139"/>
      <w:bookmarkEnd w:id="141"/>
      <w:bookmarkEnd w:id="142"/>
      <w:r>
        <w:rPr>
          <w:rFonts w:eastAsia="Arial" w:cs="Arial" w:ascii="Arial" w:hAnsi="Arial"/>
          <w:u w:val="single"/>
        </w:rPr>
        <w:t>(</w:t>
      </w:r>
      <w:bookmarkStart w:id="144" w:name="_STATUTE_NUMBER__04b50ea2_62c5_4f8d_a1fe"/>
      <w:r>
        <w:rPr>
          <w:rFonts w:eastAsia="Arial" w:cs="Arial" w:ascii="Arial" w:hAnsi="Arial"/>
          <w:u w:val="single"/>
        </w:rPr>
        <w:t>1</w:t>
      </w:r>
      <w:bookmarkEnd w:id="144"/>
      <w:r>
        <w:rPr>
          <w:rFonts w:eastAsia="Arial" w:cs="Arial" w:ascii="Arial" w:hAnsi="Arial"/>
          <w:u w:val="single"/>
        </w:rPr>
        <w:t xml:space="preserve">)  </w:t>
      </w:r>
      <w:bookmarkStart w:id="145" w:name="_STATUTE_CONTENT__30281e00_dbd1_486d_b40"/>
      <w:r>
        <w:rPr>
          <w:rFonts w:eastAsia="Arial" w:cs="Arial" w:ascii="Arial" w:hAnsi="Arial"/>
          <w:u w:val="single"/>
        </w:rPr>
        <w:t xml:space="preserve">Upon the initiation of the firing sequence, fires the first chambered cartridge </w:t>
      </w:r>
      <w:bookmarkStart w:id="146" w:name="_LINE__38_1552832b_a92b_4746_9214_212ea7"/>
      <w:bookmarkEnd w:id="143"/>
      <w:r>
        <w:rPr>
          <w:rFonts w:eastAsia="Arial" w:cs="Arial" w:ascii="Arial" w:hAnsi="Arial"/>
          <w:u w:val="single"/>
        </w:rPr>
        <w:t>and uses a portion of the energy of the firing cartridge to:</w:t>
      </w:r>
      <w:bookmarkEnd w:id="146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147" w:name="_PAR__18_b58d8c7d_b7c8_4a8b_ac5a_1735996"/>
      <w:bookmarkStart w:id="148" w:name="_PAR__19_8347305d_5815_4cac_8f22_64db6fe"/>
      <w:bookmarkStart w:id="149" w:name="_STATUTE_D__c80c7749_469e_4855_bf29_627c"/>
      <w:bookmarkStart w:id="150" w:name="_LINE__39_5cae8c1e_b429_4e5f_baa7_08f9df"/>
      <w:bookmarkEnd w:id="147"/>
      <w:bookmarkEnd w:id="145"/>
      <w:bookmarkEnd w:id="148"/>
      <w:bookmarkEnd w:id="149"/>
      <w:r>
        <w:rPr>
          <w:rFonts w:eastAsia="Arial" w:cs="Arial" w:ascii="Arial" w:hAnsi="Arial"/>
          <w:u w:val="single"/>
        </w:rPr>
        <w:t>(</w:t>
      </w:r>
      <w:bookmarkStart w:id="151" w:name="_STATUTE_NUMBER__b4f2e393_2ff1_414a_8f07"/>
      <w:r>
        <w:rPr>
          <w:rFonts w:eastAsia="Arial" w:cs="Arial" w:ascii="Arial" w:hAnsi="Arial"/>
          <w:u w:val="single"/>
        </w:rPr>
        <w:t>a</w:t>
      </w:r>
      <w:bookmarkEnd w:id="151"/>
      <w:r>
        <w:rPr>
          <w:rFonts w:eastAsia="Arial" w:cs="Arial" w:ascii="Arial" w:hAnsi="Arial"/>
          <w:u w:val="single"/>
        </w:rPr>
        <w:t xml:space="preserve">)  </w:t>
      </w:r>
      <w:bookmarkStart w:id="152" w:name="_STATUTE_CONTENT__51108462_dec0_4d1c_b28"/>
      <w:r>
        <w:rPr>
          <w:rFonts w:eastAsia="Arial" w:cs="Arial" w:ascii="Arial" w:hAnsi="Arial"/>
          <w:u w:val="single"/>
        </w:rPr>
        <w:t>Extract the expended cartridge case;</w:t>
      </w:r>
      <w:bookmarkEnd w:id="150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153" w:name="_PAGE__1_7ae90210_2017_49d9_963e_2974a10"/>
      <w:bookmarkStart w:id="154" w:name="_PAR__19_8347305d_5815_4cac_8f22_64db6fe"/>
      <w:bookmarkStart w:id="155" w:name="_STATUTE_D__c80c7749_469e_4855_bf29_627c"/>
      <w:bookmarkStart w:id="156" w:name="_PAGE__2_03c93618_4bc9_4d2f_9934_ad87193"/>
      <w:bookmarkStart w:id="157" w:name="_PAR__1_a4986e4a_f627_496a_849b_531125f9"/>
      <w:bookmarkStart w:id="158" w:name="_STATUTE_D__d8e76399_68e3_48a8_9005_e2c2"/>
      <w:bookmarkStart w:id="159" w:name="_LINE__1_28417614_7cae_4da6_b98c_08b416b"/>
      <w:bookmarkEnd w:id="153"/>
      <w:bookmarkEnd w:id="154"/>
      <w:bookmarkEnd w:id="155"/>
      <w:bookmarkEnd w:id="152"/>
      <w:bookmarkEnd w:id="157"/>
      <w:bookmarkEnd w:id="158"/>
      <w:r>
        <w:rPr>
          <w:rFonts w:eastAsia="Arial" w:cs="Arial" w:ascii="Arial" w:hAnsi="Arial"/>
          <w:u w:val="single"/>
        </w:rPr>
        <w:t>(</w:t>
      </w:r>
      <w:bookmarkStart w:id="160" w:name="_STATUTE_NUMBER__897e3b25_7671_4876_ba67"/>
      <w:r>
        <w:rPr>
          <w:rFonts w:eastAsia="Arial" w:cs="Arial" w:ascii="Arial" w:hAnsi="Arial"/>
          <w:u w:val="single"/>
        </w:rPr>
        <w:t>b</w:t>
      </w:r>
      <w:bookmarkEnd w:id="160"/>
      <w:r>
        <w:rPr>
          <w:rFonts w:eastAsia="Arial" w:cs="Arial" w:ascii="Arial" w:hAnsi="Arial"/>
          <w:u w:val="single"/>
        </w:rPr>
        <w:t xml:space="preserve">)  </w:t>
      </w:r>
      <w:bookmarkStart w:id="161" w:name="_STATUTE_CONTENT__6d4a79c6_6985_413a_880"/>
      <w:r>
        <w:rPr>
          <w:rFonts w:eastAsia="Arial" w:cs="Arial" w:ascii="Arial" w:hAnsi="Arial"/>
          <w:u w:val="single"/>
        </w:rPr>
        <w:t>Chamber the next cartridge; and</w:t>
      </w:r>
      <w:bookmarkEnd w:id="159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162" w:name="_PAR__1_a4986e4a_f627_496a_849b_531125f9"/>
      <w:bookmarkStart w:id="163" w:name="_STATUTE_D__d8e76399_68e3_48a8_9005_e2c2"/>
      <w:bookmarkStart w:id="164" w:name="_PAR__2_f3acd7ad_993a_43da_8be0_b4424a35"/>
      <w:bookmarkStart w:id="165" w:name="_STATUTE_D__dd00354e_b578_4b64_a1f0_5611"/>
      <w:bookmarkStart w:id="166" w:name="_LINE__2_62b09712_dbfb_46b1_8b39_8ddbc18"/>
      <w:bookmarkEnd w:id="162"/>
      <w:bookmarkEnd w:id="163"/>
      <w:bookmarkEnd w:id="161"/>
      <w:bookmarkEnd w:id="164"/>
      <w:bookmarkEnd w:id="165"/>
      <w:r>
        <w:rPr>
          <w:rFonts w:eastAsia="Arial" w:cs="Arial" w:ascii="Arial" w:hAnsi="Arial"/>
          <w:u w:val="single"/>
        </w:rPr>
        <w:t>(</w:t>
      </w:r>
      <w:bookmarkStart w:id="167" w:name="_STATUTE_NUMBER__40580c1a_08f3_4344_b0e2"/>
      <w:r>
        <w:rPr>
          <w:rFonts w:eastAsia="Arial" w:cs="Arial" w:ascii="Arial" w:hAnsi="Arial"/>
          <w:u w:val="single"/>
        </w:rPr>
        <w:t>c</w:t>
      </w:r>
      <w:bookmarkEnd w:id="167"/>
      <w:r>
        <w:rPr>
          <w:rFonts w:eastAsia="Arial" w:cs="Arial" w:ascii="Arial" w:hAnsi="Arial"/>
          <w:u w:val="single"/>
        </w:rPr>
        <w:t xml:space="preserve">)  </w:t>
      </w:r>
      <w:bookmarkStart w:id="168" w:name="_STATUTE_CONTENT__720c2640_5d34_4041_b1f"/>
      <w:r>
        <w:rPr>
          <w:rFonts w:eastAsia="Arial" w:cs="Arial" w:ascii="Arial" w:hAnsi="Arial"/>
          <w:u w:val="single"/>
        </w:rPr>
        <w:t>Prepare the firing mechanism to fire again;</w:t>
      </w:r>
      <w:bookmarkEnd w:id="16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69" w:name="_STATUTE_SP__748bad62_f61a_4cb9_ab39_8a8"/>
      <w:bookmarkStart w:id="170" w:name="_PAR__2_f3acd7ad_993a_43da_8be0_b4424a35"/>
      <w:bookmarkStart w:id="171" w:name="_STATUTE_D__dd00354e_b578_4b64_a1f0_5611"/>
      <w:bookmarkStart w:id="172" w:name="_PAR__3_490fce29_2476_47fe_921d_9dc64e4c"/>
      <w:bookmarkStart w:id="173" w:name="_STATUTE_SP__b938c185_d594_4815_8d23_e90"/>
      <w:bookmarkStart w:id="174" w:name="_LINE__3_a9964db4_df0c_4dbe_ba37_5c3e3b8"/>
      <w:bookmarkEnd w:id="169"/>
      <w:bookmarkEnd w:id="170"/>
      <w:bookmarkEnd w:id="171"/>
      <w:bookmarkEnd w:id="168"/>
      <w:bookmarkEnd w:id="172"/>
      <w:bookmarkEnd w:id="173"/>
      <w:r>
        <w:rPr>
          <w:rFonts w:eastAsia="Arial" w:cs="Arial" w:ascii="Arial" w:hAnsi="Arial"/>
          <w:u w:val="single"/>
        </w:rPr>
        <w:t>(</w:t>
      </w:r>
      <w:bookmarkStart w:id="175" w:name="_STATUTE_NUMBER__fc9d8306_2dc3_47ba_a324"/>
      <w:r>
        <w:rPr>
          <w:rFonts w:eastAsia="Arial" w:cs="Arial" w:ascii="Arial" w:hAnsi="Arial"/>
          <w:u w:val="single"/>
        </w:rPr>
        <w:t>2</w:t>
      </w:r>
      <w:bookmarkEnd w:id="175"/>
      <w:r>
        <w:rPr>
          <w:rFonts w:eastAsia="Arial" w:cs="Arial" w:ascii="Arial" w:hAnsi="Arial"/>
          <w:u w:val="single"/>
        </w:rPr>
        <w:t xml:space="preserve">)  </w:t>
      </w:r>
      <w:bookmarkStart w:id="176" w:name="_STATUTE_CONTENT__15a8db9d_c00f_48eb_a19"/>
      <w:r>
        <w:rPr>
          <w:rFonts w:eastAsia="Arial" w:cs="Arial" w:ascii="Arial" w:hAnsi="Arial"/>
          <w:u w:val="single"/>
        </w:rPr>
        <w:t xml:space="preserve">Requires a separate movement for each individual operation of the trigger or </w:t>
      </w:r>
      <w:bookmarkStart w:id="177" w:name="_LINE__4_d0a341d8_41c3_4bea_8699_35ae7a7"/>
      <w:bookmarkEnd w:id="174"/>
      <w:r>
        <w:rPr>
          <w:rFonts w:eastAsia="Arial" w:cs="Arial" w:ascii="Arial" w:hAnsi="Arial"/>
          <w:u w:val="single"/>
        </w:rPr>
        <w:t>firing mechanism; and</w:t>
      </w:r>
      <w:bookmarkEnd w:id="17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78" w:name="_PAR__3_490fce29_2476_47fe_921d_9dc64e4c"/>
      <w:bookmarkStart w:id="179" w:name="_STATUTE_SP__b938c185_d594_4815_8d23_e90"/>
      <w:bookmarkStart w:id="180" w:name="_PAR__4_799ece68_aa7b_4ba7_b43e_9598b113"/>
      <w:bookmarkStart w:id="181" w:name="_STATUTE_SP__e181e0d3_de41_4930_8a79_f44"/>
      <w:bookmarkStart w:id="182" w:name="_LINE__5_d0c7f7b0_3727_4f3c_830c_5486207"/>
      <w:bookmarkEnd w:id="178"/>
      <w:bookmarkEnd w:id="179"/>
      <w:bookmarkEnd w:id="176"/>
      <w:bookmarkEnd w:id="180"/>
      <w:bookmarkEnd w:id="181"/>
      <w:r>
        <w:rPr>
          <w:rFonts w:eastAsia="Arial" w:cs="Arial" w:ascii="Arial" w:hAnsi="Arial"/>
          <w:u w:val="single"/>
        </w:rPr>
        <w:t>(</w:t>
      </w:r>
      <w:bookmarkStart w:id="183" w:name="_STATUTE_NUMBER__a8d1c5d4_49cb_4dcc_8f03"/>
      <w:r>
        <w:rPr>
          <w:rFonts w:eastAsia="Arial" w:cs="Arial" w:ascii="Arial" w:hAnsi="Arial"/>
          <w:u w:val="single"/>
        </w:rPr>
        <w:t>3</w:t>
      </w:r>
      <w:bookmarkEnd w:id="183"/>
      <w:r>
        <w:rPr>
          <w:rFonts w:eastAsia="Arial" w:cs="Arial" w:ascii="Arial" w:hAnsi="Arial"/>
          <w:u w:val="single"/>
        </w:rPr>
        <w:t xml:space="preserve">)  </w:t>
      </w:r>
      <w:bookmarkStart w:id="184" w:name="_STATUTE_CONTENT__b556b07b_fb31_4d46_b3e"/>
      <w:r>
        <w:rPr>
          <w:rFonts w:eastAsia="Arial" w:cs="Arial" w:ascii="Arial" w:hAnsi="Arial"/>
          <w:u w:val="single"/>
        </w:rPr>
        <w:t>Is not a machine gun.</w:t>
      </w:r>
      <w:bookmarkEnd w:id="18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5" w:name="_STATUTE_SS__95e850ea_253b_47a5_9deb_d3d"/>
      <w:bookmarkStart w:id="186" w:name="_STATUTE_P__5d16a10a_824c_4257_a093_9e06"/>
      <w:bookmarkStart w:id="187" w:name="_PAR__4_799ece68_aa7b_4ba7_b43e_9598b113"/>
      <w:bookmarkStart w:id="188" w:name="_STATUTE_SP__e181e0d3_de41_4930_8a79_f44"/>
      <w:bookmarkStart w:id="189" w:name="_PAR__5_bda2e859_8549_4380_ae97_9607101a"/>
      <w:bookmarkStart w:id="190" w:name="_STATUTE_SS__3902910a_dfd2_4368_bccf_81b"/>
      <w:bookmarkStart w:id="191" w:name="_LINE__6_2d58de16_2773_4077_98e4_39346fd"/>
      <w:bookmarkStart w:id="192" w:name="_STATUTE_NUMBER__eb4e41e9_97ba_4156_86ab"/>
      <w:bookmarkEnd w:id="185"/>
      <w:bookmarkEnd w:id="186"/>
      <w:bookmarkEnd w:id="187"/>
      <w:bookmarkEnd w:id="188"/>
      <w:bookmarkEnd w:id="184"/>
      <w:bookmarkEnd w:id="189"/>
      <w:bookmarkEnd w:id="190"/>
      <w:r>
        <w:rPr>
          <w:rFonts w:eastAsia="Arial" w:cs="Arial" w:ascii="Arial" w:hAnsi="Arial"/>
          <w:b/>
          <w:u w:val="single"/>
        </w:rPr>
        <w:t>3</w:t>
      </w:r>
      <w:bookmarkEnd w:id="192"/>
      <w:r>
        <w:rPr>
          <w:rFonts w:eastAsia="Arial" w:cs="Arial" w:ascii="Arial" w:hAnsi="Arial"/>
          <w:b/>
          <w:u w:val="single"/>
        </w:rPr>
        <w:t xml:space="preserve">.  </w:t>
      </w:r>
      <w:bookmarkStart w:id="193" w:name="_STATUTE_CONTENT__d0f48ad2_23f5_492d_a89"/>
      <w:r>
        <w:rPr>
          <w:rFonts w:eastAsia="Arial" w:cs="Arial" w:ascii="Arial" w:hAnsi="Arial"/>
          <w:u w:val="single"/>
        </w:rPr>
        <w:t>Possession of a rapid-fire device is a Class D crime.</w:t>
      </w:r>
      <w:bookmarkEnd w:id="19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94" w:name="_DOC_BODY_CONTENT__41baa88e_67c4_40c4_b2"/>
      <w:bookmarkStart w:id="195" w:name="_BILL_SECTION__13bf5346_a8df_4bf2_a1ad_f"/>
      <w:bookmarkStart w:id="196" w:name="_PROCESSED_CHANGE__2b0d9eba_415b_4481_b6"/>
      <w:bookmarkStart w:id="197" w:name="_STATUTE_S__74babbda_4589_40aa_ac0e_80c2"/>
      <w:bookmarkStart w:id="198" w:name="_PAR__5_bda2e859_8549_4380_ae97_9607101a"/>
      <w:bookmarkStart w:id="199" w:name="_STATUTE_SS__3902910a_dfd2_4368_bccf_81b"/>
      <w:bookmarkStart w:id="200" w:name="_SUMMARY__a0b1295e_6a81_4bb2_87e0_ff4bd4"/>
      <w:bookmarkStart w:id="201" w:name="_PAR__6_6622ab3b_7479_4e9c_b6f6_c9d9fdbb"/>
      <w:bookmarkStart w:id="202" w:name="_LINE__7_8927b74f_71a1_4a28_af00_3f17484"/>
      <w:bookmarkEnd w:id="194"/>
      <w:bookmarkEnd w:id="195"/>
      <w:bookmarkEnd w:id="196"/>
      <w:bookmarkEnd w:id="197"/>
      <w:bookmarkEnd w:id="198"/>
      <w:bookmarkEnd w:id="199"/>
      <w:bookmarkEnd w:id="193"/>
      <w:bookmarkEnd w:id="201"/>
      <w:r>
        <w:rPr>
          <w:rFonts w:eastAsia="Arial" w:cs="Arial" w:ascii="Arial" w:hAnsi="Arial"/>
          <w:b/>
          <w:sz w:val="24"/>
        </w:rPr>
        <w:t>SUMMARY</w:t>
      </w:r>
      <w:bookmarkEnd w:id="20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3" w:name="_PAR__6_6622ab3b_7479_4e9c_b6f6_c9d9fdbb"/>
      <w:bookmarkStart w:id="204" w:name="_PAR__7_6e3fb5d1_0a0a_4fa6_9d43_157b7704"/>
      <w:bookmarkStart w:id="205" w:name="_LINE__8_8daa4521_d0af_423c_96f8_9d41e21"/>
      <w:bookmarkEnd w:id="203"/>
      <w:bookmarkEnd w:id="204"/>
      <w:r>
        <w:rPr>
          <w:rFonts w:eastAsia="Arial" w:cs="Arial" w:ascii="Arial" w:hAnsi="Arial"/>
        </w:rPr>
        <w:t xml:space="preserve">This bill modifies the provision of the Maine Criminal Code defining "machine gun" </w:t>
      </w:r>
      <w:bookmarkStart w:id="206" w:name="_LINE__9_d90e71a1_e3cc_47fc_acf0_4e94b05"/>
      <w:bookmarkEnd w:id="205"/>
      <w:r>
        <w:rPr>
          <w:rFonts w:eastAsia="Arial" w:cs="Arial" w:ascii="Arial" w:hAnsi="Arial"/>
        </w:rPr>
        <w:t xml:space="preserve">to include any part or combination of parts designed and intended for use in converting a </w:t>
      </w:r>
      <w:bookmarkStart w:id="207" w:name="_LINE__10_996f9eb2_ea00_4bfb_b463_7f5593"/>
      <w:bookmarkEnd w:id="206"/>
      <w:r>
        <w:rPr>
          <w:rFonts w:eastAsia="Arial" w:cs="Arial" w:ascii="Arial" w:hAnsi="Arial"/>
        </w:rPr>
        <w:t xml:space="preserve">weapon into a machine gun. </w:t>
      </w:r>
      <w:bookmarkEnd w:id="20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8" w:name="_PAR__7_6e3fb5d1_0a0a_4fa6_9d43_157b7704"/>
      <w:bookmarkStart w:id="209" w:name="_PAR__8_9a60d23a_c608_42da_a6ed_76f3580d"/>
      <w:bookmarkStart w:id="210" w:name="_LINE__11_2c0b890e_9085_4242_bdd5_ac79d2"/>
      <w:bookmarkEnd w:id="208"/>
      <w:bookmarkEnd w:id="209"/>
      <w:r>
        <w:rPr>
          <w:rFonts w:eastAsia="Arial" w:cs="Arial" w:ascii="Arial" w:hAnsi="Arial"/>
        </w:rPr>
        <w:t xml:space="preserve">The bill enacts a provision that makes it a Class D crime for a person to knowingly </w:t>
      </w:r>
      <w:bookmarkStart w:id="211" w:name="_LINE__12_04abb71c_c2d6_45be_819d_8b8048"/>
      <w:bookmarkEnd w:id="210"/>
      <w:r>
        <w:rPr>
          <w:rFonts w:eastAsia="Arial" w:cs="Arial" w:ascii="Arial" w:hAnsi="Arial"/>
        </w:rPr>
        <w:t xml:space="preserve">possess a rapid-fire device without authority to do so. A rapid-fire device is a device, part </w:t>
      </w:r>
      <w:bookmarkStart w:id="212" w:name="_LINE__13_46e43940_8d9e_4e51_b0c2_84f9b6"/>
      <w:bookmarkEnd w:id="211"/>
      <w:r>
        <w:rPr>
          <w:rFonts w:eastAsia="Arial" w:cs="Arial" w:ascii="Arial" w:hAnsi="Arial"/>
        </w:rPr>
        <w:t xml:space="preserve">or combination of parts that is not a machine gun and that materially increases the rate of </w:t>
      </w:r>
      <w:bookmarkStart w:id="213" w:name="_LINE__14_1c914c88_0186_4d03_95ee_22d6a3"/>
      <w:bookmarkEnd w:id="212"/>
      <w:r>
        <w:rPr>
          <w:rFonts w:eastAsia="Arial" w:cs="Arial" w:ascii="Arial" w:hAnsi="Arial"/>
        </w:rPr>
        <w:t xml:space="preserve">fire of a semi-automatic firearm above the rate of fire of the semi-automatic firearm absent </w:t>
      </w:r>
      <w:bookmarkStart w:id="214" w:name="_LINE__15_707fcd5a_a82c_42a6_98a7_fcecc4"/>
      <w:bookmarkEnd w:id="213"/>
      <w:r>
        <w:rPr>
          <w:rFonts w:eastAsia="Arial" w:cs="Arial" w:ascii="Arial" w:hAnsi="Arial"/>
        </w:rPr>
        <w:t>the device, part or combination of parts.</w:t>
      </w:r>
      <w:bookmarkEnd w:id="214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15" w:name="_PAR__8_9a60d23a_c608_42da_a6ed_76f3580d"/>
      <w:bookmarkStart w:id="216" w:name="_PAR__9_3aaef177_f80f_4ace_863a_36129d14"/>
      <w:bookmarkStart w:id="217" w:name="_LINE__16_80e36e41_30aa_45e9_b38a_38f249"/>
      <w:bookmarkEnd w:id="215"/>
      <w:r>
        <w:rPr>
          <w:rFonts w:eastAsia="Arial" w:cs="Arial" w:ascii="Arial" w:hAnsi="Arial"/>
        </w:rPr>
        <w:t xml:space="preserve">With respect to the definitions of "machine gun" and "rapid-fire device," the bill </w:t>
      </w:r>
      <w:bookmarkStart w:id="218" w:name="_LINE__17_4a7843b4_c6ba_4023_8ff8_3743ac"/>
      <w:bookmarkEnd w:id="217"/>
      <w:r>
        <w:rPr>
          <w:rFonts w:eastAsia="Arial" w:cs="Arial" w:ascii="Arial" w:hAnsi="Arial"/>
        </w:rPr>
        <w:t xml:space="preserve">provides a nonexhaustive list of examples describing the types of devices that would satisfy </w:t>
      </w:r>
      <w:bookmarkStart w:id="219" w:name="_LINE__18_41ce7a9c_1043_4d75_84a2_7c343f"/>
      <w:bookmarkEnd w:id="218"/>
      <w:r>
        <w:rPr>
          <w:rFonts w:eastAsia="Arial" w:cs="Arial" w:ascii="Arial" w:hAnsi="Arial"/>
        </w:rPr>
        <w:t>each general definition.</w:t>
      </w:r>
      <w:bookmarkEnd w:id="0"/>
      <w:bookmarkEnd w:id="1"/>
      <w:bookmarkEnd w:id="156"/>
      <w:bookmarkEnd w:id="200"/>
      <w:bookmarkEnd w:id="216"/>
      <w:bookmarkEnd w:id="21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737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Update the Statutory Definition of "Machine Gun" and Prohibit Possession of a Rapid-fire Devic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209</ItemId>
    <LRId>74385</LRId>
    <LRNumber>737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Update the Statutory Definition of "Machine Gun" and Prohibit Possession of a Rapid-fire Device</LRTitle>
    <ItemTitle>An Act to Update the Statutory Definition of "Machine Gun" and Prohibit Possession of a Rapid-fire Device</ItemTitle>
    <ShortTitle1>UPDATE THE STATUTORY</ShortTitle1>
    <ShortTitle2>DEFINITION OF "MACHINE GUN"</ShortTitle2>
    <SponsorFirstName>Anne</SponsorFirstName>
    <SponsorLastName>Carney</SponsorLastName>
    <SponsorChamberPrefix>Sen.</SponsorChamberPrefix>
    <SponsorFrom>Cumberland</SponsorFrom>
    <DraftingCycleCount>2</DraftingCycleCount>
    <LatestDraftingActionId>130</LatestDraftingActionId>
    <LatestDraftingActionDate>2025-02-11T08:52:38</LatestDraftingActionDate>
    <LatestDrafterName>REMiller</LatestDrafterName>
    <LatestProoferName>ekeyes</LatestProoferName>
    <LatestTechName>BShorey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685962" w:rsidRDefault="00685962" w:rsidP="00685962"&amp;gt;&amp;lt;w:pPr&amp;gt;&amp;lt;w:ind w:left="360" /&amp;gt;&amp;lt;/w:pPr&amp;gt;&amp;lt;w:bookmarkStart w:id="0" w:name="_ENACTING_CLAUSE__8f7275cb_db87_4c4d_8c8" /&amp;gt;&amp;lt;w:bookmarkStart w:id="1" w:name="_DOC_BODY__869c78fd_f346_42a7_9bea_50162" /&amp;gt;&amp;lt;w:bookmarkStart w:id="2" w:name="_DOC_BODY_CONTAINER__805463a0_a095_4375_" /&amp;gt;&amp;lt;w:bookmarkStart w:id="3" w:name="_PAGE__1_7ae90210_2017_49d9_963e_2974a10" /&amp;gt;&amp;lt;w:bookmarkStart w:id="4" w:name="_PAR__1_b6d712e9_44bd_47dd_9142_0d260fb1" /&amp;gt;&amp;lt;w:bookmarkStart w:id="5" w:name="_LINE__1_ebce4366_d11d_4af6_96fa_9a1e917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685962" w:rsidRDefault="00685962" w:rsidP="00685962"&amp;gt;&amp;lt;w:pPr&amp;gt;&amp;lt;w:ind w:left="360" w:firstLine="360" /&amp;gt;&amp;lt;/w:pPr&amp;gt;&amp;lt;w:bookmarkStart w:id="6" w:name="_BILL_SECTION_HEADER__c7aa5fb4_17ea_4d85" /&amp;gt;&amp;lt;w:bookmarkStart w:id="7" w:name="_BILL_SECTION__af47db9a_8da2_4698_974d_6" /&amp;gt;&amp;lt;w:bookmarkStart w:id="8" w:name="_DOC_BODY_CONTENT__41baa88e_67c4_40c4_b2" /&amp;gt;&amp;lt;w:bookmarkStart w:id="9" w:name="_PAR__2_87350aef_067d_465b_af2c_9faba14b" /&amp;gt;&amp;lt;w:bookmarkStart w:id="10" w:name="_LINE__2_39fe9431_612d_40f3_acac_db4d934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297df063_cdc6_4137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7-A MRSA §1051, sub-§2,&amp;lt;/w:t&amp;gt;&amp;lt;/w:r&amp;gt;&amp;lt;w:r&amp;gt;&amp;lt;w:t xml:space="preserve"&amp;gt; as enacted by PL 1975, c. 499, §1, is repealed &amp;lt;/w:t&amp;gt;&amp;lt;/w:r&amp;gt;&amp;lt;w:bookmarkStart w:id="12" w:name="_LINE__3_2211d9b2_505c_4ea9_8a5e_c71a6c5" /&amp;gt;&amp;lt;w:bookmarkEnd w:id="10" /&amp;gt;&amp;lt;w:r&amp;gt;&amp;lt;w:t&amp;gt;and the following enacted in its place:&amp;lt;/w:t&amp;gt;&amp;lt;/w:r&amp;gt;&amp;lt;w:bookmarkEnd w:id="12" /&amp;gt;&amp;lt;/w:p&amp;gt;&amp;lt;w:p w:rsidR="00685962" w:rsidRDefault="00685962" w:rsidP="00685962"&amp;gt;&amp;lt;w:pPr&amp;gt;&amp;lt;w:ind w:left="360" w:firstLine="360" /&amp;gt;&amp;lt;w:rPr&amp;gt;&amp;lt;w:ins w:id="13" w:author="BPS" w:date="2025-01-13T14:08:00Z" /&amp;gt;&amp;lt;/w:rPr&amp;gt;&amp;lt;/w:pPr&amp;gt;&amp;lt;w:bookmarkStart w:id="14" w:name="_STATUTE_NUMBER__78e185d1_4bf8_44fe_a8dc" /&amp;gt;&amp;lt;w:bookmarkStart w:id="15" w:name="_STATUTE_SS__b2b81630_5f12_47f8_9837_476" /&amp;gt;&amp;lt;w:bookmarkStart w:id="16" w:name="_PAR__3_8e79ddbf_ce3d_4f1c_b9b9_6b7bf5e7" /&amp;gt;&amp;lt;w:bookmarkStart w:id="17" w:name="_LINE__4_ce84156d_0eff_4c6e_84bb_991c250" /&amp;gt;&amp;lt;w:bookmarkStart w:id="18" w:name="_PROCESSED_CHANGE__a593e263_21a0_4dbd_81" /&amp;gt;&amp;lt;w:bookmarkEnd w:id="6" /&amp;gt;&amp;lt;w:bookmarkEnd w:id="9" /&amp;gt;&amp;lt;w:ins w:id="19" w:author="BPS" w:date="2025-01-13T14:08:00Z"&amp;gt;&amp;lt;w:r&amp;gt;&amp;lt;w:rPr&amp;gt;&amp;lt;w:b /&amp;gt;&amp;lt;/w:rPr&amp;gt;&amp;lt;w:t&amp;gt;2&amp;lt;/w:t&amp;gt;&amp;lt;/w:r&amp;gt;&amp;lt;w:bookmarkEnd w:id="14" /&amp;gt;&amp;lt;w:r&amp;gt;&amp;lt;w:rPr&amp;gt;&amp;lt;w:b /&amp;gt;&amp;lt;/w:rPr&amp;gt;&amp;lt;w:t xml:space="preserve"&amp;gt;.  &amp;lt;/w:t&amp;gt;&amp;lt;/w:r&amp;gt;&amp;lt;w:r&amp;gt;&amp;lt;w:t xml:space="preserve"&amp;gt; &amp;lt;/w:t&amp;gt;&amp;lt;/w:r&amp;gt;&amp;lt;w:bookmarkStart w:id="20" w:name="_STATUTE_CONTENT__cd237d5b_8ae0_4e59_a99" /&amp;gt;&amp;lt;w:r&amp;gt;&amp;lt;w:t&amp;gt;As used in this chapter, "machine gun" means:&amp;lt;/w:t&amp;gt;&amp;lt;/w:r&amp;gt;&amp;lt;w:bookmarkEnd w:id="17" /&amp;gt;&amp;lt;/w:ins&amp;gt;&amp;lt;/w:p&amp;gt;&amp;lt;w:p w:rsidR="00685962" w:rsidRDefault="00685962" w:rsidP="00685962"&amp;gt;&amp;lt;w:pPr&amp;gt;&amp;lt;w:ind w:left="720" /&amp;gt;&amp;lt;w:rPr&amp;gt;&amp;lt;w:ins w:id="21" w:author="BPS" w:date="2025-01-13T14:08:00Z" /&amp;gt;&amp;lt;/w:rPr&amp;gt;&amp;lt;/w:pPr&amp;gt;&amp;lt;w:bookmarkStart w:id="22" w:name="_STATUTE_NUMBER__2e3a6e42_7951_4869_956c" /&amp;gt;&amp;lt;w:bookmarkStart w:id="23" w:name="_STATUTE_P__cdb5401e_243e_4499_9cce_68ae" /&amp;gt;&amp;lt;w:bookmarkStart w:id="24" w:name="_PAR__4_0a5d8ace_70a5_404e_9d3e_d7ac8aaf" /&amp;gt;&amp;lt;w:bookmarkStart w:id="25" w:name="_LINE__5_415b301a_c8dd_49a4_8c14_b127dd5" /&amp;gt;&amp;lt;w:bookmarkEnd w:id="16" /&amp;gt;&amp;lt;w:bookmarkEnd w:id="20" /&amp;gt;&amp;lt;w:ins w:id="26" w:author="BPS" w:date="2025-01-13T14:08:00Z"&amp;gt;&amp;lt;w:r&amp;gt;&amp;lt;w:t&amp;gt;A&amp;lt;/w:t&amp;gt;&amp;lt;/w:r&amp;gt;&amp;lt;w:bookmarkEnd w:id="22" /&amp;gt;&amp;lt;w:r&amp;gt;&amp;lt;w:t xml:space="preserve"&amp;gt;.  &amp;lt;/w:t&amp;gt;&amp;lt;/w:r&amp;gt;&amp;lt;/w:ins&amp;gt;&amp;lt;w:bookmarkStart w:id="27" w:name="_STATUTE_CONTENT__8c288f17_d9fa_4cde_adc" /&amp;gt;&amp;lt;w:ins w:id="28" w:author="BPS" w:date="2025-01-13T14:09:00Z"&amp;gt;&amp;lt;w:r w:rsidRPr="00E84BA3"&amp;gt;&amp;lt;w:t xml:space="preserve"&amp;gt;A weapon of any description, by whatever name known, loaded or unloaded, that &amp;lt;/w:t&amp;gt;&amp;lt;/w:r&amp;gt;&amp;lt;w:bookmarkStart w:id="29" w:name="_LINE__6_a1bbe795_fb6b_4bd8_85f1_00d13c7" /&amp;gt;&amp;lt;w:bookmarkEnd w:id="25" /&amp;gt;&amp;lt;w:r w:rsidRPr="00E84BA3"&amp;gt;&amp;lt;w:t xml:space="preserve"&amp;gt;is capable of discharging a number of projectiles in rapid succession by one manual or &amp;lt;/w:t&amp;gt;&amp;lt;/w:r&amp;gt;&amp;lt;w:bookmarkStart w:id="30" w:name="_LINE__7_8b01ad4c_7382_4b60_af2f_bfb6bc9" /&amp;gt;&amp;lt;w:bookmarkEnd w:id="29" /&amp;gt;&amp;lt;w:r w:rsidRPr="00E84BA3"&amp;gt;&amp;lt;w:t&amp;gt;mechanical action on the trigger or firing mechanism; or&amp;lt;/w:t&amp;gt;&amp;lt;/w:r&amp;gt;&amp;lt;/w:ins&amp;gt;&amp;lt;w:bookmarkEnd w:id="30" /&amp;gt;&amp;lt;/w:p&amp;gt;&amp;lt;w:p w:rsidR="00685962" w:rsidRDefault="00685962" w:rsidP="00685962"&amp;gt;&amp;lt;w:pPr&amp;gt;&amp;lt;w:ind w:left="720" /&amp;gt;&amp;lt;w:rPr&amp;gt;&amp;lt;w:ins w:id="31" w:author="BPS" w:date="2025-01-13T14:08:00Z" /&amp;gt;&amp;lt;/w:rPr&amp;gt;&amp;lt;/w:pPr&amp;gt;&amp;lt;w:bookmarkStart w:id="32" w:name="_STATUTE_NUMBER__5a238fde_416b_41ae_b1a7" /&amp;gt;&amp;lt;w:bookmarkStart w:id="33" w:name="_STATUTE_P__8784aa22_4fe8_46c4_b2ed_0a24" /&amp;gt;&amp;lt;w:bookmarkStart w:id="34" w:name="_PAR__5_4b28b674_02f2_486d_90f4_3e9f9aa3" /&amp;gt;&amp;lt;w:bookmarkStart w:id="35" w:name="_LINE__8_9d00da00_d6c8_4558_b5a1_3cf068c" /&amp;gt;&amp;lt;w:bookmarkEnd w:id="23" /&amp;gt;&amp;lt;w:bookmarkEnd w:id="24" /&amp;gt;&amp;lt;w:bookmarkEnd w:id="27" /&amp;gt;&amp;lt;w:ins w:id="36" w:author="BPS" w:date="2025-01-13T14:08:00Z"&amp;gt;&amp;lt;w:r&amp;gt;&amp;lt;w:t&amp;gt;B&amp;lt;/w:t&amp;gt;&amp;lt;/w:r&amp;gt;&amp;lt;w:bookmarkEnd w:id="32" /&amp;gt;&amp;lt;w:r&amp;gt;&amp;lt;w:t xml:space="preserve"&amp;gt;.  &amp;lt;/w:t&amp;gt;&amp;lt;/w:r&amp;gt;&amp;lt;/w:ins&amp;gt;&amp;lt;w:bookmarkStart w:id="37" w:name="_STATUTE_CONTENT__4d95884a_da5e_4312_a71" /&amp;gt;&amp;lt;w:ins w:id="38" w:author="BPS" w:date="2025-01-13T14:09:00Z"&amp;gt;&amp;lt;w:r w:rsidRPr="00E84BA3"&amp;gt;&amp;lt;w:t xml:space="preserve"&amp;gt;Any part designed and intended solely and exclusively, or combination of parts &amp;lt;/w:t&amp;gt;&amp;lt;/w:r&amp;gt;&amp;lt;w:bookmarkStart w:id="39" w:name="_LINE__9_51e81772_6bdf_4960_b8be_df1cdaf" /&amp;gt;&amp;lt;w:bookmarkEnd w:id="35" /&amp;gt;&amp;lt;w:r w:rsidRPr="00E84BA3"&amp;gt;&amp;lt;w:t xml:space="preserve"&amp;gt;designed and intended, for use in converting a weapon into a machine gun, including, &amp;lt;/w:t&amp;gt;&amp;lt;/w:r&amp;gt;&amp;lt;w:bookmarkStart w:id="40" w:name="_LINE__10_646e3a8f_f8d2_4e3f_9604_2966d4" /&amp;gt;&amp;lt;w:bookmarkEnd w:id="39" /&amp;gt;&amp;lt;w:r w:rsidRPr="00E84BA3"&amp;gt;&amp;lt;w:t&amp;gt;but not limited to:&amp;lt;/w:t&amp;gt;&amp;lt;/w:r&amp;gt;&amp;lt;/w:ins&amp;gt;&amp;lt;w:bookmarkEnd w:id="40" /&amp;gt;&amp;lt;/w:p&amp;gt;&amp;lt;w:p w:rsidR="00685962" w:rsidRDefault="00685962" w:rsidP="00685962"&amp;gt;&amp;lt;w:pPr&amp;gt;&amp;lt;w:ind w:left="1080" /&amp;gt;&amp;lt;w:rPr&amp;gt;&amp;lt;w:ins w:id="41" w:author="BPS" w:date="2025-01-13T14:08:00Z" /&amp;gt;&amp;lt;/w:rPr&amp;gt;&amp;lt;/w:pPr&amp;gt;&amp;lt;w:bookmarkStart w:id="42" w:name="_STATUTE_SP__92fdadc9_2903_47dc_a4eb_a74" /&amp;gt;&amp;lt;w:bookmarkStart w:id="43" w:name="_PAR__6_f36744cc_4094_40b4_83cb_57bb387f" /&amp;gt;&amp;lt;w:bookmarkStart w:id="44" w:name="_LINE__11_37b6113d_bb14_4a3e_9510_68cf62" /&amp;gt;&amp;lt;w:bookmarkEnd w:id="34" /&amp;gt;&amp;lt;w:bookmarkEnd w:id="37" /&amp;gt;&amp;lt;w:ins w:id="45" w:author="BPS" w:date="2025-01-13T14:08:00Z"&amp;gt;&amp;lt;w:r&amp;gt;&amp;lt;w:t&amp;gt;(&amp;lt;/w:t&amp;gt;&amp;lt;/w:r&amp;gt;&amp;lt;w:bookmarkStart w:id="46" w:name="_STATUTE_NUMBER__0dce6bfc_0bb4_4dd6_8443" /&amp;gt;&amp;lt;w:r&amp;gt;&amp;lt;w:t&amp;gt;1&amp;lt;/w:t&amp;gt;&amp;lt;/w:r&amp;gt;&amp;lt;w:bookmarkEnd w:id="46" /&amp;gt;&amp;lt;w:r&amp;gt;&amp;lt;w:t xml:space="preserve"&amp;gt;)  &amp;lt;/w:t&amp;gt;&amp;lt;/w:r&amp;gt;&amp;lt;/w:ins&amp;gt;&amp;lt;w:bookmarkStart w:id="47" w:name="_STATUTE_CONTENT__9d312cbd_eb56_472d_a34" /&amp;gt;&amp;lt;w:ins w:id="48" w:author="BPS" w:date="2025-02-03T11:10:00Z"&amp;gt;&amp;lt;w:r w:rsidRPr="0033434E"&amp;gt;&amp;lt;w:t xml:space="preserve"&amp;gt;A device that, when installed in or attached to a firearm, allows the firearm to &amp;lt;/w:t&amp;gt;&amp;lt;/w:r&amp;gt;&amp;lt;w:bookmarkStart w:id="49" w:name="_LINE__12_47db0da3_98a9_453f_9e9a_5d7369" /&amp;gt;&amp;lt;w:bookmarkEnd w:id="44" /&amp;gt;&amp;lt;w:r w:rsidRPr="0033434E"&amp;gt;&amp;lt;w:t xml:space="preserve"&amp;gt;discharge &amp;lt;/w:t&amp;gt;&amp;lt;/w:r&amp;gt;&amp;lt;/w:ins&amp;gt;&amp;lt;w:ins w:id="50" w:author="BPS" w:date="2025-02-05T14:04:00Z"&amp;gt;&amp;lt;w:r&amp;gt;&amp;lt;w:t&amp;gt;2&amp;lt;/w:t&amp;gt;&amp;lt;/w:r&amp;gt;&amp;lt;/w:ins&amp;gt;&amp;lt;w:ins w:id="51" w:author="BPS" w:date="2025-02-03T11:10:00Z"&amp;gt;&amp;lt;w:r w:rsidRPr="0033434E"&amp;gt;&amp;lt;w:t xml:space="preserve"&amp;gt; or more shots with a single pull of the trigger;&amp;lt;/w:t&amp;gt;&amp;lt;/w:r&amp;gt;&amp;lt;/w:ins&amp;gt;&amp;lt;w:bookmarkEnd w:id="49" /&amp;gt;&amp;lt;/w:p&amp;gt;&amp;lt;w:p w:rsidR="00685962" w:rsidRDefault="00685962" w:rsidP="00685962"&amp;gt;&amp;lt;w:pPr&amp;gt;&amp;lt;w:ind w:left="1080" /&amp;gt;&amp;lt;w:rPr&amp;gt;&amp;lt;w:ins w:id="52" w:author="BPS" w:date="2025-01-13T14:08:00Z" /&amp;gt;&amp;lt;/w:rPr&amp;gt;&amp;lt;/w:pPr&amp;gt;&amp;lt;w:bookmarkStart w:id="53" w:name="_STATUTE_SP__eba73663_eacf_4b91_9c92_bb1" /&amp;gt;&amp;lt;w:bookmarkStart w:id="54" w:name="_PAR__7_a6c25844_fac2_4e6f_af44_fc0e8e47" /&amp;gt;&amp;lt;w:bookmarkStart w:id="55" w:name="_LINE__13_9f0583f2_1e64_4c65_a4c2_4279ca" /&amp;gt;&amp;lt;w:bookmarkEnd w:id="42" /&amp;gt;&amp;lt;w:bookmarkEnd w:id="43" /&amp;gt;&amp;lt;w:bookmarkEnd w:id="47" /&amp;gt;&amp;lt;w:ins w:id="56" w:author="BPS" w:date="2025-01-13T14:08:00Z"&amp;gt;&amp;lt;w:r&amp;gt;&amp;lt;w:t&amp;gt;(&amp;lt;/w:t&amp;gt;&amp;lt;/w:r&amp;gt;&amp;lt;w:bookmarkStart w:id="57" w:name="_STATUTE_NUMBER__d59beb84_607b_4972_b214" /&amp;gt;&amp;lt;w:r&amp;gt;&amp;lt;w:t&amp;gt;2&amp;lt;/w:t&amp;gt;&amp;lt;/w:r&amp;gt;&amp;lt;w:bookmarkEnd w:id="57" /&amp;gt;&amp;lt;w:r&amp;gt;&amp;lt;w:t xml:space="preserve"&amp;gt;)  &amp;lt;/w:t&amp;gt;&amp;lt;/w:r&amp;gt;&amp;lt;/w:ins&amp;gt;&amp;lt;w:bookmarkStart w:id="58" w:name="_STATUTE_CONTENT__f909eda5_37a5_4c7b_a4f" /&amp;gt;&amp;lt;w:ins w:id="59" w:author="BPS" w:date="2025-02-03T11:10:00Z"&amp;gt;&amp;lt;w:r w:rsidRPr="0033434E"&amp;gt;&amp;lt;w:t xml:space="preserve"&amp;gt;A device that applies force to a firearm’s trigger bar to prevent it from limiting &amp;lt;/w:t&amp;gt;&amp;lt;/w:r&amp;gt;&amp;lt;w:bookmarkStart w:id="60" w:name="_LINE__14_6a960b64_465b_4604_babf_33ee1d" /&amp;gt;&amp;lt;w:bookmarkEnd w:id="55" /&amp;gt;&amp;lt;w:r w:rsidRPr="0033434E"&amp;gt;&amp;lt;w:t&amp;gt;the weapon to firing only one round each time the trigger is depressed; or&amp;lt;/w:t&amp;gt;&amp;lt;/w:r&amp;gt;&amp;lt;/w:ins&amp;gt;&amp;lt;w:bookmarkEnd w:id="60" /&amp;gt;&amp;lt;/w:p&amp;gt;&amp;lt;w:p w:rsidR="00685962" w:rsidRDefault="00685962" w:rsidP="00685962"&amp;gt;&amp;lt;w:pPr&amp;gt;&amp;lt;w:ind w:left="1080" /&amp;gt;&amp;lt;/w:pPr&amp;gt;&amp;lt;w:bookmarkStart w:id="61" w:name="_STATUTE_SP__dee87114_e2a3_4638_b5cd_85c" /&amp;gt;&amp;lt;w:bookmarkStart w:id="62" w:name="_PAR__8_0d0f4a60_5e67_4621_92e3_bed6772d" /&amp;gt;&amp;lt;w:bookmarkStart w:id="63" w:name="_LINE__15_206a1de0_2757_486d_aab4_554d53" /&amp;gt;&amp;lt;w:bookmarkEnd w:id="53" /&amp;gt;&amp;lt;w:bookmarkEnd w:id="54" /&amp;gt;&amp;lt;w:bookmarkEnd w:id="58" /&amp;gt;&amp;lt;w:ins w:id="64" w:author="BPS" w:date="2025-01-13T14:08:00Z"&amp;gt;&amp;lt;w:r&amp;gt;&amp;lt;w:t&amp;gt;(&amp;lt;/w:t&amp;gt;&amp;lt;/w:r&amp;gt;&amp;lt;w:bookmarkStart w:id="65" w:name="_STATUTE_NUMBER__c4596a1a_c74a_4751_848d" /&amp;gt;&amp;lt;w:r&amp;gt;&amp;lt;w:t&amp;gt;3&amp;lt;/w:t&amp;gt;&amp;lt;/w:r&amp;gt;&amp;lt;w:bookmarkEnd w:id="65" /&amp;gt;&amp;lt;w:r&amp;gt;&amp;lt;w:t xml:space="preserve"&amp;gt;)  &amp;lt;/w:t&amp;gt;&amp;lt;/w:r&amp;gt;&amp;lt;/w:ins&amp;gt;&amp;lt;w:bookmarkStart w:id="66" w:name="_STATUTE_CONTENT__54b21c88_1561_479d_8ea" /&amp;gt;&amp;lt;w:ins w:id="67" w:author="BPS" w:date="2025-02-03T11:10:00Z"&amp;gt;&amp;lt;w:r w:rsidRPr="0033434E"&amp;gt;&amp;lt;w:t xml:space="preserve"&amp;gt;A power-driven device that, when installed in or attached to a firearm, &amp;lt;/w:t&amp;gt;&amp;lt;/w:r&amp;gt;&amp;lt;w:bookmarkStart w:id="68" w:name="_LINE__16_c3c0351f_692b_4d9d_9959_31b79a" /&amp;gt;&amp;lt;w:bookmarkEnd w:id="63" /&amp;gt;&amp;lt;w:r w:rsidRPr="0033434E"&amp;gt;&amp;lt;w:t xml:space="preserve"&amp;gt;repeatedly activates the trigger of the firearm through the use of a crank, a lever or &amp;lt;/w:t&amp;gt;&amp;lt;/w:r&amp;gt;&amp;lt;w:bookmarkStart w:id="69" w:name="_LINE__17_b41161f1_f03a_4cd0_a190_7521c9" /&amp;gt;&amp;lt;w:bookmarkEnd w:id="68" /&amp;gt;&amp;lt;w:r w:rsidRPr="0033434E"&amp;gt;&amp;lt;w:t&amp;gt;any other part that is turned in a circular motion&amp;lt;/w:t&amp;gt;&amp;lt;/w:r&amp;gt;&amp;lt;w:r&amp;gt;&amp;lt;w:t&amp;gt;.&amp;lt;/w:t&amp;gt;&amp;lt;/w:r&amp;gt;&amp;lt;/w:ins&amp;gt;&amp;lt;w:bookmarkEnd w:id="69" /&amp;gt;&amp;lt;/w:p&amp;gt;&amp;lt;w:p w:rsidR="00685962" w:rsidRDefault="00685962" w:rsidP="00685962"&amp;gt;&amp;lt;w:pPr&amp;gt;&amp;lt;w:ind w:left="360" w:firstLine="360" /&amp;gt;&amp;lt;/w:pPr&amp;gt;&amp;lt;w:bookmarkStart w:id="70" w:name="_BILL_SECTION_HEADER__1564ee14_4e1d_4e13" /&amp;gt;&amp;lt;w:bookmarkStart w:id="71" w:name="_BILL_SECTION__13bf5346_a8df_4bf2_a1ad_f" /&amp;gt;&amp;lt;w:bookmarkStart w:id="72" w:name="_PAR__9_51db08af_7a68_44ec_b2f8_0652daa1" /&amp;gt;&amp;lt;w:bookmarkStart w:id="73" w:name="_LINE__18_9490597b_8b22_49ac_9ee1_5147bb" /&amp;gt;&amp;lt;w:bookmarkEnd w:id="7" /&amp;gt;&amp;lt;w:bookmarkEnd w:id="15" /&amp;gt;&amp;lt;w:bookmarkEnd w:id="18" /&amp;gt;&amp;lt;w:bookmarkEnd w:id="33" /&amp;gt;&amp;lt;w:bookmarkEnd w:id="61" /&amp;gt;&amp;lt;w:bookmarkEnd w:id="62" /&amp;gt;&amp;lt;w:bookmarkEnd w:id="66" /&amp;gt;&amp;lt;w:r&amp;gt;&amp;lt;w:rPr&amp;gt;&amp;lt;w:b /&amp;gt;&amp;lt;w:sz w:val="24" /&amp;gt;&amp;lt;/w:rPr&amp;gt;&amp;lt;w:t xml:space="preserve"&amp;gt;Sec. &amp;lt;/w:t&amp;gt;&amp;lt;/w:r&amp;gt;&amp;lt;w:bookmarkStart w:id="74" w:name="_BILL_SECTION_NUMBER__333c3556_6d51_4123" /&amp;gt;&amp;lt;w:r&amp;gt;&amp;lt;w:rPr&amp;gt;&amp;lt;w:b /&amp;gt;&amp;lt;w:sz w:val="24" /&amp;gt;&amp;lt;/w:rPr&amp;gt;&amp;lt;w:t&amp;gt;2&amp;lt;/w:t&amp;gt;&amp;lt;/w:r&amp;gt;&amp;lt;w:bookmarkEnd w:id="74" /&amp;gt;&amp;lt;w:r&amp;gt;&amp;lt;w:rPr&amp;gt;&amp;lt;w:b /&amp;gt;&amp;lt;w:sz w:val="24" /&amp;gt;&amp;lt;/w:rPr&amp;gt;&amp;lt;w:t&amp;gt;.  17-A MRSA §1060&amp;lt;/w:t&amp;gt;&amp;lt;/w:r&amp;gt;&amp;lt;w:r&amp;gt;&amp;lt;w:t xml:space="preserve"&amp;gt; is enacted to read:&amp;lt;/w:t&amp;gt;&amp;lt;/w:r&amp;gt;&amp;lt;w:bookmarkEnd w:id="73" /&amp;gt;&amp;lt;/w:p&amp;gt;&amp;lt;w:p w:rsidR="00685962" w:rsidRDefault="00685962" w:rsidP="00685962"&amp;gt;&amp;lt;w:pPr&amp;gt;&amp;lt;w:ind w:left="1080" w:hanging="720" /&amp;gt;&amp;lt;w:rPr&amp;gt;&amp;lt;w:ins w:id="75" w:author="BPS" w:date="2025-02-03T11:02:00Z" /&amp;gt;&amp;lt;/w:rPr&amp;gt;&amp;lt;/w:pPr&amp;gt;&amp;lt;w:bookmarkStart w:id="76" w:name="_STATUTE_S__74babbda_4589_40aa_ac0e_80c2" /&amp;gt;&amp;lt;w:bookmarkStart w:id="77" w:name="_PAR__10_1cd98869_eb52_4cc8_8d00_4d6a901" /&amp;gt;&amp;lt;w:bookmarkStart w:id="78" w:name="_LINE__19_a71c41e5_286d_44d7_9ee8_6f3dec" /&amp;gt;&amp;lt;w:bookmarkStart w:id="79" w:name="_PROCESSED_CHANGE__2b0d9eba_415b_4481_b6" /&amp;gt;&amp;lt;w:bookmarkEnd w:id="70" /&amp;gt;&amp;lt;w:bookmarkEnd w:id="72" /&amp;gt;&amp;lt;w:ins w:id="80" w:author="BPS" w:date="2025-02-03T11:02:00Z"&amp;gt;&amp;lt;w:r&amp;gt;&amp;lt;w:rPr&amp;gt;&amp;lt;w:b /&amp;gt;&amp;lt;/w:rPr&amp;gt;&amp;lt;w:t&amp;gt;§&amp;lt;/w:t&amp;gt;&amp;lt;/w:r&amp;gt;&amp;lt;w:bookmarkStart w:id="81" w:name="_STATUTE_NUMBER__076eceeb_12a0_40c1_b141" /&amp;gt;&amp;lt;w:r&amp;gt;&amp;lt;w:rPr&amp;gt;&amp;lt;w:b /&amp;gt;&amp;lt;/w:rPr&amp;gt;&amp;lt;w:t&amp;gt;1060&amp;lt;/w:t&amp;gt;&amp;lt;/w:r&amp;gt;&amp;lt;w:bookmarkEnd w:id="81" /&amp;gt;&amp;lt;w:r&amp;gt;&amp;lt;w:rPr&amp;gt;&amp;lt;w:b /&amp;gt;&amp;lt;/w:rPr&amp;gt;&amp;lt;w:t xml:space="preserve"&amp;gt;.  &amp;lt;/w:t&amp;gt;&amp;lt;/w:r&amp;gt;&amp;lt;w:bookmarkStart w:id="82" w:name="_STATUTE_HEADNOTE__f3fc3e8d_20a0_44d5_a5" /&amp;gt;&amp;lt;w:r&amp;gt;&amp;lt;w:rPr&amp;gt;&amp;lt;w:b /&amp;gt;&amp;lt;/w:rPr&amp;gt;&amp;lt;w:t&amp;gt;Possession of rapid-fire device&amp;lt;/w:t&amp;gt;&amp;lt;/w:r&amp;gt;&amp;lt;w:bookmarkEnd w:id="78" /&amp;gt;&amp;lt;w:bookmarkEnd w:id="82" /&amp;gt;&amp;lt;/w:ins&amp;gt;&amp;lt;/w:p&amp;gt;&amp;lt;w:p w:rsidR="00685962" w:rsidRPr="006674EC" w:rsidRDefault="00685962" w:rsidP="00685962"&amp;gt;&amp;lt;w:pPr&amp;gt;&amp;lt;w:ind w:left="360" w:firstLine="360" /&amp;gt;&amp;lt;w:rPr&amp;gt;&amp;lt;w:ins w:id="83" w:author="BPS" w:date="2025-02-03T11:02:00Z" /&amp;gt;&amp;lt;/w:rPr&amp;gt;&amp;lt;/w:pPr&amp;gt;&amp;lt;w:bookmarkStart w:id="84" w:name="_STATUTE_NUMBER__28130bee_b0fe_4ff1_9341" /&amp;gt;&amp;lt;w:bookmarkStart w:id="85" w:name="_STATUTE_SS__6402cf5a_d082_4790_9fc0_0f4" /&amp;gt;&amp;lt;w:bookmarkStart w:id="86" w:name="_PAR__11_730dbd22_4dde_4db3_a66f_27d529b" /&amp;gt;&amp;lt;w:bookmarkStart w:id="87" w:name="_LINE__20_518cfae5_a8dc_4e28_961a_5288af" /&amp;gt;&amp;lt;w:bookmarkEnd w:id="77" /&amp;gt;&amp;lt;w:ins w:id="88" w:author="BPS" w:date="2025-02-03T11:02:00Z"&amp;gt;&amp;lt;w:r w:rsidRPr="006674EC"&amp;gt;&amp;lt;w:rPr&amp;gt;&amp;lt;w:b /&amp;gt;&amp;lt;/w:rPr&amp;gt;&amp;lt;w:t&amp;gt;1&amp;lt;/w:t&amp;gt;&amp;lt;/w:r&amp;gt;&amp;lt;w:bookmarkEnd w:id="84" /&amp;gt;&amp;lt;w:r w:rsidRPr="006674EC"&amp;gt;&amp;lt;w:rPr&amp;gt;&amp;lt;w:b /&amp;gt;&amp;lt;/w:rPr&amp;gt;&amp;lt;w:t xml:space="preserve"&amp;gt;.  &amp;lt;/w:t&amp;gt;&amp;lt;/w:r&amp;gt;&amp;lt;w:bookmarkStart w:id="89" w:name="_STATUTE_CONTENT__2e98da3f_980d_4810_be4" /&amp;gt;&amp;lt;w:r w:rsidRPr="006674EC"&amp;gt;&amp;lt;w:t xml:space="preserve"&amp;gt;A person is guilty of possession of a rapid-fire device if, without authority to do so, &amp;lt;/w:t&amp;gt;&amp;lt;/w:r&amp;gt;&amp;lt;w:bookmarkStart w:id="90" w:name="_LINE__21_fb66dd95_a6bd_4bca_a642_b8047f" /&amp;gt;&amp;lt;w:bookmarkEnd w:id="87" /&amp;gt;&amp;lt;w:r w:rsidRPr="006674EC"&amp;gt;&amp;lt;w:t&amp;gt;that person knowingly possesses a rapid-fire device.&amp;lt;/w:t&amp;gt;&amp;lt;/w:r&amp;gt;&amp;lt;w:bookmarkEnd w:id="90" /&amp;gt;&amp;lt;/w:ins&amp;gt;&amp;lt;/w:p&amp;gt;&amp;lt;w:p w:rsidR="00685962" w:rsidRDefault="00685962" w:rsidP="00685962"&amp;gt;&amp;lt;w:pPr&amp;gt;&amp;lt;w:ind w:left="360" w:firstLine="360" /&amp;gt;&amp;lt;w:rPr&amp;gt;&amp;lt;w:ins w:id="91" w:author="BPS" w:date="2025-02-03T11:02:00Z" /&amp;gt;&amp;lt;/w:rPr&amp;gt;&amp;lt;/w:pPr&amp;gt;&amp;lt;w:bookmarkStart w:id="92" w:name="_STATUTE_NUMBER__d9f33680_ffa5_44ae_a76a" /&amp;gt;&amp;lt;w:bookmarkStart w:id="93" w:name="_STATUTE_SS__95e850ea_253b_47a5_9deb_d3d" /&amp;gt;&amp;lt;w:bookmarkStart w:id="94" w:name="_PAR__12_3b425310_b540_4440_9c58_ff15c1d" /&amp;gt;&amp;lt;w:bookmarkStart w:id="95" w:name="_LINE__22_f7d6dbbd_063d_49ed_9ab9_aa0962" /&amp;gt;&amp;lt;w:bookmarkEnd w:id="85" /&amp;gt;&amp;lt;w:bookmarkEnd w:id="86" /&amp;gt;&amp;lt;w:bookmarkEnd w:id="89" /&amp;gt;&amp;lt;w:ins w:id="96" w:author="BPS" w:date="2025-02-03T11:02:00Z"&amp;gt;&amp;lt;w:r w:rsidRPr="006674EC"&amp;gt;&amp;lt;w:rPr&amp;gt;&amp;lt;w:b /&amp;gt;&amp;lt;/w:rPr&amp;gt;&amp;lt;w:t&amp;gt;2&amp;lt;/w:t&amp;gt;&amp;lt;/w:r&amp;gt;&amp;lt;w:bookmarkEnd w:id="92" /&amp;gt;&amp;lt;w:r w:rsidRPr="006674EC"&amp;gt;&amp;lt;w:rPr&amp;gt;&amp;lt;w:b /&amp;gt;&amp;lt;/w:rPr&amp;gt;&amp;lt;w:t xml:space="preserve"&amp;gt;.  &amp;lt;/w:t&amp;gt;&amp;lt;/w:r&amp;gt;&amp;lt;w:bookmarkStart w:id="97" w:name="_STATUTE_CONTENT__3ce7e51e_be26_4b7e_803" /&amp;gt;&amp;lt;w:r w:rsidRPr="006674EC"&amp;gt;&amp;lt;w:t&amp;gt;As used in this section,&amp;lt;/w:t&amp;gt;&amp;lt;/w:r&amp;gt;&amp;lt;w:r&amp;gt;&amp;lt;w:t xml:space="preserve"&amp;gt; unless the context otherwise indicates, the following terms &amp;lt;/w:t&amp;gt;&amp;lt;/w:r&amp;gt;&amp;lt;w:bookmarkStart w:id="98" w:name="_LINE__23_4e1aeebb_11ce_46b2_bb0d_e705b0" /&amp;gt;&amp;lt;w:bookmarkEnd w:id="95" /&amp;gt;&amp;lt;w:r&amp;gt;&amp;lt;w:t&amp;gt;have the following meanings.&amp;lt;/w:t&amp;gt;&amp;lt;/w:r&amp;gt;&amp;lt;w:r w:rsidRPr="006674EC"&amp;gt;&amp;lt;w:t xml:space="preserve"&amp;gt; &amp;lt;/w:t&amp;gt;&amp;lt;/w:r&amp;gt;&amp;lt;w:bookmarkEnd w:id="98" /&amp;gt;&amp;lt;/w:ins&amp;gt;&amp;lt;/w:p&amp;gt;&amp;lt;w:p w:rsidR="00685962" w:rsidRPr="006674EC" w:rsidRDefault="00685962" w:rsidP="00685962"&amp;gt;&amp;lt;w:pPr&amp;gt;&amp;lt;w:ind w:left="720" /&amp;gt;&amp;lt;w:rPr&amp;gt;&amp;lt;w:ins w:id="99" w:author="BPS" w:date="2025-02-03T11:02:00Z" /&amp;gt;&amp;lt;/w:rPr&amp;gt;&amp;lt;/w:pPr&amp;gt;&amp;lt;w:bookmarkStart w:id="100" w:name="_STATUTE_NUMBER__57383ca9_e024_4e4e_b025" /&amp;gt;&amp;lt;w:bookmarkStart w:id="101" w:name="_STATUTE_P__da533983_0cfd_4c68_9644_0988" /&amp;gt;&amp;lt;w:bookmarkStart w:id="102" w:name="_PAR__13_a28d14a0_642a_4aea_804a_46edfbe" /&amp;gt;&amp;lt;w:bookmarkStart w:id="103" w:name="_LINE__24_0d614b38_6d5c_4e86_a0f7_25b7ba" /&amp;gt;&amp;lt;w:bookmarkEnd w:id="94" /&amp;gt;&amp;lt;w:bookmarkEnd w:id="97" /&amp;gt;&amp;lt;w:ins w:id="104" w:author="BPS" w:date="2025-02-03T11:02:00Z"&amp;gt;&amp;lt;w:r&amp;gt;&amp;lt;w:t&amp;gt;A&amp;lt;/w:t&amp;gt;&amp;lt;/w:r&amp;gt;&amp;lt;w:bookmarkEnd w:id="100" /&amp;gt;&amp;lt;w:r&amp;gt;&amp;lt;w:t xml:space="preserve"&amp;gt;.  &amp;lt;/w:t&amp;gt;&amp;lt;/w:r&amp;gt;&amp;lt;w:bookmarkStart w:id="105" w:name="_STATUTE_CONTENT__fe9fe08a_3168_4504_88d" /&amp;gt;&amp;lt;w:r w:rsidRPr="006674EC"&amp;gt;&amp;lt;w:t&amp;gt;"&amp;lt;/w:t&amp;gt;&amp;lt;/w:r&amp;gt;&amp;lt;w:r&amp;gt;&amp;lt;w:t&amp;gt;R&amp;lt;/w:t&amp;gt;&amp;lt;/w:r&amp;gt;&amp;lt;w:r w:rsidRPr="006674EC"&amp;gt;&amp;lt;w:t xml:space="preserve"&amp;gt;apid-fire device" means a device, part or combination of parts that is not a &amp;lt;/w:t&amp;gt;&amp;lt;/w:r&amp;gt;&amp;lt;w:bookmarkStart w:id="106" w:name="_LINE__25_9a99f79e_17cc_40c9_9650_a3ef95" /&amp;gt;&amp;lt;w:bookmarkEnd w:id="103" /&amp;gt;&amp;lt;w:r w:rsidRPr="006674EC"&amp;gt;&amp;lt;w:t&amp;gt;machine gun and that materially increases the rate of fire of a semi&amp;lt;/w:t&amp;gt;&amp;lt;/w:r&amp;gt;&amp;lt;w:r&amp;gt;&amp;lt;w:t&amp;gt;-&amp;lt;/w:t&amp;gt;&amp;lt;/w:r&amp;gt;&amp;lt;w:r w:rsidRPr="006674EC"&amp;gt;&amp;lt;w:t xml:space="preserve"&amp;gt;automatic firearm &amp;lt;/w:t&amp;gt;&amp;lt;/w:r&amp;gt;&amp;lt;w:bookmarkStart w:id="107" w:name="_LINE__26_8da137b2_cc26_4fb3_b77b_57ceb1" /&amp;gt;&amp;lt;w:bookmarkEnd w:id="106" /&amp;gt;&amp;lt;w:r w:rsidRPr="006674EC"&amp;gt;&amp;lt;w:t&amp;gt;above the rate of fire of the semi&amp;lt;/w:t&amp;gt;&amp;lt;/w:r&amp;gt;&amp;lt;w:r&amp;gt;&amp;lt;w:t&amp;gt;-&amp;lt;/w:t&amp;gt;&amp;lt;/w:r&amp;gt;&amp;lt;w:r w:rsidRPr="006674EC"&amp;gt;&amp;lt;w:t xml:space="preserve"&amp;gt;automatic firearm absent the device, part or &amp;lt;/w:t&amp;gt;&amp;lt;/w:r&amp;gt;&amp;lt;w:bookmarkStart w:id="108" w:name="_LINE__27_1dfe6896_cc6c_4a62_8118_ffc1ae" /&amp;gt;&amp;lt;w:bookmarkEnd w:id="107" /&amp;gt;&amp;lt;w:r w:rsidRPr="006674EC"&amp;gt;&amp;lt;w:t&amp;gt;combination of parts, including, but not limited to:&amp;lt;/w:t&amp;gt;&amp;lt;/w:r&amp;gt;&amp;lt;w:bookmarkEnd w:id="108" /&amp;gt;&amp;lt;/w:ins&amp;gt;&amp;lt;/w:p&amp;gt;&amp;lt;w:p w:rsidR="00685962" w:rsidRPr="006674EC" w:rsidRDefault="00685962" w:rsidP="00685962"&amp;gt;&amp;lt;w:pPr&amp;gt;&amp;lt;w:ind w:left="1080" /&amp;gt;&amp;lt;w:rPr&amp;gt;&amp;lt;w:ins w:id="109" w:author="BPS" w:date="2025-02-03T11:02:00Z" /&amp;gt;&amp;lt;/w:rPr&amp;gt;&amp;lt;/w:pPr&amp;gt;&amp;lt;w:bookmarkStart w:id="110" w:name="_STATUTE_SP__ccc03ce7_ffb7_481c_9bf1_2cb" /&amp;gt;&amp;lt;w:bookmarkStart w:id="111" w:name="_PAR__14_15aa4475_a600_470f_bcdc_2a6cbb9" /&amp;gt;&amp;lt;w:bookmarkStart w:id="112" w:name="_LINE__28_6e7ceec5_0104_411a_b9fe_2fe5ea" /&amp;gt;&amp;lt;w:bookmarkEnd w:id="102" /&amp;gt;&amp;lt;w:bookmarkEnd w:id="105" /&amp;gt;&amp;lt;w:ins w:id="113" w:author="BPS" w:date="2025-02-03T11:02:00Z"&amp;gt;&amp;lt;w:r&amp;gt;&amp;lt;w:t&amp;gt;(&amp;lt;/w:t&amp;gt;&amp;lt;/w:r&amp;gt;&amp;lt;w:bookmarkStart w:id="114" w:name="_STATUTE_NUMBER__401e8074_3031_47d2_b8ce" /&amp;gt;&amp;lt;w:r&amp;gt;&amp;lt;w:t&amp;gt;1&amp;lt;/w:t&amp;gt;&amp;lt;/w:r&amp;gt;&amp;lt;w:bookmarkEnd w:id="114" /&amp;gt;&amp;lt;w:r&amp;gt;&amp;lt;w:t&amp;gt;)&amp;lt;/w:t&amp;gt;&amp;lt;/w:r&amp;gt;&amp;lt;w:r w:rsidRPr="006674EC"&amp;gt;&amp;lt;w:t xml:space="preserve"&amp;gt;  &amp;lt;/w:t&amp;gt;&amp;lt;/w:r&amp;gt;&amp;lt;/w:ins&amp;gt;&amp;lt;w:bookmarkStart w:id="115" w:name="_STATUTE_CONTENT__c8233ff9_c759_47fb_8d1" /&amp;gt;&amp;lt;w:ins w:id="116" w:author="BPS" w:date="2025-02-03T11:12:00Z"&amp;gt;&amp;lt;w:r w:rsidRPr="0033434E"&amp;gt;&amp;lt;w:t xml:space="preserve"&amp;gt;A device that, when installed in or attached to a firearm, increases the rate of &amp;lt;/w:t&amp;gt;&amp;lt;/w:r&amp;gt;&amp;lt;w:bookmarkStart w:id="117" w:name="_LINE__29_75e7ac55_a27d_4757_a6a4_9f0545" /&amp;gt;&amp;lt;w:bookmarkEnd w:id="112" /&amp;gt;&amp;lt;w:r w:rsidRPr="0033434E"&amp;gt;&amp;lt;w:t xml:space="preserve"&amp;gt;fire of the firearm by using energy from the recoil of the firearm to generate a &amp;lt;/w:t&amp;gt;&amp;lt;/w:r&amp;gt;&amp;lt;w:bookmarkStart w:id="118" w:name="_LINE__30_1f8167eb_0f87_4e12_9c6b_4fd6fa" /&amp;gt;&amp;lt;w:bookmarkEnd w:id="117" /&amp;gt;&amp;lt;w:r w:rsidRPr="0033434E"&amp;gt;&amp;lt;w:t&amp;gt;reciprocating action that facilitates repeated activation of the trigger;&amp;lt;/w:t&amp;gt;&amp;lt;/w:r&amp;gt;&amp;lt;/w:ins&amp;gt;&amp;lt;w:ins w:id="119" w:author="BPS" w:date="2025-02-03T11:02:00Z"&amp;gt;&amp;lt;w:r w:rsidRPr="006674EC"&amp;gt;&amp;lt;w:t xml:space="preserve"&amp;gt; &amp;lt;/w:t&amp;gt;&amp;lt;/w:r&amp;gt;&amp;lt;w:bookmarkEnd w:id="118" /&amp;gt;&amp;lt;/w:ins&amp;gt;&amp;lt;/w:p&amp;gt;&amp;lt;w:p w:rsidR="00685962" w:rsidRPr="006674EC" w:rsidRDefault="00685962" w:rsidP="00685962"&amp;gt;&amp;lt;w:pPr&amp;gt;&amp;lt;w:ind w:left="1080" /&amp;gt;&amp;lt;w:rPr&amp;gt;&amp;lt;w:ins w:id="120" w:author="BPS" w:date="2025-02-03T11:02:00Z" /&amp;gt;&amp;lt;/w:rPr&amp;gt;&amp;lt;/w:pPr&amp;gt;&amp;lt;w:bookmarkStart w:id="121" w:name="_STATUTE_SP__048e9db8_bcfa_44a8_9477_707" /&amp;gt;&amp;lt;w:bookmarkStart w:id="122" w:name="_PAR__15_9b94b23d_cf8c_49e4_a069_461e102" /&amp;gt;&amp;lt;w:bookmarkStart w:id="123" w:name="_LINE__31_3bcc40d7_c217_4640_82f5_92e088" /&amp;gt;&amp;lt;w:bookmarkEnd w:id="110" /&amp;gt;&amp;lt;w:bookmarkEnd w:id="111" /&amp;gt;&amp;lt;w:bookmarkEnd w:id="115" /&amp;gt;&amp;lt;w:ins w:id="124" w:author="BPS" w:date="2025-02-03T11:02:00Z"&amp;gt;&amp;lt;w:r&amp;gt;&amp;lt;w:t&amp;gt;(&amp;lt;/w:t&amp;gt;&amp;lt;/w:r&amp;gt;&amp;lt;w:bookmarkStart w:id="125" w:name="_STATUTE_NUMBER__4b613603_aca5_40ff_b498" /&amp;gt;&amp;lt;w:r&amp;gt;&amp;lt;w:t&amp;gt;2&amp;lt;/w:t&amp;gt;&amp;lt;/w:r&amp;gt;&amp;lt;w:bookmarkEnd w:id="125" /&amp;gt;&amp;lt;w:r&amp;gt;&amp;lt;w:t&amp;gt;)&amp;lt;/w:t&amp;gt;&amp;lt;/w:r&amp;gt;&amp;lt;w:r w:rsidRPr="006674EC"&amp;gt;&amp;lt;w:t xml:space="preserve"&amp;gt;  &amp;lt;/w:t&amp;gt;&amp;lt;/w:r&amp;gt;&amp;lt;/w:ins&amp;gt;&amp;lt;w:bookmarkStart w:id="126" w:name="_STATUTE_CONTENT__bb6a9cff_ff76_44f0_b0f" /&amp;gt;&amp;lt;w:ins w:id="127" w:author="BPS" w:date="2025-02-03T11:13:00Z"&amp;gt;&amp;lt;w:r w:rsidRPr="0033434E"&amp;gt;&amp;lt;w:t xml:space="preserve"&amp;gt;A device that, when installed in or attached to a firearm, fires both when the &amp;lt;/w:t&amp;gt;&amp;lt;/w:r&amp;gt;&amp;lt;w:bookmarkStart w:id="128" w:name="_LINE__32_8221691a_99db_4b39_a1de_ef9360" /&amp;gt;&amp;lt;w:bookmarkEnd w:id="123" /&amp;gt;&amp;lt;w:r w:rsidRPr="0033434E"&amp;gt;&amp;lt;w:t&amp;gt;trigger is pulled and on release of the trigger; or&amp;lt;/w:t&amp;gt;&amp;lt;/w:r&amp;gt;&amp;lt;/w:ins&amp;gt;&amp;lt;w:ins w:id="129" w:author="BPS" w:date="2025-02-03T11:02:00Z"&amp;gt;&amp;lt;w:r w:rsidRPr="006674EC"&amp;gt;&amp;lt;w:t xml:space="preserve"&amp;gt; &amp;lt;/w:t&amp;gt;&amp;lt;/w:r&amp;gt;&amp;lt;w:bookmarkEnd w:id="128" /&amp;gt;&amp;lt;/w:ins&amp;gt;&amp;lt;/w:p&amp;gt;&amp;lt;w:p w:rsidR="00685962" w:rsidRPr="006674EC" w:rsidRDefault="00685962" w:rsidP="00685962"&amp;gt;&amp;lt;w:pPr&amp;gt;&amp;lt;w:ind w:left="1080" /&amp;gt;&amp;lt;w:rPr&amp;gt;&amp;lt;w:ins w:id="130" w:author="BPS" w:date="2025-02-03T11:02:00Z" /&amp;gt;&amp;lt;/w:rPr&amp;gt;&amp;lt;/w:pPr&amp;gt;&amp;lt;w:bookmarkStart w:id="131" w:name="_STATUTE_SP__8e455003_78fb_4072_824a_378" /&amp;gt;&amp;lt;w:bookmarkStart w:id="132" w:name="_PAR__16_34d9977d_cee9_4050_8488_653cf7a" /&amp;gt;&amp;lt;w:bookmarkStart w:id="133" w:name="_LINE__33_88a949a9_ada8_40d2_8472_d1d0c0" /&amp;gt;&amp;lt;w:bookmarkEnd w:id="121" /&amp;gt;&amp;lt;w:bookmarkEnd w:id="122" /&amp;gt;&amp;lt;w:bookmarkEnd w:id="126" /&amp;gt;&amp;lt;w:ins w:id="134" w:author="BPS" w:date="2025-02-03T11:02:00Z"&amp;gt;&amp;lt;w:r&amp;gt;&amp;lt;w:t&amp;gt;(&amp;lt;/w:t&amp;gt;&amp;lt;/w:r&amp;gt;&amp;lt;w:bookmarkStart w:id="135" w:name="_STATUTE_NUMBER__3aab682d_b3d1_4990_b238" /&amp;gt;&amp;lt;w:r&amp;gt;&amp;lt;w:t&amp;gt;3&amp;lt;/w:t&amp;gt;&amp;lt;/w:r&amp;gt;&amp;lt;w:bookmarkEnd w:id="135" /&amp;gt;&amp;lt;w:r&amp;gt;&amp;lt;w:t&amp;gt;)&amp;lt;/w:t&amp;gt;&amp;lt;/w:r&amp;gt;&amp;lt;w:r w:rsidRPr="006674EC"&amp;gt;&amp;lt;w:t xml:space="preserve"&amp;gt;  &amp;lt;/w:t&amp;gt;&amp;lt;/w:r&amp;gt;&amp;lt;/w:ins&amp;gt;&amp;lt;w:bookmarkStart w:id="136" w:name="_STATUTE_CONTENT__ecdcb32a_a278_47ab_bce" /&amp;gt;&amp;lt;w:ins w:id="137" w:author="BPS" w:date="2025-02-03T11:13:00Z"&amp;gt;&amp;lt;w:r w:rsidRPr="0033434E"&amp;gt;&amp;lt;w:t xml:space="preserve"&amp;gt;A manual device that, when installed in or attached to a firearm, repeatedly &amp;lt;/w:t&amp;gt;&amp;lt;/w:r&amp;gt;&amp;lt;w:bookmarkStart w:id="138" w:name="_LINE__34_b694f233_8994_4e75_b9b3_bfe4c1" /&amp;gt;&amp;lt;w:bookmarkEnd w:id="133" /&amp;gt;&amp;lt;w:r w:rsidRPr="0033434E"&amp;gt;&amp;lt;w:t xml:space="preserve"&amp;gt;activates the trigger of the firearm through the use of a crank, a lever or any other &amp;lt;/w:t&amp;gt;&amp;lt;/w:r&amp;gt;&amp;lt;w:bookmarkStart w:id="139" w:name="_LINE__35_3494ab27_d415_4c22_bbe0_e4d3fd" /&amp;gt;&amp;lt;w:bookmarkEnd w:id="138" /&amp;gt;&amp;lt;w:r w:rsidRPr="0033434E"&amp;gt;&amp;lt;w:t&amp;gt;part that is turned in a circular motion.&amp;lt;/w:t&amp;gt;&amp;lt;/w:r&amp;gt;&amp;lt;/w:ins&amp;gt;&amp;lt;w:ins w:id="140" w:author="BPS" w:date="2025-02-03T11:02:00Z"&amp;gt;&amp;lt;w:r w:rsidRPr="006674EC"&amp;gt;&amp;lt;w:t xml:space="preserve"&amp;gt; &amp;lt;/w:t&amp;gt;&amp;lt;/w:r&amp;gt;&amp;lt;w:bookmarkEnd w:id="139" /&amp;gt;&amp;lt;/w:ins&amp;gt;&amp;lt;/w:p&amp;gt;&amp;lt;w:p w:rsidR="00685962" w:rsidRPr="006674EC" w:rsidRDefault="00685962" w:rsidP="00685962"&amp;gt;&amp;lt;w:pPr&amp;gt;&amp;lt;w:ind w:left="720" /&amp;gt;&amp;lt;w:rPr&amp;gt;&amp;lt;w:ins w:id="141" w:author="BPS" w:date="2025-02-03T11:02:00Z" /&amp;gt;&amp;lt;/w:rPr&amp;gt;&amp;lt;/w:pPr&amp;gt;&amp;lt;w:bookmarkStart w:id="142" w:name="_STATUTE_NUMBER__b54eb4d1_15cd_42d8_b8c3" /&amp;gt;&amp;lt;w:bookmarkStart w:id="143" w:name="_STATUTE_P__5d16a10a_824c_4257_a093_9e06" /&amp;gt;&amp;lt;w:bookmarkStart w:id="144" w:name="_PAR__17_8347a322_235d_49c3_bae6_352401f" /&amp;gt;&amp;lt;w:bookmarkStart w:id="145" w:name="_LINE__36_abab1be0_8092_48e2_907d_2b716e" /&amp;gt;&amp;lt;w:bookmarkEnd w:id="101" /&amp;gt;&amp;lt;w:bookmarkEnd w:id="131" /&amp;gt;&amp;lt;w:bookmarkEnd w:id="132" /&amp;gt;&amp;lt;w:bookmarkEnd w:id="136" /&amp;gt;&amp;lt;w:ins w:id="146" w:author="BPS" w:date="2025-02-03T11:02:00Z"&amp;gt;&amp;lt;w:r&amp;gt;&amp;lt;w:t&amp;gt;B&amp;lt;/w:t&amp;gt;&amp;lt;/w:r&amp;gt;&amp;lt;w:bookmarkEnd w:id="142" /&amp;gt;&amp;lt;w:r w:rsidRPr="006674EC"&amp;gt;&amp;lt;w:t xml:space="preserve"&amp;gt;. &amp;lt;/w:t&amp;gt;&amp;lt;/w:r&amp;gt;&amp;lt;w:r&amp;gt;&amp;lt;w:t xml:space="preserve"&amp;gt; &amp;lt;/w:t&amp;gt;&amp;lt;/w:r&amp;gt;&amp;lt;w:bookmarkStart w:id="147" w:name="_STATUTE_CONTENT__6b1c884f_417c_4a64_9a6" /&amp;gt;&amp;lt;w:r w:rsidRPr="006674EC"&amp;gt;&amp;lt;w:t&amp;gt;"&amp;lt;/w:t&amp;gt;&amp;lt;/w:r&amp;gt;&amp;lt;w:r&amp;gt;&amp;lt;w:t&amp;gt;S&amp;lt;/w:t&amp;gt;&amp;lt;/w:r&amp;gt;&amp;lt;w:r w:rsidRPr="006674EC"&amp;gt;&amp;lt;w:t xml:space="preserve"&amp;gt;emi-automatic firearm" means a firearm that: &amp;lt;/w:t&amp;gt;&amp;lt;/w:r&amp;gt;&amp;lt;w:bookmarkEnd w:id="145" /&amp;gt;&amp;lt;/w:ins&amp;gt;&amp;lt;/w:p&amp;gt;&amp;lt;w:p w:rsidR="00685962" w:rsidRPr="006674EC" w:rsidRDefault="00685962" w:rsidP="00685962"&amp;gt;&amp;lt;w:pPr&amp;gt;&amp;lt;w:ind w:left="1080" /&amp;gt;&amp;lt;w:rPr&amp;gt;&amp;lt;w:ins w:id="148" w:author="BPS" w:date="2025-02-03T11:02:00Z" /&amp;gt;&amp;lt;/w:rPr&amp;gt;&amp;lt;/w:pPr&amp;gt;&amp;lt;w:bookmarkStart w:id="149" w:name="_STATUTE_SP__748bad62_f61a_4cb9_ab39_8a8" /&amp;gt;&amp;lt;w:bookmarkStart w:id="150" w:name="_PAR__18_b58d8c7d_b7c8_4a8b_ac5a_1735996" /&amp;gt;&amp;lt;w:bookmarkStart w:id="151" w:name="_LINE__37_ae8d046d_57fb_4e85_b31d_d5b8fc" /&amp;gt;&amp;lt;w:bookmarkEnd w:id="144" /&amp;gt;&amp;lt;w:bookmarkEnd w:id="147" /&amp;gt;&amp;lt;w:ins w:id="152" w:author="BPS" w:date="2025-02-03T11:02:00Z"&amp;gt;&amp;lt;w:r&amp;gt;&amp;lt;w:t&amp;gt;(&amp;lt;/w:t&amp;gt;&amp;lt;/w:r&amp;gt;&amp;lt;w:bookmarkStart w:id="153" w:name="_STATUTE_NUMBER__04b50ea2_62c5_4f8d_a1fe" /&amp;gt;&amp;lt;w:r&amp;gt;&amp;lt;w:t&amp;gt;1&amp;lt;/w:t&amp;gt;&amp;lt;/w:r&amp;gt;&amp;lt;w:bookmarkEnd w:id="153" /&amp;gt;&amp;lt;w:r&amp;gt;&amp;lt;w:t&amp;gt;)&amp;lt;/w:t&amp;gt;&amp;lt;/w:r&amp;gt;&amp;lt;w:r w:rsidRPr="006674EC"&amp;gt;&amp;lt;w:t xml:space="preserve"&amp;gt;  &amp;lt;/w:t&amp;gt;&amp;lt;/w:r&amp;gt;&amp;lt;w:bookmarkStart w:id="154" w:name="_STATUTE_CONTENT__30281e00_dbd1_486d_b40" /&amp;gt;&amp;lt;w:r w:rsidRPr="006674EC"&amp;gt;&amp;lt;w:t xml:space="preserve"&amp;gt;Upon &amp;lt;/w:t&amp;gt;&amp;lt;/w:r&amp;gt;&amp;lt;w:r&amp;gt;&amp;lt;w:t&amp;gt;the initiation of&amp;lt;/w:t&amp;gt;&amp;lt;/w:r&amp;gt;&amp;lt;w:r w:rsidRPr="006674EC"&amp;gt;&amp;lt;w:t xml:space="preserve"&amp;gt; the firing sequence, fires the first chambered cartridge &amp;lt;/w:t&amp;gt;&amp;lt;/w:r&amp;gt;&amp;lt;w:bookmarkStart w:id="155" w:name="_LINE__38_1552832b_a92b_4746_9214_212ea7" /&amp;gt;&amp;lt;w:bookmarkEnd w:id="151" /&amp;gt;&amp;lt;w:r w:rsidRPr="006674EC"&amp;gt;&amp;lt;w:t&amp;gt;and uses a portion of the energy of the firing cartridge to:&amp;lt;/w:t&amp;gt;&amp;lt;/w:r&amp;gt;&amp;lt;w:bookmarkEnd w:id="155" /&amp;gt;&amp;lt;/w:ins&amp;gt;&amp;lt;/w:p&amp;gt;&amp;lt;w:p w:rsidR="00685962" w:rsidRPr="006674EC" w:rsidRDefault="00685962" w:rsidP="00685962"&amp;gt;&amp;lt;w:pPr&amp;gt;&amp;lt;w:ind w:left="1440" /&amp;gt;&amp;lt;w:rPr&amp;gt;&amp;lt;w:ins w:id="156" w:author="BPS" w:date="2025-02-03T11:02:00Z" /&amp;gt;&amp;lt;/w:rPr&amp;gt;&amp;lt;/w:pPr&amp;gt;&amp;lt;w:bookmarkStart w:id="157" w:name="_STATUTE_D__c80c7749_469e_4855_bf29_627c" /&amp;gt;&amp;lt;w:bookmarkStart w:id="158" w:name="_PAR__19_8347305d_5815_4cac_8f22_64db6fe" /&amp;gt;&amp;lt;w:bookmarkStart w:id="159" w:name="_LINE__39_5cae8c1e_b429_4e5f_baa7_08f9df" /&amp;gt;&amp;lt;w:bookmarkEnd w:id="150" /&amp;gt;&amp;lt;w:bookmarkEnd w:id="154" /&amp;gt;&amp;lt;w:ins w:id="160" w:author="BPS" w:date="2025-02-03T11:02:00Z"&amp;gt;&amp;lt;w:r&amp;gt;&amp;lt;w:t&amp;gt;(&amp;lt;/w:t&amp;gt;&amp;lt;/w:r&amp;gt;&amp;lt;w:bookmarkStart w:id="161" w:name="_STATUTE_NUMBER__b4f2e393_2ff1_414a_8f07" /&amp;gt;&amp;lt;w:r&amp;gt;&amp;lt;w:t&amp;gt;a&amp;lt;/w:t&amp;gt;&amp;lt;/w:r&amp;gt;&amp;lt;w:bookmarkEnd w:id="161" /&amp;gt;&amp;lt;w:r&amp;gt;&amp;lt;w:t&amp;gt;)&amp;lt;/w:t&amp;gt;&amp;lt;/w:r&amp;gt;&amp;lt;w:r w:rsidRPr="006674EC"&amp;gt;&amp;lt;w:t xml:space="preserve"&amp;gt;  &amp;lt;/w:t&amp;gt;&amp;lt;/w:r&amp;gt;&amp;lt;w:bookmarkStart w:id="162" w:name="_STATUTE_CONTENT__51108462_dec0_4d1c_b28" /&amp;gt;&amp;lt;w:r w:rsidRPr="006674EC"&amp;gt;&amp;lt;w:t&amp;gt;Extract the expended cartridge case;&amp;lt;/w:t&amp;gt;&amp;lt;/w:r&amp;gt;&amp;lt;w:bookmarkEnd w:id="159" /&amp;gt;&amp;lt;/w:ins&amp;gt;&amp;lt;/w:p&amp;gt;&amp;lt;w:p w:rsidR="00685962" w:rsidRPr="006674EC" w:rsidRDefault="00685962" w:rsidP="00685962"&amp;gt;&amp;lt;w:pPr&amp;gt;&amp;lt;w:ind w:left="1440" /&amp;gt;&amp;lt;w:rPr&amp;gt;&amp;lt;w:ins w:id="163" w:author="BPS" w:date="2025-02-03T11:02:00Z" /&amp;gt;&amp;lt;/w:rPr&amp;gt;&amp;lt;/w:pPr&amp;gt;&amp;lt;w:bookmarkStart w:id="164" w:name="_STATUTE_D__d8e76399_68e3_48a8_9005_e2c2" /&amp;gt;&amp;lt;w:bookmarkStart w:id="165" w:name="_PAGE__2_03c93618_4bc9_4d2f_9934_ad87193" /&amp;gt;&amp;lt;w:bookmarkStart w:id="166" w:name="_PAR__1_a4986e4a_f627_496a_849b_531125f9" /&amp;gt;&amp;lt;w:bookmarkStart w:id="167" w:name="_LINE__1_28417614_7cae_4da6_b98c_08b416b" /&amp;gt;&amp;lt;w:bookmarkEnd w:id="3" /&amp;gt;&amp;lt;w:bookmarkEnd w:id="157" /&amp;gt;&amp;lt;w:bookmarkEnd w:id="158" /&amp;gt;&amp;lt;w:bookmarkEnd w:id="162" /&amp;gt;&amp;lt;w:ins w:id="168" w:author="BPS" w:date="2025-02-03T11:02:00Z"&amp;gt;&amp;lt;w:r w:rsidRPr="006674EC"&amp;gt;&amp;lt;w:t&amp;gt;(&amp;lt;/w:t&amp;gt;&amp;lt;/w:r&amp;gt;&amp;lt;w:bookmarkStart w:id="169" w:name="_STATUTE_NUMBER__897e3b25_7671_4876_ba67" /&amp;gt;&amp;lt;w:r&amp;gt;&amp;lt;w:t&amp;gt;b&amp;lt;/w:t&amp;gt;&amp;lt;/w:r&amp;gt;&amp;lt;w:bookmarkEnd w:id="169" /&amp;gt;&amp;lt;w:r w:rsidRPr="006674EC"&amp;gt;&amp;lt;w:t xml:space="preserve"&amp;gt;)  &amp;lt;/w:t&amp;gt;&amp;lt;/w:r&amp;gt;&amp;lt;w:bookmarkStart w:id="170" w:name="_STATUTE_CONTENT__6d4a79c6_6985_413a_880" /&amp;gt;&amp;lt;w:r w:rsidRPr="006674EC"&amp;gt;&amp;lt;w:t&amp;gt;Chamber the next cartridge; and&amp;lt;/w:t&amp;gt;&amp;lt;/w:r&amp;gt;&amp;lt;w:bookmarkEnd w:id="167" /&amp;gt;&amp;lt;/w:ins&amp;gt;&amp;lt;/w:p&amp;gt;&amp;lt;w:p w:rsidR="00685962" w:rsidRPr="006674EC" w:rsidRDefault="00685962" w:rsidP="00685962"&amp;gt;&amp;lt;w:pPr&amp;gt;&amp;lt;w:ind w:left="1440" /&amp;gt;&amp;lt;w:rPr&amp;gt;&amp;lt;w:ins w:id="171" w:author="BPS" w:date="2025-02-03T11:02:00Z" /&amp;gt;&amp;lt;/w:rPr&amp;gt;&amp;lt;/w:pPr&amp;gt;&amp;lt;w:bookmarkStart w:id="172" w:name="_STATUTE_D__dd00354e_b578_4b64_a1f0_5611" /&amp;gt;&amp;lt;w:bookmarkStart w:id="173" w:name="_PAR__2_f3acd7ad_993a_43da_8be0_b4424a35" /&amp;gt;&amp;lt;w:bookmarkStart w:id="174" w:name="_LINE__2_62b09712_dbfb_46b1_8b39_8ddbc18" /&amp;gt;&amp;lt;w:bookmarkEnd w:id="164" /&amp;gt;&amp;lt;w:bookmarkEnd w:id="166" /&amp;gt;&amp;lt;w:bookmarkEnd w:id="170" /&amp;gt;&amp;lt;w:ins w:id="175" w:author="BPS" w:date="2025-02-03T11:02:00Z"&amp;gt;&amp;lt;w:r w:rsidRPr="006674EC"&amp;gt;&amp;lt;w:t&amp;gt;(&amp;lt;/w:t&amp;gt;&amp;lt;/w:r&amp;gt;&amp;lt;w:bookmarkStart w:id="176" w:name="_STATUTE_NUMBER__40580c1a_08f3_4344_b0e2" /&amp;gt;&amp;lt;w:r&amp;gt;&amp;lt;w:t&amp;gt;c&amp;lt;/w:t&amp;gt;&amp;lt;/w:r&amp;gt;&amp;lt;w:bookmarkEnd w:id="176" /&amp;gt;&amp;lt;w:r w:rsidRPr="006674EC"&amp;gt;&amp;lt;w:t xml:space="preserve"&amp;gt;)  &amp;lt;/w:t&amp;gt;&amp;lt;/w:r&amp;gt;&amp;lt;w:bookmarkStart w:id="177" w:name="_STATUTE_CONTENT__720c2640_5d34_4041_b1f" /&amp;gt;&amp;lt;w:r w:rsidRPr="006674EC"&amp;gt;&amp;lt;w:t&amp;gt;Prepare the firing mechanism to fire again;&amp;lt;/w:t&amp;gt;&amp;lt;/w:r&amp;gt;&amp;lt;w:bookmarkEnd w:id="174" /&amp;gt;&amp;lt;/w:ins&amp;gt;&amp;lt;/w:p&amp;gt;&amp;lt;w:p w:rsidR="00685962" w:rsidRPr="006674EC" w:rsidRDefault="00685962" w:rsidP="00685962"&amp;gt;&amp;lt;w:pPr&amp;gt;&amp;lt;w:ind w:left="1080" /&amp;gt;&amp;lt;w:rPr&amp;gt;&amp;lt;w:ins w:id="178" w:author="BPS" w:date="2025-02-03T11:02:00Z" /&amp;gt;&amp;lt;/w:rPr&amp;gt;&amp;lt;/w:pPr&amp;gt;&amp;lt;w:bookmarkStart w:id="179" w:name="_STATUTE_SP__b938c185_d594_4815_8d23_e90" /&amp;gt;&amp;lt;w:bookmarkStart w:id="180" w:name="_PAR__3_490fce29_2476_47fe_921d_9dc64e4c" /&amp;gt;&amp;lt;w:bookmarkStart w:id="181" w:name="_LINE__3_a9964db4_df0c_4dbe_ba37_5c3e3b8" /&amp;gt;&amp;lt;w:bookmarkEnd w:id="149" /&amp;gt;&amp;lt;w:bookmarkEnd w:id="172" /&amp;gt;&amp;lt;w:bookmarkEnd w:id="173" /&amp;gt;&amp;lt;w:bookmarkEnd w:id="177" /&amp;gt;&amp;lt;w:ins w:id="182" w:author="BPS" w:date="2025-02-03T11:02:00Z"&amp;gt;&amp;lt;w:r&amp;gt;&amp;lt;w:t&amp;gt;(&amp;lt;/w:t&amp;gt;&amp;lt;/w:r&amp;gt;&amp;lt;w:bookmarkStart w:id="183" w:name="_STATUTE_NUMBER__fc9d8306_2dc3_47ba_a324" /&amp;gt;&amp;lt;w:r&amp;gt;&amp;lt;w:t&amp;gt;2&amp;lt;/w:t&amp;gt;&amp;lt;/w:r&amp;gt;&amp;lt;w:bookmarkEnd w:id="183" /&amp;gt;&amp;lt;w:r&amp;gt;&amp;lt;w:t&amp;gt;)&amp;lt;/w:t&amp;gt;&amp;lt;/w:r&amp;gt;&amp;lt;w:r w:rsidRPr="006674EC"&amp;gt;&amp;lt;w:t xml:space="preserve"&amp;gt;  &amp;lt;/w:t&amp;gt;&amp;lt;/w:r&amp;gt;&amp;lt;w:bookmarkStart w:id="184" w:name="_STATUTE_CONTENT__15a8db9d_c00f_48eb_a19" /&amp;gt;&amp;lt;w:r w:rsidRPr="006674EC"&amp;gt;&amp;lt;w:t xml:space="preserve"&amp;gt;Requires a separate movement for each individual operation of the trigger or &amp;lt;/w:t&amp;gt;&amp;lt;/w:r&amp;gt;&amp;lt;w:bookmarkStart w:id="185" w:name="_LINE__4_d0a341d8_41c3_4bea_8699_35ae7a7" /&amp;gt;&amp;lt;w:bookmarkEnd w:id="181" /&amp;gt;&amp;lt;w:r w:rsidRPr="006674EC"&amp;gt;&amp;lt;w:t&amp;gt;firing mechanism; and&amp;lt;/w:t&amp;gt;&amp;lt;/w:r&amp;gt;&amp;lt;w:bookmarkEnd w:id="185" /&amp;gt;&amp;lt;/w:ins&amp;gt;&amp;lt;/w:p&amp;gt;&amp;lt;w:p w:rsidR="00685962" w:rsidRPr="006674EC" w:rsidRDefault="00685962" w:rsidP="00685962"&amp;gt;&amp;lt;w:pPr&amp;gt;&amp;lt;w:ind w:left="1080" /&amp;gt;&amp;lt;w:rPr&amp;gt;&amp;lt;w:ins w:id="186" w:author="BPS" w:date="2025-02-03T11:02:00Z" /&amp;gt;&amp;lt;/w:rPr&amp;gt;&amp;lt;/w:pPr&amp;gt;&amp;lt;w:bookmarkStart w:id="187" w:name="_STATUTE_SP__e181e0d3_de41_4930_8a79_f44" /&amp;gt;&amp;lt;w:bookmarkStart w:id="188" w:name="_PAR__4_799ece68_aa7b_4ba7_b43e_9598b113" /&amp;gt;&amp;lt;w:bookmarkStart w:id="189" w:name="_LINE__5_d0c7f7b0_3727_4f3c_830c_5486207" /&amp;gt;&amp;lt;w:bookmarkEnd w:id="179" /&amp;gt;&amp;lt;w:bookmarkEnd w:id="180" /&amp;gt;&amp;lt;w:bookmarkEnd w:id="184" /&amp;gt;&amp;lt;w:ins w:id="190" w:author="BPS" w:date="2025-02-03T11:02:00Z"&amp;gt;&amp;lt;w:r&amp;gt;&amp;lt;w:t&amp;gt;(&amp;lt;/w:t&amp;gt;&amp;lt;/w:r&amp;gt;&amp;lt;w:bookmarkStart w:id="191" w:name="_STATUTE_NUMBER__a8d1c5d4_49cb_4dcc_8f03" /&amp;gt;&amp;lt;w:r&amp;gt;&amp;lt;w:t&amp;gt;3&amp;lt;/w:t&amp;gt;&amp;lt;/w:r&amp;gt;&amp;lt;w:bookmarkEnd w:id="191" /&amp;gt;&amp;lt;w:r&amp;gt;&amp;lt;w:t&amp;gt;)&amp;lt;/w:t&amp;gt;&amp;lt;/w:r&amp;gt;&amp;lt;w:r w:rsidRPr="006674EC"&amp;gt;&amp;lt;w:t xml:space="preserve"&amp;gt;  &amp;lt;/w:t&amp;gt;&amp;lt;/w:r&amp;gt;&amp;lt;w:bookmarkStart w:id="192" w:name="_STATUTE_CONTENT__b556b07b_fb31_4d46_b3e" /&amp;gt;&amp;lt;w:r w:rsidRPr="006674EC"&amp;gt;&amp;lt;w:t&amp;gt;Is not a machine gun.&amp;lt;/w:t&amp;gt;&amp;lt;/w:r&amp;gt;&amp;lt;w:bookmarkEnd w:id="189" /&amp;gt;&amp;lt;/w:ins&amp;gt;&amp;lt;/w:p&amp;gt;&amp;lt;w:p w:rsidR="00685962" w:rsidRDefault="00685962" w:rsidP="00685962"&amp;gt;&amp;lt;w:pPr&amp;gt;&amp;lt;w:ind w:left="360" w:firstLine="360" /&amp;gt;&amp;lt;/w:pPr&amp;gt;&amp;lt;w:bookmarkStart w:id="193" w:name="_STATUTE_NUMBER__eb4e41e9_97ba_4156_86ab" /&amp;gt;&amp;lt;w:bookmarkStart w:id="194" w:name="_STATUTE_SS__3902910a_dfd2_4368_bccf_81b" /&amp;gt;&amp;lt;w:bookmarkStart w:id="195" w:name="_PAR__5_bda2e859_8549_4380_ae97_9607101a" /&amp;gt;&amp;lt;w:bookmarkStart w:id="196" w:name="_LINE__6_2d58de16_2773_4077_98e4_39346fd" /&amp;gt;&amp;lt;w:bookmarkEnd w:id="93" /&amp;gt;&amp;lt;w:bookmarkEnd w:id="143" /&amp;gt;&amp;lt;w:bookmarkEnd w:id="187" /&amp;gt;&amp;lt;w:bookmarkEnd w:id="188" /&amp;gt;&amp;lt;w:bookmarkEnd w:id="192" /&amp;gt;&amp;lt;w:ins w:id="197" w:author="BPS" w:date="2025-02-03T11:02:00Z"&amp;gt;&amp;lt;w:r w:rsidRPr="006674EC"&amp;gt;&amp;lt;w:rPr&amp;gt;&amp;lt;w:b /&amp;gt;&amp;lt;/w:rPr&amp;gt;&amp;lt;w:t&amp;gt;3&amp;lt;/w:t&amp;gt;&amp;lt;/w:r&amp;gt;&amp;lt;w:bookmarkEnd w:id="193" /&amp;gt;&amp;lt;w:r w:rsidRPr="006674EC"&amp;gt;&amp;lt;w:rPr&amp;gt;&amp;lt;w:b /&amp;gt;&amp;lt;/w:rPr&amp;gt;&amp;lt;w:t xml:space="preserve"&amp;gt;.  &amp;lt;/w:t&amp;gt;&amp;lt;/w:r&amp;gt;&amp;lt;w:bookmarkStart w:id="198" w:name="_STATUTE_CONTENT__d0f48ad2_23f5_492d_a89" /&amp;gt;&amp;lt;w:r w:rsidRPr="006674EC"&amp;gt;&amp;lt;w:t&amp;gt;Possession of a rapid-fire device is a Class D crime.&amp;lt;/w:t&amp;gt;&amp;lt;/w:r&amp;gt;&amp;lt;/w:ins&amp;gt;&amp;lt;w:bookmarkEnd w:id="196" /&amp;gt;&amp;lt;/w:p&amp;gt;&amp;lt;w:p w:rsidR="00685962" w:rsidRDefault="00685962" w:rsidP="00685962"&amp;gt;&amp;lt;w:pPr&amp;gt;&amp;lt;w:keepNext /&amp;gt;&amp;lt;w:spacing w:before="240" /&amp;gt;&amp;lt;w:ind w:left="360" /&amp;gt;&amp;lt;w:jc w:val="center" /&amp;gt;&amp;lt;/w:pPr&amp;gt;&amp;lt;w:bookmarkStart w:id="199" w:name="_SUMMARY__a0b1295e_6a81_4bb2_87e0_ff4bd4" /&amp;gt;&amp;lt;w:bookmarkStart w:id="200" w:name="_PAR__6_6622ab3b_7479_4e9c_b6f6_c9d9fdbb" /&amp;gt;&amp;lt;w:bookmarkStart w:id="201" w:name="_LINE__7_8927b74f_71a1_4a28_af00_3f17484" /&amp;gt;&amp;lt;w:bookmarkEnd w:id="8" /&amp;gt;&amp;lt;w:bookmarkEnd w:id="71" /&amp;gt;&amp;lt;w:bookmarkEnd w:id="76" /&amp;gt;&amp;lt;w:bookmarkEnd w:id="79" /&amp;gt;&amp;lt;w:bookmarkEnd w:id="194" /&amp;gt;&amp;lt;w:bookmarkEnd w:id="195" /&amp;gt;&amp;lt;w:bookmarkEnd w:id="198" /&amp;gt;&amp;lt;w:r&amp;gt;&amp;lt;w:rPr&amp;gt;&amp;lt;w:b /&amp;gt;&amp;lt;w:sz w:val="24" /&amp;gt;&amp;lt;/w:rPr&amp;gt;&amp;lt;w:t&amp;gt;SUMMARY&amp;lt;/w:t&amp;gt;&amp;lt;/w:r&amp;gt;&amp;lt;w:bookmarkEnd w:id="201" /&amp;gt;&amp;lt;/w:p&amp;gt;&amp;lt;w:p w:rsidR="00685962" w:rsidRDefault="00685962" w:rsidP="00685962"&amp;gt;&amp;lt;w:pPr&amp;gt;&amp;lt;w:ind w:left="360" w:firstLine="360" /&amp;gt;&amp;lt;/w:pPr&amp;gt;&amp;lt;w:bookmarkStart w:id="202" w:name="_PAR__7_6e3fb5d1_0a0a_4fa6_9d43_157b7704" /&amp;gt;&amp;lt;w:bookmarkStart w:id="203" w:name="_LINE__8_8daa4521_d0af_423c_96f8_9d41e21" /&amp;gt;&amp;lt;w:bookmarkEnd w:id="200" /&amp;gt;&amp;lt;w:r&amp;gt;&amp;lt;w:t xml:space="preserve"&amp;gt;This bill modifies the provision of the Maine Criminal Code defining "machine gun" &amp;lt;/w:t&amp;gt;&amp;lt;/w:r&amp;gt;&amp;lt;w:bookmarkStart w:id="204" w:name="_LINE__9_d90e71a1_e3cc_47fc_acf0_4e94b05" /&amp;gt;&amp;lt;w:bookmarkEnd w:id="203" /&amp;gt;&amp;lt;w:r&amp;gt;&amp;lt;w:t xml:space="preserve"&amp;gt;to include any part or combination of parts designed and intended for use in converting a &amp;lt;/w:t&amp;gt;&amp;lt;/w:r&amp;gt;&amp;lt;w:bookmarkStart w:id="205" w:name="_LINE__10_996f9eb2_ea00_4bfb_b463_7f5593" /&amp;gt;&amp;lt;w:bookmarkEnd w:id="204" /&amp;gt;&amp;lt;w:r&amp;gt;&amp;lt;w:t xml:space="preserve"&amp;gt;weapon into a machine gun. &amp;lt;/w:t&amp;gt;&amp;lt;/w:r&amp;gt;&amp;lt;w:bookmarkEnd w:id="205" /&amp;gt;&amp;lt;/w:p&amp;gt;&amp;lt;w:p w:rsidR="00685962" w:rsidRDefault="00685962" w:rsidP="00685962"&amp;gt;&amp;lt;w:pPr&amp;gt;&amp;lt;w:ind w:left="360" w:firstLine="360" /&amp;gt;&amp;lt;/w:pPr&amp;gt;&amp;lt;w:bookmarkStart w:id="206" w:name="_PAR__8_9a60d23a_c608_42da_a6ed_76f3580d" /&amp;gt;&amp;lt;w:bookmarkStart w:id="207" w:name="_LINE__11_2c0b890e_9085_4242_bdd5_ac79d2" /&amp;gt;&amp;lt;w:bookmarkEnd w:id="202" /&amp;gt;&amp;lt;w:r&amp;gt;&amp;lt;w:t xml:space="preserve"&amp;gt;The bill enacts a provision that makes it a Class D crime for a person to knowingly &amp;lt;/w:t&amp;gt;&amp;lt;/w:r&amp;gt;&amp;lt;w:bookmarkStart w:id="208" w:name="_LINE__12_04abb71c_c2d6_45be_819d_8b8048" /&amp;gt;&amp;lt;w:bookmarkEnd w:id="207" /&amp;gt;&amp;lt;w:r&amp;gt;&amp;lt;w:t xml:space="preserve"&amp;gt;possess a rapid-fire device without authority to do so. A rapid-fire device is a device, part &amp;lt;/w:t&amp;gt;&amp;lt;/w:r&amp;gt;&amp;lt;w:bookmarkStart w:id="209" w:name="_LINE__13_46e43940_8d9e_4e51_b0c2_84f9b6" /&amp;gt;&amp;lt;w:bookmarkEnd w:id="208" /&amp;gt;&amp;lt;w:r&amp;gt;&amp;lt;w:t xml:space="preserve"&amp;gt;or combination of parts that is not a machine gun and that materially increases the rate of &amp;lt;/w:t&amp;gt;&amp;lt;/w:r&amp;gt;&amp;lt;w:bookmarkStart w:id="210" w:name="_LINE__14_1c914c88_0186_4d03_95ee_22d6a3" /&amp;gt;&amp;lt;w:bookmarkEnd w:id="209" /&amp;gt;&amp;lt;w:r&amp;gt;&amp;lt;w:t xml:space="preserve"&amp;gt;fire of a semi-automatic firearm above the rate of fire of the semi-automatic firearm absent &amp;lt;/w:t&amp;gt;&amp;lt;/w:r&amp;gt;&amp;lt;w:bookmarkStart w:id="211" w:name="_LINE__15_707fcd5a_a82c_42a6_98a7_fcecc4" /&amp;gt;&amp;lt;w:bookmarkEnd w:id="210" /&amp;gt;&amp;lt;w:r&amp;gt;&amp;lt;w:t&amp;gt;the device, part or combination of parts.&amp;lt;/w:t&amp;gt;&amp;lt;/w:r&amp;gt;&amp;lt;w:bookmarkEnd w:id="211" /&amp;gt;&amp;lt;/w:p&amp;gt;&amp;lt;w:p w:rsidR="00685962" w:rsidRDefault="00685962" w:rsidP="00685962"&amp;gt;&amp;lt;w:pPr&amp;gt;&amp;lt;w:ind w:left="360" w:firstLine="360" /&amp;gt;&amp;lt;/w:pPr&amp;gt;&amp;lt;w:bookmarkStart w:id="212" w:name="_PAR__9_3aaef177_f80f_4ace_863a_36129d14" /&amp;gt;&amp;lt;w:bookmarkStart w:id="213" w:name="_LINE__16_80e36e41_30aa_45e9_b38a_38f249" /&amp;gt;&amp;lt;w:bookmarkEnd w:id="206" /&amp;gt;&amp;lt;w:r&amp;gt;&amp;lt;w:t xml:space="preserve"&amp;gt;With respect to the definitions of "machine gun" and "rapid-fire device," the bill &amp;lt;/w:t&amp;gt;&amp;lt;/w:r&amp;gt;&amp;lt;w:bookmarkStart w:id="214" w:name="_LINE__17_4a7843b4_c6ba_4023_8ff8_3743ac" /&amp;gt;&amp;lt;w:bookmarkEnd w:id="213" /&amp;gt;&amp;lt;w:r&amp;gt;&amp;lt;w:t xml:space="preserve"&amp;gt;provides a nonexhaustive list of examples describing the types of devices that would satisfy &amp;lt;/w:t&amp;gt;&amp;lt;/w:r&amp;gt;&amp;lt;w:bookmarkStart w:id="215" w:name="_LINE__18_41ce7a9c_1043_4d75_84a2_7c343f" /&amp;gt;&amp;lt;w:bookmarkEnd w:id="214" /&amp;gt;&amp;lt;w:r&amp;gt;&amp;lt;w:t&amp;gt;each general definition.&amp;lt;/w:t&amp;gt;&amp;lt;/w:r&amp;gt;&amp;lt;w:bookmarkEnd w:id="215" /&amp;gt;&amp;lt;/w:p&amp;gt;&amp;lt;w:bookmarkEnd w:id="1" /&amp;gt;&amp;lt;w:bookmarkEnd w:id="2" /&amp;gt;&amp;lt;w:bookmarkEnd w:id="165" /&amp;gt;&amp;lt;w:bookmarkEnd w:id="199" /&amp;gt;&amp;lt;w:bookmarkEnd w:id="212" /&amp;gt;&amp;lt;w:p w:rsidR="00000000" w:rsidRDefault="00685962"&amp;gt;&amp;lt;w:r&amp;gt;&amp;lt;w:t xml:space="preserve"&amp;gt; &amp;lt;/w:t&amp;gt;&amp;lt;/w:r&amp;gt;&amp;lt;/w:p&amp;gt;&amp;lt;w:sectPr w:rsidR="00000000" w:rsidSect="00685962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62408F" w:rsidRDefault="00685962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737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7ae90210_2017_49d9_963e_2974a10&lt;/BookmarkName&gt;&lt;Tables /&gt;&lt;/ProcessedCheckInPage&gt;&lt;ProcessedCheckInPage&gt;&lt;PageNumber&gt;2&lt;/PageNumber&gt;&lt;BookmarkName&gt;_PAGE__2_03c93618_4bc9_4d2f_9934_ad87193&lt;/BookmarkName&gt;&lt;Tables /&gt;&lt;/ProcessedCheckInPage&gt;&lt;/Pages&gt;&lt;Paragraphs&gt;&lt;CheckInParagraphs&gt;&lt;PageNumber&gt;1&lt;/PageNumber&gt;&lt;BookmarkName&gt;_PAR__1_b6d712e9_44bd_47dd_9142_0d260fb1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87350aef_067d_465b_af2c_9faba14b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8e79ddbf_ce3d_4f1c_b9b9_6b7bf5e7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0a5d8ace_70a5_404e_9d3e_d7ac8aaf&lt;/BookmarkName&gt;&lt;StartingLineNumber&gt;5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4b28b674_02f2_486d_90f4_3e9f9aa3&lt;/BookmarkName&gt;&lt;StartingLineNumber&gt;8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f36744cc_4094_40b4_83cb_57bb387f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a6c25844_fac2_4e6f_af44_fc0e8e47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0d0f4a60_5e67_4621_92e3_bed6772d&lt;/BookmarkName&gt;&lt;StartingLineNumber&gt;15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51db08af_7a68_44ec_b2f8_0652daa1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1cd98869_eb52_4cc8_8d00_4d6a901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730dbd22_4dde_4db3_a66f_27d529b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3b425310_b540_4440_9c58_ff15c1d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a28d14a0_642a_4aea_804a_46edfbe&lt;/BookmarkName&gt;&lt;StartingLineNumber&gt;24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15aa4475_a600_470f_bcdc_2a6cbb9&lt;/BookmarkName&gt;&lt;StartingLineNumber&gt;28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9b94b23d_cf8c_49e4_a069_461e102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34d9977d_cee9_4050_8488_653cf7a&lt;/BookmarkName&gt;&lt;StartingLineNumber&gt;33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8347a322_235d_49c3_bae6_352401f&lt;/BookmarkName&gt;&lt;StartingLineNumber&gt;36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8_b58d8c7d_b7c8_4a8b_ac5a_1735996&lt;/BookmarkName&gt;&lt;StartingLineNumber&gt;37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9_8347305d_5815_4cac_8f22_64db6fe&lt;/BookmarkName&gt;&lt;StartingLineNumber&gt;39&lt;/StartingLineNumber&gt;&lt;EndingLineNumber&gt;39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a4986e4a_f627_496a_849b_531125f9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f3acd7ad_993a_43da_8be0_b4424a35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490fce29_2476_47fe_921d_9dc64e4c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799ece68_aa7b_4ba7_b43e_9598b113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bda2e859_8549_4380_ae97_9607101a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6622ab3b_7479_4e9c_b6f6_c9d9fdbb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6e3fb5d1_0a0a_4fa6_9d43_157b7704&lt;/BookmarkName&gt;&lt;StartingLineNumber&gt;8&lt;/StartingLineNumber&gt;&lt;EndingLineNumber&gt;10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9a60d23a_c608_42da_a6ed_76f3580d&lt;/BookmarkName&gt;&lt;StartingLineNumber&gt;11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3aaef177_f80f_4ace_863a_36129d14&lt;/BookmarkName&gt;&lt;StartingLineNumber&gt;16&lt;/StartingLineNumber&gt;&lt;EndingLineNumber&gt;18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