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Treasurer of State and Municipalities to Invest in Gold, Silver and Other Precious Me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e518e8_a8f1_4d57_a152_b1a0c76"/>
      <w:bookmarkStart w:id="1" w:name="_DOC_BODY_CONTAINER__02a8e1fc_6d50_454b_"/>
      <w:bookmarkStart w:id="2" w:name="_DOC_BODY__e3618885_d51d_4990_b889_e7063"/>
      <w:bookmarkStart w:id="3" w:name="_PAR__1_571d86e5_7760_4da1_b1d1_c10923e9"/>
      <w:bookmarkStart w:id="4" w:name="_ENACTING_CLAUSE__e7b3d5c6_2477_4c98_8b8"/>
      <w:bookmarkStart w:id="5" w:name="_LINE__1_9d867696_fa30_470c_a6a1_2cea5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1d86e5_7760_4da1_b1d1_c10923e9"/>
      <w:bookmarkStart w:id="7" w:name="_ENACTING_CLAUSE__e7b3d5c6_2477_4c98_8b8"/>
      <w:bookmarkStart w:id="8" w:name="_DOC_BODY_CONTENT__72345c3b_9ab4_4d1f_89"/>
      <w:bookmarkStart w:id="9" w:name="_BILL_SECTION__a9cb3ffe_3ea8_478c_b908_f"/>
      <w:bookmarkStart w:id="10" w:name="_PAR__2_a2e6aed3_5462_4587_a792_ba9aa52f"/>
      <w:bookmarkStart w:id="11" w:name="_BILL_SECTION_HEADER__fba3e35c_cf92_4f5b"/>
      <w:bookmarkStart w:id="12" w:name="_LINE__2_8478646a_f500_462c_9a0f_0c6db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6aef76_5023_43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2e6aed3_5462_4587_a792_ba9aa52f"/>
      <w:bookmarkStart w:id="15" w:name="_BILL_SECTION_HEADER__fba3e35c_cf92_4f5b"/>
      <w:bookmarkStart w:id="16" w:name="_PROCESSED_CHANGE__3ba8717d_aa90_417d_b8"/>
      <w:bookmarkStart w:id="17" w:name="_STATUTE_S__11d22623_1ea9_4c3c_bede_c184"/>
      <w:bookmarkStart w:id="18" w:name="_PAR__3_b6a8a4a5_7f4c_454b_ac8c_f5c45ee2"/>
      <w:bookmarkStart w:id="19" w:name="_LINE__3_8b5e7a28_2d57_420c_9d6c_7c655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28602f4_e051_423d_9f84"/>
      <w:r>
        <w:rPr>
          <w:rFonts w:eastAsia="Arial" w:cs="Arial" w:ascii="Arial" w:hAnsi="Arial"/>
          <w:b/>
          <w:u w:val="single"/>
        </w:rPr>
        <w:t>1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e983f1c_efc1_4265_84"/>
      <w:r>
        <w:rPr>
          <w:rFonts w:eastAsia="Arial" w:cs="Arial" w:ascii="Arial" w:hAnsi="Arial"/>
          <w:b/>
          <w:u w:val="single"/>
        </w:rPr>
        <w:t>Investment in precious meta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6a8a4a5_7f4c_454b_ac8c_f5c45ee2"/>
      <w:bookmarkStart w:id="23" w:name="_PAR__4_1dac6194_0a13_4da7_8afb_9637ca07"/>
      <w:bookmarkStart w:id="24" w:name="_STATUTE_CONTENT__59ed6520_c87a_4984_aa1"/>
      <w:bookmarkStart w:id="25" w:name="_STATUTE_P__034238d2_ce4a_4260_9403_9905"/>
      <w:bookmarkStart w:id="26" w:name="_LINE__4_2fa10c12_bd9c_4d4a_83ef_bd917c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Treasurer of State may invest state funds located in the Maine Budget Stabilization </w:t>
      </w:r>
      <w:bookmarkStart w:id="27" w:name="_LINE__5_6b3c2720_abb8_4e85_8a9e_794cf4e"/>
      <w:bookmarkEnd w:id="26"/>
      <w:r>
        <w:rPr>
          <w:rFonts w:eastAsia="Arial" w:cs="Arial" w:ascii="Arial" w:hAnsi="Arial"/>
          <w:u w:val="single"/>
        </w:rPr>
        <w:t xml:space="preserve">Fund under chapter 142 and any pension fund administered by the Treasurer of State in </w:t>
      </w:r>
      <w:bookmarkStart w:id="28" w:name="_LINE__6_12243bf7_6389_4920_b05a_9b03169"/>
      <w:bookmarkEnd w:id="27"/>
      <w:r>
        <w:rPr>
          <w:rFonts w:eastAsia="Arial" w:cs="Arial" w:ascii="Arial" w:hAnsi="Arial"/>
          <w:u w:val="single"/>
        </w:rPr>
        <w:t xml:space="preserve">gold, silver or other precious metals.  For purposes of this section, "precious metals" has </w:t>
      </w:r>
      <w:bookmarkStart w:id="29" w:name="_LINE__7_b6962941_b802_4c4e_b442_924da43"/>
      <w:bookmarkEnd w:id="28"/>
      <w:r>
        <w:rPr>
          <w:rFonts w:eastAsia="Arial" w:cs="Arial" w:ascii="Arial" w:hAnsi="Arial"/>
          <w:u w:val="single"/>
        </w:rPr>
        <w:t>the same meaning as in Title 30-A, section 3972, subsection 1, paragraph B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9cb3ffe_3ea8_478c_b908_f"/>
      <w:bookmarkStart w:id="31" w:name="_PROCESSED_CHANGE__3ba8717d_aa90_417d_b8"/>
      <w:bookmarkStart w:id="32" w:name="_STATUTE_S__11d22623_1ea9_4c3c_bede_c184"/>
      <w:bookmarkStart w:id="33" w:name="_PAR__4_1dac6194_0a13_4da7_8afb_9637ca07"/>
      <w:bookmarkStart w:id="34" w:name="_STATUTE_CONTENT__59ed6520_c87a_4984_aa1"/>
      <w:bookmarkStart w:id="35" w:name="_STATUTE_P__034238d2_ce4a_4260_9403_9905"/>
      <w:bookmarkStart w:id="36" w:name="_BILL_SECTION__198026d8_1fca_4715_8a35_a"/>
      <w:bookmarkStart w:id="37" w:name="_PAR__5_bd4467a7_f1ed_4082_b7d1_9a2189b2"/>
      <w:bookmarkStart w:id="38" w:name="_BILL_SECTION_HEADER__5e498583_3794_46ed"/>
      <w:bookmarkStart w:id="39" w:name="_LINE__8_b6352e15_92c4_4c36_b697_04ce00b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b31aaac_68ed_40fc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0-A MRSA §5706, sub-§3-A, ¶B,</w:t>
      </w:r>
      <w:r>
        <w:rPr>
          <w:rFonts w:eastAsia="Arial" w:cs="Arial" w:ascii="Arial" w:hAnsi="Arial"/>
        </w:rPr>
        <w:t xml:space="preserve"> as amended by PL 2003, c. 8, §1, is </w:t>
      </w:r>
      <w:bookmarkStart w:id="41" w:name="_LINE__9_9e4de2d0_fcd0_4154_bbfd_bc97b84"/>
      <w:bookmarkEnd w:id="39"/>
      <w:r>
        <w:rPr>
          <w:rFonts w:eastAsia="Arial" w:cs="Arial" w:ascii="Arial" w:hAnsi="Arial"/>
        </w:rPr>
        <w:t>further 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bd4467a7_f1ed_4082_b7d1_9a2189b2"/>
      <w:bookmarkStart w:id="43" w:name="_BILL_SECTION_HEADER__5e498583_3794_46ed"/>
      <w:bookmarkStart w:id="44" w:name="_PAR__6_099aac00_120f_4605_8c27_731d752b"/>
      <w:bookmarkStart w:id="45" w:name="_STATUTE_P__3afb7f62_cb9f_4e1b_b4f6_5f73"/>
      <w:bookmarkStart w:id="46" w:name="_LINE__10_53ab744d_d420_44b0_ac98_c2d616"/>
      <w:bookmarkStart w:id="47" w:name="_STATUTE_NUMBER__20625dae_1442_4930_90e1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9a8afd6c_6f31_43e1_aa0"/>
      <w:r>
        <w:rPr>
          <w:rFonts w:eastAsia="Arial" w:cs="Arial" w:ascii="Arial" w:hAnsi="Arial"/>
        </w:rPr>
        <w:t xml:space="preserve">No more than 50% of the assets of the trust are invested in mutual funds under this </w:t>
      </w:r>
      <w:bookmarkStart w:id="49" w:name="_LINE__11_485309e4_3145_4f1b_8c44_6bd79e"/>
      <w:bookmarkEnd w:id="46"/>
      <w:r>
        <w:rPr>
          <w:rFonts w:eastAsia="Arial" w:cs="Arial" w:ascii="Arial" w:hAnsi="Arial"/>
        </w:rPr>
        <w:t xml:space="preserve">subsection; </w:t>
      </w:r>
      <w:bookmarkStart w:id="50" w:name="_PROCESSED_CHANGE__e01da967_094e_42cb_86"/>
      <w:r>
        <w:rPr>
          <w:rFonts w:eastAsia="Arial" w:cs="Arial" w:ascii="Arial" w:hAnsi="Arial"/>
          <w:strike/>
        </w:rPr>
        <w:t>or</w:t>
      </w:r>
      <w:bookmarkEnd w:id="48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198026d8_1fca_4715_8a35_a"/>
      <w:bookmarkStart w:id="52" w:name="_PAR__6_099aac00_120f_4605_8c27_731d752b"/>
      <w:bookmarkStart w:id="53" w:name="_STATUTE_P__3afb7f62_cb9f_4e1b_b4f6_5f73"/>
      <w:bookmarkStart w:id="54" w:name="_BILL_SECTION__cf3e03c1_ddca_419a_9cdc_b"/>
      <w:bookmarkStart w:id="55" w:name="_PAR__7_613596aa_c833_403b_b91b_24f27be8"/>
      <w:bookmarkStart w:id="56" w:name="_BILL_SECTION_HEADER__a3431891_a152_4199"/>
      <w:bookmarkStart w:id="57" w:name="_LINE__12_b6514607_33b6_47d0_b00f_c60cf4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1b884a7d_afaf_46d1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0-A MRSA §5706, sub-§4,</w:t>
      </w:r>
      <w:r>
        <w:rPr>
          <w:rFonts w:eastAsia="Arial" w:cs="Arial" w:ascii="Arial" w:hAnsi="Arial"/>
        </w:rPr>
        <w:t xml:space="preserve"> as amended by PL 2003, c. 618, Pt. B, §17 </w:t>
      </w:r>
      <w:bookmarkStart w:id="59" w:name="_LINE__13_5f780f83_2b4b_4fd6_9f13_5407a1"/>
      <w:bookmarkEnd w:id="57"/>
      <w:r>
        <w:rPr>
          <w:rFonts w:eastAsia="Arial" w:cs="Arial" w:ascii="Arial" w:hAnsi="Arial"/>
        </w:rPr>
        <w:t>and affected by §20, is further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613596aa_c833_403b_b91b_24f27be8"/>
      <w:bookmarkStart w:id="61" w:name="_BILL_SECTION_HEADER__a3431891_a152_4199"/>
      <w:bookmarkStart w:id="62" w:name="_PAR__8_8bd6b3bc_0714_42d2_8e7b_ac0a5de8"/>
      <w:bookmarkStart w:id="63" w:name="_STATUTE_SS__8cc36f36_8ffa_4dc5_b2e2_d26"/>
      <w:bookmarkStart w:id="64" w:name="_LINE__14_02253fe9_5854_4945_8cdd_a138e5"/>
      <w:bookmarkStart w:id="65" w:name="_STATUTE_NUMBER__3e210f82_7a12_419e_8045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4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cef0fc90_eef3_4441_a4"/>
      <w:r>
        <w:rPr>
          <w:rFonts w:eastAsia="Arial" w:cs="Arial" w:ascii="Arial" w:hAnsi="Arial"/>
          <w:b/>
        </w:rPr>
        <w:t>Safekeeping and investment management agreements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f5e0d8f4_eb6a_46e5_869"/>
      <w:r>
        <w:rPr>
          <w:rFonts w:eastAsia="Arial" w:cs="Arial" w:ascii="Arial" w:hAnsi="Arial"/>
        </w:rPr>
        <w:t xml:space="preserve">The municipal officers </w:t>
      </w:r>
      <w:bookmarkStart w:id="68" w:name="_LINE__15_c1fb5592_8421_405b_9dde_709139"/>
      <w:bookmarkEnd w:id="64"/>
      <w:r>
        <w:rPr>
          <w:rFonts w:eastAsia="Arial" w:cs="Arial" w:ascii="Arial" w:hAnsi="Arial"/>
        </w:rPr>
        <w:t xml:space="preserve">may enter into an agreement with any financial institution with trust powers authorized to </w:t>
      </w:r>
      <w:bookmarkStart w:id="69" w:name="_LINE__16_72f5898a_b747_46a5_816a_9fc373"/>
      <w:bookmarkEnd w:id="68"/>
      <w:r>
        <w:rPr>
          <w:rFonts w:eastAsia="Arial" w:cs="Arial" w:ascii="Arial" w:hAnsi="Arial"/>
        </w:rPr>
        <w:t xml:space="preserve">do business in the State for the safekeeping of the reserve funds, as defined in </w:t>
      </w:r>
      <w:bookmarkStart w:id="70" w:name="_CROSS_REFERENCE__ff2f306d_82d4_4de8_bc1"/>
      <w:r>
        <w:rPr>
          <w:rFonts w:eastAsia="Arial" w:cs="Arial" w:ascii="Arial" w:hAnsi="Arial"/>
        </w:rPr>
        <w:t>section 5801</w:t>
      </w:r>
      <w:bookmarkEnd w:id="70"/>
      <w:r>
        <w:rPr>
          <w:rFonts w:eastAsia="Arial" w:cs="Arial" w:ascii="Arial" w:hAnsi="Arial"/>
        </w:rPr>
        <w:t xml:space="preserve">, </w:t>
      </w:r>
      <w:bookmarkStart w:id="71" w:name="_LINE__17_ca280df5_47da_4038_bb87_36bf9e"/>
      <w:bookmarkEnd w:id="69"/>
      <w:r>
        <w:rPr>
          <w:rFonts w:eastAsia="Arial" w:cs="Arial" w:ascii="Arial" w:hAnsi="Arial"/>
        </w:rPr>
        <w:t xml:space="preserve">or trust funds, as defined by </w:t>
      </w:r>
      <w:bookmarkStart w:id="72" w:name="_CROSS_REFERENCE__67008658_df11_45c7_977"/>
      <w:r>
        <w:rPr>
          <w:rFonts w:eastAsia="Arial" w:cs="Arial" w:ascii="Arial" w:hAnsi="Arial"/>
        </w:rPr>
        <w:t>section 5653</w:t>
      </w:r>
      <w:bookmarkEnd w:id="72"/>
      <w:r>
        <w:rPr>
          <w:rFonts w:eastAsia="Arial" w:cs="Arial" w:ascii="Arial" w:hAnsi="Arial"/>
        </w:rPr>
        <w:t xml:space="preserve">, of the municipality.  Services must consist of the </w:t>
      </w:r>
      <w:bookmarkStart w:id="73" w:name="_LINE__18_aa62635d_71e9_4ef6_b6dd_1abba9"/>
      <w:bookmarkEnd w:id="71"/>
      <w:r>
        <w:rPr>
          <w:rFonts w:eastAsia="Arial" w:cs="Arial" w:ascii="Arial" w:hAnsi="Arial"/>
        </w:rPr>
        <w:t xml:space="preserve">safekeeping of the funds, collection of interest and dividends, and any other fiscal service </w:t>
      </w:r>
      <w:bookmarkStart w:id="74" w:name="_LINE__19_c72ca9ea_6c5f_4b85_be22_efadf3"/>
      <w:bookmarkEnd w:id="73"/>
      <w:r>
        <w:rPr>
          <w:rFonts w:eastAsia="Arial" w:cs="Arial" w:ascii="Arial" w:hAnsi="Arial"/>
        </w:rPr>
        <w:t xml:space="preserve">that is normally covered in a safekeeping agreement.  Investment of reserve funds or trust </w:t>
      </w:r>
      <w:bookmarkStart w:id="75" w:name="_LINE__20_15a530c0_660c_4108_b1e9_0e15b2"/>
      <w:bookmarkEnd w:id="74"/>
      <w:r>
        <w:rPr>
          <w:rFonts w:eastAsia="Arial" w:cs="Arial" w:ascii="Arial" w:hAnsi="Arial"/>
        </w:rPr>
        <w:t xml:space="preserve">funds deposited under a safekeeping agreement may be managed either by the financial </w:t>
      </w:r>
      <w:bookmarkStart w:id="76" w:name="_LINE__21_ae54fbf5_8577_4cc2_9d15_713920"/>
      <w:bookmarkEnd w:id="75"/>
      <w:r>
        <w:rPr>
          <w:rFonts w:eastAsia="Arial" w:cs="Arial" w:ascii="Arial" w:hAnsi="Arial"/>
        </w:rPr>
        <w:t xml:space="preserve">institution with which the funds are deposited or by an investment advisor registered with </w:t>
      </w:r>
      <w:bookmarkStart w:id="77" w:name="_LINE__22_f1feb836_03ff_430a_b0a4_6f66b5"/>
      <w:bookmarkEnd w:id="76"/>
      <w:r>
        <w:rPr>
          <w:rFonts w:eastAsia="Arial" w:cs="Arial" w:ascii="Arial" w:hAnsi="Arial"/>
        </w:rPr>
        <w:t xml:space="preserve">the National Association of Securities Dealers, federal Securities and Exchange </w:t>
      </w:r>
      <w:bookmarkStart w:id="78" w:name="_LINE__23_394a6d12_b73d_45f2_89ec_0a7303"/>
      <w:bookmarkEnd w:id="77"/>
      <w:r>
        <w:rPr>
          <w:rFonts w:eastAsia="Arial" w:cs="Arial" w:ascii="Arial" w:hAnsi="Arial"/>
        </w:rPr>
        <w:t xml:space="preserve">Commission or other governmental agency or instrumentality with jurisdiction over </w:t>
      </w:r>
      <w:bookmarkStart w:id="79" w:name="_LINE__24_9c22e12e_edc2_4dfb_b5c5_1823ac"/>
      <w:bookmarkEnd w:id="78"/>
      <w:r>
        <w:rPr>
          <w:rFonts w:eastAsia="Arial" w:cs="Arial" w:ascii="Arial" w:hAnsi="Arial"/>
        </w:rPr>
        <w:t xml:space="preserve">investment advisors, to act in such capacity pursuant to an investment advisory agreement </w:t>
      </w:r>
      <w:bookmarkStart w:id="80" w:name="_LINE__25_44664cbb_ba90_42c3_929e_83f81a"/>
      <w:bookmarkEnd w:id="79"/>
      <w:r>
        <w:rPr>
          <w:rFonts w:eastAsia="Arial" w:cs="Arial" w:ascii="Arial" w:hAnsi="Arial"/>
        </w:rPr>
        <w:t xml:space="preserve">providing for investment management and periodic review of portfolio investments.  </w:t>
      </w:r>
      <w:bookmarkStart w:id="81" w:name="_LINE__26_f5c728f7_fb8c_4391_928b_b178bb"/>
      <w:bookmarkEnd w:id="80"/>
      <w:r>
        <w:rPr>
          <w:rFonts w:eastAsia="Arial" w:cs="Arial" w:ascii="Arial" w:hAnsi="Arial"/>
        </w:rPr>
        <w:t xml:space="preserve">Investment of funds on behalf of the municipality under this section is governed by the rule </w:t>
      </w:r>
      <w:bookmarkStart w:id="82" w:name="_LINE__27_605dc27c_8a6e_4c34_adb2_cb2241"/>
      <w:bookmarkEnd w:id="81"/>
      <w:r>
        <w:rPr>
          <w:rFonts w:eastAsia="Arial" w:cs="Arial" w:ascii="Arial" w:hAnsi="Arial"/>
        </w:rPr>
        <w:t xml:space="preserve">of prudence, according to </w:t>
      </w:r>
      <w:bookmarkStart w:id="83" w:name="_CROSS_REFERENCE__b349f09a_4b86_46da_933"/>
      <w:r>
        <w:rPr>
          <w:rFonts w:eastAsia="Arial" w:cs="Arial" w:ascii="Arial" w:hAnsi="Arial"/>
        </w:rPr>
        <w:t>Title 18</w:t>
        <w:noBreakHyphen/>
        <w:t>B, sections 802</w:t>
      </w:r>
      <w:bookmarkEnd w:id="83"/>
      <w:r>
        <w:rPr>
          <w:rFonts w:eastAsia="Arial" w:cs="Arial" w:ascii="Arial" w:hAnsi="Arial"/>
        </w:rPr>
        <w:t xml:space="preserve"> to </w:t>
      </w:r>
      <w:bookmarkStart w:id="84" w:name="_CROSS_REFERENCE__82034435_4953_4b23_9dc"/>
      <w:r>
        <w:rPr>
          <w:rFonts w:eastAsia="Arial" w:cs="Arial" w:ascii="Arial" w:hAnsi="Arial"/>
        </w:rPr>
        <w:t>807</w:t>
      </w:r>
      <w:bookmarkEnd w:id="84"/>
      <w:r>
        <w:rPr>
          <w:rFonts w:eastAsia="Arial" w:cs="Arial" w:ascii="Arial" w:hAnsi="Arial"/>
        </w:rPr>
        <w:t xml:space="preserve"> and </w:t>
      </w:r>
      <w:bookmarkStart w:id="85" w:name="_CROSS_REFERENCE__e64d3f93_e9e3_443f_989"/>
      <w:r>
        <w:rPr>
          <w:rFonts w:eastAsia="Arial" w:cs="Arial" w:ascii="Arial" w:hAnsi="Arial"/>
        </w:rPr>
        <w:t>chapter 9</w:t>
      </w:r>
      <w:bookmarkEnd w:id="85"/>
      <w:r>
        <w:rPr>
          <w:rFonts w:eastAsia="Arial" w:cs="Arial" w:ascii="Arial" w:hAnsi="Arial"/>
        </w:rPr>
        <w:t xml:space="preserve">.  The contracting </w:t>
      </w:r>
      <w:bookmarkStart w:id="86" w:name="_LINE__28_b04573b4_b679_4e2a_af09_2b4399"/>
      <w:bookmarkEnd w:id="82"/>
      <w:r>
        <w:rPr>
          <w:rFonts w:eastAsia="Arial" w:cs="Arial" w:ascii="Arial" w:hAnsi="Arial"/>
        </w:rPr>
        <w:t xml:space="preserve">parties shall give assurance of proper safeguards that are usual to these contracts and shall </w:t>
      </w:r>
      <w:bookmarkStart w:id="87" w:name="_LINE__29_b7d3d708_9385_4108_bb03_b5a9f3"/>
      <w:bookmarkEnd w:id="86"/>
      <w:r>
        <w:rPr>
          <w:rFonts w:eastAsia="Arial" w:cs="Arial" w:ascii="Arial" w:hAnsi="Arial"/>
        </w:rPr>
        <w:t>furnish insurance protection satisfactory to both parties</w:t>
      </w:r>
      <w:bookmarkStart w:id="88" w:name="_PROCESSED_CHANGE__77f22e7d_75e4_40f3_ad"/>
      <w:r>
        <w:rPr>
          <w:rFonts w:eastAsia="Arial" w:cs="Arial" w:ascii="Arial" w:hAnsi="Arial"/>
          <w:strike/>
        </w:rPr>
        <w:t>.</w:t>
      </w:r>
      <w:bookmarkStart w:id="89" w:name="_PROCESSED_CHANGE__e57fa0b6_ce07_4703_af"/>
      <w:bookmarkEnd w:id="88"/>
      <w:r>
        <w:rPr>
          <w:rFonts w:eastAsia="Arial" w:cs="Arial" w:ascii="Arial" w:hAnsi="Arial"/>
          <w:u w:val="single"/>
        </w:rPr>
        <w:t>; or</w:t>
      </w:r>
      <w:bookmarkEnd w:id="67"/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cf3e03c1_ddca_419a_9cdc_b"/>
      <w:bookmarkStart w:id="91" w:name="_PAR__8_8bd6b3bc_0714_42d2_8e7b_ac0a5de8"/>
      <w:bookmarkStart w:id="92" w:name="_STATUTE_SS__8cc36f36_8ffa_4dc5_b2e2_d26"/>
      <w:bookmarkStart w:id="93" w:name="_BILL_SECTION__e5e0a8fd_4a81_4a85_915b_9"/>
      <w:bookmarkStart w:id="94" w:name="_PAR__9_a14c3686_ae07_4401_86da_9bc12532"/>
      <w:bookmarkStart w:id="95" w:name="_BILL_SECTION_HEADER__87bfbed0_e090_42a2"/>
      <w:bookmarkStart w:id="96" w:name="_LINE__30_6b736c3f_1750_4d3a_8427_6b49c0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25ad844d_dc41_4c32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30-A MRSA §5706, sub-§5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9_a14c3686_ae07_4401_86da_9bc12532"/>
      <w:bookmarkStart w:id="99" w:name="_BILL_SECTION_HEADER__87bfbed0_e090_42a2"/>
      <w:bookmarkStart w:id="100" w:name="_PROCESSED_CHANGE__3faeea82_a055_4615_ab"/>
      <w:bookmarkStart w:id="101" w:name="_PAR__10_bedf7b2f_ef8a_4857_990c_bba9a19"/>
      <w:bookmarkStart w:id="102" w:name="_STATUTE_SS__c18f4bb8_3ef8_4677_8118_a79"/>
      <w:bookmarkStart w:id="103" w:name="_LINE__31_973d6c5f_26e4_43e1_8fce_348945"/>
      <w:bookmarkStart w:id="104" w:name="_STATUTE_NUMBER__0e5f47d8_c960_4b7c_9788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5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a8ed8969_032a_4017_b9"/>
      <w:r>
        <w:rPr>
          <w:rFonts w:eastAsia="Arial" w:cs="Arial" w:ascii="Arial" w:hAnsi="Arial"/>
          <w:b/>
          <w:u w:val="single"/>
        </w:rPr>
        <w:t xml:space="preserve">Precious metals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ddba68ad_7241_42c0_92c"/>
      <w:bookmarkEnd w:id="105"/>
      <w:r>
        <w:rPr>
          <w:rFonts w:eastAsia="Arial" w:cs="Arial" w:ascii="Arial" w:hAnsi="Arial"/>
          <w:u w:val="single"/>
        </w:rPr>
        <w:t xml:space="preserve">In gold, silver or other precious metals. For purposes of this </w:t>
      </w:r>
      <w:bookmarkStart w:id="107" w:name="_LINE__32_d0de5bd4_1d45_4543_9d45_115a89"/>
      <w:bookmarkEnd w:id="103"/>
      <w:r>
        <w:rPr>
          <w:rFonts w:eastAsia="Arial" w:cs="Arial" w:ascii="Arial" w:hAnsi="Arial"/>
          <w:u w:val="single"/>
        </w:rPr>
        <w:t xml:space="preserve">subsection, "precious metals" has the same meaning as in section 3972, subsection 1, </w:t>
      </w:r>
      <w:bookmarkStart w:id="108" w:name="_LINE__33_76439550_023a_4d15_ab99_267dc3"/>
      <w:bookmarkEnd w:id="107"/>
      <w:r>
        <w:rPr>
          <w:rFonts w:eastAsia="Arial" w:cs="Arial" w:ascii="Arial" w:hAnsi="Arial"/>
          <w:u w:val="single"/>
        </w:rPr>
        <w:t>paragraph B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72345c3b_9ab4_4d1f_89"/>
      <w:bookmarkStart w:id="110" w:name="_BILL_SECTION__e5e0a8fd_4a81_4a85_915b_9"/>
      <w:bookmarkStart w:id="111" w:name="_PROCESSED_CHANGE__3faeea82_a055_4615_ab"/>
      <w:bookmarkStart w:id="112" w:name="_PAR__10_bedf7b2f_ef8a_4857_990c_bba9a19"/>
      <w:bookmarkStart w:id="113" w:name="_STATUTE_SS__c18f4bb8_3ef8_4677_8118_a79"/>
      <w:bookmarkStart w:id="114" w:name="_SUMMARY__7f972ba3_9e81_4f29_8ade_9ea2aa"/>
      <w:bookmarkStart w:id="115" w:name="_PAR__11_e1f1f94d_8222_4662_9c9e_c5cbe07"/>
      <w:bookmarkStart w:id="116" w:name="_LINE__34_dbe5cfb8_2586_4cbc_b7f0_6afc9b"/>
      <w:bookmarkEnd w:id="109"/>
      <w:bookmarkEnd w:id="110"/>
      <w:bookmarkEnd w:id="111"/>
      <w:bookmarkEnd w:id="112"/>
      <w:bookmarkEnd w:id="113"/>
      <w:bookmarkEnd w:id="106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1_e1f1f94d_8222_4662_9c9e_c5cbe07"/>
      <w:bookmarkStart w:id="118" w:name="_PAR__12_4297796d_7437_495b_9719_0143303"/>
      <w:bookmarkStart w:id="119" w:name="_LINE__35_17b661f8_59b5_429f_bf9d_ef406b"/>
      <w:bookmarkEnd w:id="117"/>
      <w:r>
        <w:rPr>
          <w:rFonts w:eastAsia="Arial" w:cs="Arial" w:ascii="Arial" w:hAnsi="Arial"/>
        </w:rPr>
        <w:t xml:space="preserve">This bill allows the investment in gold, silver or other precious metals by the Treasurer </w:t>
      </w:r>
      <w:bookmarkStart w:id="120" w:name="_LINE__36_04885c69_cb18_40c3_8357_330a39"/>
      <w:bookmarkEnd w:id="119"/>
      <w:r>
        <w:rPr>
          <w:rFonts w:eastAsia="Arial" w:cs="Arial" w:ascii="Arial" w:hAnsi="Arial"/>
        </w:rPr>
        <w:t xml:space="preserve">of State with funds located in pension funds administered by the Treasurer of State and in </w:t>
      </w:r>
      <w:bookmarkStart w:id="121" w:name="_LINE__37_0e1b78e1_4e9b_4a29_aef0_348ceb"/>
      <w:bookmarkEnd w:id="120"/>
      <w:r>
        <w:rPr>
          <w:rFonts w:eastAsia="Arial" w:cs="Arial" w:ascii="Arial" w:hAnsi="Arial"/>
        </w:rPr>
        <w:t xml:space="preserve">the Maine Budget Stabilization Fund, also known as the Rainy Day Fund, and by </w:t>
      </w:r>
      <w:bookmarkStart w:id="122" w:name="_LINE__38_dec576c4_6f62_49cd_9f08_a94a0d"/>
      <w:bookmarkEnd w:id="121"/>
      <w:r>
        <w:rPr>
          <w:rFonts w:eastAsia="Arial" w:cs="Arial" w:ascii="Arial" w:hAnsi="Arial"/>
        </w:rPr>
        <w:t>municipalities as part of investments lawfully allowed by municipalities.</w:t>
      </w:r>
      <w:bookmarkEnd w:id="0"/>
      <w:bookmarkEnd w:id="1"/>
      <w:bookmarkEnd w:id="2"/>
      <w:bookmarkEnd w:id="114"/>
      <w:bookmarkEnd w:id="118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Treasurer of State and Municipalities to Invest in Gold, Silver and Other Precious Me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41</ItemId>
    <LRId>70211</LRId>
    <LRNumber>4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Treasurer of State and Municipalities to Invest in Gold, Silver and Other Precious Metals</LRTitle>
    <ItemTitle>An Act to Authorize the Treasurer of State and Municipalities to Invest in Gold, Silver and Other Precious Metals</ItemTitle>
    <ShortTitle1>AUTHORIZE THE TREASURER OF</ShortTitle1>
    <ShortTitle2>STATE AND MUNICIPALITIES TO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10T11:03:51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25F4" w:rsidRDefault="00B025F4" w:rsidP="00B025F4"&amp;gt;&amp;lt;w:pPr&amp;gt;&amp;lt;w:ind w:left="360" /&amp;gt;&amp;lt;/w:pPr&amp;gt;&amp;lt;w:bookmarkStart w:id="0" w:name="_ENACTING_CLAUSE__e7b3d5c6_2477_4c98_8b8" /&amp;gt;&amp;lt;w:bookmarkStart w:id="1" w:name="_DOC_BODY__e3618885_d51d_4990_b889_e7063" /&amp;gt;&amp;lt;w:bookmarkStart w:id="2" w:name="_DOC_BODY_CONTAINER__02a8e1fc_6d50_454b_" /&amp;gt;&amp;lt;w:bookmarkStart w:id="3" w:name="_PAGE__1_a0e518e8_a8f1_4d57_a152_b1a0c76" /&amp;gt;&amp;lt;w:bookmarkStart w:id="4" w:name="_PAR__1_571d86e5_7760_4da1_b1d1_c10923e9" /&amp;gt;&amp;lt;w:bookmarkStart w:id="5" w:name="_LINE__1_9d867696_fa30_470c_a6a1_2cea5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25F4" w:rsidRDefault="00B025F4" w:rsidP="00B025F4"&amp;gt;&amp;lt;w:pPr&amp;gt;&amp;lt;w:ind w:left="360" w:firstLine="360" /&amp;gt;&amp;lt;/w:pPr&amp;gt;&amp;lt;w:bookmarkStart w:id="6" w:name="_BILL_SECTION_HEADER__fba3e35c_cf92_4f5b" /&amp;gt;&amp;lt;w:bookmarkStart w:id="7" w:name="_BILL_SECTION__a9cb3ffe_3ea8_478c_b908_f" /&amp;gt;&amp;lt;w:bookmarkStart w:id="8" w:name="_DOC_BODY_CONTENT__72345c3b_9ab4_4d1f_89" /&amp;gt;&amp;lt;w:bookmarkStart w:id="9" w:name="_PAR__2_a2e6aed3_5462_4587_a792_ba9aa52f" /&amp;gt;&amp;lt;w:bookmarkStart w:id="10" w:name="_LINE__2_8478646a_f500_462c_9a0f_0c6db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6aef76_5023_43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8&amp;lt;/w:t&amp;gt;&amp;lt;/w:r&amp;gt;&amp;lt;w:r&amp;gt;&amp;lt;w:t xml:space="preserve"&amp;gt; is enacted to read:&amp;lt;/w:t&amp;gt;&amp;lt;/w:r&amp;gt;&amp;lt;w:bookmarkEnd w:id="10" /&amp;gt;&amp;lt;/w:p&amp;gt;&amp;lt;w:p w:rsidR="00B025F4" w:rsidRDefault="00B025F4" w:rsidP="00B025F4"&amp;gt;&amp;lt;w:pPr&amp;gt;&amp;lt;w:ind w:left="1080" w:hanging="720" /&amp;gt;&amp;lt;w:rPr&amp;gt;&amp;lt;w:ins w:id="12" w:author="BPS" w:date="2023-02-02T12:38:00Z" /&amp;gt;&amp;lt;/w:rPr&amp;gt;&amp;lt;/w:pPr&amp;gt;&amp;lt;w:bookmarkStart w:id="13" w:name="_STATUTE_S__11d22623_1ea9_4c3c_bede_c184" /&amp;gt;&amp;lt;w:bookmarkStart w:id="14" w:name="_PAR__3_b6a8a4a5_7f4c_454b_ac8c_f5c45ee2" /&amp;gt;&amp;lt;w:bookmarkStart w:id="15" w:name="_LINE__3_8b5e7a28_2d57_420c_9d6c_7c6555b" /&amp;gt;&amp;lt;w:bookmarkStart w:id="16" w:name="_PROCESSED_CHANGE__3ba8717d_aa90_417d_b8" /&amp;gt;&amp;lt;w:bookmarkEnd w:id="6" /&amp;gt;&amp;lt;w:bookmarkEnd w:id="9" /&amp;gt;&amp;lt;w:ins w:id="17" w:author="BPS" w:date="2023-02-02T12:38:00Z"&amp;gt;&amp;lt;w:r&amp;gt;&amp;lt;w:rPr&amp;gt;&amp;lt;w:b /&amp;gt;&amp;lt;/w:rPr&amp;gt;&amp;lt;w:t&amp;gt;§&amp;lt;/w:t&amp;gt;&amp;lt;/w:r&amp;gt;&amp;lt;w:bookmarkStart w:id="18" w:name="_STATUTE_NUMBER__428602f4_e051_423d_9f84" /&amp;gt;&amp;lt;w:r&amp;gt;&amp;lt;w:rPr&amp;gt;&amp;lt;w:b /&amp;gt;&amp;lt;/w:rPr&amp;gt;&amp;lt;w:t&amp;gt;1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e983f1c_efc1_4265_84" /&amp;gt;&amp;lt;w:r&amp;gt;&amp;lt;w:rPr&amp;gt;&amp;lt;w:b /&amp;gt;&amp;lt;/w:rPr&amp;gt;&amp;lt;w:t&amp;gt;Investment in precious metals&amp;lt;/w:t&amp;gt;&amp;lt;/w:r&amp;gt;&amp;lt;w:bookmarkEnd w:id="15" /&amp;gt;&amp;lt;w:bookmarkEnd w:id="19" /&amp;gt;&amp;lt;/w:ins&amp;gt;&amp;lt;/w:p&amp;gt;&amp;lt;w:p w:rsidR="00B025F4" w:rsidRDefault="00B025F4" w:rsidP="00B025F4"&amp;gt;&amp;lt;w:pPr&amp;gt;&amp;lt;w:ind w:left="360" w:firstLine="360" /&amp;gt;&amp;lt;/w:pPr&amp;gt;&amp;lt;w:bookmarkStart w:id="20" w:name="_STATUTE_P__034238d2_ce4a_4260_9403_9905" /&amp;gt;&amp;lt;w:bookmarkStart w:id="21" w:name="_STATUTE_CONTENT__59ed6520_c87a_4984_aa1" /&amp;gt;&amp;lt;w:bookmarkStart w:id="22" w:name="_PAR__4_1dac6194_0a13_4da7_8afb_9637ca07" /&amp;gt;&amp;lt;w:bookmarkStart w:id="23" w:name="_LINE__4_2fa10c12_bd9c_4d4a_83ef_bd917ca" /&amp;gt;&amp;lt;w:bookmarkEnd w:id="14" /&amp;gt;&amp;lt;w:ins w:id="24" w:author="BPS" w:date="2023-02-02T12:38:00Z"&amp;gt;&amp;lt;w:r w:rsidRPr="000320CA"&amp;gt;&amp;lt;w:t xml:space="preserve"&amp;gt;The Treasurer of State may invest state funds located in the Maine Budget Stabilization &amp;lt;/w:t&amp;gt;&amp;lt;/w:r&amp;gt;&amp;lt;w:bookmarkStart w:id="25" w:name="_LINE__5_6b3c2720_abb8_4e85_8a9e_794cf4e" /&amp;gt;&amp;lt;w:bookmarkEnd w:id="23" /&amp;gt;&amp;lt;w:r w:rsidRPr="000320CA"&amp;gt;&amp;lt;w:t xml:space="preserve"&amp;gt;Fund under chapter 142 and any pension fund administered by the Treasurer of State in &amp;lt;/w:t&amp;gt;&amp;lt;/w:r&amp;gt;&amp;lt;w:bookmarkStart w:id="26" w:name="_LINE__6_12243bf7_6389_4920_b05a_9b03169" /&amp;gt;&amp;lt;w:bookmarkEnd w:id="25" /&amp;gt;&amp;lt;w:r w:rsidRPr="000320CA"&amp;gt;&amp;lt;w:t&amp;gt;gold, silver or other precious metal&amp;lt;/w:t&amp;gt;&amp;lt;/w:r&amp;gt;&amp;lt;/w:ins&amp;gt;&amp;lt;w:ins w:id="27" w:author="BPS" w:date="2023-02-03T08:17:00Z"&amp;gt;&amp;lt;w:r&amp;gt;&amp;lt;w:t&amp;gt;s&amp;lt;/w:t&amp;gt;&amp;lt;/w:r&amp;gt;&amp;lt;/w:ins&amp;gt;&amp;lt;w:ins w:id="28" w:author="BPS" w:date="2023-02-02T12:38:00Z"&amp;gt;&amp;lt;w:r w:rsidRPr="000320CA"&amp;gt;&amp;lt;w:t&amp;gt;.  For purposes of this section, "precious metal&amp;lt;/w:t&amp;gt;&amp;lt;/w:r&amp;gt;&amp;lt;/w:ins&amp;gt;&amp;lt;w:ins w:id="29" w:author="BPS" w:date="2023-02-03T08:17:00Z"&amp;gt;&amp;lt;w:r&amp;gt;&amp;lt;w:t&amp;gt;s&amp;lt;/w:t&amp;gt;&amp;lt;/w:r&amp;gt;&amp;lt;/w:ins&amp;gt;&amp;lt;w:ins w:id="30" w:author="BPS" w:date="2023-02-02T12:38:00Z"&amp;gt;&amp;lt;w:r w:rsidRPr="000320CA"&amp;gt;&amp;lt;w:t xml:space="preserve"&amp;gt;" has &amp;lt;/w:t&amp;gt;&amp;lt;/w:r&amp;gt;&amp;lt;w:bookmarkStart w:id="31" w:name="_LINE__7_b6962941_b802_4c4e_b442_924da43" /&amp;gt;&amp;lt;w:bookmarkEnd w:id="26" /&amp;gt;&amp;lt;w:r w:rsidRPr="000320CA"&amp;gt;&amp;lt;w:t&amp;gt;the same meaning as in Title 3&amp;lt;/w:t&amp;gt;&amp;lt;/w:r&amp;gt;&amp;lt;/w:ins&amp;gt;&amp;lt;w:ins w:id="32" w:author="BPS" w:date="2023-02-03T08:17:00Z"&amp;gt;&amp;lt;w:r&amp;gt;&amp;lt;w:t&amp;gt;0&amp;lt;/w:t&amp;gt;&amp;lt;/w:r&amp;gt;&amp;lt;/w:ins&amp;gt;&amp;lt;w:ins w:id="33" w:author="BPS" w:date="2023-02-02T12:38:00Z"&amp;gt;&amp;lt;w:r w:rsidRPr="000320CA"&amp;gt;&amp;lt;w:t&amp;gt;-A, section 3972, subsection 1, paragraph B.&amp;lt;/w:t&amp;gt;&amp;lt;/w:r&amp;gt;&amp;lt;/w:ins&amp;gt;&amp;lt;w:bookmarkEnd w:id="31" /&amp;gt;&amp;lt;/w:p&amp;gt;&amp;lt;w:p w:rsidR="00B025F4" w:rsidRDefault="00B025F4" w:rsidP="00B025F4"&amp;gt;&amp;lt;w:pPr&amp;gt;&amp;lt;w:ind w:left="360" w:firstLine="360" /&amp;gt;&amp;lt;/w:pPr&amp;gt;&amp;lt;w:bookmarkStart w:id="34" w:name="_BILL_SECTION_HEADER__5e498583_3794_46ed" /&amp;gt;&amp;lt;w:bookmarkStart w:id="35" w:name="_BILL_SECTION__198026d8_1fca_4715_8a35_a" /&amp;gt;&amp;lt;w:bookmarkStart w:id="36" w:name="_PAR__5_bd4467a7_f1ed_4082_b7d1_9a2189b2" /&amp;gt;&amp;lt;w:bookmarkStart w:id="37" w:name="_LINE__8_b6352e15_92c4_4c36_b697_04ce00b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8" w:name="_BILL_SECTION_NUMBER__ab31aaac_68ed_40fc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0-A MRSA §5706, sub-§3-A, ¶B,&amp;lt;/w:t&amp;gt;&amp;lt;/w:r&amp;gt;&amp;lt;w:r&amp;gt;&amp;lt;w:t xml:space="preserve"&amp;gt; as amended by PL 2003, c. 8, §1, is &amp;lt;/w:t&amp;gt;&amp;lt;/w:r&amp;gt;&amp;lt;w:bookmarkStart w:id="39" w:name="_LINE__9_9e4de2d0_fcd0_4154_bbfd_bc97b84" /&amp;gt;&amp;lt;w:bookmarkEnd w:id="37" /&amp;gt;&amp;lt;w:r&amp;gt;&amp;lt;w:t&amp;gt;further amended to read:&amp;lt;/w:t&amp;gt;&amp;lt;/w:r&amp;gt;&amp;lt;w:bookmarkEnd w:id="39" /&amp;gt;&amp;lt;/w:p&amp;gt;&amp;lt;w:p w:rsidR="00B025F4" w:rsidRDefault="00B025F4" w:rsidP="00B025F4"&amp;gt;&amp;lt;w:pPr&amp;gt;&amp;lt;w:ind w:left="720" /&amp;gt;&amp;lt;/w:pPr&amp;gt;&amp;lt;w:bookmarkStart w:id="40" w:name="_STATUTE_NUMBER__20625dae_1442_4930_90e1" /&amp;gt;&amp;lt;w:bookmarkStart w:id="41" w:name="_STATUTE_P__3afb7f62_cb9f_4e1b_b4f6_5f73" /&amp;gt;&amp;lt;w:bookmarkStart w:id="42" w:name="_PAR__6_099aac00_120f_4605_8c27_731d752b" /&amp;gt;&amp;lt;w:bookmarkStart w:id="43" w:name="_LINE__10_53ab744d_d420_44b0_ac98_c2d616" /&amp;gt;&amp;lt;w:bookmarkEnd w:id="34" /&amp;gt;&amp;lt;w:bookmarkEnd w:id="36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9a8afd6c_6f31_43e1_aa0" /&amp;gt;&amp;lt;w:r&amp;gt;&amp;lt;w:t xml:space="preserve"&amp;gt;No more than 50% of the assets of the trust are invested in mutual funds under this &amp;lt;/w:t&amp;gt;&amp;lt;/w:r&amp;gt;&amp;lt;w:bookmarkStart w:id="45" w:name="_LINE__11_485309e4_3145_4f1b_8c44_6bd79e" /&amp;gt;&amp;lt;w:bookmarkEnd w:id="43" /&amp;gt;&amp;lt;w:r&amp;gt;&amp;lt;w:t xml:space="preserve"&amp;gt;subsection; &amp;lt;/w:t&amp;gt;&amp;lt;/w:r&amp;gt;&amp;lt;w:bookmarkStart w:id="46" w:name="_PROCESSED_CHANGE__e01da967_094e_42cb_86" /&amp;gt;&amp;lt;w:del w:id="47" w:author="BPS" w:date="2023-02-03T08:21:00Z"&amp;gt;&amp;lt;w:r w:rsidDel="00022A1A"&amp;gt;&amp;lt;w:delText&amp;gt;or&amp;lt;/w:delText&amp;gt;&amp;lt;/w:r&amp;gt;&amp;lt;/w:del&amp;gt;&amp;lt;w:bookmarkEnd w:id="44" /&amp;gt;&amp;lt;w:bookmarkEnd w:id="45" /&amp;gt;&amp;lt;w:bookmarkEnd w:id="46" /&amp;gt;&amp;lt;/w:p&amp;gt;&amp;lt;w:p w:rsidR="00B025F4" w:rsidRDefault="00B025F4" w:rsidP="00B025F4"&amp;gt;&amp;lt;w:pPr&amp;gt;&amp;lt;w:ind w:left="360" w:firstLine="360" /&amp;gt;&amp;lt;/w:pPr&amp;gt;&amp;lt;w:bookmarkStart w:id="48" w:name="_BILL_SECTION_HEADER__a3431891_a152_4199" /&amp;gt;&amp;lt;w:bookmarkStart w:id="49" w:name="_BILL_SECTION__cf3e03c1_ddca_419a_9cdc_b" /&amp;gt;&amp;lt;w:bookmarkStart w:id="50" w:name="_PAR__7_613596aa_c833_403b_b91b_24f27be8" /&amp;gt;&amp;lt;w:bookmarkStart w:id="51" w:name="_LINE__12_b6514607_33b6_47d0_b00f_c60cf4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2" w:name="_BILL_SECTION_NUMBER__1b884a7d_afaf_46d1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30-A MRSA §5706, sub-§4,&amp;lt;/w:t&amp;gt;&amp;lt;/w:r&amp;gt;&amp;lt;w:r&amp;gt;&amp;lt;w:t xml:space="preserve"&amp;gt; as amended by PL 2003, c. 618, Pt. B, §17 &amp;lt;/w:t&amp;gt;&amp;lt;/w:r&amp;gt;&amp;lt;w:bookmarkStart w:id="53" w:name="_LINE__13_5f780f83_2b4b_4fd6_9f13_5407a1" /&amp;gt;&amp;lt;w:bookmarkEnd w:id="51" /&amp;gt;&amp;lt;w:r&amp;gt;&amp;lt;w:t&amp;gt;and affected by §20, is further amended to read:&amp;lt;/w:t&amp;gt;&amp;lt;/w:r&amp;gt;&amp;lt;w:bookmarkEnd w:id="53" /&amp;gt;&amp;lt;/w:p&amp;gt;&amp;lt;w:p w:rsidR="00B025F4" w:rsidRDefault="00B025F4" w:rsidP="00B025F4"&amp;gt;&amp;lt;w:pPr&amp;gt;&amp;lt;w:ind w:left="360" w:firstLine="360" /&amp;gt;&amp;lt;/w:pPr&amp;gt;&amp;lt;w:bookmarkStart w:id="54" w:name="_STATUTE_NUMBER__3e210f82_7a12_419e_8045" /&amp;gt;&amp;lt;w:bookmarkStart w:id="55" w:name="_STATUTE_SS__8cc36f36_8ffa_4dc5_b2e2_d26" /&amp;gt;&amp;lt;w:bookmarkStart w:id="56" w:name="_PAR__8_8bd6b3bc_0714_42d2_8e7b_ac0a5de8" /&amp;gt;&amp;lt;w:bookmarkStart w:id="57" w:name="_LINE__14_02253fe9_5854_4945_8cdd_a138e5" /&amp;gt;&amp;lt;w:bookmarkEnd w:id="48" /&amp;gt;&amp;lt;w:bookmarkEnd w:id="50" /&amp;gt;&amp;lt;w:r&amp;gt;&amp;lt;w:rPr&amp;gt;&amp;lt;w:b /&amp;gt;&amp;lt;/w:rPr&amp;gt;&amp;lt;w:t&amp;gt;4&amp;lt;/w:t&amp;gt;&amp;lt;/w:r&amp;gt;&amp;lt;w:bookmarkEnd w:id="54" /&amp;gt;&amp;lt;w:r&amp;gt;&amp;lt;w:rPr&amp;gt;&amp;lt;w:b /&amp;gt;&amp;lt;/w:rPr&amp;gt;&amp;lt;w:t xml:space="preserve"&amp;gt;.  &amp;lt;/w:t&amp;gt;&amp;lt;/w:r&amp;gt;&amp;lt;w:bookmarkStart w:id="58" w:name="_STATUTE_HEADNOTE__cef0fc90_eef3_4441_a4" /&amp;gt;&amp;lt;w:r&amp;gt;&amp;lt;w:rPr&amp;gt;&amp;lt;w:b /&amp;gt;&amp;lt;/w:rPr&amp;gt;&amp;lt;w:t&amp;gt;Safekeeping and investment management agreements.&amp;lt;/w:t&amp;gt;&amp;lt;/w:r&amp;gt;&amp;lt;w:bookmarkEnd w:id="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" w:name="_STATUTE_CONTENT__f5e0d8f4_eb6a_46e5_869" /&amp;gt;&amp;lt;w:r&amp;gt;&amp;lt;w:t xml:space="preserve"&amp;gt;The municipal officers &amp;lt;/w:t&amp;gt;&amp;lt;/w:r&amp;gt;&amp;lt;w:bookmarkStart w:id="60" w:name="_LINE__15_c1fb5592_8421_405b_9dde_709139" /&amp;gt;&amp;lt;w:bookmarkEnd w:id="57" /&amp;gt;&amp;lt;w:r&amp;gt;&amp;lt;w:t xml:space="preserve"&amp;gt;may enter into an agreement with any financial institution with trust powers authorized to &amp;lt;/w:t&amp;gt;&amp;lt;/w:r&amp;gt;&amp;lt;w:bookmarkStart w:id="61" w:name="_LINE__16_72f5898a_b747_46a5_816a_9fc373" /&amp;gt;&amp;lt;w:bookmarkEnd w:id="60" /&amp;gt;&amp;lt;w:r&amp;gt;&amp;lt;w:t xml:space="preserve"&amp;gt;do business in the State for the safekeeping of the reserve funds, as defined in &amp;lt;/w:t&amp;gt;&amp;lt;/w:r&amp;gt;&amp;lt;w:bookmarkStart w:id="62" w:name="_CROSS_REFERENCE__ff2f306d_82d4_4de8_bc1" /&amp;gt;&amp;lt;w:r&amp;gt;&amp;lt;w:t&amp;gt;section 5801&amp;lt;/w:t&amp;gt;&amp;lt;/w:r&amp;gt;&amp;lt;w:bookmarkEnd w:id="62" /&amp;gt;&amp;lt;w:r&amp;gt;&amp;lt;w:t xml:space="preserve"&amp;gt;, &amp;lt;/w:t&amp;gt;&amp;lt;/w:r&amp;gt;&amp;lt;w:bookmarkStart w:id="63" w:name="_LINE__17_ca280df5_47da_4038_bb87_36bf9e" /&amp;gt;&amp;lt;w:bookmarkEnd w:id="61" /&amp;gt;&amp;lt;w:r&amp;gt;&amp;lt;w:t xml:space="preserve"&amp;gt;or trust funds, as defined by &amp;lt;/w:t&amp;gt;&amp;lt;/w:r&amp;gt;&amp;lt;w:bookmarkStart w:id="64" w:name="_CROSS_REFERENCE__67008658_df11_45c7_977" /&amp;gt;&amp;lt;w:r&amp;gt;&amp;lt;w:t&amp;gt;section 5653&amp;lt;/w:t&amp;gt;&amp;lt;/w:r&amp;gt;&amp;lt;w:bookmarkEnd w:id="64" /&amp;gt;&amp;lt;w:r&amp;gt;&amp;lt;w:t xml:space="preserve"&amp;gt;, of the municipality.  Services must consist of the &amp;lt;/w:t&amp;gt;&amp;lt;/w:r&amp;gt;&amp;lt;w:bookmarkStart w:id="65" w:name="_LINE__18_aa62635d_71e9_4ef6_b6dd_1abba9" /&amp;gt;&amp;lt;w:bookmarkEnd w:id="63" /&amp;gt;&amp;lt;w:r&amp;gt;&amp;lt;w:t xml:space="preserve"&amp;gt;safekeeping of the funds, collection of interest and dividends, and any other fiscal service &amp;lt;/w:t&amp;gt;&amp;lt;/w:r&amp;gt;&amp;lt;w:bookmarkStart w:id="66" w:name="_LINE__19_c72ca9ea_6c5f_4b85_be22_efadf3" /&amp;gt;&amp;lt;w:bookmarkEnd w:id="65" /&amp;gt;&amp;lt;w:r&amp;gt;&amp;lt;w:t xml:space="preserve"&amp;gt;that is normally covered in a safekeeping agreement.  Investment of reserve funds or trust &amp;lt;/w:t&amp;gt;&amp;lt;/w:r&amp;gt;&amp;lt;w:bookmarkStart w:id="67" w:name="_LINE__20_15a530c0_660c_4108_b1e9_0e15b2" /&amp;gt;&amp;lt;w:bookmarkEnd w:id="66" /&amp;gt;&amp;lt;w:r&amp;gt;&amp;lt;w:t xml:space="preserve"&amp;gt;funds deposited under a safekeeping agreement may be managed either by the financial &amp;lt;/w:t&amp;gt;&amp;lt;/w:r&amp;gt;&amp;lt;w:bookmarkStart w:id="68" w:name="_LINE__21_ae54fbf5_8577_4cc2_9d15_713920" /&amp;gt;&amp;lt;w:bookmarkEnd w:id="67" /&amp;gt;&amp;lt;w:r&amp;gt;&amp;lt;w:t xml:space="preserve"&amp;gt;institution with which the funds are deposited or by an investment advisor registered with &amp;lt;/w:t&amp;gt;&amp;lt;/w:r&amp;gt;&amp;lt;w:bookmarkStart w:id="69" w:name="_LINE__22_f1feb836_03ff_430a_b0a4_6f66b5" /&amp;gt;&amp;lt;w:bookmarkEnd w:id="68" /&amp;gt;&amp;lt;w:r&amp;gt;&amp;lt;w:t xml:space="preserve"&amp;gt;the National Association of Securities Dealers, federal Securities and Exchange &amp;lt;/w:t&amp;gt;&amp;lt;/w:r&amp;gt;&amp;lt;w:bookmarkStart w:id="70" w:name="_LINE__23_394a6d12_b73d_45f2_89ec_0a7303" /&amp;gt;&amp;lt;w:bookmarkEnd w:id="69" /&amp;gt;&amp;lt;w:r&amp;gt;&amp;lt;w:t xml:space="preserve"&amp;gt;Commission or other governmental agency or instrumentality with jurisdiction over &amp;lt;/w:t&amp;gt;&amp;lt;/w:r&amp;gt;&amp;lt;w:bookmarkStart w:id="71" w:name="_LINE__24_9c22e12e_edc2_4dfb_b5c5_1823ac" /&amp;gt;&amp;lt;w:bookmarkEnd w:id="70" /&amp;gt;&amp;lt;w:r&amp;gt;&amp;lt;w:t xml:space="preserve"&amp;gt;investment advisors, to act in such capacity pursuant to an investment advisory agreement &amp;lt;/w:t&amp;gt;&amp;lt;/w:r&amp;gt;&amp;lt;w:bookmarkStart w:id="72" w:name="_LINE__25_44664cbb_ba90_42c3_929e_83f81a" /&amp;gt;&amp;lt;w:bookmarkEnd w:id="71" /&amp;gt;&amp;lt;w:r&amp;gt;&amp;lt;w:t xml:space="preserve"&amp;gt;providing for investment management and periodic review of portfolio investments.  &amp;lt;/w:t&amp;gt;&amp;lt;/w:r&amp;gt;&amp;lt;w:bookmarkStart w:id="73" w:name="_LINE__26_f5c728f7_fb8c_4391_928b_b178bb" /&amp;gt;&amp;lt;w:bookmarkEnd w:id="72" /&amp;gt;&amp;lt;w:r&amp;gt;&amp;lt;w:t xml:space="preserve"&amp;gt;Investment of funds on behalf of the municipality under this section is governed by the rule &amp;lt;/w:t&amp;gt;&amp;lt;/w:r&amp;gt;&amp;lt;w:bookmarkStart w:id="74" w:name="_LINE__27_605dc27c_8a6e_4c34_adb2_cb2241" /&amp;gt;&amp;lt;w:bookmarkEnd w:id="73" /&amp;gt;&amp;lt;w:r&amp;gt;&amp;lt;w:t xml:space="preserve"&amp;gt;of prudence, according to &amp;lt;/w:t&amp;gt;&amp;lt;/w:r&amp;gt;&amp;lt;w:bookmarkStart w:id="75" w:name="_CROSS_REFERENCE__b349f09a_4b86_46da_933" /&amp;gt;&amp;lt;w:r&amp;gt;&amp;lt;w:t&amp;gt;Title 18‑B, sections 802&amp;lt;/w:t&amp;gt;&amp;lt;/w:r&amp;gt;&amp;lt;w:bookmarkEnd w:id="75" /&amp;gt;&amp;lt;w:r&amp;gt;&amp;lt;w:t xml:space="preserve"&amp;gt; to &amp;lt;/w:t&amp;gt;&amp;lt;/w:r&amp;gt;&amp;lt;w:bookmarkStart w:id="76" w:name="_CROSS_REFERENCE__82034435_4953_4b23_9dc" /&amp;gt;&amp;lt;w:r&amp;gt;&amp;lt;w:t&amp;gt;807&amp;lt;/w:t&amp;gt;&amp;lt;/w:r&amp;gt;&amp;lt;w:bookmarkEnd w:id="76" /&amp;gt;&amp;lt;w:r&amp;gt;&amp;lt;w:t xml:space="preserve"&amp;gt; and &amp;lt;/w:t&amp;gt;&amp;lt;/w:r&amp;gt;&amp;lt;w:bookmarkStart w:id="77" w:name="_CROSS_REFERENCE__e64d3f93_e9e3_443f_989" /&amp;gt;&amp;lt;w:r&amp;gt;&amp;lt;w:t&amp;gt;chapter 9&amp;lt;/w:t&amp;gt;&amp;lt;/w:r&amp;gt;&amp;lt;w:bookmarkEnd w:id="77" /&amp;gt;&amp;lt;w:r&amp;gt;&amp;lt;w:t xml:space="preserve"&amp;gt;.  The contracting &amp;lt;/w:t&amp;gt;&amp;lt;/w:r&amp;gt;&amp;lt;w:bookmarkStart w:id="78" w:name="_LINE__28_b04573b4_b679_4e2a_af09_2b4399" /&amp;gt;&amp;lt;w:bookmarkEnd w:id="74" /&amp;gt;&amp;lt;w:r&amp;gt;&amp;lt;w:t xml:space="preserve"&amp;gt;parties shall give assurance of proper safeguards that are usual to these contracts and shall &amp;lt;/w:t&amp;gt;&amp;lt;/w:r&amp;gt;&amp;lt;w:bookmarkStart w:id="79" w:name="_LINE__29_b7d3d708_9385_4108_bb03_b5a9f3" /&amp;gt;&amp;lt;w:bookmarkEnd w:id="78" /&amp;gt;&amp;lt;w:r&amp;gt;&amp;lt;w:t&amp;gt;furnish insurance protection satisfactory to both parties&amp;lt;/w:t&amp;gt;&amp;lt;/w:r&amp;gt;&amp;lt;w:bookmarkStart w:id="80" w:name="_PROCESSED_CHANGE__77f22e7d_75e4_40f3_ad" /&amp;gt;&amp;lt;w:del w:id="81" w:author="BPS" w:date="2023-02-03T08:21:00Z"&amp;gt;&amp;lt;w:r w:rsidDel="00022A1A"&amp;gt;&amp;lt;w:delText&amp;gt;.&amp;lt;/w:delText&amp;gt;&amp;lt;/w:r&amp;gt;&amp;lt;/w:del&amp;gt;&amp;lt;w:bookmarkStart w:id="82" w:name="_PROCESSED_CHANGE__e57fa0b6_ce07_4703_af" /&amp;gt;&amp;lt;w:bookmarkEnd w:id="80" /&amp;gt;&amp;lt;w:ins w:id="83" w:author="BPS" w:date="2023-02-03T08:21:00Z"&amp;gt;&amp;lt;w:r&amp;gt;&amp;lt;w:t&amp;gt;; or&amp;lt;/w:t&amp;gt;&amp;lt;/w:r&amp;gt;&amp;lt;/w:ins&amp;gt;&amp;lt;w:bookmarkEnd w:id="59" /&amp;gt;&amp;lt;w:bookmarkEnd w:id="79" /&amp;gt;&amp;lt;w:bookmarkEnd w:id="82" /&amp;gt;&amp;lt;/w:p&amp;gt;&amp;lt;w:p w:rsidR="00B025F4" w:rsidRDefault="00B025F4" w:rsidP="00B025F4"&amp;gt;&amp;lt;w:pPr&amp;gt;&amp;lt;w:ind w:left="360" w:firstLine="360" /&amp;gt;&amp;lt;/w:pPr&amp;gt;&amp;lt;w:bookmarkStart w:id="84" w:name="_BILL_SECTION_HEADER__87bfbed0_e090_42a2" /&amp;gt;&amp;lt;w:bookmarkStart w:id="85" w:name="_BILL_SECTION__e5e0a8fd_4a81_4a85_915b_9" /&amp;gt;&amp;lt;w:bookmarkStart w:id="86" w:name="_PAR__9_a14c3686_ae07_4401_86da_9bc12532" /&amp;gt;&amp;lt;w:bookmarkStart w:id="87" w:name="_LINE__30_6b736c3f_1750_4d3a_8427_6b49c0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88" w:name="_BILL_SECTION_NUMBER__25ad844d_dc41_4c32" /&amp;gt;&amp;lt;w:r&amp;gt;&amp;lt;w:rPr&amp;gt;&amp;lt;w:b /&amp;gt;&amp;lt;w:sz w:val="24" /&amp;gt;&amp;lt;/w:rPr&amp;gt;&amp;lt;w:t&amp;gt;4&amp;lt;/w:t&amp;gt;&amp;lt;/w:r&amp;gt;&amp;lt;w:bookmarkEnd w:id="88" /&amp;gt;&amp;lt;w:r&amp;gt;&amp;lt;w:rPr&amp;gt;&amp;lt;w:b /&amp;gt;&amp;lt;w:sz w:val="24" /&amp;gt;&amp;lt;/w:rPr&amp;gt;&amp;lt;w:t&amp;gt;.  30-A MRSA §5706, sub-§5&amp;lt;/w:t&amp;gt;&amp;lt;/w:r&amp;gt;&amp;lt;w:r&amp;gt;&amp;lt;w:t xml:space="preserve"&amp;gt; is enacted to read:&amp;lt;/w:t&amp;gt;&amp;lt;/w:r&amp;gt;&amp;lt;w:bookmarkEnd w:id="87" /&amp;gt;&amp;lt;/w:p&amp;gt;&amp;lt;w:p w:rsidR="00B025F4" w:rsidRDefault="00B025F4" w:rsidP="00B025F4"&amp;gt;&amp;lt;w:pPr&amp;gt;&amp;lt;w:ind w:left="360" w:firstLine="360" /&amp;gt;&amp;lt;/w:pPr&amp;gt;&amp;lt;w:bookmarkStart w:id="89" w:name="_STATUTE_NUMBER__0e5f47d8_c960_4b7c_9788" /&amp;gt;&amp;lt;w:bookmarkStart w:id="90" w:name="_STATUTE_SS__c18f4bb8_3ef8_4677_8118_a79" /&amp;gt;&amp;lt;w:bookmarkStart w:id="91" w:name="_PAR__10_bedf7b2f_ef8a_4857_990c_bba9a19" /&amp;gt;&amp;lt;w:bookmarkStart w:id="92" w:name="_LINE__31_973d6c5f_26e4_43e1_8fce_348945" /&amp;gt;&amp;lt;w:bookmarkStart w:id="93" w:name="_PROCESSED_CHANGE__3faeea82_a055_4615_ab" /&amp;gt;&amp;lt;w:bookmarkEnd w:id="84" /&amp;gt;&amp;lt;w:bookmarkEnd w:id="86" /&amp;gt;&amp;lt;w:ins w:id="94" w:author="BPS" w:date="2023-02-02T12:39:00Z"&amp;gt;&amp;lt;w:r&amp;gt;&amp;lt;w:rPr&amp;gt;&amp;lt;w:b /&amp;gt;&amp;lt;/w:rPr&amp;gt;&amp;lt;w:t&amp;gt;5&amp;lt;/w:t&amp;gt;&amp;lt;/w:r&amp;gt;&amp;lt;w:bookmarkEnd w:id="89" /&amp;gt;&amp;lt;w:r&amp;gt;&amp;lt;w:rPr&amp;gt;&amp;lt;w:b /&amp;gt;&amp;lt;/w:rPr&amp;gt;&amp;lt;w:t xml:space="preserve"&amp;gt;.  &amp;lt;/w:t&amp;gt;&amp;lt;/w:r&amp;gt;&amp;lt;w:bookmarkStart w:id="95" w:name="_STATUTE_HEADNOTE__a8ed8969_032a_4017_b9" /&amp;gt;&amp;lt;w:r&amp;gt;&amp;lt;w:rPr&amp;gt;&amp;lt;w:b /&amp;gt;&amp;lt;/w:rPr&amp;gt;&amp;lt;w:t xml:space="preserve"&amp;gt;Precious metals. &amp;lt;/w:t&amp;gt;&amp;lt;/w:r&amp;gt;&amp;lt;w:r&amp;gt;&amp;lt;w:t xml:space="preserve"&amp;gt; &amp;lt;/w:t&amp;gt;&amp;lt;/w:r&amp;gt;&amp;lt;/w:ins&amp;gt;&amp;lt;w:bookmarkStart w:id="96" w:name="_STATUTE_CONTENT__ddba68ad_7241_42c0_92c" /&amp;gt;&amp;lt;w:bookmarkEnd w:id="95" /&amp;gt;&amp;lt;w:ins w:id="97" w:author="BPS" w:date="2023-02-02T12:40:00Z"&amp;gt;&amp;lt;w:r w:rsidRPr="000320CA"&amp;gt;&amp;lt;w:t&amp;gt;In gold, silver or other precious metal&amp;lt;/w:t&amp;gt;&amp;lt;/w:r&amp;gt;&amp;lt;/w:ins&amp;gt;&amp;lt;w:ins w:id="98" w:author="BPS" w:date="2023-02-03T08:17:00Z"&amp;gt;&amp;lt;w:r&amp;gt;&amp;lt;w:t&amp;gt;s&amp;lt;/w:t&amp;gt;&amp;lt;/w:r&amp;gt;&amp;lt;/w:ins&amp;gt;&amp;lt;w:ins w:id="99" w:author="BPS" w:date="2023-02-02T12:40:00Z"&amp;gt;&amp;lt;w:r w:rsidRPr="000320CA"&amp;gt;&amp;lt;w:t xml:space="preserve"&amp;gt;. For purposes of this &amp;lt;/w:t&amp;gt;&amp;lt;/w:r&amp;gt;&amp;lt;/w:ins&amp;gt;&amp;lt;w:bookmarkStart w:id="100" w:name="_LINE__32_d0de5bd4_1d45_4543_9d45_115a89" /&amp;gt;&amp;lt;w:bookmarkEnd w:id="92" /&amp;gt;&amp;lt;w:ins w:id="101" w:author="BPS" w:date="2023-02-03T08:17:00Z"&amp;gt;&amp;lt;w:r&amp;gt;&amp;lt;w:t&amp;gt;sub&amp;lt;/w:t&amp;gt;&amp;lt;/w:r&amp;gt;&amp;lt;/w:ins&amp;gt;&amp;lt;w:ins w:id="102" w:author="BPS" w:date="2023-02-02T12:40:00Z"&amp;gt;&amp;lt;w:r w:rsidRPr="000320CA"&amp;gt;&amp;lt;w:t&amp;gt;section, "precious metal&amp;lt;/w:t&amp;gt;&amp;lt;/w:r&amp;gt;&amp;lt;/w:ins&amp;gt;&amp;lt;w:ins w:id="103" w:author="BPS" w:date="2023-02-03T08:18:00Z"&amp;gt;&amp;lt;w:r&amp;gt;&amp;lt;w:t&amp;gt;s&amp;lt;/w:t&amp;gt;&amp;lt;/w:r&amp;gt;&amp;lt;/w:ins&amp;gt;&amp;lt;w:ins w:id="104" w:author="BPS" w:date="2023-02-02T12:40:00Z"&amp;gt;&amp;lt;w:r w:rsidRPr="000320CA"&amp;gt;&amp;lt;w:t xml:space="preserve"&amp;gt;" has the same meaning as in section 3972, subsection 1, &amp;lt;/w:t&amp;gt;&amp;lt;/w:r&amp;gt;&amp;lt;w:bookmarkStart w:id="105" w:name="_LINE__33_76439550_023a_4d15_ab99_267dc3" /&amp;gt;&amp;lt;w:bookmarkEnd w:id="100" /&amp;gt;&amp;lt;w:r w:rsidRPr="000320CA"&amp;gt;&amp;lt;w:t&amp;gt;paragraph B.&amp;lt;/w:t&amp;gt;&amp;lt;/w:r&amp;gt;&amp;lt;/w:ins&amp;gt;&amp;lt;w:bookmarkEnd w:id="105" /&amp;gt;&amp;lt;/w:p&amp;gt;&amp;lt;w:p w:rsidR="00B025F4" w:rsidRDefault="00B025F4" w:rsidP="00B025F4"&amp;gt;&amp;lt;w:pPr&amp;gt;&amp;lt;w:keepNext /&amp;gt;&amp;lt;w:spacing w:before="240" /&amp;gt;&amp;lt;w:ind w:left="360" /&amp;gt;&amp;lt;w:jc w:val="center" /&amp;gt;&amp;lt;/w:pPr&amp;gt;&amp;lt;w:bookmarkStart w:id="106" w:name="_SUMMARY__7f972ba3_9e81_4f29_8ade_9ea2aa" /&amp;gt;&amp;lt;w:bookmarkStart w:id="107" w:name="_PAR__11_e1f1f94d_8222_4662_9c9e_c5cbe07" /&amp;gt;&amp;lt;w:bookmarkStart w:id="108" w:name="_LINE__34_dbe5cfb8_2586_4cbc_b7f0_6afc9b" /&amp;gt;&amp;lt;w:bookmarkEnd w:id="8" /&amp;gt;&amp;lt;w:bookmarkEnd w:id="85" /&amp;gt;&amp;lt;w:bookmarkEnd w:id="90" /&amp;gt;&amp;lt;w:bookmarkEnd w:id="91" /&amp;gt;&amp;lt;w:bookmarkEnd w:id="93" /&amp;gt;&amp;lt;w:bookmarkEnd w:id="96" /&amp;gt;&amp;lt;w:r&amp;gt;&amp;lt;w:rPr&amp;gt;&amp;lt;w:b /&amp;gt;&amp;lt;w:sz w:val="24" /&amp;gt;&amp;lt;/w:rPr&amp;gt;&amp;lt;w:t&amp;gt;SUMMARY&amp;lt;/w:t&amp;gt;&amp;lt;/w:r&amp;gt;&amp;lt;w:bookmarkEnd w:id="108" /&amp;gt;&amp;lt;/w:p&amp;gt;&amp;lt;w:p w:rsidR="00B025F4" w:rsidRDefault="00B025F4" w:rsidP="00B025F4"&amp;gt;&amp;lt;w:pPr&amp;gt;&amp;lt;w:ind w:left="360" w:firstLine="360" /&amp;gt;&amp;lt;/w:pPr&amp;gt;&amp;lt;w:bookmarkStart w:id="109" w:name="_PAR__12_4297796d_7437_495b_9719_0143303" /&amp;gt;&amp;lt;w:bookmarkStart w:id="110" w:name="_LINE__35_17b661f8_59b5_429f_bf9d_ef406b" /&amp;gt;&amp;lt;w:bookmarkEnd w:id="107" /&amp;gt;&amp;lt;w:r w:rsidRPr="000320CA"&amp;gt;&amp;lt;w:t xml:space="preserve"&amp;gt;This bill allows the investment in gold, silver or other precious metals by the Treasurer &amp;lt;/w:t&amp;gt;&amp;lt;/w:r&amp;gt;&amp;lt;w:bookmarkStart w:id="111" w:name="_LINE__36_04885c69_cb18_40c3_8357_330a39" /&amp;gt;&amp;lt;w:bookmarkEnd w:id="110" /&amp;gt;&amp;lt;w:r w:rsidRPr="000320CA"&amp;gt;&amp;lt;w:t&amp;gt;of State with funds located in pension funds administered by the Treasurer of State and&amp;lt;/w:t&amp;gt;&amp;lt;/w:r&amp;gt;&amp;lt;w:r&amp;gt;&amp;lt;w:t xml:space="preserve"&amp;gt; in&amp;lt;/w:t&amp;gt;&amp;lt;/w:r&amp;gt;&amp;lt;w:r w:rsidRPr="000320CA"&amp;gt;&amp;lt;w:t xml:space="preserve"&amp;gt; &amp;lt;/w:t&amp;gt;&amp;lt;/w:r&amp;gt;&amp;lt;w:bookmarkStart w:id="112" w:name="_LINE__37_0e1b78e1_4e9b_4a29_aef0_348ceb" /&amp;gt;&amp;lt;w:bookmarkEnd w:id="111" /&amp;gt;&amp;lt;w:r w:rsidRPr="000320CA"&amp;gt;&amp;lt;w:t xml:space="preserve"&amp;gt;the Maine Budget Stabilization Fund, also known as the Rainy Day Fund, and by &amp;lt;/w:t&amp;gt;&amp;lt;/w:r&amp;gt;&amp;lt;w:bookmarkStart w:id="113" w:name="_LINE__38_dec576c4_6f62_49cd_9f08_a94a0d" /&amp;gt;&amp;lt;w:bookmarkEnd w:id="112" /&amp;gt;&amp;lt;w:r w:rsidRPr="000320CA"&amp;gt;&amp;lt;w:t&amp;gt;municipalities as part of investments lawfully allowed by municipalities.&amp;lt;/w:t&amp;gt;&amp;lt;/w:r&amp;gt;&amp;lt;w:bookmarkEnd w:id="113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B025F4"&amp;gt;&amp;lt;w:r&amp;gt;&amp;lt;w:t xml:space="preserve"&amp;gt; &amp;lt;/w:t&amp;gt;&amp;lt;/w:r&amp;gt;&amp;lt;/w:p&amp;gt;&amp;lt;w:sectPr w:rsidR="00000000" w:rsidSect="00B025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165D" w:rsidRDefault="00B025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e518e8_a8f1_4d57_a152_b1a0c76&lt;/BookmarkName&gt;&lt;Tables /&gt;&lt;/ProcessedCheckInPage&gt;&lt;/Pages&gt;&lt;Paragraphs&gt;&lt;CheckInParagraphs&gt;&lt;PageNumber&gt;1&lt;/PageNumber&gt;&lt;BookmarkName&gt;_PAR__1_571d86e5_7760_4da1_b1d1_c10923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e6aed3_5462_4587_a792_ba9aa5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a8a4a5_7f4c_454b_ac8c_f5c45ee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ac6194_0a13_4da7_8afb_9637ca0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4467a7_f1ed_4082_b7d1_9a2189b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9aac00_120f_4605_8c27_731d752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3596aa_c833_403b_b91b_24f27be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d6b3bc_0714_42d2_8e7b_ac0a5de8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4c3686_ae07_4401_86da_9bc1253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df7b2f_ef8a_4857_990c_bba9a1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f1f94d_8222_4662_9c9e_c5cbe0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297796d_7437_495b_9719_0143303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