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MaineCare Reimbursement Rates for Services Provided by Direct Care Work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b48d484_9e3c_484d_"/>
      <w:bookmarkStart w:id="1" w:name="_DOC_BODY__01475c44_94d8_45cf_bac7_b104f"/>
      <w:bookmarkStart w:id="2" w:name="_PAGE__1_e7fe979b_ac0b_440d_bfe9_99afff7"/>
      <w:bookmarkStart w:id="3" w:name="_EMERGENCY_PREAMBLE__11f77026_1765_4cd4_"/>
      <w:bookmarkStart w:id="4" w:name="_PAR__1_3d30db80_e08e_4b93_82df_12d95639"/>
      <w:bookmarkStart w:id="5" w:name="_LINE__1_38748a84_c1ed_47f2_b613_c71c54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fdb1ad8_da23_409e_a659_f6c802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d30db80_e08e_4b93_82df_12d95639"/>
      <w:bookmarkStart w:id="8" w:name="_PAR__2_eb00c1d6_5f3b_4bfb_860b_daab9e13"/>
      <w:bookmarkStart w:id="9" w:name="_LINE__3_3983ccfc_185f_4eec_b1cc_ccef7a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90-day period will not terminate until after the beginning of the next </w:t>
      </w:r>
      <w:bookmarkStart w:id="10" w:name="_LINE__4_6e463399_2f43_4ea4_bacc_70e9bec"/>
      <w:bookmarkEnd w:id="9"/>
      <w:r>
        <w:rPr>
          <w:rFonts w:eastAsia="Arial" w:cs="Arial" w:ascii="Arial" w:hAnsi="Arial"/>
        </w:rPr>
        <w:t>fiscal yea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b00c1d6_5f3b_4bfb_860b_daab9e13"/>
      <w:bookmarkStart w:id="12" w:name="_PAR__3_81bc7de8_53a3_40fb_a857_317bc680"/>
      <w:bookmarkStart w:id="13" w:name="_LINE__5_9340d488_a3e3_4878_8afd_68661c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ffects obligations and expenses during the course of the </w:t>
      </w:r>
      <w:bookmarkStart w:id="14" w:name="_LINE__6_99c1a97b_3c9f_4887_9543_4b587c0"/>
      <w:bookmarkEnd w:id="13"/>
      <w:r>
        <w:rPr>
          <w:rFonts w:eastAsia="Arial" w:cs="Arial" w:ascii="Arial" w:hAnsi="Arial"/>
        </w:rPr>
        <w:t>current fiscal year and requires immediate attent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1bc7de8_53a3_40fb_a857_317bc680"/>
      <w:bookmarkStart w:id="16" w:name="_PAR__4_4d115315_6e57_4a4e_a5dc_a0e5e43d"/>
      <w:bookmarkStart w:id="17" w:name="_LINE__7_0bbef839_04c4_45f3_9837_0e1cee2"/>
      <w:bookmarkEnd w:id="15"/>
      <w:bookmarkEnd w:id="16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current state reimbursement rates for services providing long-term supports </w:t>
      </w:r>
      <w:bookmarkStart w:id="18" w:name="_LINE__8_45e20c28_aa63_465c_8ba4_aa3a5bb"/>
      <w:bookmarkEnd w:id="17"/>
      <w:r>
        <w:rPr>
          <w:rFonts w:eastAsia="Arial" w:cs="Arial" w:ascii="Arial" w:hAnsi="Arial"/>
        </w:rPr>
        <w:t>and services do not account for the current minimum wage requirement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4d115315_6e57_4a4e_a5dc_a0e5e43d"/>
      <w:bookmarkStart w:id="20" w:name="_PAR__5_df2f9f6b_3de3_477a_bb0b_7652916f"/>
      <w:bookmarkStart w:id="21" w:name="_LINE__9_86022094_5c05_402f_8353_dd2b1f5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48d71295_486c_4e9b_b469_bc7842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212f8643_b76b_4c50_b2d7_0726d8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21c83e00_adcd_439f_8617_b1fb5f"/>
      <w:bookmarkEnd w:id="23"/>
      <w:r>
        <w:rPr>
          <w:rFonts w:eastAsia="Arial" w:cs="Arial" w:ascii="Arial" w:hAnsi="Arial"/>
        </w:rPr>
        <w:t>therefore, be it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25" w:name="_EMERGENCY_PREAMBLE__11f77026_1765_4cd4_"/>
      <w:bookmarkStart w:id="26" w:name="_PAR__5_df2f9f6b_3de3_477a_bb0b_7652916f"/>
      <w:bookmarkStart w:id="27" w:name="_DOC_BODY_CONTENT__e01035fd_4fd5_46a0_a6"/>
      <w:bookmarkStart w:id="28" w:name="_BILL_SECTION_UNALLOCATED__accd8505_44b5"/>
      <w:bookmarkStart w:id="29" w:name="_PAR__6_db83bb00_5dce_4b06_8d05_740e3b4b"/>
      <w:bookmarkStart w:id="30" w:name="_LINE__13_3c472067_a6ae_4d54_a889_755f0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2077915_045b_4a5b"/>
      <w:r>
        <w:rPr>
          <w:rFonts w:eastAsia="Arial" w:cs="Arial" w:ascii="Arial" w:hAnsi="Arial"/>
          <w:b/>
          <w:sz w:val="24"/>
        </w:rPr>
        <w:t>1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imbursement.  Resolved:  </w:t>
      </w:r>
      <w:r>
        <w:rPr>
          <w:rFonts w:eastAsia="Arial" w:cs="Arial" w:ascii="Arial" w:hAnsi="Arial"/>
          <w:szCs w:val="22"/>
        </w:rPr>
        <w:t xml:space="preserve">That the Department of Health and Human </w:t>
      </w:r>
      <w:bookmarkStart w:id="32" w:name="_LINE__14_19177b5a_16e8_4bc0_92a4_bde14a"/>
      <w:bookmarkEnd w:id="30"/>
      <w:r>
        <w:rPr>
          <w:rFonts w:eastAsia="Arial" w:cs="Arial" w:ascii="Arial" w:hAnsi="Arial"/>
          <w:szCs w:val="22"/>
        </w:rPr>
        <w:t xml:space="preserve">Services shall amend its rules to increase MaineCare reimbursement rates for home and </w:t>
      </w:r>
      <w:bookmarkStart w:id="33" w:name="_LINE__15_4787d50c_54a3_4b20_a598_fbf42d"/>
      <w:bookmarkEnd w:id="32"/>
      <w:r>
        <w:rPr>
          <w:rFonts w:eastAsia="Arial" w:cs="Arial" w:ascii="Arial" w:hAnsi="Arial"/>
          <w:szCs w:val="22"/>
        </w:rPr>
        <w:t>community-based services by no less than $2 an hour for the following services:</w:t>
      </w:r>
      <w:bookmarkEnd w:id="3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34" w:name="_PAR__6_db83bb00_5dce_4b06_8d05_740e3b4b"/>
      <w:bookmarkStart w:id="35" w:name="_PAR__7_8c65c54e_6ee2_4c7e_80a4_17e18f36"/>
      <w:bookmarkStart w:id="36" w:name="_LINE__16_cbe8cda0_4f77_4b67_bc5a_774084"/>
      <w:bookmarkEnd w:id="34"/>
      <w:bookmarkEnd w:id="35"/>
      <w:r>
        <w:rPr>
          <w:rFonts w:eastAsia="Arial" w:cs="Arial" w:ascii="Arial" w:hAnsi="Arial"/>
          <w:szCs w:val="22"/>
        </w:rPr>
        <w:t xml:space="preserve">1.  Attendant care services provided under the provisions of Chapter 101: MaineCare </w:t>
      </w:r>
      <w:bookmarkStart w:id="37" w:name="_LINE__17_ac11415a_4944_4de1_8f52_152b9d"/>
      <w:bookmarkEnd w:id="36"/>
      <w:r>
        <w:rPr>
          <w:rFonts w:eastAsia="Arial" w:cs="Arial" w:ascii="Arial" w:hAnsi="Arial"/>
          <w:szCs w:val="22"/>
        </w:rPr>
        <w:t xml:space="preserve">Benefits Manual, Chapter III, Section 12, Allowances for Consumer-directed Attendant </w:t>
      </w:r>
      <w:bookmarkStart w:id="38" w:name="_LINE__18_8b4d752b_b356_47a1_bce9_cfcd3a"/>
      <w:bookmarkEnd w:id="37"/>
      <w:r>
        <w:rPr>
          <w:rFonts w:eastAsia="Arial" w:cs="Arial" w:ascii="Arial" w:hAnsi="Arial"/>
          <w:szCs w:val="22"/>
        </w:rPr>
        <w:t>Services;</w:t>
      </w:r>
      <w:bookmarkEnd w:id="3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39" w:name="_PAR__7_8c65c54e_6ee2_4c7e_80a4_17e18f36"/>
      <w:bookmarkStart w:id="40" w:name="_PAR__8_a9a4924b_f5b5_4892_881a_23978975"/>
      <w:bookmarkStart w:id="41" w:name="_LINE__19_91bfff7f_6d49_4cba_93db_29f17b"/>
      <w:bookmarkEnd w:id="39"/>
      <w:bookmarkEnd w:id="40"/>
      <w:r>
        <w:rPr>
          <w:rFonts w:eastAsia="Arial" w:cs="Arial" w:ascii="Arial" w:hAnsi="Arial"/>
          <w:szCs w:val="22"/>
        </w:rPr>
        <w:t xml:space="preserve">2.  Adult day care and home support services provided under the provisions of Chapter </w:t>
      </w:r>
      <w:bookmarkStart w:id="42" w:name="_LINE__20_fec721eb_8324_41f2_99d5_034406"/>
      <w:bookmarkEnd w:id="41"/>
      <w:r>
        <w:rPr>
          <w:rFonts w:eastAsia="Arial" w:cs="Arial" w:ascii="Arial" w:hAnsi="Arial"/>
          <w:szCs w:val="22"/>
        </w:rPr>
        <w:t xml:space="preserve">101: MaineCare Benefits Manual, Chapter III, Section 18, Allowances for Home and </w:t>
      </w:r>
      <w:bookmarkStart w:id="43" w:name="_LINE__21_59385a0f_75ae_481a_8947_6939d6"/>
      <w:bookmarkEnd w:id="42"/>
      <w:r>
        <w:rPr>
          <w:rFonts w:eastAsia="Arial" w:cs="Arial" w:ascii="Arial" w:hAnsi="Arial"/>
          <w:szCs w:val="22"/>
        </w:rPr>
        <w:t>Community-based Services for Adults with Brain Injury;</w:t>
      </w:r>
      <w:bookmarkEnd w:id="4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44" w:name="_PAR__8_a9a4924b_f5b5_4892_881a_23978975"/>
      <w:bookmarkStart w:id="45" w:name="_PAR__9_f774a969_804f_4dca_8a82_8b5f802c"/>
      <w:bookmarkStart w:id="46" w:name="_LINE__22_0cff93d3_2f4a_4eca_8af1_9bfd54"/>
      <w:bookmarkEnd w:id="44"/>
      <w:bookmarkEnd w:id="45"/>
      <w:r>
        <w:rPr>
          <w:rFonts w:eastAsia="Arial" w:cs="Arial" w:ascii="Arial" w:hAnsi="Arial"/>
          <w:szCs w:val="22"/>
        </w:rPr>
        <w:t xml:space="preserve">3.  Attendant care services, personal care services, respite care services, home health </w:t>
      </w:r>
      <w:bookmarkStart w:id="47" w:name="_LINE__23_a9bf91d0_e313_4176_adb8_87de36"/>
      <w:bookmarkEnd w:id="46"/>
      <w:r>
        <w:rPr>
          <w:rFonts w:eastAsia="Arial" w:cs="Arial" w:ascii="Arial" w:hAnsi="Arial"/>
          <w:szCs w:val="22"/>
        </w:rPr>
        <w:t xml:space="preserve">aide services and certified nurse's aide services provided under the provisions of Chapter </w:t>
      </w:r>
      <w:bookmarkStart w:id="48" w:name="_LINE__24_c3f8406d_969a_47c0_bdc2_14f9ff"/>
      <w:bookmarkEnd w:id="47"/>
      <w:r>
        <w:rPr>
          <w:rFonts w:eastAsia="Arial" w:cs="Arial" w:ascii="Arial" w:hAnsi="Arial"/>
          <w:szCs w:val="22"/>
        </w:rPr>
        <w:t xml:space="preserve">101: MaineCare Benefits Manual, Chapter III, Section 19, Home and Community Benefits </w:t>
      </w:r>
      <w:bookmarkStart w:id="49" w:name="_LINE__25_43fdf0c8_4942_471b_89df_c285df"/>
      <w:bookmarkEnd w:id="48"/>
      <w:r>
        <w:rPr>
          <w:rFonts w:eastAsia="Arial" w:cs="Arial" w:ascii="Arial" w:hAnsi="Arial"/>
          <w:szCs w:val="22"/>
        </w:rPr>
        <w:t>for the Elderly and Adults with Disabilities;</w:t>
      </w:r>
      <w:bookmarkEnd w:id="4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50" w:name="_PAR__9_f774a969_804f_4dca_8a82_8b5f802c"/>
      <w:bookmarkStart w:id="51" w:name="_PAR__10_88f036af_d6da_4dcf_8baa_0f073fb"/>
      <w:bookmarkStart w:id="52" w:name="_LINE__26_ecf16341_ed65_4a1c_a8cc_e29019"/>
      <w:bookmarkEnd w:id="50"/>
      <w:bookmarkEnd w:id="51"/>
      <w:r>
        <w:rPr>
          <w:rFonts w:eastAsia="Arial" w:cs="Arial" w:ascii="Arial" w:hAnsi="Arial"/>
          <w:szCs w:val="22"/>
        </w:rPr>
        <w:t xml:space="preserve">4.  Personal care services, home support services and community support provided </w:t>
      </w:r>
      <w:bookmarkStart w:id="53" w:name="_LINE__27_12b04d81_6cb3_44b6_9bc4_536ec6"/>
      <w:bookmarkEnd w:id="52"/>
      <w:r>
        <w:rPr>
          <w:rFonts w:eastAsia="Arial" w:cs="Arial" w:ascii="Arial" w:hAnsi="Arial"/>
          <w:szCs w:val="22"/>
        </w:rPr>
        <w:t xml:space="preserve">under the provisions of Chapter 101: MaineCare Benefits Manual, Chapter III, Section 20, </w:t>
      </w:r>
      <w:bookmarkStart w:id="54" w:name="_LINE__28_75023a9a_5db9_44a4_9865_c2a640"/>
      <w:bookmarkEnd w:id="53"/>
      <w:r>
        <w:rPr>
          <w:rFonts w:eastAsia="Arial" w:cs="Arial" w:ascii="Arial" w:hAnsi="Arial"/>
          <w:szCs w:val="22"/>
        </w:rPr>
        <w:t xml:space="preserve">Allowances for Home and Community-based Services for Adults with Other Related </w:t>
      </w:r>
      <w:bookmarkStart w:id="55" w:name="_LINE__29_bb28637d_9d7c_4377_b7ea_280027"/>
      <w:bookmarkEnd w:id="54"/>
      <w:r>
        <w:rPr>
          <w:rFonts w:eastAsia="Arial" w:cs="Arial" w:ascii="Arial" w:hAnsi="Arial"/>
          <w:szCs w:val="22"/>
        </w:rPr>
        <w:t>Conditions;</w:t>
      </w:r>
      <w:bookmarkEnd w:id="5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56" w:name="_PAR__10_88f036af_d6da_4dcf_8baa_0f073fb"/>
      <w:bookmarkStart w:id="57" w:name="_PAR__11_5dbcd028_51c0_424c_a40a_acf9022"/>
      <w:bookmarkStart w:id="58" w:name="_LINE__30_aee6ea81_11c1_4efc_af1e_766e2d"/>
      <w:bookmarkEnd w:id="56"/>
      <w:bookmarkEnd w:id="57"/>
      <w:r>
        <w:rPr>
          <w:rFonts w:eastAsia="Arial" w:cs="Arial" w:ascii="Arial" w:hAnsi="Arial"/>
          <w:szCs w:val="22"/>
        </w:rPr>
        <w:t xml:space="preserve">5.  Home support services, shared living and community support services provided </w:t>
      </w:r>
      <w:bookmarkStart w:id="59" w:name="_LINE__31_a041a30a_b373_4b89_898d_63cb0e"/>
      <w:bookmarkEnd w:id="58"/>
      <w:r>
        <w:rPr>
          <w:rFonts w:eastAsia="Arial" w:cs="Arial" w:ascii="Arial" w:hAnsi="Arial"/>
          <w:szCs w:val="22"/>
        </w:rPr>
        <w:t xml:space="preserve">under the provisions of Chapter 101: MaineCare Benefits Manual, Chapter III, Section 21, </w:t>
      </w:r>
      <w:bookmarkStart w:id="60" w:name="_LINE__32_e2496095_d4bc_4eb9_a462_c6aae0"/>
      <w:bookmarkEnd w:id="59"/>
      <w:r>
        <w:rPr>
          <w:rFonts w:eastAsia="Arial" w:cs="Arial" w:ascii="Arial" w:hAnsi="Arial"/>
          <w:szCs w:val="22"/>
        </w:rPr>
        <w:t>Allowances for Adults with Intellectual Disabilities or Autism Spectrum Disorder;</w:t>
      </w:r>
      <w:bookmarkEnd w:id="6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61" w:name="_PAR__11_5dbcd028_51c0_424c_a40a_acf9022"/>
      <w:bookmarkStart w:id="62" w:name="_PAR__12_635a86d8_18a6_4d1d_a79d_098fc19"/>
      <w:bookmarkStart w:id="63" w:name="_LINE__33_c0935af6_4264_4a87_a32a_61f383"/>
      <w:bookmarkEnd w:id="61"/>
      <w:bookmarkEnd w:id="62"/>
      <w:r>
        <w:rPr>
          <w:rFonts w:eastAsia="Arial" w:cs="Arial" w:ascii="Arial" w:hAnsi="Arial"/>
          <w:szCs w:val="22"/>
        </w:rPr>
        <w:t xml:space="preserve">6.  Day care services provided under the provisions of Chapter 101: MaineCare </w:t>
      </w:r>
      <w:bookmarkStart w:id="64" w:name="_LINE__34_31fcd77e_044e_44ea_ae16_6611e3"/>
      <w:bookmarkEnd w:id="63"/>
      <w:r>
        <w:rPr>
          <w:rFonts w:eastAsia="Arial" w:cs="Arial" w:ascii="Arial" w:hAnsi="Arial"/>
          <w:szCs w:val="22"/>
        </w:rPr>
        <w:t>Benefits Manual, Chapter III, Section 26, Day Health Services;</w:t>
      </w:r>
      <w:bookmarkEnd w:id="6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65" w:name="_PAR__12_635a86d8_18a6_4d1d_a79d_098fc19"/>
      <w:bookmarkStart w:id="66" w:name="_PAR__13_f2afffc6_2c15_4b99_8101_7e16f7c"/>
      <w:bookmarkStart w:id="67" w:name="_LINE__35_afdc571d_7f58_4830_bf65_2f939a"/>
      <w:bookmarkEnd w:id="65"/>
      <w:bookmarkEnd w:id="66"/>
      <w:r>
        <w:rPr>
          <w:rFonts w:eastAsia="Arial" w:cs="Arial" w:ascii="Arial" w:hAnsi="Arial"/>
          <w:szCs w:val="22"/>
        </w:rPr>
        <w:t xml:space="preserve">7.  Home support services, community support and respite services provided under the </w:t>
      </w:r>
      <w:bookmarkStart w:id="68" w:name="_LINE__36_af78411c_f1f8_47bc_bb17_f8a1de"/>
      <w:bookmarkEnd w:id="67"/>
      <w:r>
        <w:rPr>
          <w:rFonts w:eastAsia="Arial" w:cs="Arial" w:ascii="Arial" w:hAnsi="Arial"/>
          <w:szCs w:val="22"/>
        </w:rPr>
        <w:t xml:space="preserve">provisions of Chapter 101: MaineCare Benefits Manual, Chapter III, Section 29, </w:t>
      </w:r>
      <w:bookmarkStart w:id="69" w:name="_LINE__37_b92ea927_7daa_42d9_ab75_8f0e3b"/>
      <w:bookmarkEnd w:id="68"/>
      <w:r>
        <w:rPr>
          <w:rFonts w:eastAsia="Arial" w:cs="Arial" w:ascii="Arial" w:hAnsi="Arial"/>
          <w:szCs w:val="22"/>
        </w:rPr>
        <w:t xml:space="preserve">Allowances for Support Services for Adults with Intellectual Disabilities or Autism </w:t>
      </w:r>
      <w:bookmarkStart w:id="70" w:name="_LINE__38_5702429c_ef3f_448b_855d_29071e"/>
      <w:bookmarkEnd w:id="69"/>
      <w:r>
        <w:rPr>
          <w:rFonts w:eastAsia="Arial" w:cs="Arial" w:ascii="Arial" w:hAnsi="Arial"/>
          <w:szCs w:val="22"/>
        </w:rPr>
        <w:t>Spectrum Disorder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3_f2afffc6_2c15_4b99_8101_7e16f7c"/>
      <w:bookmarkStart w:id="72" w:name="_PAR__14_5d9911dc_cd0d_4aaa_b1fa_17f357f"/>
      <w:bookmarkStart w:id="73" w:name="_LINE__39_c5255b96_07f7_4cf0_9d78_bb0617"/>
      <w:bookmarkEnd w:id="71"/>
      <w:bookmarkEnd w:id="72"/>
      <w:r>
        <w:rPr>
          <w:rFonts w:eastAsia="Arial" w:cs="Arial" w:ascii="Arial" w:hAnsi="Arial"/>
          <w:szCs w:val="22"/>
        </w:rPr>
        <w:t xml:space="preserve">8.  Personal support services, certified nursing assistant services, home health aide </w:t>
      </w:r>
      <w:bookmarkStart w:id="74" w:name="_LINE__40_855d08fb_2cec_4bb3_b06d_8a25db"/>
      <w:bookmarkEnd w:id="73"/>
      <w:r>
        <w:rPr>
          <w:rFonts w:eastAsia="Arial" w:cs="Arial" w:ascii="Arial" w:hAnsi="Arial"/>
          <w:szCs w:val="22"/>
        </w:rPr>
        <w:t xml:space="preserve">services and chore services provided under the provisions of Chapter 101: MaineCare </w:t>
      </w:r>
      <w:bookmarkStart w:id="75" w:name="_LINE__41_27c9a892_cbf5_4f70_b87b_3b10ad"/>
      <w:bookmarkEnd w:id="74"/>
      <w:r>
        <w:rPr>
          <w:rFonts w:eastAsia="Arial" w:cs="Arial" w:ascii="Arial" w:hAnsi="Arial"/>
          <w:szCs w:val="22"/>
        </w:rPr>
        <w:t>Benefits Manual, Chapter III, Section 96, Private Duty Nursing and Personal Care Service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6" w:name="_PAGE__1_e7fe979b_ac0b_440d_bfe9_99afff7"/>
      <w:bookmarkStart w:id="77" w:name="_BILL_SECTION_UNALLOCATED__accd8505_44b5"/>
      <w:bookmarkStart w:id="78" w:name="_PAR__14_5d9911dc_cd0d_4aaa_b1fa_17f357f"/>
      <w:bookmarkStart w:id="79" w:name="_PAGE__2_e5cb1df8_3d2d_482c_b933_3dc6c90"/>
      <w:bookmarkStart w:id="80" w:name="_BILL_SECTION_UNALLOCATED__386a5544_9db5"/>
      <w:bookmarkStart w:id="81" w:name="_PAR__1_0252dab3_a52b_4f2a_9988_180d850c"/>
      <w:bookmarkStart w:id="82" w:name="_LINE__1_e560b1a4_30f7_4651_a205_76841c3"/>
      <w:bookmarkEnd w:id="76"/>
      <w:bookmarkEnd w:id="77"/>
      <w:bookmarkEnd w:id="78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e0df92e_ead2_4378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imbursement.  Resolved:  </w:t>
      </w:r>
      <w:r>
        <w:rPr>
          <w:rFonts w:eastAsia="Arial" w:cs="Arial" w:ascii="Arial" w:hAnsi="Arial"/>
          <w:szCs w:val="22"/>
        </w:rPr>
        <w:t xml:space="preserve">That the Department of Health and Human </w:t>
      </w:r>
      <w:bookmarkStart w:id="84" w:name="_LINE__2_a484ed21_0f69_4077_8fb7_0c8df5b"/>
      <w:bookmarkEnd w:id="82"/>
      <w:r>
        <w:rPr>
          <w:rFonts w:eastAsia="Arial" w:cs="Arial" w:ascii="Arial" w:hAnsi="Arial"/>
          <w:szCs w:val="22"/>
        </w:rPr>
        <w:t xml:space="preserve">Services shall amend its rules to increase reimbursement rates for state-funded home and </w:t>
      </w:r>
      <w:bookmarkStart w:id="85" w:name="_LINE__3_e81797fa_986e_47a4_a955_b8fe534"/>
      <w:bookmarkEnd w:id="84"/>
      <w:r>
        <w:rPr>
          <w:rFonts w:eastAsia="Arial" w:cs="Arial" w:ascii="Arial" w:hAnsi="Arial"/>
          <w:szCs w:val="22"/>
        </w:rPr>
        <w:t>community-based services by no less than $2 an hour for the following services:</w:t>
      </w:r>
      <w:bookmarkEnd w:id="8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86" w:name="_PAR__1_0252dab3_a52b_4f2a_9988_180d850c"/>
      <w:bookmarkStart w:id="87" w:name="_PAR__2_961fba53_37d4_4a3f_8e8a_69a5db3a"/>
      <w:bookmarkStart w:id="88" w:name="_LINE__4_4581a641_a8bd_4c57_9c68_7ef5fb6"/>
      <w:bookmarkEnd w:id="86"/>
      <w:bookmarkEnd w:id="87"/>
      <w:r>
        <w:rPr>
          <w:rFonts w:eastAsia="Arial" w:cs="Arial" w:ascii="Arial" w:hAnsi="Arial"/>
          <w:szCs w:val="22"/>
        </w:rPr>
        <w:t xml:space="preserve">1.  Personal assistance provided under the provisions of 14-197 C.M.R. Chapter 11, </w:t>
      </w:r>
      <w:bookmarkStart w:id="89" w:name="_LINE__5_ac57563e_1a66_4aae_aba9_e3c85cf"/>
      <w:bookmarkEnd w:id="88"/>
      <w:r>
        <w:rPr>
          <w:rFonts w:eastAsia="Arial" w:cs="Arial" w:ascii="Arial" w:hAnsi="Arial"/>
          <w:szCs w:val="22"/>
        </w:rPr>
        <w:t>Consumer-directed Personal Assistance Services;</w:t>
      </w:r>
      <w:bookmarkEnd w:id="8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90" w:name="_PAR__2_961fba53_37d4_4a3f_8e8a_69a5db3a"/>
      <w:bookmarkStart w:id="91" w:name="_PAR__3_86650711_375f_440a_bcae_20561b9f"/>
      <w:bookmarkStart w:id="92" w:name="_LINE__6_b75d231c_977d_4de3_b134_47d4198"/>
      <w:bookmarkEnd w:id="90"/>
      <w:bookmarkEnd w:id="91"/>
      <w:r>
        <w:rPr>
          <w:rFonts w:eastAsia="Arial" w:cs="Arial" w:ascii="Arial" w:hAnsi="Arial"/>
          <w:szCs w:val="22"/>
        </w:rPr>
        <w:t xml:space="preserve">2.  Day care services provided under the provisions of 10-149 C.M.R. Chapter 5, Office </w:t>
      </w:r>
      <w:bookmarkStart w:id="93" w:name="_LINE__7_3a2c8ae0_1f66_4b54_8246_76f02d2"/>
      <w:bookmarkEnd w:id="92"/>
      <w:r>
        <w:rPr>
          <w:rFonts w:eastAsia="Arial" w:cs="Arial" w:ascii="Arial" w:hAnsi="Arial"/>
          <w:szCs w:val="22"/>
        </w:rPr>
        <w:t>of Aging and Disability Services Policy Manual, Section 61, Adult Day Services;</w:t>
      </w:r>
      <w:bookmarkEnd w:id="93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94" w:name="_PAR__3_86650711_375f_440a_bcae_20561b9f"/>
      <w:bookmarkStart w:id="95" w:name="_PAR__4_37815ddc_63c0_46f3_a331_1c17e13c"/>
      <w:bookmarkStart w:id="96" w:name="_LINE__8_11a66393_eefd_48a8_b700_6a70771"/>
      <w:bookmarkEnd w:id="94"/>
      <w:bookmarkEnd w:id="95"/>
      <w:r>
        <w:rPr>
          <w:rFonts w:eastAsia="Arial" w:cs="Arial" w:ascii="Arial" w:hAnsi="Arial"/>
          <w:szCs w:val="22"/>
        </w:rPr>
        <w:t xml:space="preserve">3.  Attendant care services, personal care services, respite care services, home health </w:t>
      </w:r>
      <w:bookmarkStart w:id="97" w:name="_LINE__9_bb79468a_b833_4353_83c2_41d1410"/>
      <w:bookmarkEnd w:id="96"/>
      <w:r>
        <w:rPr>
          <w:rFonts w:eastAsia="Arial" w:cs="Arial" w:ascii="Arial" w:hAnsi="Arial"/>
          <w:szCs w:val="22"/>
        </w:rPr>
        <w:t>aide services and certified nursing assistant services provided under the provisions of 10-</w:t>
      </w:r>
      <w:bookmarkStart w:id="98" w:name="_LINE__10_f97cdbfe_65f8_40f2_9deb_327de2"/>
      <w:bookmarkEnd w:id="97"/>
      <w:r>
        <w:rPr>
          <w:rFonts w:eastAsia="Arial" w:cs="Arial" w:ascii="Arial" w:hAnsi="Arial"/>
          <w:szCs w:val="22"/>
        </w:rPr>
        <w:t xml:space="preserve">149 C.M.R. Chapter 5, Office of Aging and Disability Services Policy Manual, Section 63, </w:t>
      </w:r>
      <w:bookmarkStart w:id="99" w:name="_LINE__11_c1598f5d_18d5_4165_b1a3_03d8ca"/>
      <w:bookmarkEnd w:id="98"/>
      <w:r>
        <w:rPr>
          <w:rFonts w:eastAsia="Arial" w:cs="Arial" w:ascii="Arial" w:hAnsi="Arial"/>
          <w:szCs w:val="22"/>
        </w:rPr>
        <w:t>In-home and Community Support Services for Elderly and Other Adults;</w:t>
      </w:r>
      <w:bookmarkEnd w:id="9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100" w:name="_PAR__4_37815ddc_63c0_46f3_a331_1c17e13c"/>
      <w:bookmarkStart w:id="101" w:name="_PAR__5_648b90f9_a15b_4ff5_b156_e0c5032a"/>
      <w:bookmarkStart w:id="102" w:name="_LINE__12_18dbbd73_c44b_4c9a_939f_947017"/>
      <w:bookmarkEnd w:id="100"/>
      <w:bookmarkEnd w:id="101"/>
      <w:r>
        <w:rPr>
          <w:rFonts w:eastAsia="Arial" w:cs="Arial" w:ascii="Arial" w:hAnsi="Arial"/>
          <w:szCs w:val="22"/>
        </w:rPr>
        <w:t xml:space="preserve">4.  Respite care services provided under the provisions of 10-149 C.M.R. Chapter 5, </w:t>
      </w:r>
      <w:bookmarkStart w:id="103" w:name="_LINE__13_9e8fb292_7cf2_4784_91bc_12b852"/>
      <w:bookmarkEnd w:id="102"/>
      <w:r>
        <w:rPr>
          <w:rFonts w:eastAsia="Arial" w:cs="Arial" w:ascii="Arial" w:hAnsi="Arial"/>
          <w:szCs w:val="22"/>
        </w:rPr>
        <w:t xml:space="preserve">Office of Aging and Disability Services Policy Manual, Section 68, Respite Care Services </w:t>
      </w:r>
      <w:bookmarkStart w:id="104" w:name="_LINE__14_2809b21c_a8aa_4882_aeaa_0a5d76"/>
      <w:bookmarkEnd w:id="103"/>
      <w:r>
        <w:rPr>
          <w:rFonts w:eastAsia="Arial" w:cs="Arial" w:ascii="Arial" w:hAnsi="Arial"/>
          <w:szCs w:val="22"/>
        </w:rPr>
        <w:t>for People with Alzheimer's or Related Disorders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5_648b90f9_a15b_4ff5_b156_e0c5032a"/>
      <w:bookmarkStart w:id="106" w:name="_PAR__6_b4dc84d2_6406_44c7_bf78_3ab30037"/>
      <w:bookmarkStart w:id="107" w:name="_LINE__15_f33deb22_025c_402a_a12b_4a811d"/>
      <w:bookmarkEnd w:id="105"/>
      <w:bookmarkEnd w:id="106"/>
      <w:r>
        <w:rPr>
          <w:rFonts w:eastAsia="Arial" w:cs="Arial" w:ascii="Arial" w:hAnsi="Arial"/>
          <w:szCs w:val="22"/>
        </w:rPr>
        <w:t xml:space="preserve">5.  Homemaker services provided under the provisions of 10-149 C.M.R. Chapter 5, </w:t>
      </w:r>
      <w:bookmarkStart w:id="108" w:name="_LINE__16_b127a39a_4cee_4c29_bfa7_b12d62"/>
      <w:bookmarkEnd w:id="107"/>
      <w:r>
        <w:rPr>
          <w:rFonts w:eastAsia="Arial" w:cs="Arial" w:ascii="Arial" w:hAnsi="Arial"/>
          <w:szCs w:val="22"/>
        </w:rPr>
        <w:t xml:space="preserve">Office of Aging and Disability Services Policy Manual, Section 69, Office of Elder </w:t>
      </w:r>
      <w:bookmarkStart w:id="109" w:name="_LINE__17_183e25c9_0bfb_44d6_82ae_bbfde4"/>
      <w:bookmarkEnd w:id="108"/>
      <w:r>
        <w:rPr>
          <w:rFonts w:eastAsia="Arial" w:cs="Arial" w:ascii="Arial" w:hAnsi="Arial"/>
          <w:szCs w:val="22"/>
        </w:rPr>
        <w:t>Services Independent Support Services Program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10" w:name="_BILL_SECTION_UNALLOCATED__386a5544_9db5"/>
      <w:bookmarkStart w:id="111" w:name="_PAR__6_b4dc84d2_6406_44c7_bf78_3ab30037"/>
      <w:bookmarkStart w:id="112" w:name="_BILL_SECTION_UNALLOCATED__917f70fd_9de7"/>
      <w:bookmarkStart w:id="113" w:name="_PAR__7_e7ad1b9f_1ec6_4f0e_97ef_daf34093"/>
      <w:bookmarkStart w:id="114" w:name="_LINE__18_08ad46c7_11c7_4cc8_b3bc_9c9697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7348027c_52c8_42ff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imbursement.  Resolved:  </w:t>
      </w:r>
      <w:r>
        <w:rPr>
          <w:rFonts w:eastAsia="Arial" w:cs="Arial" w:ascii="Arial" w:hAnsi="Arial"/>
          <w:szCs w:val="22"/>
        </w:rPr>
        <w:t xml:space="preserve">That the Department of Health and Human </w:t>
      </w:r>
      <w:bookmarkStart w:id="116" w:name="_LINE__19_53af5a5d_9161_4e3f_bae2_cd71e3"/>
      <w:bookmarkEnd w:id="114"/>
      <w:r>
        <w:rPr>
          <w:rFonts w:eastAsia="Arial" w:cs="Arial" w:ascii="Arial" w:hAnsi="Arial"/>
          <w:szCs w:val="22"/>
        </w:rPr>
        <w:t xml:space="preserve">Services shall amend its rules to update per diem calculations to include an increase of no </w:t>
      </w:r>
      <w:bookmarkStart w:id="117" w:name="_LINE__20_81497f02_f7ec_4c3f_a272_185204"/>
      <w:bookmarkEnd w:id="116"/>
      <w:r>
        <w:rPr>
          <w:rFonts w:eastAsia="Arial" w:cs="Arial" w:ascii="Arial" w:hAnsi="Arial"/>
          <w:szCs w:val="22"/>
        </w:rPr>
        <w:t xml:space="preserve">less than $2 an hour for all direct care services for the following residential services </w:t>
      </w:r>
      <w:bookmarkStart w:id="118" w:name="_LINE__21_0b86dbab_110b_430a_811e_e480b5"/>
      <w:bookmarkEnd w:id="117"/>
      <w:r>
        <w:rPr>
          <w:rFonts w:eastAsia="Arial" w:cs="Arial" w:ascii="Arial" w:hAnsi="Arial"/>
          <w:szCs w:val="22"/>
        </w:rPr>
        <w:t>provided under Chapter 101: MaineCare Benefits Manual, Chapter III:</w:t>
      </w:r>
      <w:bookmarkEnd w:id="11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119" w:name="_PAR__7_e7ad1b9f_1ec6_4f0e_97ef_daf34093"/>
      <w:bookmarkStart w:id="120" w:name="_PAR__8_a6d62937_b624_41e3_a912_fdf46423"/>
      <w:bookmarkStart w:id="121" w:name="_LINE__22_8887822d_c9c1_43b4_91b6_1f8da6"/>
      <w:bookmarkEnd w:id="119"/>
      <w:bookmarkEnd w:id="120"/>
      <w:r>
        <w:rPr>
          <w:rFonts w:eastAsia="Arial" w:cs="Arial" w:ascii="Arial" w:hAnsi="Arial"/>
          <w:szCs w:val="22"/>
        </w:rPr>
        <w:t>1.  Section 2, Adult Family Care Services;</w:t>
      </w:r>
      <w:bookmarkEnd w:id="12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122" w:name="_PAR__8_a6d62937_b624_41e3_a912_fdf46423"/>
      <w:bookmarkStart w:id="123" w:name="_PAR__9_04369e93_2d70_436c_a217_ac036ce7"/>
      <w:bookmarkStart w:id="124" w:name="_LINE__23_36e294c4_a24c_486a_bcbe_ad4634"/>
      <w:bookmarkEnd w:id="122"/>
      <w:bookmarkEnd w:id="123"/>
      <w:r>
        <w:rPr>
          <w:rFonts w:eastAsia="Arial" w:cs="Arial" w:ascii="Arial" w:hAnsi="Arial"/>
          <w:szCs w:val="22"/>
        </w:rPr>
        <w:t xml:space="preserve">2.  Section 50, Principles of Reimbursement for Intermediate Care Facilities for the </w:t>
      </w:r>
      <w:bookmarkStart w:id="125" w:name="_LINE__24_9222ed85_6cb1_44d4_a5ab_4012be"/>
      <w:bookmarkEnd w:id="124"/>
      <w:r>
        <w:rPr>
          <w:rFonts w:eastAsia="Arial" w:cs="Arial" w:ascii="Arial" w:hAnsi="Arial"/>
          <w:szCs w:val="22"/>
        </w:rPr>
        <w:t>Developmentally Disabled;</w:t>
      </w:r>
      <w:bookmarkEnd w:id="12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szCs w:val="22"/>
        </w:rPr>
      </w:pPr>
      <w:bookmarkStart w:id="126" w:name="_PAR__9_04369e93_2d70_436c_a217_ac036ce7"/>
      <w:bookmarkStart w:id="127" w:name="_PAR__10_93f27bf1_9bb6_4237_9902_b52073e"/>
      <w:bookmarkStart w:id="128" w:name="_LINE__25_9980d161_ef4d_4034_a7ff_ff51d5"/>
      <w:bookmarkEnd w:id="126"/>
      <w:bookmarkEnd w:id="127"/>
      <w:r>
        <w:rPr>
          <w:rFonts w:eastAsia="Arial" w:cs="Arial" w:ascii="Arial" w:hAnsi="Arial"/>
          <w:szCs w:val="22"/>
        </w:rPr>
        <w:t>3.  Section 67, Principles of Reimbursement for Nursing Facilities; and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0_93f27bf1_9bb6_4237_9902_b52073e"/>
      <w:bookmarkStart w:id="130" w:name="_PAR__11_67ef2f41_7707_4904_9070_876babb"/>
      <w:bookmarkStart w:id="131" w:name="_LINE__26_4b5f9320_1de0_49ab_ac07_51354f"/>
      <w:bookmarkEnd w:id="129"/>
      <w:bookmarkEnd w:id="130"/>
      <w:r>
        <w:rPr>
          <w:rFonts w:eastAsia="Arial" w:cs="Arial" w:ascii="Arial" w:hAnsi="Arial"/>
          <w:szCs w:val="22"/>
        </w:rPr>
        <w:t>4.  Section 97, Private Non-Medical Institution Services, Appendix C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DOC_BODY_CONTENT__e01035fd_4fd5_46a0_a6"/>
      <w:bookmarkStart w:id="133" w:name="_BILL_SECTION_UNALLOCATED__917f70fd_9de7"/>
      <w:bookmarkStart w:id="134" w:name="_PAR__11_67ef2f41_7707_4904_9070_876babb"/>
      <w:bookmarkStart w:id="135" w:name="_PAR__12_0ea37e46_9a00_4d3d_aa7c_b089dc1"/>
      <w:bookmarkStart w:id="136" w:name="_EMERGENCY_CLAUSE__339280bb_21db_4876_ad"/>
      <w:bookmarkStart w:id="137" w:name="_LINE__27_2ea99ebf_ee9c_4bcd_9653_72876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8" w:name="_LINE__28_b83b5239_762d_413a_8e6a_180776"/>
      <w:bookmarkEnd w:id="137"/>
      <w:r>
        <w:rPr>
          <w:rFonts w:eastAsia="Arial" w:cs="Arial" w:ascii="Arial" w:hAnsi="Arial"/>
        </w:rPr>
        <w:t>takes effect when approved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PAR__12_0ea37e46_9a00_4d3d_aa7c_b089dc1"/>
      <w:bookmarkStart w:id="140" w:name="_EMERGENCY_CLAUSE__339280bb_21db_4876_ad"/>
      <w:bookmarkStart w:id="141" w:name="_SUMMARY__7ec8bf97_b0c0_47dd_8e2b_d9f289"/>
      <w:bookmarkStart w:id="142" w:name="_PAR__13_e9be49ae_eaca_4b36_9188_96cf0f8"/>
      <w:bookmarkStart w:id="143" w:name="_LINE__29_d635cd00_89d3_4546_8c12_db2350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13_e9be49ae_eaca_4b36_9188_96cf0f8"/>
      <w:bookmarkStart w:id="145" w:name="_PAR__14_29135769_5f68_44c2_8924_d986e73"/>
      <w:bookmarkStart w:id="146" w:name="_LINE__30_7486e8e3_843c_4b9c_82bc_bd08a8"/>
      <w:bookmarkEnd w:id="144"/>
      <w:r>
        <w:rPr>
          <w:rFonts w:eastAsia="Arial" w:cs="Arial" w:ascii="Arial" w:hAnsi="Arial"/>
        </w:rPr>
        <w:t xml:space="preserve">This resolve increases reimbursement rates to direct care workers.  The resolve requires </w:t>
      </w:r>
      <w:bookmarkStart w:id="147" w:name="_LINE__31_5e6cecb0_4f23_4820_b5d0_6b0804"/>
      <w:bookmarkEnd w:id="146"/>
      <w:r>
        <w:rPr>
          <w:rFonts w:eastAsia="Arial" w:cs="Arial" w:ascii="Arial" w:hAnsi="Arial"/>
        </w:rPr>
        <w:t xml:space="preserve">the Department of Health and Human Services to increase reimbursement rates to all direct </w:t>
      </w:r>
      <w:bookmarkStart w:id="148" w:name="_LINE__32_ad08d5f1_f6d3_40c8_809f_efd76f"/>
      <w:bookmarkEnd w:id="147"/>
      <w:r>
        <w:rPr>
          <w:rFonts w:eastAsia="Arial" w:cs="Arial" w:ascii="Arial" w:hAnsi="Arial"/>
        </w:rPr>
        <w:t xml:space="preserve">care worker services that are provided in home and community-based settings and in </w:t>
      </w:r>
      <w:bookmarkStart w:id="149" w:name="_LINE__33_82cbc3f8_3efa_49c0_8ee4_db9168"/>
      <w:bookmarkEnd w:id="148"/>
      <w:r>
        <w:rPr>
          <w:rFonts w:eastAsia="Arial" w:cs="Arial" w:ascii="Arial" w:hAnsi="Arial"/>
        </w:rPr>
        <w:t>institutional settings by no less than $2 an hour.</w:t>
      </w:r>
      <w:bookmarkEnd w:id="0"/>
      <w:bookmarkEnd w:id="1"/>
      <w:bookmarkEnd w:id="79"/>
      <w:bookmarkEnd w:id="141"/>
      <w:bookmarkEnd w:id="145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MaineCare Reimbursement Rates for Services Provided by Direct Car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7</ItemId>
    <LRId>67594</LRId>
    <LRNumber>1565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MaineCare Reimbursement Rates for Services Provided by Direct Care Workers</LRTitle>
    <ItemTitle>Resolve, To Increase MaineCare Reimbursement Rates for Services Provided by Direct Care Workers</ItemTitle>
    <ShortTitle1>INCREASE MAINECARE</ShortTitle1>
    <ShortTitle2>REIMBURSEMENT RATES FOR SRVCS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2-23T19:18:23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4E5D" w:rsidRDefault="001C4E5D" w:rsidP="001C4E5D"&amp;gt;&amp;lt;w:pPr&amp;gt;&amp;lt;w:ind w:left="360" w:firstLine="360" /&amp;gt;&amp;lt;/w:pPr&amp;gt;&amp;lt;w:bookmarkStart w:id="0" w:name="_EMERGENCY_PREAMBLE__11f77026_1765_4cd4_" /&amp;gt;&amp;lt;w:bookmarkStart w:id="1" w:name="_DOC_BODY__01475c44_94d8_45cf_bac7_b104f" /&amp;gt;&amp;lt;w:bookmarkStart w:id="2" w:name="_DOC_BODY_CONTAINER__1b48d484_9e3c_484d_" /&amp;gt;&amp;lt;w:bookmarkStart w:id="3" w:name="_PAGE__1_e7fe979b_ac0b_440d_bfe9_99afff7" /&amp;gt;&amp;lt;w:bookmarkStart w:id="4" w:name="_PAR__1_3d30db80_e08e_4b93_82df_12d95639" /&amp;gt;&amp;lt;w:bookmarkStart w:id="5" w:name="_LINE__1_38748a84_c1ed_47f2_b613_c71c54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fdb1ad8_da23_409e_a659_f6c802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C4E5D" w:rsidRDefault="001C4E5D" w:rsidP="001C4E5D"&amp;gt;&amp;lt;w:pPr&amp;gt;&amp;lt;w:ind w:left="360" w:firstLine="360" /&amp;gt;&amp;lt;/w:pPr&amp;gt;&amp;lt;w:bookmarkStart w:id="7" w:name="_PAR__2_eb00c1d6_5f3b_4bfb_860b_daab9e13" /&amp;gt;&amp;lt;w:bookmarkStart w:id="8" w:name="_LINE__3_3983ccfc_185f_4eec_b1cc_ccef7a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6A5D"&amp;gt;&amp;lt;w:t xml:space="preserve"&amp;gt;the 90-day period will not terminate until after the beginning of the next &amp;lt;/w:t&amp;gt;&amp;lt;/w:r&amp;gt;&amp;lt;w:bookmarkStart w:id="9" w:name="_LINE__4_6e463399_2f43_4ea4_bacc_70e9bec" /&amp;gt;&amp;lt;w:bookmarkEnd w:id="8" /&amp;gt;&amp;lt;w:r w:rsidRPr="007C6A5D"&amp;gt;&amp;lt;w:t&amp;gt;fiscal year; and&amp;lt;/w:t&amp;gt;&amp;lt;/w:r&amp;gt;&amp;lt;w:bookmarkEnd w:id="9" /&amp;gt;&amp;lt;/w:p&amp;gt;&amp;lt;w:p w:rsidR="001C4E5D" w:rsidRDefault="001C4E5D" w:rsidP="001C4E5D"&amp;gt;&amp;lt;w:pPr&amp;gt;&amp;lt;w:ind w:left="360" w:firstLine="360" /&amp;gt;&amp;lt;/w:pPr&amp;gt;&amp;lt;w:bookmarkStart w:id="10" w:name="_PAR__3_81bc7de8_53a3_40fb_a857_317bc680" /&amp;gt;&amp;lt;w:bookmarkStart w:id="11" w:name="_LINE__5_9340d488_a3e3_4878_8afd_68661c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6A5D"&amp;gt;&amp;lt;w:t xml:space="preserve"&amp;gt;this legislation affects obligations and expenses during the course of the &amp;lt;/w:t&amp;gt;&amp;lt;/w:r&amp;gt;&amp;lt;w:bookmarkStart w:id="12" w:name="_LINE__6_99c1a97b_3c9f_4887_9543_4b587c0" /&amp;gt;&amp;lt;w:bookmarkEnd w:id="11" /&amp;gt;&amp;lt;w:r w:rsidRPr="007C6A5D"&amp;gt;&amp;lt;w:t&amp;gt;current fiscal year and requires immediate attention; and&amp;lt;/w:t&amp;gt;&amp;lt;/w:r&amp;gt;&amp;lt;w:bookmarkEnd w:id="12" /&amp;gt;&amp;lt;/w:p&amp;gt;&amp;lt;w:p w:rsidR="001C4E5D" w:rsidRPr="007C6A5D" w:rsidRDefault="001C4E5D" w:rsidP="001C4E5D"&amp;gt;&amp;lt;w:pPr&amp;gt;&amp;lt;w:ind w:left="360" w:firstLine="360" /&amp;gt;&amp;lt;/w:pPr&amp;gt;&amp;lt;w:bookmarkStart w:id="13" w:name="_PAR__4_4d115315_6e57_4a4e_a5dc_a0e5e43d" /&amp;gt;&amp;lt;w:bookmarkStart w:id="14" w:name="_LINE__7_0bbef839_04c4_45f3_9837_0e1cee2" /&amp;gt;&amp;lt;w:bookmarkEnd w:id="10" /&amp;gt;&amp;lt;w:r w:rsidRPr="009C79B4"&amp;gt;&amp;lt;w:rPr&amp;gt;&amp;lt;w:b /&amp;gt;&amp;lt;w:sz w:val="24" /&amp;gt;&amp;lt;w:szCs w:val="24" /&amp;gt;&amp;lt;/w:rPr&amp;gt;&amp;lt;w:t&amp;gt;Whereas,&amp;lt;/w:t&amp;gt;&amp;lt;/w:r&amp;gt;&amp;lt;w:r w:rsidRPr="009C79B4"&amp;gt;&amp;lt;w:t xml:space="preserve"&amp;gt; current state reimbursement rates for services providing long-term supports &amp;lt;/w:t&amp;gt;&amp;lt;/w:r&amp;gt;&amp;lt;w:bookmarkStart w:id="15" w:name="_LINE__8_45e20c28_aa63_465c_8ba4_aa3a5bb" /&amp;gt;&amp;lt;w:bookmarkEnd w:id="14" /&amp;gt;&amp;lt;w:r w:rsidRPr="009C79B4"&amp;gt;&amp;lt;w:t&amp;gt;and services do not account for the current minimum wage requirements; and&amp;lt;/w:t&amp;gt;&amp;lt;/w:r&amp;gt;&amp;lt;w:bookmarkEnd w:id="15" /&amp;gt;&amp;lt;/w:p&amp;gt;&amp;lt;w:p w:rsidR="001C4E5D" w:rsidRDefault="001C4E5D" w:rsidP="001C4E5D"&amp;gt;&amp;lt;w:pPr&amp;gt;&amp;lt;w:ind w:left="360" w:firstLine="360" /&amp;gt;&amp;lt;/w:pPr&amp;gt;&amp;lt;w:bookmarkStart w:id="16" w:name="_PAR__5_df2f9f6b_3de3_477a_bb0b_7652916f" /&amp;gt;&amp;lt;w:bookmarkStart w:id="17" w:name="_LINE__9_86022094_5c05_402f_8353_dd2b1f5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48d71295_486c_4e9b_b469_bc7842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212f8643_b76b_4c50_b2d7_0726d8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21c83e00_adcd_439f_8617_b1fb5f" /&amp;gt;&amp;lt;w:bookmarkEnd w:id="19" /&amp;gt;&amp;lt;w:r&amp;gt;&amp;lt;w:t&amp;gt;therefore, be it&amp;lt;/w:t&amp;gt;&amp;lt;/w:r&amp;gt;&amp;lt;w:bookmarkEnd w:id="20" /&amp;gt;&amp;lt;/w:p&amp;gt;&amp;lt;w:p w:rsidR="001C4E5D" w:rsidRDefault="001C4E5D" w:rsidP="001C4E5D"&amp;gt;&amp;lt;w:pPr&amp;gt;&amp;lt;w:ind w:left="360" w:firstLine="360" /&amp;gt;&amp;lt;w:rPr&amp;gt;&amp;lt;w:szCs w:val="22" /&amp;gt;&amp;lt;/w:rPr&amp;gt;&amp;lt;/w:pPr&amp;gt;&amp;lt;w:bookmarkStart w:id="21" w:name="_BILL_SECTION_UNALLOCATED__accd8505_44b5" /&amp;gt;&amp;lt;w:bookmarkStart w:id="22" w:name="_DOC_BODY_CONTENT__e01035fd_4fd5_46a0_a6" /&amp;gt;&amp;lt;w:bookmarkStart w:id="23" w:name="_PAR__6_db83bb00_5dce_4b06_8d05_740e3b4b" /&amp;gt;&amp;lt;w:bookmarkStart w:id="24" w:name="_LINE__13_3c472067_a6ae_4d54_a889_755f04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02077915_045b_4a5b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C79B4"&amp;gt;&amp;lt;w:rPr&amp;gt;&amp;lt;w:b /&amp;gt;&amp;lt;w:sz w:val="24" /&amp;gt;&amp;lt;/w:rPr&amp;gt;&amp;lt;w:t xml:space="preserve"&amp;gt;Reimbursement.  Resolved:  &amp;lt;/w:t&amp;gt;&amp;lt;/w:r&amp;gt;&amp;lt;w:r w:rsidRPr="009C79B4"&amp;gt;&amp;lt;w:rPr&amp;gt;&amp;lt;w:szCs w:val="22" /&amp;gt;&amp;lt;/w:rPr&amp;gt;&amp;lt;w:t xml:space="preserve"&amp;gt;That the Department of Health and Human &amp;lt;/w:t&amp;gt;&amp;lt;/w:r&amp;gt;&amp;lt;w:bookmarkStart w:id="26" w:name="_LINE__14_19177b5a_16e8_4bc0_92a4_bde14a" /&amp;gt;&amp;lt;w:bookmarkEnd w:id="24" /&amp;gt;&amp;lt;w:r w:rsidRPr="009C79B4"&amp;gt;&amp;lt;w:rPr&amp;gt;&amp;lt;w:szCs w:val="22" /&amp;gt;&amp;lt;/w:rPr&amp;gt;&amp;lt;w:t xml:space="preserve"&amp;gt;Services shall amend its rules to increase MaineCare reimbursement rates for home and &amp;lt;/w:t&amp;gt;&amp;lt;/w:r&amp;gt;&amp;lt;w:bookmarkStart w:id="27" w:name="_LINE__15_4787d50c_54a3_4b20_a598_fbf42d" /&amp;gt;&amp;lt;w:bookmarkEnd w:id="26" /&amp;gt;&amp;lt;w:r w:rsidRPr="009C79B4"&amp;gt;&amp;lt;w:rPr&amp;gt;&amp;lt;w:szCs w:val="22" /&amp;gt;&amp;lt;/w:rPr&amp;gt;&amp;lt;w:t&amp;gt;community-based services by no less than $2 an hour for the following services:&amp;lt;/w:t&amp;gt;&amp;lt;/w:r&amp;gt;&amp;lt;w:bookmarkEnd w:id="27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28" w:name="_PAR__7_8c65c54e_6ee2_4c7e_80a4_17e18f36" /&amp;gt;&amp;lt;w:bookmarkStart w:id="29" w:name="_LINE__16_cbe8cda0_4f77_4b67_bc5a_774084" /&amp;gt;&amp;lt;w:bookmarkEnd w:id="23" /&amp;gt;&amp;lt;w:r w:rsidRPr="009C79B4"&amp;gt;&amp;lt;w:rPr&amp;gt;&amp;lt;w:szCs w:val="22" /&amp;gt;&amp;lt;/w:rPr&amp;gt;&amp;lt;w:t xml:space="preserve"&amp;gt;1.  Attendant care services provided under the provisions of Chapter 101: MaineCare &amp;lt;/w:t&amp;gt;&amp;lt;/w:r&amp;gt;&amp;lt;w:bookmarkStart w:id="30" w:name="_LINE__17_ac11415a_4944_4de1_8f52_152b9d" /&amp;gt;&amp;lt;w:bookmarkEnd w:id="29" /&amp;gt;&amp;lt;w:r w:rsidRPr="009C79B4"&amp;gt;&amp;lt;w:rPr&amp;gt;&amp;lt;w:szCs w:val="22" /&amp;gt;&amp;lt;/w:rPr&amp;gt;&amp;lt;w:t xml:space="preserve"&amp;gt;Benefits Manual, Chapter III, Section 12, Allowances for Consumer-directed Attendant &amp;lt;/w:t&amp;gt;&amp;lt;/w:r&amp;gt;&amp;lt;w:bookmarkStart w:id="31" w:name="_LINE__18_8b4d752b_b356_47a1_bce9_cfcd3a" /&amp;gt;&amp;lt;w:bookmarkEnd w:id="30" /&amp;gt;&amp;lt;w:r w:rsidRPr="009C79B4"&amp;gt;&amp;lt;w:rPr&amp;gt;&amp;lt;w:szCs w:val="22" /&amp;gt;&amp;lt;/w:rPr&amp;gt;&amp;lt;w:t&amp;gt;Services;&amp;lt;/w:t&amp;gt;&amp;lt;/w:r&amp;gt;&amp;lt;w:bookmarkEnd w:id="31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32" w:name="_PAR__8_a9a4924b_f5b5_4892_881a_23978975" /&amp;gt;&amp;lt;w:bookmarkStart w:id="33" w:name="_LINE__19_91bfff7f_6d49_4cba_93db_29f17b" /&amp;gt;&amp;lt;w:bookmarkEnd w:id="28" /&amp;gt;&amp;lt;w:r w:rsidRPr="009C79B4"&amp;gt;&amp;lt;w:rPr&amp;gt;&amp;lt;w:szCs w:val="22" /&amp;gt;&amp;lt;/w:rPr&amp;gt;&amp;lt;w:t xml:space="preserve"&amp;gt;2.  Adult day care and home support services provided under the provisions of Chapter &amp;lt;/w:t&amp;gt;&amp;lt;/w:r&amp;gt;&amp;lt;w:bookmarkStart w:id="34" w:name="_LINE__20_fec721eb_8324_41f2_99d5_034406" /&amp;gt;&amp;lt;w:bookmarkEnd w:id="33" /&amp;gt;&amp;lt;w:r w:rsidRPr="009C79B4"&amp;gt;&amp;lt;w:rPr&amp;gt;&amp;lt;w:szCs w:val="22" /&amp;gt;&amp;lt;/w:rPr&amp;gt;&amp;lt;w:t xml:space="preserve"&amp;gt;101: MaineCare Benefits Manual, Chapter III, Section 18, Allowances for Home and &amp;lt;/w:t&amp;gt;&amp;lt;/w:r&amp;gt;&amp;lt;w:bookmarkStart w:id="35" w:name="_LINE__21_59385a0f_75ae_481a_8947_6939d6" /&amp;gt;&amp;lt;w:bookmarkEnd w:id="34" /&amp;gt;&amp;lt;w:r w:rsidRPr="009C79B4"&amp;gt;&amp;lt;w:rPr&amp;gt;&amp;lt;w:szCs w:val="22" /&amp;gt;&amp;lt;/w:rPr&amp;gt;&amp;lt;w:t&amp;gt;Community-based Services for Adults with Brain Injury;&amp;lt;/w:t&amp;gt;&amp;lt;/w:r&amp;gt;&amp;lt;w:bookmarkEnd w:id="35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36" w:name="_PAR__9_f774a969_804f_4dca_8a82_8b5f802c" /&amp;gt;&amp;lt;w:bookmarkStart w:id="37" w:name="_LINE__22_0cff93d3_2f4a_4eca_8af1_9bfd54" /&amp;gt;&amp;lt;w:bookmarkEnd w:id="32" /&amp;gt;&amp;lt;w:r w:rsidRPr="009C79B4"&amp;gt;&amp;lt;w:rPr&amp;gt;&amp;lt;w:szCs w:val="22" /&amp;gt;&amp;lt;/w:rPr&amp;gt;&amp;lt;w:t xml:space="preserve"&amp;gt;3.  Attendant care services, personal care services, respite care services, home health &amp;lt;/w:t&amp;gt;&amp;lt;/w:r&amp;gt;&amp;lt;w:bookmarkStart w:id="38" w:name="_LINE__23_a9bf91d0_e313_4176_adb8_87de36" /&amp;gt;&amp;lt;w:bookmarkEnd w:id="37" /&amp;gt;&amp;lt;w:r w:rsidRPr="009C79B4"&amp;gt;&amp;lt;w:rPr&amp;gt;&amp;lt;w:szCs w:val="22" /&amp;gt;&amp;lt;/w:rPr&amp;gt;&amp;lt;w:t xml:space="preserve"&amp;gt;aide services and certified nurse's aide services provided under the provisions of Chapter &amp;lt;/w:t&amp;gt;&amp;lt;/w:r&amp;gt;&amp;lt;w:bookmarkStart w:id="39" w:name="_LINE__24_c3f8406d_969a_47c0_bdc2_14f9ff" /&amp;gt;&amp;lt;w:bookmarkEnd w:id="38" /&amp;gt;&amp;lt;w:r w:rsidRPr="009C79B4"&amp;gt;&amp;lt;w:rPr&amp;gt;&amp;lt;w:szCs w:val="22" /&amp;gt;&amp;lt;/w:rPr&amp;gt;&amp;lt;w:t xml:space="preserve"&amp;gt;101: MaineCare Benefits Manual, Chapter III, Section 19, Home and Community Benefits &amp;lt;/w:t&amp;gt;&amp;lt;/w:r&amp;gt;&amp;lt;w:bookmarkStart w:id="40" w:name="_LINE__25_43fdf0c8_4942_471b_89df_c285df" /&amp;gt;&amp;lt;w:bookmarkEnd w:id="39" /&amp;gt;&amp;lt;w:r w:rsidRPr="009C79B4"&amp;gt;&amp;lt;w:rPr&amp;gt;&amp;lt;w:szCs w:val="22" /&amp;gt;&amp;lt;/w:rPr&amp;gt;&amp;lt;w:t&amp;gt;for the Elderly and Adults with Disabilities;&amp;lt;/w:t&amp;gt;&amp;lt;/w:r&amp;gt;&amp;lt;w:bookmarkEnd w:id="40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41" w:name="_PAR__10_88f036af_d6da_4dcf_8baa_0f073fb" /&amp;gt;&amp;lt;w:bookmarkStart w:id="42" w:name="_LINE__26_ecf16341_ed65_4a1c_a8cc_e29019" /&amp;gt;&amp;lt;w:bookmarkEnd w:id="36" /&amp;gt;&amp;lt;w:r w:rsidRPr="009C79B4"&amp;gt;&amp;lt;w:rPr&amp;gt;&amp;lt;w:szCs w:val="22" /&amp;gt;&amp;lt;/w:rPr&amp;gt;&amp;lt;w:t xml:space="preserve"&amp;gt;4.  Personal care services, home support services and community support provided &amp;lt;/w:t&amp;gt;&amp;lt;/w:r&amp;gt;&amp;lt;w:bookmarkStart w:id="43" w:name="_LINE__27_12b04d81_6cb3_44b6_9bc4_536ec6" /&amp;gt;&amp;lt;w:bookmarkEnd w:id="42" /&amp;gt;&amp;lt;w:r w:rsidRPr="009C79B4"&amp;gt;&amp;lt;w:rPr&amp;gt;&amp;lt;w:szCs w:val="22" /&amp;gt;&amp;lt;/w:rPr&amp;gt;&amp;lt;w:t xml:space="preserve"&amp;gt;under the provisions of Chapter 101: MaineCare Benefits Manual, Chapter III, Section 20, &amp;lt;/w:t&amp;gt;&amp;lt;/w:r&amp;gt;&amp;lt;w:bookmarkStart w:id="44" w:name="_LINE__28_75023a9a_5db9_44a4_9865_c2a640" /&amp;gt;&amp;lt;w:bookmarkEnd w:id="43" /&amp;gt;&amp;lt;w:r w:rsidRPr="009C79B4"&amp;gt;&amp;lt;w:rPr&amp;gt;&amp;lt;w:szCs w:val="22" /&amp;gt;&amp;lt;/w:rPr&amp;gt;&amp;lt;w:t xml:space="preserve"&amp;gt;Allowances for Home and Community-based Services for Adults with Other Related &amp;lt;/w:t&amp;gt;&amp;lt;/w:r&amp;gt;&amp;lt;w:bookmarkStart w:id="45" w:name="_LINE__29_bb28637d_9d7c_4377_b7ea_280027" /&amp;gt;&amp;lt;w:bookmarkEnd w:id="44" /&amp;gt;&amp;lt;w:r w:rsidRPr="009C79B4"&amp;gt;&amp;lt;w:rPr&amp;gt;&amp;lt;w:szCs w:val="22" /&amp;gt;&amp;lt;/w:rPr&amp;gt;&amp;lt;w:t&amp;gt;Conditions;&amp;lt;/w:t&amp;gt;&amp;lt;/w:r&amp;gt;&amp;lt;w:bookmarkEnd w:id="45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46" w:name="_PAR__11_5dbcd028_51c0_424c_a40a_acf9022" /&amp;gt;&amp;lt;w:bookmarkStart w:id="47" w:name="_LINE__30_aee6ea81_11c1_4efc_af1e_766e2d" /&amp;gt;&amp;lt;w:bookmarkEnd w:id="41" /&amp;gt;&amp;lt;w:r w:rsidRPr="009C79B4"&amp;gt;&amp;lt;w:rPr&amp;gt;&amp;lt;w:szCs w:val="22" /&amp;gt;&amp;lt;/w:rPr&amp;gt;&amp;lt;w:t xml:space="preserve"&amp;gt;5.  Home support services, shared living and community support services provided &amp;lt;/w:t&amp;gt;&amp;lt;/w:r&amp;gt;&amp;lt;w:bookmarkStart w:id="48" w:name="_LINE__31_a041a30a_b373_4b89_898d_63cb0e" /&amp;gt;&amp;lt;w:bookmarkEnd w:id="47" /&amp;gt;&amp;lt;w:r w:rsidRPr="009C79B4"&amp;gt;&amp;lt;w:rPr&amp;gt;&amp;lt;w:szCs w:val="22" /&amp;gt;&amp;lt;/w:rPr&amp;gt;&amp;lt;w:t xml:space="preserve"&amp;gt;under the provisions of Chapter 101: MaineCare Benefits Manual, Chapter III, Section 21, &amp;lt;/w:t&amp;gt;&amp;lt;/w:r&amp;gt;&amp;lt;w:bookmarkStart w:id="49" w:name="_LINE__32_e2496095_d4bc_4eb9_a462_c6aae0" /&amp;gt;&amp;lt;w:bookmarkEnd w:id="48" /&amp;gt;&amp;lt;w:r w:rsidRPr="009C79B4"&amp;gt;&amp;lt;w:rPr&amp;gt;&amp;lt;w:szCs w:val="22" /&amp;gt;&amp;lt;/w:rPr&amp;gt;&amp;lt;w:t&amp;gt;Allowances for Adults with Intellectual Disabilities or Autism Spectrum Disorder;&amp;lt;/w:t&amp;gt;&amp;lt;/w:r&amp;gt;&amp;lt;w:bookmarkEnd w:id="49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50" w:name="_PAR__12_635a86d8_18a6_4d1d_a79d_098fc19" /&amp;gt;&amp;lt;w:bookmarkStart w:id="51" w:name="_LINE__33_c0935af6_4264_4a87_a32a_61f383" /&amp;gt;&amp;lt;w:bookmarkEnd w:id="46" /&amp;gt;&amp;lt;w:r w:rsidRPr="009C79B4"&amp;gt;&amp;lt;w:rPr&amp;gt;&amp;lt;w:szCs w:val="22" /&amp;gt;&amp;lt;/w:rPr&amp;gt;&amp;lt;w:t xml:space="preserve"&amp;gt;6.  Day care services provided under the provisions of Chapter 101: MaineCare &amp;lt;/w:t&amp;gt;&amp;lt;/w:r&amp;gt;&amp;lt;w:bookmarkStart w:id="52" w:name="_LINE__34_31fcd77e_044e_44ea_ae16_6611e3" /&amp;gt;&amp;lt;w:bookmarkEnd w:id="51" /&amp;gt;&amp;lt;w:r w:rsidRPr="009C79B4"&amp;gt;&amp;lt;w:rPr&amp;gt;&amp;lt;w:szCs w:val="22" /&amp;gt;&amp;lt;/w:rPr&amp;gt;&amp;lt;w:t&amp;gt;Benefits Manual, Chapter III, Section 26, Day Health Services;&amp;lt;/w:t&amp;gt;&amp;lt;/w:r&amp;gt;&amp;lt;w:bookmarkEnd w:id="52" /&amp;gt;&amp;lt;/w:p&amp;gt;&amp;lt;w:p w:rsidR="001C4E5D" w:rsidRPr="009C79B4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53" w:name="_PAR__13_f2afffc6_2c15_4b99_8101_7e16f7c" /&amp;gt;&amp;lt;w:bookmarkStart w:id="54" w:name="_LINE__35_afdc571d_7f58_4830_bf65_2f939a" /&amp;gt;&amp;lt;w:bookmarkEnd w:id="50" /&amp;gt;&amp;lt;w:r w:rsidRPr="009C79B4"&amp;gt;&amp;lt;w:rPr&amp;gt;&amp;lt;w:szCs w:val="22" /&amp;gt;&amp;lt;/w:rPr&amp;gt;&amp;lt;w:t xml:space="preserve"&amp;gt;7.  Home support services, community support and respite services provided under the &amp;lt;/w:t&amp;gt;&amp;lt;/w:r&amp;gt;&amp;lt;w:bookmarkStart w:id="55" w:name="_LINE__36_af78411c_f1f8_47bc_bb17_f8a1de" /&amp;gt;&amp;lt;w:bookmarkEnd w:id="54" /&amp;gt;&amp;lt;w:r w:rsidRPr="009C79B4"&amp;gt;&amp;lt;w:rPr&amp;gt;&amp;lt;w:szCs w:val="22" /&amp;gt;&amp;lt;/w:rPr&amp;gt;&amp;lt;w:t xml:space="preserve"&amp;gt;provisions of Chapter 101: MaineCare Benefits Manual, Chapter III, Section 29, &amp;lt;/w:t&amp;gt;&amp;lt;/w:r&amp;gt;&amp;lt;w:bookmarkStart w:id="56" w:name="_LINE__37_b92ea927_7daa_42d9_ab75_8f0e3b" /&amp;gt;&amp;lt;w:bookmarkEnd w:id="55" /&amp;gt;&amp;lt;w:r w:rsidRPr="009C79B4"&amp;gt;&amp;lt;w:rPr&amp;gt;&amp;lt;w:szCs w:val="22" /&amp;gt;&amp;lt;/w:rPr&amp;gt;&amp;lt;w:t xml:space="preserve"&amp;gt;Allowances for Support Services for Adults with Intellectual Disabilities or Autism &amp;lt;/w:t&amp;gt;&amp;lt;/w:r&amp;gt;&amp;lt;w:bookmarkStart w:id="57" w:name="_LINE__38_5702429c_ef3f_448b_855d_29071e" /&amp;gt;&amp;lt;w:bookmarkEnd w:id="56" /&amp;gt;&amp;lt;w:r w:rsidRPr="009C79B4"&amp;gt;&amp;lt;w:rPr&amp;gt;&amp;lt;w:szCs w:val="22" /&amp;gt;&amp;lt;/w:rPr&amp;gt;&amp;lt;w:t&amp;gt;Spectrum Disorder; and&amp;lt;/w:t&amp;gt;&amp;lt;/w:r&amp;gt;&amp;lt;w:bookmarkEnd w:id="57" /&amp;gt;&amp;lt;/w:p&amp;gt;&amp;lt;w:p w:rsidR="001C4E5D" w:rsidRDefault="001C4E5D" w:rsidP="001C4E5D"&amp;gt;&amp;lt;w:pPr&amp;gt;&amp;lt;w:ind w:left="360" w:firstLine="360" /&amp;gt;&amp;lt;/w:pPr&amp;gt;&amp;lt;w:bookmarkStart w:id="58" w:name="_PAR__14_5d9911dc_cd0d_4aaa_b1fa_17f357f" /&amp;gt;&amp;lt;w:bookmarkStart w:id="59" w:name="_LINE__39_c5255b96_07f7_4cf0_9d78_bb0617" /&amp;gt;&amp;lt;w:bookmarkEnd w:id="53" /&amp;gt;&amp;lt;w:r w:rsidRPr="009C79B4"&amp;gt;&amp;lt;w:rPr&amp;gt;&amp;lt;w:szCs w:val="22" /&amp;gt;&amp;lt;/w:rPr&amp;gt;&amp;lt;w:t xml:space="preserve"&amp;gt;8.  Personal support services, certified nursing assistant services, home health aide &amp;lt;/w:t&amp;gt;&amp;lt;/w:r&amp;gt;&amp;lt;w:bookmarkStart w:id="60" w:name="_LINE__40_855d08fb_2cec_4bb3_b06d_8a25db" /&amp;gt;&amp;lt;w:bookmarkEnd w:id="59" /&amp;gt;&amp;lt;w:r w:rsidRPr="009C79B4"&amp;gt;&amp;lt;w:rPr&amp;gt;&amp;lt;w:szCs w:val="22" /&amp;gt;&amp;lt;/w:rPr&amp;gt;&amp;lt;w:t xml:space="preserve"&amp;gt;services and chore services provided under the provisions of Chapter 101: MaineCare &amp;lt;/w:t&amp;gt;&amp;lt;/w:r&amp;gt;&amp;lt;w:bookmarkStart w:id="61" w:name="_LINE__41_27c9a892_cbf5_4f70_b87b_3b10ad" /&amp;gt;&amp;lt;w:bookmarkEnd w:id="60" /&amp;gt;&amp;lt;w:r w:rsidRPr="009C79B4"&amp;gt;&amp;lt;w:rPr&amp;gt;&amp;lt;w:szCs w:val="22" /&amp;gt;&amp;lt;/w:rPr&amp;gt;&amp;lt;w:t&amp;gt;Benefits Manual, Chapter III, Section 96, Private Duty Nursing and Personal Care Services.&amp;lt;/w:t&amp;gt;&amp;lt;/w:r&amp;gt;&amp;lt;w:bookmarkEnd w:id="61" /&amp;gt;&amp;lt;/w:p&amp;gt;&amp;lt;w:p w:rsidR="001C4E5D" w:rsidRDefault="001C4E5D" w:rsidP="001C4E5D"&amp;gt;&amp;lt;w:pPr&amp;gt;&amp;lt;w:ind w:left="360" w:firstLine="360" /&amp;gt;&amp;lt;w:rPr&amp;gt;&amp;lt;w:szCs w:val="22" /&amp;gt;&amp;lt;/w:rPr&amp;gt;&amp;lt;/w:pPr&amp;gt;&amp;lt;w:bookmarkStart w:id="62" w:name="_BILL_SECTION_UNALLOCATED__386a5544_9db5" /&amp;gt;&amp;lt;w:bookmarkStart w:id="63" w:name="_PAGE__2_e5cb1df8_3d2d_482c_b933_3dc6c90" /&amp;gt;&amp;lt;w:bookmarkStart w:id="64" w:name="_PAR__1_0252dab3_a52b_4f2a_9988_180d850c" /&amp;gt;&amp;lt;w:bookmarkStart w:id="65" w:name="_LINE__1_e560b1a4_30f7_4651_a205_76841c3" /&amp;gt;&amp;lt;w:bookmarkEnd w:id="3" /&amp;gt;&amp;lt;w:bookmarkEnd w:id="21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ae0df92e_ead2_4378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96EC0"&amp;gt;&amp;lt;w:rPr&amp;gt;&amp;lt;w:b /&amp;gt;&amp;lt;w:sz w:val="24" /&amp;gt;&amp;lt;/w:rPr&amp;gt;&amp;lt;w:t xml:space="preserve"&amp;gt;Reimbursement.  Resolved:  &amp;lt;/w:t&amp;gt;&amp;lt;/w:r&amp;gt;&amp;lt;w:r w:rsidRPr="00B96EC0"&amp;gt;&amp;lt;w:rPr&amp;gt;&amp;lt;w:szCs w:val="22" /&amp;gt;&amp;lt;/w:rPr&amp;gt;&amp;lt;w:t xml:space="preserve"&amp;gt;That the Department of Health and Human &amp;lt;/w:t&amp;gt;&amp;lt;/w:r&amp;gt;&amp;lt;w:bookmarkStart w:id="67" w:name="_LINE__2_a484ed21_0f69_4077_8fb7_0c8df5b" /&amp;gt;&amp;lt;w:bookmarkEnd w:id="65" /&amp;gt;&amp;lt;w:r w:rsidRPr="00B96EC0"&amp;gt;&amp;lt;w:rPr&amp;gt;&amp;lt;w:szCs w:val="22" /&amp;gt;&amp;lt;/w:rPr&amp;gt;&amp;lt;w:t xml:space="preserve"&amp;gt;Services shall amend its rules to increase reimbursement rates for state-funded home and &amp;lt;/w:t&amp;gt;&amp;lt;/w:r&amp;gt;&amp;lt;w:bookmarkStart w:id="68" w:name="_LINE__3_e81797fa_986e_47a4_a955_b8fe534" /&amp;gt;&amp;lt;w:bookmarkEnd w:id="67" /&amp;gt;&amp;lt;w:r w:rsidRPr="00B96EC0"&amp;gt;&amp;lt;w:rPr&amp;gt;&amp;lt;w:szCs w:val="22" /&amp;gt;&amp;lt;/w:rPr&amp;gt;&amp;lt;w:t&amp;gt;community-based services by no less than $2 an hour for the following services:&amp;lt;/w:t&amp;gt;&amp;lt;/w:r&amp;gt;&amp;lt;w:bookmarkEnd w:id="68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69" w:name="_PAR__2_961fba53_37d4_4a3f_8e8a_69a5db3a" /&amp;gt;&amp;lt;w:bookmarkStart w:id="70" w:name="_LINE__4_4581a641_a8bd_4c57_9c68_7ef5fb6" /&amp;gt;&amp;lt;w:bookmarkEnd w:id="64" /&amp;gt;&amp;lt;w:r w:rsidRPr="00B96EC0"&amp;gt;&amp;lt;w:rPr&amp;gt;&amp;lt;w:szCs w:val="22" /&amp;gt;&amp;lt;/w:rPr&amp;gt;&amp;lt;w:t xml:space="preserve"&amp;gt;1.  Personal assistance provided under the provisions of 14-197 C.M.R. Chapter 11, &amp;lt;/w:t&amp;gt;&amp;lt;/w:r&amp;gt;&amp;lt;w:bookmarkStart w:id="71" w:name="_LINE__5_ac57563e_1a66_4aae_aba9_e3c85cf" /&amp;gt;&amp;lt;w:bookmarkEnd w:id="70" /&amp;gt;&amp;lt;w:r w:rsidRPr="00B96EC0"&amp;gt;&amp;lt;w:rPr&amp;gt;&amp;lt;w:szCs w:val="22" /&amp;gt;&amp;lt;/w:rPr&amp;gt;&amp;lt;w:t&amp;gt;Consumer-directed Personal Assistance Services;&amp;lt;/w:t&amp;gt;&amp;lt;/w:r&amp;gt;&amp;lt;w:bookmarkEnd w:id="71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72" w:name="_PAR__3_86650711_375f_440a_bcae_20561b9f" /&amp;gt;&amp;lt;w:bookmarkStart w:id="73" w:name="_LINE__6_b75d231c_977d_4de3_b134_47d4198" /&amp;gt;&amp;lt;w:bookmarkEnd w:id="69" /&amp;gt;&amp;lt;w:r w:rsidRPr="00B96EC0"&amp;gt;&amp;lt;w:rPr&amp;gt;&amp;lt;w:szCs w:val="22" /&amp;gt;&amp;lt;/w:rPr&amp;gt;&amp;lt;w:t xml:space="preserve"&amp;gt;2.  Day care services provided under the provisions of 10-149 C.M.R. Chapter 5, Office &amp;lt;/w:t&amp;gt;&amp;lt;/w:r&amp;gt;&amp;lt;w:bookmarkStart w:id="74" w:name="_LINE__7_3a2c8ae0_1f66_4b54_8246_76f02d2" /&amp;gt;&amp;lt;w:bookmarkEnd w:id="73" /&amp;gt;&amp;lt;w:r w:rsidRPr="00B96EC0"&amp;gt;&amp;lt;w:rPr&amp;gt;&amp;lt;w:szCs w:val="22" /&amp;gt;&amp;lt;/w:rPr&amp;gt;&amp;lt;w:t&amp;gt;of Aging and Disability Services Policy Manual, Section 61, Adult Day Services;&amp;lt;/w:t&amp;gt;&amp;lt;/w:r&amp;gt;&amp;lt;w:bookmarkEnd w:id="74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75" w:name="_PAR__4_37815ddc_63c0_46f3_a331_1c17e13c" /&amp;gt;&amp;lt;w:bookmarkStart w:id="76" w:name="_LINE__8_11a66393_eefd_48a8_b700_6a70771" /&amp;gt;&amp;lt;w:bookmarkEnd w:id="72" /&amp;gt;&amp;lt;w:r w:rsidRPr="00B96EC0"&amp;gt;&amp;lt;w:rPr&amp;gt;&amp;lt;w:szCs w:val="22" /&amp;gt;&amp;lt;/w:rPr&amp;gt;&amp;lt;w:t xml:space="preserve"&amp;gt;3.  Attendant care services, personal care services, respite care services, home health &amp;lt;/w:t&amp;gt;&amp;lt;/w:r&amp;gt;&amp;lt;w:bookmarkStart w:id="77" w:name="_LINE__9_bb79468a_b833_4353_83c2_41d1410" /&amp;gt;&amp;lt;w:bookmarkEnd w:id="76" /&amp;gt;&amp;lt;w:r w:rsidRPr="00B96EC0"&amp;gt;&amp;lt;w:rPr&amp;gt;&amp;lt;w:szCs w:val="22" /&amp;gt;&amp;lt;/w:rPr&amp;gt;&amp;lt;w:t&amp;gt;aide services and certified nursing assistant services provided under the provisions of 10-&amp;lt;/w:t&amp;gt;&amp;lt;/w:r&amp;gt;&amp;lt;w:bookmarkStart w:id="78" w:name="_LINE__10_f97cdbfe_65f8_40f2_9deb_327de2" /&amp;gt;&amp;lt;w:bookmarkEnd w:id="77" /&amp;gt;&amp;lt;w:r w:rsidRPr="00B96EC0"&amp;gt;&amp;lt;w:rPr&amp;gt;&amp;lt;w:szCs w:val="22" /&amp;gt;&amp;lt;/w:rPr&amp;gt;&amp;lt;w:t xml:space="preserve"&amp;gt;149 C.M.R. Chapter 5, Office of Aging and Disability Services Policy Manual, Section 63, &amp;lt;/w:t&amp;gt;&amp;lt;/w:r&amp;gt;&amp;lt;w:bookmarkStart w:id="79" w:name="_LINE__11_c1598f5d_18d5_4165_b1a3_03d8ca" /&amp;gt;&amp;lt;w:bookmarkEnd w:id="78" /&amp;gt;&amp;lt;w:r w:rsidRPr="00B96EC0"&amp;gt;&amp;lt;w:rPr&amp;gt;&amp;lt;w:szCs w:val="22" /&amp;gt;&amp;lt;/w:rPr&amp;gt;&amp;lt;w:t&amp;gt;In-home and Community Support Services for Elderly and Other Adults;&amp;lt;/w:t&amp;gt;&amp;lt;/w:r&amp;gt;&amp;lt;w:bookmarkEnd w:id="79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80" w:name="_PAR__5_648b90f9_a15b_4ff5_b156_e0c5032a" /&amp;gt;&amp;lt;w:bookmarkStart w:id="81" w:name="_LINE__12_18dbbd73_c44b_4c9a_939f_947017" /&amp;gt;&amp;lt;w:bookmarkEnd w:id="75" /&amp;gt;&amp;lt;w:r w:rsidRPr="00B96EC0"&amp;gt;&amp;lt;w:rPr&amp;gt;&amp;lt;w:szCs w:val="22" /&amp;gt;&amp;lt;/w:rPr&amp;gt;&amp;lt;w:t xml:space="preserve"&amp;gt;4.  Respite care services provided under the provisions of 10-149 C.M.R. Chapter 5, &amp;lt;/w:t&amp;gt;&amp;lt;/w:r&amp;gt;&amp;lt;w:bookmarkStart w:id="82" w:name="_LINE__13_9e8fb292_7cf2_4784_91bc_12b852" /&amp;gt;&amp;lt;w:bookmarkEnd w:id="81" /&amp;gt;&amp;lt;w:r w:rsidRPr="00B96EC0"&amp;gt;&amp;lt;w:rPr&amp;gt;&amp;lt;w:szCs w:val="22" /&amp;gt;&amp;lt;/w:rPr&amp;gt;&amp;lt;w:t xml:space="preserve"&amp;gt;Office of Aging and Disability Services Policy Manual, Section 68, Respite Care Services &amp;lt;/w:t&amp;gt;&amp;lt;/w:r&amp;gt;&amp;lt;w:bookmarkStart w:id="83" w:name="_LINE__14_2809b21c_a8aa_4882_aeaa_0a5d76" /&amp;gt;&amp;lt;w:bookmarkEnd w:id="82" /&amp;gt;&amp;lt;w:r w:rsidRPr="00B96EC0"&amp;gt;&amp;lt;w:rPr&amp;gt;&amp;lt;w:szCs w:val="22" /&amp;gt;&amp;lt;/w:rPr&amp;gt;&amp;lt;w:t&amp;gt;for People with Alzheimer's or Related Disorders; and&amp;lt;/w:t&amp;gt;&amp;lt;/w:r&amp;gt;&amp;lt;w:bookmarkEnd w:id="83" /&amp;gt;&amp;lt;/w:p&amp;gt;&amp;lt;w:p w:rsidR="001C4E5D" w:rsidRDefault="001C4E5D" w:rsidP="001C4E5D"&amp;gt;&amp;lt;w:pPr&amp;gt;&amp;lt;w:ind w:left="360" w:firstLine="360" /&amp;gt;&amp;lt;/w:pPr&amp;gt;&amp;lt;w:bookmarkStart w:id="84" w:name="_PAR__6_b4dc84d2_6406_44c7_bf78_3ab30037" /&amp;gt;&amp;lt;w:bookmarkStart w:id="85" w:name="_LINE__15_f33deb22_025c_402a_a12b_4a811d" /&amp;gt;&amp;lt;w:bookmarkEnd w:id="80" /&amp;gt;&amp;lt;w:r w:rsidRPr="00B96EC0"&amp;gt;&amp;lt;w:rPr&amp;gt;&amp;lt;w:szCs w:val="22" /&amp;gt;&amp;lt;/w:rPr&amp;gt;&amp;lt;w:t xml:space="preserve"&amp;gt;5.  Homemaker services provided under the provisions of 10-149 C.M.R. Chapter 5, &amp;lt;/w:t&amp;gt;&amp;lt;/w:r&amp;gt;&amp;lt;w:bookmarkStart w:id="86" w:name="_LINE__16_b127a39a_4cee_4c29_bfa7_b12d62" /&amp;gt;&amp;lt;w:bookmarkEnd w:id="85" /&amp;gt;&amp;lt;w:r w:rsidRPr="00B96EC0"&amp;gt;&amp;lt;w:rPr&amp;gt;&amp;lt;w:szCs w:val="22" /&amp;gt;&amp;lt;/w:rPr&amp;gt;&amp;lt;w:t xml:space="preserve"&amp;gt;Office of Aging and Disability Services Policy Manual, Section 69, Office of Elder &amp;lt;/w:t&amp;gt;&amp;lt;/w:r&amp;gt;&amp;lt;w:bookmarkStart w:id="87" w:name="_LINE__17_183e25c9_0bfb_44d6_82ae_bbfde4" /&amp;gt;&amp;lt;w:bookmarkEnd w:id="86" /&amp;gt;&amp;lt;w:r w:rsidRPr="00B96EC0"&amp;gt;&amp;lt;w:rPr&amp;gt;&amp;lt;w:szCs w:val="22" /&amp;gt;&amp;lt;/w:rPr&amp;gt;&amp;lt;w:t&amp;gt;Services Independent Support Services Program.&amp;lt;/w:t&amp;gt;&amp;lt;/w:r&amp;gt;&amp;lt;w:bookmarkEnd w:id="87" /&amp;gt;&amp;lt;/w:p&amp;gt;&amp;lt;w:p w:rsidR="001C4E5D" w:rsidRDefault="001C4E5D" w:rsidP="001C4E5D"&amp;gt;&amp;lt;w:pPr&amp;gt;&amp;lt;w:ind w:left="360" w:firstLine="360" /&amp;gt;&amp;lt;w:rPr&amp;gt;&amp;lt;w:szCs w:val="22" /&amp;gt;&amp;lt;/w:rPr&amp;gt;&amp;lt;/w:pPr&amp;gt;&amp;lt;w:bookmarkStart w:id="88" w:name="_BILL_SECTION_UNALLOCATED__917f70fd_9de7" /&amp;gt;&amp;lt;w:bookmarkStart w:id="89" w:name="_PAR__7_e7ad1b9f_1ec6_4f0e_97ef_daf34093" /&amp;gt;&amp;lt;w:bookmarkStart w:id="90" w:name="_LINE__18_08ad46c7_11c7_4cc8_b3bc_9c9697" /&amp;gt;&amp;lt;w:bookmarkEnd w:id="6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1" w:name="_BILL_SECTION_NUMBER__7348027c_52c8_42ff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96EC0"&amp;gt;&amp;lt;w:rPr&amp;gt;&amp;lt;w:b /&amp;gt;&amp;lt;w:sz w:val="24" /&amp;gt;&amp;lt;/w:rPr&amp;gt;&amp;lt;w:t xml:space="preserve"&amp;gt;Reimbursement.  Resolved:  &amp;lt;/w:t&amp;gt;&amp;lt;/w:r&amp;gt;&amp;lt;w:r w:rsidRPr="00B96EC0"&amp;gt;&amp;lt;w:rPr&amp;gt;&amp;lt;w:szCs w:val="22" /&amp;gt;&amp;lt;/w:rPr&amp;gt;&amp;lt;w:t xml:space="preserve"&amp;gt;That the Department of Health and Human &amp;lt;/w:t&amp;gt;&amp;lt;/w:r&amp;gt;&amp;lt;w:bookmarkStart w:id="92" w:name="_LINE__19_53af5a5d_9161_4e3f_bae2_cd71e3" /&amp;gt;&amp;lt;w:bookmarkEnd w:id="90" /&amp;gt;&amp;lt;w:r w:rsidRPr="00B96EC0"&amp;gt;&amp;lt;w:rPr&amp;gt;&amp;lt;w:szCs w:val="22" /&amp;gt;&amp;lt;/w:rPr&amp;gt;&amp;lt;w:t xml:space="preserve"&amp;gt;Services shall amend its rules to update per diem calculations to include an increase of no &amp;lt;/w:t&amp;gt;&amp;lt;/w:r&amp;gt;&amp;lt;w:bookmarkStart w:id="93" w:name="_LINE__20_81497f02_f7ec_4c3f_a272_185204" /&amp;gt;&amp;lt;w:bookmarkEnd w:id="92" /&amp;gt;&amp;lt;w:r w:rsidRPr="00B96EC0"&amp;gt;&amp;lt;w:rPr&amp;gt;&amp;lt;w:szCs w:val="22" /&amp;gt;&amp;lt;/w:rPr&amp;gt;&amp;lt;w:t xml:space="preserve"&amp;gt;less than $2 an hour for all direct care services for the following residential services &amp;lt;/w:t&amp;gt;&amp;lt;/w:r&amp;gt;&amp;lt;w:bookmarkStart w:id="94" w:name="_LINE__21_0b86dbab_110b_430a_811e_e480b5" /&amp;gt;&amp;lt;w:bookmarkEnd w:id="93" /&amp;gt;&amp;lt;w:r w:rsidRPr="00B96EC0"&amp;gt;&amp;lt;w:rPr&amp;gt;&amp;lt;w:szCs w:val="22" /&amp;gt;&amp;lt;/w:rPr&amp;gt;&amp;lt;w:t&amp;gt;provided under Chapter 101: MaineCare Benefits Manual, Chapter III:&amp;lt;/w:t&amp;gt;&amp;lt;/w:r&amp;gt;&amp;lt;w:bookmarkEnd w:id="94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95" w:name="_PAR__8_a6d62937_b624_41e3_a912_fdf46423" /&amp;gt;&amp;lt;w:bookmarkStart w:id="96" w:name="_LINE__22_8887822d_c9c1_43b4_91b6_1f8da6" /&amp;gt;&amp;lt;w:bookmarkEnd w:id="89" /&amp;gt;&amp;lt;w:r w:rsidRPr="00B96EC0"&amp;gt;&amp;lt;w:rPr&amp;gt;&amp;lt;w:szCs w:val="22" /&amp;gt;&amp;lt;/w:rPr&amp;gt;&amp;lt;w:t&amp;gt;1.  Section 2, Adult Family Care Services;&amp;lt;/w:t&amp;gt;&amp;lt;/w:r&amp;gt;&amp;lt;w:bookmarkEnd w:id="96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97" w:name="_PAR__9_04369e93_2d70_436c_a217_ac036ce7" /&amp;gt;&amp;lt;w:bookmarkStart w:id="98" w:name="_LINE__23_36e294c4_a24c_486a_bcbe_ad4634" /&amp;gt;&amp;lt;w:bookmarkEnd w:id="95" /&amp;gt;&amp;lt;w:r w:rsidRPr="00B96EC0"&amp;gt;&amp;lt;w:rPr&amp;gt;&amp;lt;w:szCs w:val="22" /&amp;gt;&amp;lt;/w:rPr&amp;gt;&amp;lt;w:t xml:space="preserve"&amp;gt;2.  Section 50, Principles of Reimbursement for Intermediate Care Facilities for the &amp;lt;/w:t&amp;gt;&amp;lt;/w:r&amp;gt;&amp;lt;w:bookmarkStart w:id="99" w:name="_LINE__24_9222ed85_6cb1_44d4_a5ab_4012be" /&amp;gt;&amp;lt;w:bookmarkEnd w:id="98" /&amp;gt;&amp;lt;w:r w:rsidRPr="00B96EC0"&amp;gt;&amp;lt;w:rPr&amp;gt;&amp;lt;w:szCs w:val="22" /&amp;gt;&amp;lt;/w:rPr&amp;gt;&amp;lt;w:t&amp;gt;Developmentally Disabled;&amp;lt;/w:t&amp;gt;&amp;lt;/w:r&amp;gt;&amp;lt;w:bookmarkEnd w:id="99" /&amp;gt;&amp;lt;/w:p&amp;gt;&amp;lt;w:p w:rsidR="001C4E5D" w:rsidRPr="00B96EC0" w:rsidRDefault="001C4E5D" w:rsidP="001C4E5D"&amp;gt;&amp;lt;w:pPr&amp;gt;&amp;lt;w:spacing w:before="60" w:after="60" /&amp;gt;&amp;lt;w:ind w:left="360" w:firstLine="360" /&amp;gt;&amp;lt;w:rPr&amp;gt;&amp;lt;w:szCs w:val="22" /&amp;gt;&amp;lt;/w:rPr&amp;gt;&amp;lt;/w:pPr&amp;gt;&amp;lt;w:bookmarkStart w:id="100" w:name="_PAR__10_93f27bf1_9bb6_4237_9902_b52073e" /&amp;gt;&amp;lt;w:bookmarkStart w:id="101" w:name="_LINE__25_9980d161_ef4d_4034_a7ff_ff51d5" /&amp;gt;&amp;lt;w:bookmarkEnd w:id="97" /&amp;gt;&amp;lt;w:r w:rsidRPr="00B96EC0"&amp;gt;&amp;lt;w:rPr&amp;gt;&amp;lt;w:szCs w:val="22" /&amp;gt;&amp;lt;/w:rPr&amp;gt;&amp;lt;w:t&amp;gt;3.  Section 67, Principles of Reimbursement for Nursing Facilities; and&amp;lt;/w:t&amp;gt;&amp;lt;/w:r&amp;gt;&amp;lt;w:bookmarkEnd w:id="101" /&amp;gt;&amp;lt;/w:p&amp;gt;&amp;lt;w:p w:rsidR="001C4E5D" w:rsidRDefault="001C4E5D" w:rsidP="001C4E5D"&amp;gt;&amp;lt;w:pPr&amp;gt;&amp;lt;w:ind w:left="360" w:firstLine="360" /&amp;gt;&amp;lt;/w:pPr&amp;gt;&amp;lt;w:bookmarkStart w:id="102" w:name="_PAR__11_67ef2f41_7707_4904_9070_876babb" /&amp;gt;&amp;lt;w:bookmarkStart w:id="103" w:name="_LINE__26_4b5f9320_1de0_49ab_ac07_51354f" /&amp;gt;&amp;lt;w:bookmarkEnd w:id="100" /&amp;gt;&amp;lt;w:r w:rsidRPr="00B96EC0"&amp;gt;&amp;lt;w:rPr&amp;gt;&amp;lt;w:szCs w:val="22" /&amp;gt;&amp;lt;/w:rPr&amp;gt;&amp;lt;w:t&amp;gt;4.  Section 97, Private Non-Medical Institution Services, Appendix C&amp;lt;/w:t&amp;gt;&amp;lt;/w:r&amp;gt;&amp;lt;w:r&amp;gt;&amp;lt;w:rPr&amp;gt;&amp;lt;w:szCs w:val="22" /&amp;gt;&amp;lt;/w:rPr&amp;gt;&amp;lt;w:t&amp;gt;.&amp;lt;/w:t&amp;gt;&amp;lt;/w:r&amp;gt;&amp;lt;w:bookmarkEnd w:id="103" /&amp;gt;&amp;lt;/w:p&amp;gt;&amp;lt;w:p w:rsidR="001C4E5D" w:rsidRDefault="001C4E5D" w:rsidP="001C4E5D"&amp;gt;&amp;lt;w:pPr&amp;gt;&amp;lt;w:ind w:left="360" w:firstLine="360" /&amp;gt;&amp;lt;/w:pPr&amp;gt;&amp;lt;w:bookmarkStart w:id="104" w:name="_EMERGENCY_CLAUSE__339280bb_21db_4876_ad" /&amp;gt;&amp;lt;w:bookmarkStart w:id="105" w:name="_PAR__12_0ea37e46_9a00_4d3d_aa7c_b089dc1" /&amp;gt;&amp;lt;w:bookmarkStart w:id="106" w:name="_LINE__27_2ea99ebf_ee9c_4bcd_9653_728761" /&amp;gt;&amp;lt;w:bookmarkEnd w:id="22" /&amp;gt;&amp;lt;w:bookmarkEnd w:id="88" /&amp;gt;&amp;lt;w:bookmarkEnd w:id="1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7" w:name="_LINE__28_b83b5239_762d_413a_8e6a_180776" /&amp;gt;&amp;lt;w:bookmarkEnd w:id="106" /&amp;gt;&amp;lt;w:r&amp;gt;&amp;lt;w:t&amp;gt;takes effect when approved.&amp;lt;/w:t&amp;gt;&amp;lt;/w:r&amp;gt;&amp;lt;w:bookmarkEnd w:id="107" /&amp;gt;&amp;lt;/w:p&amp;gt;&amp;lt;w:p w:rsidR="001C4E5D" w:rsidRDefault="001C4E5D" w:rsidP="001C4E5D"&amp;gt;&amp;lt;w:pPr&amp;gt;&amp;lt;w:keepNext /&amp;gt;&amp;lt;w:spacing w:before="240" /&amp;gt;&amp;lt;w:ind w:left="360" /&amp;gt;&amp;lt;w:jc w:val="center" /&amp;gt;&amp;lt;/w:pPr&amp;gt;&amp;lt;w:bookmarkStart w:id="108" w:name="_SUMMARY__7ec8bf97_b0c0_47dd_8e2b_d9f289" /&amp;gt;&amp;lt;w:bookmarkStart w:id="109" w:name="_PAR__13_e9be49ae_eaca_4b36_9188_96cf0f8" /&amp;gt;&amp;lt;w:bookmarkStart w:id="110" w:name="_LINE__29_d635cd00_89d3_4546_8c12_db2350" /&amp;gt;&amp;lt;w:bookmarkEnd w:id="104" /&amp;gt;&amp;lt;w:bookmarkEnd w:id="105" /&amp;gt;&amp;lt;w:r&amp;gt;&amp;lt;w:rPr&amp;gt;&amp;lt;w:b /&amp;gt;&amp;lt;w:sz w:val="24" /&amp;gt;&amp;lt;/w:rPr&amp;gt;&amp;lt;w:t&amp;gt;SUMMARY&amp;lt;/w:t&amp;gt;&amp;lt;/w:r&amp;gt;&amp;lt;w:bookmarkEnd w:id="110" /&amp;gt;&amp;lt;/w:p&amp;gt;&amp;lt;w:p w:rsidR="001C4E5D" w:rsidRDefault="001C4E5D" w:rsidP="001C4E5D"&amp;gt;&amp;lt;w:pPr&amp;gt;&amp;lt;w:ind w:left="360" w:firstLine="360" /&amp;gt;&amp;lt;/w:pPr&amp;gt;&amp;lt;w:bookmarkStart w:id="111" w:name="_PAR__14_29135769_5f68_44c2_8924_d986e73" /&amp;gt;&amp;lt;w:bookmarkStart w:id="112" w:name="_LINE__30_7486e8e3_843c_4b9c_82bc_bd08a8" /&amp;gt;&amp;lt;w:bookmarkEnd w:id="109" /&amp;gt;&amp;lt;w:r w:rsidRPr="00B96EC0"&amp;gt;&amp;lt;w:t&amp;gt;This resolve&amp;lt;/w:t&amp;gt;&amp;lt;/w:r&amp;gt;&amp;lt;w:r&amp;gt;&amp;lt;w:t xml:space="preserve"&amp;gt; &amp;lt;/w:t&amp;gt;&amp;lt;/w:r&amp;gt;&amp;lt;w:r w:rsidRPr="00B96EC0"&amp;gt;&amp;lt;w:t&amp;gt;increase&amp;lt;/w:t&amp;gt;&amp;lt;/w:r&amp;gt;&amp;lt;w:r&amp;gt;&amp;lt;w:t&amp;gt;s&amp;lt;/w:t&amp;gt;&amp;lt;/w:r&amp;gt;&amp;lt;w:r w:rsidRPr="00B96EC0"&amp;gt;&amp;lt;w:t xml:space="preserve"&amp;gt; reimbursement rates to direct care workers.  The &amp;lt;/w:t&amp;gt;&amp;lt;/w:r&amp;gt;&amp;lt;w:r&amp;gt;&amp;lt;w:t xml:space="preserve"&amp;gt;resolve &amp;lt;/w:t&amp;gt;&amp;lt;/w:r&amp;gt;&amp;lt;w:r w:rsidRPr="00B96EC0"&amp;gt;&amp;lt;w:t xml:space="preserve"&amp;gt;requires &amp;lt;/w:t&amp;gt;&amp;lt;/w:r&amp;gt;&amp;lt;w:bookmarkStart w:id="113" w:name="_LINE__31_5e6cecb0_4f23_4820_b5d0_6b0804" /&amp;gt;&amp;lt;w:bookmarkEnd w:id="112" /&amp;gt;&amp;lt;w:r w:rsidRPr="00B96EC0"&amp;gt;&amp;lt;w:t xml:space="preserve"&amp;gt;the Department of Health and Human Services to increase reimbursement rates to all direct &amp;lt;/w:t&amp;gt;&amp;lt;/w:r&amp;gt;&amp;lt;w:bookmarkStart w:id="114" w:name="_LINE__32_ad08d5f1_f6d3_40c8_809f_efd76f" /&amp;gt;&amp;lt;w:bookmarkEnd w:id="113" /&amp;gt;&amp;lt;w:r w:rsidRPr="00B96EC0"&amp;gt;&amp;lt;w:t xml:space="preserve"&amp;gt;care worker services that are provided in home and community-based settings and in &amp;lt;/w:t&amp;gt;&amp;lt;/w:r&amp;gt;&amp;lt;w:bookmarkStart w:id="115" w:name="_LINE__33_82cbc3f8_3efa_49c0_8ee4_db9168" /&amp;gt;&amp;lt;w:bookmarkEnd w:id="114" /&amp;gt;&amp;lt;w:r w:rsidRPr="00B96EC0"&amp;gt;&amp;lt;w:t&amp;gt;institutional settings by no less than $2 an hour.&amp;lt;/w:t&amp;gt;&amp;lt;/w:r&amp;gt;&amp;lt;w:bookmarkEnd w:id="115" /&amp;gt;&amp;lt;/w:p&amp;gt;&amp;lt;w:bookmarkEnd w:id="1" /&amp;gt;&amp;lt;w:bookmarkEnd w:id="2" /&amp;gt;&amp;lt;w:bookmarkEnd w:id="63" /&amp;gt;&amp;lt;w:bookmarkEnd w:id="108" /&amp;gt;&amp;lt;w:bookmarkEnd w:id="111" /&amp;gt;&amp;lt;w:p w:rsidR="00000000" w:rsidRDefault="001C4E5D"&amp;gt;&amp;lt;w:r&amp;gt;&amp;lt;w:t xml:space="preserve"&amp;gt; &amp;lt;/w:t&amp;gt;&amp;lt;/w:r&amp;gt;&amp;lt;/w:p&amp;gt;&amp;lt;w:sectPr w:rsidR="00000000" w:rsidSect="001C4E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27F1" w:rsidRDefault="001C4E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5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fe979b_ac0b_440d_bfe9_99afff7&lt;/BookmarkName&gt;&lt;Tables /&gt;&lt;/ProcessedCheckInPage&gt;&lt;ProcessedCheckInPage&gt;&lt;PageNumber&gt;2&lt;/PageNumber&gt;&lt;BookmarkName&gt;_PAGE__2_e5cb1df8_3d2d_482c_b933_3dc6c90&lt;/BookmarkName&gt;&lt;Tables /&gt;&lt;/ProcessedCheckInPage&gt;&lt;/Pages&gt;&lt;Paragraphs&gt;&lt;CheckInParagraphs&gt;&lt;PageNumber&gt;1&lt;/PageNumber&gt;&lt;BookmarkName&gt;_PAR__1_3d30db80_e08e_4b93_82df_12d956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00c1d6_5f3b_4bfb_860b_daab9e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bc7de8_53a3_40fb_a857_317bc68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115315_6e57_4a4e_a5dc_a0e5e4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2f9f6b_3de3_477a_bb0b_7652916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83bb00_5dce_4b06_8d05_740e3b4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65c54e_6ee2_4c7e_80a4_17e18f3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a4924b_f5b5_4892_881a_2397897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74a969_804f_4dca_8a82_8b5f802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f036af_d6da_4dcf_8baa_0f073f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bcd028_51c0_424c_a40a_acf902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5a86d8_18a6_4d1d_a79d_098fc1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afffc6_2c15_4b99_8101_7e16f7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9911dc_cd0d_4aaa_b1fa_17f357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252dab3_a52b_4f2a_9988_180d850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1fba53_37d4_4a3f_8e8a_69a5db3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650711_375f_440a_bcae_20561b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7815ddc_63c0_46f3_a331_1c17e13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8b90f9_a15b_4ff5_b156_e0c5032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4dc84d2_6406_44c7_bf78_3ab3003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7ad1b9f_1ec6_4f0e_97ef_daf3409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d62937_b624_41e3_a912_fdf4642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4369e93_2d70_436c_a217_ac036ce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3f27bf1_9bb6_4237_9902_b52073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7ef2f41_7707_4904_9070_876ba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ea37e46_9a00_4d3d_aa7c_b089dc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9be49ae_eaca_4b36_9188_96cf0f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135769_5f68_44c2_8924_d986e73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