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Update Flood Mapping in the Sandy River Watershed to Federal Emergency Management Agency Standa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5c5a7a_ced9_4146_a575_5114a97"/>
      <w:bookmarkStart w:id="1" w:name="_DOC_BODY_CONTAINER__38cb5c86_2eb9_4fa8_"/>
      <w:bookmarkStart w:id="2" w:name="_DOC_BODY__103a75ab_b44a_4bd5_9733_b5fa2"/>
      <w:bookmarkStart w:id="3" w:name="_PAR__1_d771ee8d_1186_4968_9fb2_a1ff744b"/>
      <w:bookmarkStart w:id="4" w:name="_DOC_BODY_CONTENT__8e61d54b_b585_4761_bd"/>
      <w:bookmarkStart w:id="5" w:name="_BILL_SECTION_UNALLOCATED__6c08f32c_8cc0"/>
      <w:bookmarkStart w:id="6" w:name="_LINE__1_9ebb3b23_29b7_40c7_8742_68f964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5ce5e85_cb34_485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Office of Community Affairs; Sandy River watershed flood </w:t>
      </w:r>
      <w:bookmarkStart w:id="8" w:name="_LINE__2_620bdd60_5978_42de_873b_d27db3d"/>
      <w:bookmarkEnd w:id="6"/>
      <w:r>
        <w:rPr>
          <w:rFonts w:eastAsia="Arial" w:cs="Arial" w:ascii="Arial" w:hAnsi="Arial"/>
          <w:b/>
          <w:sz w:val="24"/>
          <w:szCs w:val="24"/>
        </w:rPr>
        <w:t>mapping update. Resolved:</w:t>
      </w:r>
      <w:r>
        <w:rPr>
          <w:rFonts w:eastAsia="Arial" w:cs="Arial" w:ascii="Arial" w:hAnsi="Arial"/>
        </w:rPr>
        <w:t xml:space="preserve"> That, in coordination with the United States Department </w:t>
      </w:r>
      <w:bookmarkStart w:id="9" w:name="_LINE__3_75161b5e_5781_43ba_bf2e_88f4d4e"/>
      <w:bookmarkEnd w:id="8"/>
      <w:r>
        <w:rPr>
          <w:rFonts w:eastAsia="Arial" w:cs="Arial" w:ascii="Arial" w:hAnsi="Arial"/>
        </w:rPr>
        <w:t xml:space="preserve">of Homeland Security, Federal Emergency Management Agency; the Department of </w:t>
      </w:r>
      <w:bookmarkStart w:id="10" w:name="_LINE__4_e8965675_dc26_483c_88c3_a386828"/>
      <w:bookmarkEnd w:id="9"/>
      <w:r>
        <w:rPr>
          <w:rFonts w:eastAsia="Arial" w:cs="Arial" w:ascii="Arial" w:hAnsi="Arial"/>
        </w:rPr>
        <w:t xml:space="preserve">Transportation; the Department of Environmental Protection; the Department of Inland </w:t>
      </w:r>
      <w:bookmarkStart w:id="11" w:name="_LINE__5_2bb22aac_b8f0_4958_b85a_85cbb6d"/>
      <w:bookmarkEnd w:id="10"/>
      <w:r>
        <w:rPr>
          <w:rFonts w:eastAsia="Arial" w:cs="Arial" w:ascii="Arial" w:hAnsi="Arial"/>
        </w:rPr>
        <w:t xml:space="preserve">Fisheries and Wildlife; the Department of Agriculture, Conservation and Forestry; Maine </w:t>
      </w:r>
      <w:bookmarkStart w:id="12" w:name="_LINE__6_a45f313e_8bd1_4253_b17c_7f2c03e"/>
      <w:bookmarkEnd w:id="11"/>
      <w:r>
        <w:rPr>
          <w:rFonts w:eastAsia="Arial" w:cs="Arial" w:ascii="Arial" w:hAnsi="Arial"/>
        </w:rPr>
        <w:t xml:space="preserve">Geological Survey; the Department of Defense, Veterans and Emergency Management, </w:t>
      </w:r>
      <w:bookmarkStart w:id="13" w:name="_LINE__7_7df378cb_7faf_45fb_8d7e_c965f07"/>
      <w:bookmarkEnd w:id="12"/>
      <w:r>
        <w:rPr>
          <w:rFonts w:eastAsia="Arial" w:cs="Arial" w:ascii="Arial" w:hAnsi="Arial"/>
        </w:rPr>
        <w:t xml:space="preserve">Maine Emergency Management Agency and other relevant state agencies, the Maine </w:t>
      </w:r>
      <w:bookmarkStart w:id="14" w:name="_LINE__8_5ec305ed_3999_422a_b50a_e4de9aa"/>
      <w:bookmarkEnd w:id="13"/>
      <w:r>
        <w:rPr>
          <w:rFonts w:eastAsia="Arial" w:cs="Arial" w:ascii="Arial" w:hAnsi="Arial"/>
        </w:rPr>
        <w:t xml:space="preserve">Office of Community Affairs shall develop and implement a pilot project to update flood </w:t>
      </w:r>
      <w:bookmarkStart w:id="15" w:name="_LINE__9_202b6aa6_a7e6_4879_8136_eef26d7"/>
      <w:bookmarkEnd w:id="14"/>
      <w:r>
        <w:rPr>
          <w:rFonts w:eastAsia="Arial" w:cs="Arial" w:ascii="Arial" w:hAnsi="Arial"/>
        </w:rPr>
        <w:t xml:space="preserve">modeling and flood mapping within the Sandy River watershed.  The office may enter into </w:t>
      </w:r>
      <w:bookmarkStart w:id="16" w:name="_LINE__10_db8e7bc6_0c0e_4986_9da6_5f2931"/>
      <w:bookmarkEnd w:id="15"/>
      <w:r>
        <w:rPr>
          <w:rFonts w:eastAsia="Arial" w:cs="Arial" w:ascii="Arial" w:hAnsi="Arial"/>
        </w:rPr>
        <w:t xml:space="preserve">an agreement with the United States Department of Interior, United States Geological </w:t>
      </w:r>
      <w:bookmarkStart w:id="17" w:name="_LINE__11_c2c96f6e_b258_4c8a_9dc9_69edc7"/>
      <w:bookmarkEnd w:id="16"/>
      <w:r>
        <w:rPr>
          <w:rFonts w:eastAsia="Arial" w:cs="Arial" w:ascii="Arial" w:hAnsi="Arial"/>
        </w:rPr>
        <w:t xml:space="preserve">Survey, other federal agencies or a consultant to support development and implementation </w:t>
      </w:r>
      <w:bookmarkStart w:id="18" w:name="_LINE__12_3d6c6606_dfa7_4cd4_a35b_a4e8bf"/>
      <w:bookmarkEnd w:id="17"/>
      <w:r>
        <w:rPr>
          <w:rFonts w:eastAsia="Arial" w:cs="Arial" w:ascii="Arial" w:hAnsi="Arial"/>
        </w:rPr>
        <w:t xml:space="preserve">of the pilot project.  The office shall provide technical assistance and coordination to </w:t>
      </w:r>
      <w:bookmarkStart w:id="19" w:name="_LINE__13_628893c6_4de3_4c05_8e1a_88d254"/>
      <w:bookmarkEnd w:id="18"/>
      <w:r>
        <w:rPr>
          <w:rFonts w:eastAsia="Arial" w:cs="Arial" w:ascii="Arial" w:hAnsi="Arial"/>
        </w:rPr>
        <w:t xml:space="preserve">communities within the watershed and to other groups involved in the pilot project, </w:t>
      </w:r>
      <w:bookmarkStart w:id="20" w:name="_LINE__14_deaad7ec_9f56_4d9b_b11e_36bf9a"/>
      <w:bookmarkEnd w:id="19"/>
      <w:r>
        <w:rPr>
          <w:rFonts w:eastAsia="Arial" w:cs="Arial" w:ascii="Arial" w:hAnsi="Arial"/>
        </w:rPr>
        <w:t xml:space="preserve">including, but not limited to, regional councils, community and environmental </w:t>
      </w:r>
      <w:bookmarkStart w:id="21" w:name="_LINE__15_ccabfe83_8d39_4e34_b236_38b4cd"/>
      <w:bookmarkEnd w:id="20"/>
      <w:r>
        <w:rPr>
          <w:rFonts w:eastAsia="Arial" w:cs="Arial" w:ascii="Arial" w:hAnsi="Arial"/>
        </w:rPr>
        <w:t xml:space="preserve">organizations and riverfront landowners.  The office shall request or otherwise acquire </w:t>
      </w:r>
      <w:bookmarkStart w:id="22" w:name="_LINE__16_8324242d_b35f_4c2f_9f76_78c96a"/>
      <w:bookmarkEnd w:id="21"/>
      <w:r>
        <w:rPr>
          <w:rFonts w:eastAsia="Arial" w:cs="Arial" w:ascii="Arial" w:hAnsi="Arial"/>
        </w:rPr>
        <w:t xml:space="preserve">federal or other nonstate funding to support the costs of developing and implementing the </w:t>
      </w:r>
      <w:bookmarkStart w:id="23" w:name="_LINE__17_3fac2467_9ea1_44fd_8c97_f3ef39"/>
      <w:bookmarkEnd w:id="22"/>
      <w:r>
        <w:rPr>
          <w:rFonts w:eastAsia="Arial" w:cs="Arial" w:ascii="Arial" w:hAnsi="Arial"/>
        </w:rPr>
        <w:t>pilot project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PAR__1_d771ee8d_1186_4968_9fb2_a1ff744b"/>
      <w:bookmarkStart w:id="25" w:name="_DOC_BODY_CONTENT__8e61d54b_b585_4761_bd"/>
      <w:bookmarkStart w:id="26" w:name="_BILL_SECTION_UNALLOCATED__6c08f32c_8cc0"/>
      <w:bookmarkStart w:id="27" w:name="_SUMMARY__68eb6dda_1c77_4206_9325_c3109f"/>
      <w:bookmarkStart w:id="28" w:name="_PAR__2_a53f5653_47e2_4854_bbe2_a3321b9a"/>
      <w:bookmarkStart w:id="29" w:name="_LINE__18_d3920c31_5ea3_4d5b_b59f_e7ec58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2_a53f5653_47e2_4854_bbe2_a3321b9a"/>
      <w:bookmarkStart w:id="31" w:name="_PAR__3_794600dc_33f9_4a74_baaf_668115a6"/>
      <w:bookmarkStart w:id="32" w:name="_LINE__19_dbe9136d_9805_4159_aebd_971112"/>
      <w:bookmarkEnd w:id="30"/>
      <w:r>
        <w:rPr>
          <w:rFonts w:eastAsia="Arial" w:cs="Arial" w:ascii="Arial" w:hAnsi="Arial"/>
        </w:rPr>
        <w:t xml:space="preserve">This resolve directs the Maine Office of Community Affairs to develop and implement </w:t>
      </w:r>
      <w:bookmarkStart w:id="33" w:name="_LINE__20_93b33c41_d87b_460e_9679_1ffaa8"/>
      <w:bookmarkEnd w:id="32"/>
      <w:r>
        <w:rPr>
          <w:rFonts w:eastAsia="Arial" w:cs="Arial" w:ascii="Arial" w:hAnsi="Arial"/>
        </w:rPr>
        <w:t xml:space="preserve">a pilot project to update flood modeling and flood mapping within the Sandy River </w:t>
      </w:r>
      <w:bookmarkStart w:id="34" w:name="_LINE__21_3b508bc2_f3bf_4ee4_9696_71222e"/>
      <w:bookmarkEnd w:id="33"/>
      <w:r>
        <w:rPr>
          <w:rFonts w:eastAsia="Arial" w:cs="Arial" w:ascii="Arial" w:hAnsi="Arial"/>
        </w:rPr>
        <w:t xml:space="preserve">watershed.  The office is required to request or otherwise acquire federal or other nonstate </w:t>
      </w:r>
      <w:bookmarkStart w:id="35" w:name="_LINE__22_36396f92_8a22_42b2_beb4_bd9f2b"/>
      <w:bookmarkEnd w:id="34"/>
      <w:r>
        <w:rPr>
          <w:rFonts w:eastAsia="Arial" w:cs="Arial" w:ascii="Arial" w:hAnsi="Arial"/>
        </w:rPr>
        <w:t>funding to support the costs of developing and implementing the pilot project.</w:t>
      </w:r>
      <w:bookmarkEnd w:id="0"/>
      <w:bookmarkEnd w:id="1"/>
      <w:bookmarkEnd w:id="2"/>
      <w:bookmarkEnd w:id="27"/>
      <w:bookmarkEnd w:id="31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Update Flood Mapping in the Sandy River Watershed to Federal Emergency Management Agency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4</ItemId>
    <LRId>75035</LRId>
    <LRNumber>137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Update Flood Mapping in the Sandy River Watershed to Federal Emergency Management Agency Standards</LRTitle>
    <ItemTitle>Resolve, to Update Flood Mapping in the Sandy River Watershed to Federal Emergency Management Agency Standards</ItemTitle>
    <ShortTitle1>UPDATE FLOOD MAPPING IN THE</ShortTitle1>
    <ShortTitle2>SANDY RIVER WATERSHED TO FEDER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2-07T12:44:59</LatestDraftingActionDate>
    <LatestDrafterName>dtartakoff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6931" w:rsidRDefault="00526931" w:rsidP="00526931"&amp;gt;&amp;lt;w:pPr&amp;gt;&amp;lt;w:ind w:left="360" w:firstLine="360" /&amp;gt;&amp;lt;/w:pPr&amp;gt;&amp;lt;w:bookmarkStart w:id="0" w:name="_BILL_SECTION_UNALLOCATED__6c08f32c_8cc0" /&amp;gt;&amp;lt;w:bookmarkStart w:id="1" w:name="_DOC_BODY_CONTENT__8e61d54b_b585_4761_bd" /&amp;gt;&amp;lt;w:bookmarkStart w:id="2" w:name="_DOC_BODY__103a75ab_b44a_4bd5_9733_b5fa2" /&amp;gt;&amp;lt;w:bookmarkStart w:id="3" w:name="_DOC_BODY_CONTAINER__38cb5c86_2eb9_4fa8_" /&amp;gt;&amp;lt;w:bookmarkStart w:id="4" w:name="_PAGE__1_ff5c5a7a_ced9_4146_a575_5114a97" /&amp;gt;&amp;lt;w:bookmarkStart w:id="5" w:name="_PAR__1_d771ee8d_1186_4968_9fb2_a1ff744b" /&amp;gt;&amp;lt;w:bookmarkStart w:id="6" w:name="_LINE__1_9ebb3b23_29b7_40c7_8742_68f964e" /&amp;gt;&amp;lt;w:r&amp;gt;&amp;lt;w:rPr&amp;gt;&amp;lt;w:b /&amp;gt;&amp;lt;w:sz w:val="24" /&amp;gt;&amp;lt;/w:rPr&amp;gt;&amp;lt;w:t xml:space="preserve"&amp;gt;Sec. &amp;lt;/w:t&amp;gt;&amp;lt;/w:r&amp;gt;&amp;lt;w:bookmarkStart w:id="7" w:name="_BILL_SECTION_NUMBER__25ce5e85_cb34_485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6676B"&amp;gt;&amp;lt;w:rPr&amp;gt;&amp;lt;w:b /&amp;gt;&amp;lt;w:sz w:val="24" /&amp;gt;&amp;lt;w:szCs w:val="24" /&amp;gt;&amp;lt;/w:rPr&amp;gt;&amp;lt;w:t xml:space="preserve"&amp;gt;Maine Office of Community Affairs; Sandy River watershed flood &amp;lt;/w:t&amp;gt;&amp;lt;/w:r&amp;gt;&amp;lt;w:bookmarkStart w:id="8" w:name="_LINE__2_620bdd60_5978_42de_873b_d27db3d" /&amp;gt;&amp;lt;w:bookmarkEnd w:id="6" /&amp;gt;&amp;lt;w:r w:rsidRPr="00B6676B"&amp;gt;&amp;lt;w:rPr&amp;gt;&amp;lt;w:b /&amp;gt;&amp;lt;w:sz w:val="24" /&amp;gt;&amp;lt;w:szCs w:val="24" /&amp;gt;&amp;lt;/w:rPr&amp;gt;&amp;lt;w:t&amp;gt;mapping update. Resolved:&amp;lt;/w:t&amp;gt;&amp;lt;/w:r&amp;gt;&amp;lt;w:r w:rsidRPr="00B6676B"&amp;gt;&amp;lt;w:t xml:space="preserve"&amp;gt; &amp;lt;/w:t&amp;gt;&amp;lt;/w:r&amp;gt;&amp;lt;w:r&amp;gt;&amp;lt;w:t&amp;gt;That, i&amp;lt;/w:t&amp;gt;&amp;lt;/w:r&amp;gt;&amp;lt;w:r w:rsidRPr="00B6676B"&amp;gt;&amp;lt;w:t&amp;gt;n coordination with the&amp;lt;/w:t&amp;gt;&amp;lt;/w:r&amp;gt;&amp;lt;w:r&amp;gt;&amp;lt;w:t xml:space="preserve"&amp;gt; United States Department &amp;lt;/w:t&amp;gt;&amp;lt;/w:r&amp;gt;&amp;lt;w:bookmarkStart w:id="9" w:name="_LINE__3_75161b5e_5781_43ba_bf2e_88f4d4e" /&amp;gt;&amp;lt;w:bookmarkEnd w:id="8" /&amp;gt;&amp;lt;w:r&amp;gt;&amp;lt;w:t&amp;gt;of Homeland Security,&amp;lt;/w:t&amp;gt;&amp;lt;/w:r&amp;gt;&amp;lt;w:r w:rsidRPr="00B6676B"&amp;gt;&amp;lt;w:t xml:space="preserve"&amp;gt; Federal Emergency Management Agency&amp;lt;/w:t&amp;gt;&amp;lt;/w:r&amp;gt;&amp;lt;w:r&amp;gt;&amp;lt;w:t&amp;gt;;&amp;lt;/w:t&amp;gt;&amp;lt;/w:r&amp;gt;&amp;lt;w:r w:rsidRPr="00B6676B"&amp;gt;&amp;lt;w:t xml:space="preserve"&amp;gt; the Department of &amp;lt;/w:t&amp;gt;&amp;lt;/w:r&amp;gt;&amp;lt;w:bookmarkStart w:id="10" w:name="_LINE__4_e8965675_dc26_483c_88c3_a386828" /&amp;gt;&amp;lt;w:bookmarkEnd w:id="9" /&amp;gt;&amp;lt;w:r w:rsidRPr="00B6676B"&amp;gt;&amp;lt;w:t&amp;gt;Transportation&amp;lt;/w:t&amp;gt;&amp;lt;/w:r&amp;gt;&amp;lt;w:r&amp;gt;&amp;lt;w:t&amp;gt;;&amp;lt;/w:t&amp;gt;&amp;lt;/w:r&amp;gt;&amp;lt;w:r w:rsidRPr="00B6676B"&amp;gt;&amp;lt;w:t xml:space="preserve"&amp;gt; the Department of Environmental Protection&amp;lt;/w:t&amp;gt;&amp;lt;/w:r&amp;gt;&amp;lt;w:r&amp;gt;&amp;lt;w:t&amp;gt;;&amp;lt;/w:t&amp;gt;&amp;lt;/w:r&amp;gt;&amp;lt;w:r w:rsidRPr="00B6676B"&amp;gt;&amp;lt;w:t xml:space="preserve"&amp;gt; the Department of Inland &amp;lt;/w:t&amp;gt;&amp;lt;/w:r&amp;gt;&amp;lt;w:bookmarkStart w:id="11" w:name="_LINE__5_2bb22aac_b8f0_4958_b85a_85cbb6d" /&amp;gt;&amp;lt;w:bookmarkEnd w:id="10" /&amp;gt;&amp;lt;w:r w:rsidRPr="00B6676B"&amp;gt;&amp;lt;w:t&amp;gt;Fisheries and Wildlife&amp;lt;/w:t&amp;gt;&amp;lt;/w:r&amp;gt;&amp;lt;w:r&amp;gt;&amp;lt;w:t&amp;gt;;&amp;lt;/w:t&amp;gt;&amp;lt;/w:r&amp;gt;&amp;lt;w:r w:rsidRPr="00B6676B"&amp;gt;&amp;lt;w:t xml:space="preserve"&amp;gt; the Department of Agriculture, Conservation and Forestry&amp;lt;/w:t&amp;gt;&amp;lt;/w:r&amp;gt;&amp;lt;w:r&amp;gt;&amp;lt;w:t&amp;gt;;&amp;lt;/w:t&amp;gt;&amp;lt;/w:r&amp;gt;&amp;lt;w:r w:rsidRPr="00B6676B"&amp;gt;&amp;lt;w:t xml:space="preserve"&amp;gt; Maine &amp;lt;/w:t&amp;gt;&amp;lt;/w:r&amp;gt;&amp;lt;w:bookmarkStart w:id="12" w:name="_LINE__6_a45f313e_8bd1_4253_b17c_7f2c03e" /&amp;gt;&amp;lt;w:bookmarkEnd w:id="11" /&amp;gt;&amp;lt;w:r w:rsidRPr="00B6676B"&amp;gt;&amp;lt;w:t&amp;gt;Geological Survey&amp;lt;/w:t&amp;gt;&amp;lt;/w:r&amp;gt;&amp;lt;w:r&amp;gt;&amp;lt;w:t&amp;gt;;&amp;lt;/w:t&amp;gt;&amp;lt;/w:r&amp;gt;&amp;lt;w:r w:rsidRPr="00B6676B"&amp;gt;&amp;lt;w:t xml:space="preserve"&amp;gt; the&amp;lt;/w:t&amp;gt;&amp;lt;/w:r&amp;gt;&amp;lt;w:r&amp;gt;&amp;lt;w:t xml:space="preserve"&amp;gt; Department of Defense, Veterans and Emergency Management,&amp;lt;/w:t&amp;gt;&amp;lt;/w:r&amp;gt;&amp;lt;w:r w:rsidRPr="00B6676B"&amp;gt;&amp;lt;w:t xml:space="preserve"&amp;gt; &amp;lt;/w:t&amp;gt;&amp;lt;/w:r&amp;gt;&amp;lt;w:bookmarkStart w:id="13" w:name="_LINE__7_7df378cb_7faf_45fb_8d7e_c965f07" /&amp;gt;&amp;lt;w:bookmarkEnd w:id="12" /&amp;gt;&amp;lt;w:r w:rsidRPr="00B6676B"&amp;gt;&amp;lt;w:t xml:space="preserve"&amp;gt;Maine Emergency Management Agency and other relevant &amp;lt;/w:t&amp;gt;&amp;lt;/w:r&amp;gt;&amp;lt;w:r&amp;gt;&amp;lt;w:t&amp;gt;s&amp;lt;/w:t&amp;gt;&amp;lt;/w:r&amp;gt;&amp;lt;w:r w:rsidRPr="00B6676B"&amp;gt;&amp;lt;w:t xml:space="preserve"&amp;gt;tate agencies, the Maine &amp;lt;/w:t&amp;gt;&amp;lt;/w:r&amp;gt;&amp;lt;w:bookmarkStart w:id="14" w:name="_LINE__8_5ec305ed_3999_422a_b50a_e4de9aa" /&amp;gt;&amp;lt;w:bookmarkEnd w:id="13" /&amp;gt;&amp;lt;w:r w:rsidRPr="00B6676B"&amp;gt;&amp;lt;w:t xml:space="preserve"&amp;gt;Office of Community Affairs shall develop and implement a pilot project to update flood &amp;lt;/w:t&amp;gt;&amp;lt;/w:r&amp;gt;&amp;lt;w:bookmarkStart w:id="15" w:name="_LINE__9_202b6aa6_a7e6_4879_8136_eef26d7" /&amp;gt;&amp;lt;w:bookmarkEnd w:id="14" /&amp;gt;&amp;lt;w:r w:rsidRPr="00B6676B"&amp;gt;&amp;lt;w:t xml:space="preserve"&amp;gt;modeling and flood mapping within the Sandy River watershed.  The office may enter into &amp;lt;/w:t&amp;gt;&amp;lt;/w:r&amp;gt;&amp;lt;w:bookmarkStart w:id="16" w:name="_LINE__10_db8e7bc6_0c0e_4986_9da6_5f2931" /&amp;gt;&amp;lt;w:bookmarkEnd w:id="15" /&amp;gt;&amp;lt;w:r w:rsidRPr="00B6676B"&amp;gt;&amp;lt;w:t xml:space="preserve"&amp;gt;an agreement with the &amp;lt;/w:t&amp;gt;&amp;lt;/w:r&amp;gt;&amp;lt;w:r&amp;gt;&amp;lt;w:t xml:space="preserve"&amp;gt;United States Department of Interior, &amp;lt;/w:t&amp;gt;&amp;lt;/w:r&amp;gt;&amp;lt;w:r w:rsidRPr="00B6676B"&amp;gt;&amp;lt;w:t xml:space="preserve"&amp;gt;United States Geological &amp;lt;/w:t&amp;gt;&amp;lt;/w:r&amp;gt;&amp;lt;w:bookmarkStart w:id="17" w:name="_LINE__11_c2c96f6e_b258_4c8a_9dc9_69edc7" /&amp;gt;&amp;lt;w:bookmarkEnd w:id="16" /&amp;gt;&amp;lt;w:r w:rsidRPr="00B6676B"&amp;gt;&amp;lt;w:t&amp;gt;Survey, other federal agenc&amp;lt;/w:t&amp;gt;&amp;lt;/w:r&amp;gt;&amp;lt;w:r&amp;gt;&amp;lt;w:t&amp;gt;ies&amp;lt;/w:t&amp;gt;&amp;lt;/w:r&amp;gt;&amp;lt;w:r w:rsidRPr="00B6676B"&amp;gt;&amp;lt;w:t xml:space="preserve"&amp;gt; or a consultant to support development and implementation &amp;lt;/w:t&amp;gt;&amp;lt;/w:r&amp;gt;&amp;lt;w:bookmarkStart w:id="18" w:name="_LINE__12_3d6c6606_dfa7_4cd4_a35b_a4e8bf" /&amp;gt;&amp;lt;w:bookmarkEnd w:id="17" /&amp;gt;&amp;lt;w:r w:rsidRPr="00B6676B"&amp;gt;&amp;lt;w:t xml:space="preserve"&amp;gt;of the pilot project.  The office shall provide technical assistance and coordination to &amp;lt;/w:t&amp;gt;&amp;lt;/w:r&amp;gt;&amp;lt;w:bookmarkStart w:id="19" w:name="_LINE__13_628893c6_4de3_4c05_8e1a_88d254" /&amp;gt;&amp;lt;w:bookmarkEnd w:id="18" /&amp;gt;&amp;lt;w:r w:rsidRPr="00B6676B"&amp;gt;&amp;lt;w:t xml:space="preserve"&amp;gt;communities within the watershed and to other groups involved in the pilot project, &amp;lt;/w:t&amp;gt;&amp;lt;/w:r&amp;gt;&amp;lt;w:bookmarkStart w:id="20" w:name="_LINE__14_deaad7ec_9f56_4d9b_b11e_36bf9a" /&amp;gt;&amp;lt;w:bookmarkEnd w:id="19" /&amp;gt;&amp;lt;w:r w:rsidRPr="00B6676B"&amp;gt;&amp;lt;w:t xml:space="preserve"&amp;gt;including, but not limited to, regional councils, community and environmental &amp;lt;/w:t&amp;gt;&amp;lt;/w:r&amp;gt;&amp;lt;w:bookmarkStart w:id="21" w:name="_LINE__15_ccabfe83_8d39_4e34_b236_38b4cd" /&amp;gt;&amp;lt;w:bookmarkEnd w:id="20" /&amp;gt;&amp;lt;w:r w:rsidRPr="00B6676B"&amp;gt;&amp;lt;w:t xml:space="preserve"&amp;gt;organizations and riverfront landowners.  The office shall request or otherwise acquire &amp;lt;/w:t&amp;gt;&amp;lt;/w:r&amp;gt;&amp;lt;w:bookmarkStart w:id="22" w:name="_LINE__16_8324242d_b35f_4c2f_9f76_78c96a" /&amp;gt;&amp;lt;w:bookmarkEnd w:id="21" /&amp;gt;&amp;lt;w:r w:rsidRPr="00B6676B"&amp;gt;&amp;lt;w:t&amp;gt;federal or other non&amp;lt;/w:t&amp;gt;&amp;lt;/w:r&amp;gt;&amp;lt;w:r&amp;gt;&amp;lt;w:t&amp;gt;s&amp;lt;/w:t&amp;gt;&amp;lt;/w:r&amp;gt;&amp;lt;w:r w:rsidRPr="00B6676B"&amp;gt;&amp;lt;w:t xml:space="preserve"&amp;gt;tate funding to support the costs of developing and implementing the &amp;lt;/w:t&amp;gt;&amp;lt;/w:r&amp;gt;&amp;lt;w:bookmarkStart w:id="23" w:name="_LINE__17_3fac2467_9ea1_44fd_8c97_f3ef39" /&amp;gt;&amp;lt;w:bookmarkEnd w:id="22" /&amp;gt;&amp;lt;w:r w:rsidRPr="00B6676B"&amp;gt;&amp;lt;w:t&amp;gt;pilot project.&amp;lt;/w:t&amp;gt;&amp;lt;/w:r&amp;gt;&amp;lt;w:bookmarkEnd w:id="23" /&amp;gt;&amp;lt;/w:p&amp;gt;&amp;lt;w:p w:rsidR="00526931" w:rsidRDefault="00526931" w:rsidP="00526931"&amp;gt;&amp;lt;w:pPr&amp;gt;&amp;lt;w:keepNext /&amp;gt;&amp;lt;w:spacing w:before="240" /&amp;gt;&amp;lt;w:ind w:left="360" /&amp;gt;&amp;lt;w:jc w:val="center" /&amp;gt;&amp;lt;/w:pPr&amp;gt;&amp;lt;w:bookmarkStart w:id="24" w:name="_SUMMARY__68eb6dda_1c77_4206_9325_c3109f" /&amp;gt;&amp;lt;w:bookmarkStart w:id="25" w:name="_PAR__2_a53f5653_47e2_4854_bbe2_a3321b9a" /&amp;gt;&amp;lt;w:bookmarkStart w:id="26" w:name="_LINE__18_d3920c31_5ea3_4d5b_b59f_e7ec5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6" /&amp;gt;&amp;lt;/w:p&amp;gt;&amp;lt;w:p w:rsidR="00526931" w:rsidRDefault="00526931" w:rsidP="00526931"&amp;gt;&amp;lt;w:pPr&amp;gt;&amp;lt;w:ind w:left="360" w:firstLine="360" /&amp;gt;&amp;lt;/w:pPr&amp;gt;&amp;lt;w:bookmarkStart w:id="27" w:name="_PAR__3_794600dc_33f9_4a74_baaf_668115a6" /&amp;gt;&amp;lt;w:bookmarkStart w:id="28" w:name="_LINE__19_dbe9136d_9805_4159_aebd_971112" /&amp;gt;&amp;lt;w:bookmarkEnd w:id="25" /&amp;gt;&amp;lt;w:r w:rsidRPr="00B6676B"&amp;gt;&amp;lt;w:t xml:space="preserve"&amp;gt;This resolve directs the Maine Office of Community Affairs to develop and implement &amp;lt;/w:t&amp;gt;&amp;lt;/w:r&amp;gt;&amp;lt;w:bookmarkStart w:id="29" w:name="_LINE__20_93b33c41_d87b_460e_9679_1ffaa8" /&amp;gt;&amp;lt;w:bookmarkEnd w:id="28" /&amp;gt;&amp;lt;w:r w:rsidRPr="00B6676B"&amp;gt;&amp;lt;w:t xml:space="preserve"&amp;gt;a pilot project to update flood modeling and flood mapping within the Sandy River &amp;lt;/w:t&amp;gt;&amp;lt;/w:r&amp;gt;&amp;lt;w:bookmarkStart w:id="30" w:name="_LINE__21_3b508bc2_f3bf_4ee4_9696_71222e" /&amp;gt;&amp;lt;w:bookmarkEnd w:id="29" /&amp;gt;&amp;lt;w:r w:rsidRPr="00B6676B"&amp;gt;&amp;lt;w:t xml:space="preserve"&amp;gt;watershed.  The office &amp;lt;/w:t&amp;gt;&amp;lt;/w:r&amp;gt;&amp;lt;w:r&amp;gt;&amp;lt;w:t&amp;gt;is required to&amp;lt;/w:t&amp;gt;&amp;lt;/w:r&amp;gt;&amp;lt;w:r w:rsidRPr="00B6676B"&amp;gt;&amp;lt;w:t xml:space="preserve"&amp;gt; request or otherwise acquire federal or other non&amp;lt;/w:t&amp;gt;&amp;lt;/w:r&amp;gt;&amp;lt;w:r&amp;gt;&amp;lt;w:t&amp;gt;s&amp;lt;/w:t&amp;gt;&amp;lt;/w:r&amp;gt;&amp;lt;w:r w:rsidRPr="00B6676B"&amp;gt;&amp;lt;w:t xml:space="preserve"&amp;gt;tate &amp;lt;/w:t&amp;gt;&amp;lt;/w:r&amp;gt;&amp;lt;w:bookmarkStart w:id="31" w:name="_LINE__22_36396f92_8a22_42b2_beb4_bd9f2b" /&amp;gt;&amp;lt;w:bookmarkEnd w:id="30" /&amp;gt;&amp;lt;w:r w:rsidRPr="00B6676B"&amp;gt;&amp;lt;w:t&amp;gt;funding to support the costs of developing and implementing th&amp;lt;/w:t&amp;gt;&amp;lt;/w:r&amp;gt;&amp;lt;w:r&amp;gt;&amp;lt;w:t&amp;gt;e&amp;lt;/w:t&amp;gt;&amp;lt;/w:r&amp;gt;&amp;lt;w:r w:rsidRPr="00B6676B"&amp;gt;&amp;lt;w:t xml:space="preserve"&amp;gt; pilot project.&amp;lt;/w:t&amp;gt;&amp;lt;/w:r&amp;gt;&amp;lt;w:bookmarkEnd w:id="31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526931"&amp;gt;&amp;lt;w:r&amp;gt;&amp;lt;w:t xml:space="preserve"&amp;gt; &amp;lt;/w:t&amp;gt;&amp;lt;/w:r&amp;gt;&amp;lt;/w:p&amp;gt;&amp;lt;w:sectPr w:rsidR="00000000" w:rsidSect="005269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0588" w:rsidRDefault="005269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5c5a7a_ced9_4146_a575_5114a97&lt;/BookmarkName&gt;&lt;Tables /&gt;&lt;/ProcessedCheckInPage&gt;&lt;/Pages&gt;&lt;Paragraphs&gt;&lt;CheckInParagraphs&gt;&lt;PageNumber&gt;1&lt;/PageNumber&gt;&lt;BookmarkName&gt;_PAR__1_d771ee8d_1186_4968_9fb2_a1ff744b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3f5653_47e2_4854_bbe2_a3321b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4600dc_33f9_4a74_baaf_668115a6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