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Definition of Unlawful Sexual Touch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65baa07_cb68_4cb4_9d25_742bb29"/>
      <w:bookmarkStart w:id="1" w:name="_DOC_BODY_CONTAINER__f6875cd0_fb22_4da1_"/>
      <w:bookmarkStart w:id="2" w:name="_DOC_BODY__50acb448_8eea_4f6a_b57d_444fc"/>
      <w:bookmarkStart w:id="3" w:name="_PAR__1_f7388995_133a_493a_a6ee_09bb5ec1"/>
      <w:bookmarkStart w:id="4" w:name="_ENACTING_CLAUSE__e17640fc_b1ef_4b41_922"/>
      <w:bookmarkStart w:id="5" w:name="_LINE__1_5c8a3308_3288_4c13_811c_75666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388995_133a_493a_a6ee_09bb5ec1"/>
      <w:bookmarkStart w:id="7" w:name="_ENACTING_CLAUSE__e17640fc_b1ef_4b41_922"/>
      <w:bookmarkStart w:id="8" w:name="_DOC_BODY_CONTENT__89f1affc_21dc_415c_82"/>
      <w:bookmarkStart w:id="9" w:name="_BILL_SECTION__dd3dba1e_e427_4b0d_8b0e_9"/>
      <w:bookmarkStart w:id="10" w:name="_PAR__2_0392a6ef_7439_456e_861b_a5cbf590"/>
      <w:bookmarkStart w:id="11" w:name="_BILL_SECTION_HEADER__55e6af3c_9470_4945"/>
      <w:bookmarkStart w:id="12" w:name="_LINE__2_b8eeee74_555b_4ffd_b46a_a66cb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20a21b_05e1_4a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51, sub-§1, ¶G,</w:t>
      </w:r>
      <w:r>
        <w:rPr>
          <w:rFonts w:eastAsia="Arial" w:cs="Arial" w:ascii="Arial" w:hAnsi="Arial"/>
        </w:rPr>
        <w:t xml:space="preserve"> as enacted by PL 2003, c. 138, §1, is </w:t>
      </w:r>
      <w:bookmarkStart w:id="14" w:name="_LINE__3_099d29f8_643b_4d85_9fd4_d77a8d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392a6ef_7439_456e_861b_a5cbf590"/>
      <w:bookmarkStart w:id="16" w:name="_BILL_SECTION_HEADER__55e6af3c_9470_4945"/>
      <w:bookmarkStart w:id="17" w:name="_PAR__3_957175d5_95a5_4b4a_80be_7d440596"/>
      <w:bookmarkStart w:id="18" w:name="_STATUTE_P__138bd547_3575_4c44_9659_3666"/>
      <w:bookmarkStart w:id="19" w:name="_LINE__4_947d1731_f2df_4c74_8f7a_ab0f9d3"/>
      <w:bookmarkStart w:id="20" w:name="_STATUTE_NUMBER__3045bce1_5895_4f74_bf5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e4a21bf_16c5_4fbc_871"/>
      <w:r>
        <w:rPr>
          <w:rFonts w:eastAsia="Arial" w:cs="Arial" w:ascii="Arial" w:hAnsi="Arial"/>
        </w:rPr>
        <w:t xml:space="preserve">"Sexual touching" means any </w:t>
      </w:r>
      <w:bookmarkStart w:id="22" w:name="_PROCESSED_CHANGE__2d154d97_c2d3_4e2c_96"/>
      <w:r>
        <w:rPr>
          <w:rFonts w:eastAsia="Arial" w:cs="Arial" w:ascii="Arial" w:hAnsi="Arial"/>
          <w:u w:val="single"/>
        </w:rPr>
        <w:t>kissing on the mouth o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touching of the breasts, </w:t>
      </w:r>
      <w:bookmarkStart w:id="23" w:name="_LINE__5_4a788159_f72b_406d_a02b_a18a526"/>
      <w:bookmarkEnd w:id="19"/>
      <w:r>
        <w:rPr>
          <w:rFonts w:eastAsia="Arial" w:cs="Arial" w:ascii="Arial" w:hAnsi="Arial"/>
        </w:rPr>
        <w:t xml:space="preserve">buttocks, groin or inner thigh, directly or through clothing, for the purpose of arousing </w:t>
      </w:r>
      <w:bookmarkStart w:id="24" w:name="_LINE__6_2fc62284_ba13_4032_87a2_6838e9c"/>
      <w:bookmarkEnd w:id="23"/>
      <w:r>
        <w:rPr>
          <w:rFonts w:eastAsia="Arial" w:cs="Arial" w:ascii="Arial" w:hAnsi="Arial"/>
        </w:rPr>
        <w:t>or gratifying sexual desire.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89f1affc_21dc_415c_82"/>
      <w:bookmarkStart w:id="26" w:name="_BILL_SECTION__dd3dba1e_e427_4b0d_8b0e_9"/>
      <w:bookmarkStart w:id="27" w:name="_PAR__3_957175d5_95a5_4b4a_80be_7d440596"/>
      <w:bookmarkStart w:id="28" w:name="_STATUTE_P__138bd547_3575_4c44_9659_3666"/>
      <w:bookmarkStart w:id="29" w:name="_SUMMARY__eec8c3fd_20ce_4a95_9f18_9629db"/>
      <w:bookmarkStart w:id="30" w:name="_PAR__4_6d1474ea_d3c5_4ddb_921c_5870689f"/>
      <w:bookmarkStart w:id="31" w:name="_LINE__7_ad34cb28_4222_4f49_bdfb_6c2d423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6d1474ea_d3c5_4ddb_921c_5870689f"/>
      <w:bookmarkStart w:id="33" w:name="_PAR__5_5feceb48_da01_4819_852e_aeee5106"/>
      <w:bookmarkStart w:id="34" w:name="_LINE__8_92630d71_5e13_464c_b159_4d855be"/>
      <w:bookmarkEnd w:id="32"/>
      <w:r>
        <w:rPr>
          <w:rFonts w:eastAsia="Arial" w:cs="Arial" w:ascii="Arial" w:hAnsi="Arial"/>
        </w:rPr>
        <w:t xml:space="preserve">This bill expands the definition of "sexual touching" in the Maine Criminal Code to </w:t>
      </w:r>
      <w:bookmarkStart w:id="35" w:name="_LINE__9_6b6fb7b1_dffb_4ee8_8a18_4b63495"/>
      <w:bookmarkEnd w:id="34"/>
      <w:r>
        <w:rPr>
          <w:rFonts w:eastAsia="Arial" w:cs="Arial" w:ascii="Arial" w:hAnsi="Arial"/>
        </w:rPr>
        <w:t>include kissing on the mouth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Definition of Unlawful Sexual Touch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91</ItemId>
    <LRId>67298</LRId>
    <LRNumber>124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Definition of Unlawful Sexual Touching</LRTitle>
    <ItemTitle>An Act To Expand the Definition of Unlawful Sexual Touching</ItemTitle>
    <ShortTitle1> EXPAND THE DEFINITION OF</ShortTitle1>
    <ShortTitle2>UNLAWFUL SEXUAL TOUCHING</ShortTitle2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1-02-23T19:18:23</LatestDraftingActionDate>
    <LatestDrafterName>wmillike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2600" w:rsidRDefault="00FD2600" w:rsidP="00FD2600"&amp;gt;&amp;lt;w:pPr&amp;gt;&amp;lt;w:ind w:left="360" /&amp;gt;&amp;lt;/w:pPr&amp;gt;&amp;lt;w:bookmarkStart w:id="0" w:name="_ENACTING_CLAUSE__e17640fc_b1ef_4b41_922" /&amp;gt;&amp;lt;w:bookmarkStart w:id="1" w:name="_DOC_BODY__50acb448_8eea_4f6a_b57d_444fc" /&amp;gt;&amp;lt;w:bookmarkStart w:id="2" w:name="_DOC_BODY_CONTAINER__f6875cd0_fb22_4da1_" /&amp;gt;&amp;lt;w:bookmarkStart w:id="3" w:name="_PAGE__1_f65baa07_cb68_4cb4_9d25_742bb29" /&amp;gt;&amp;lt;w:bookmarkStart w:id="4" w:name="_PAR__1_f7388995_133a_493a_a6ee_09bb5ec1" /&amp;gt;&amp;lt;w:bookmarkStart w:id="5" w:name="_LINE__1_5c8a3308_3288_4c13_811c_75666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2600" w:rsidRDefault="00FD2600" w:rsidP="00FD2600"&amp;gt;&amp;lt;w:pPr&amp;gt;&amp;lt;w:ind w:left="360" w:firstLine="360" /&amp;gt;&amp;lt;/w:pPr&amp;gt;&amp;lt;w:bookmarkStart w:id="6" w:name="_BILL_SECTION_HEADER__55e6af3c_9470_4945" /&amp;gt;&amp;lt;w:bookmarkStart w:id="7" w:name="_BILL_SECTION__dd3dba1e_e427_4b0d_8b0e_9" /&amp;gt;&amp;lt;w:bookmarkStart w:id="8" w:name="_DOC_BODY_CONTENT__89f1affc_21dc_415c_82" /&amp;gt;&amp;lt;w:bookmarkStart w:id="9" w:name="_PAR__2_0392a6ef_7439_456e_861b_a5cbf590" /&amp;gt;&amp;lt;w:bookmarkStart w:id="10" w:name="_LINE__2_b8eeee74_555b_4ffd_b46a_a66cb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20a21b_05e1_4a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51, sub-§1, ¶G,&amp;lt;/w:t&amp;gt;&amp;lt;/w:r&amp;gt;&amp;lt;w:r&amp;gt;&amp;lt;w:t xml:space="preserve"&amp;gt; as enacted by PL 2003, c. 138, §1, is &amp;lt;/w:t&amp;gt;&amp;lt;/w:r&amp;gt;&amp;lt;w:bookmarkStart w:id="12" w:name="_LINE__3_099d29f8_643b_4d85_9fd4_d77a8d0" /&amp;gt;&amp;lt;w:bookmarkEnd w:id="10" /&amp;gt;&amp;lt;w:r&amp;gt;&amp;lt;w:t&amp;gt;amended to read:&amp;lt;/w:t&amp;gt;&amp;lt;/w:r&amp;gt;&amp;lt;w:bookmarkEnd w:id="12" /&amp;gt;&amp;lt;/w:p&amp;gt;&amp;lt;w:p w:rsidR="00FD2600" w:rsidRDefault="00FD2600" w:rsidP="00FD2600"&amp;gt;&amp;lt;w:pPr&amp;gt;&amp;lt;w:ind w:left="720" /&amp;gt;&amp;lt;/w:pPr&amp;gt;&amp;lt;w:bookmarkStart w:id="13" w:name="_STATUTE_NUMBER__3045bce1_5895_4f74_bf52" /&amp;gt;&amp;lt;w:bookmarkStart w:id="14" w:name="_STATUTE_P__138bd547_3575_4c44_9659_3666" /&amp;gt;&amp;lt;w:bookmarkStart w:id="15" w:name="_PAR__3_957175d5_95a5_4b4a_80be_7d440596" /&amp;gt;&amp;lt;w:bookmarkStart w:id="16" w:name="_LINE__4_947d1731_f2df_4c74_8f7a_ab0f9d3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ae4a21bf_16c5_4fbc_871" /&amp;gt;&amp;lt;w:r&amp;gt;&amp;lt;w:t xml:space="preserve"&amp;gt;"Sexual touching" means any &amp;lt;/w:t&amp;gt;&amp;lt;/w:r&amp;gt;&amp;lt;w:bookmarkStart w:id="18" w:name="_PROCESSED_CHANGE__2d154d97_c2d3_4e2c_96" /&amp;gt;&amp;lt;w:ins w:id="19" w:author="BPS" w:date="2021-02-17T10:42:00Z"&amp;gt;&amp;lt;w:r&amp;gt;&amp;lt;w:t&amp;gt;kissing on the mouth or&amp;lt;/w:t&amp;gt;&amp;lt;/w:r&amp;gt;&amp;lt;/w:ins&amp;gt;&amp;lt;w:r&amp;gt;&amp;lt;w:t xml:space="preserve"&amp;gt; &amp;lt;/w:t&amp;gt;&amp;lt;/w:r&amp;gt;&amp;lt;w:bookmarkEnd w:id="18" /&amp;gt;&amp;lt;w:r&amp;gt;&amp;lt;w:t xml:space="preserve"&amp;gt;touching of the breasts, &amp;lt;/w:t&amp;gt;&amp;lt;/w:r&amp;gt;&amp;lt;w:bookmarkStart w:id="20" w:name="_LINE__5_4a788159_f72b_406d_a02b_a18a526" /&amp;gt;&amp;lt;w:bookmarkEnd w:id="16" /&amp;gt;&amp;lt;w:r&amp;gt;&amp;lt;w:t xml:space="preserve"&amp;gt;buttocks, groin or inner thigh, directly or through clothing, for the purpose of arousing &amp;lt;/w:t&amp;gt;&amp;lt;/w:r&amp;gt;&amp;lt;w:bookmarkStart w:id="21" w:name="_LINE__6_2fc62284_ba13_4032_87a2_6838e9c" /&amp;gt;&amp;lt;w:bookmarkEnd w:id="20" /&amp;gt;&amp;lt;w:r&amp;gt;&amp;lt;w:t&amp;gt;or gratifying sexual desire.&amp;lt;/w:t&amp;gt;&amp;lt;/w:r&amp;gt;&amp;lt;w:bookmarkEnd w:id="17" /&amp;gt;&amp;lt;w:bookmarkEnd w:id="21" /&amp;gt;&amp;lt;/w:p&amp;gt;&amp;lt;w:p w:rsidR="00FD2600" w:rsidRDefault="00FD2600" w:rsidP="00FD2600"&amp;gt;&amp;lt;w:pPr&amp;gt;&amp;lt;w:keepNext /&amp;gt;&amp;lt;w:spacing w:before="240" /&amp;gt;&amp;lt;w:ind w:left="360" /&amp;gt;&amp;lt;w:jc w:val="center" /&amp;gt;&amp;lt;/w:pPr&amp;gt;&amp;lt;w:bookmarkStart w:id="22" w:name="_SUMMARY__eec8c3fd_20ce_4a95_9f18_9629db" /&amp;gt;&amp;lt;w:bookmarkStart w:id="23" w:name="_PAR__4_6d1474ea_d3c5_4ddb_921c_5870689f" /&amp;gt;&amp;lt;w:bookmarkStart w:id="24" w:name="_LINE__7_ad34cb28_4222_4f49_bdfb_6c2d42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FD2600" w:rsidRDefault="00FD2600" w:rsidP="00FD2600"&amp;gt;&amp;lt;w:pPr&amp;gt;&amp;lt;w:ind w:left="360" w:firstLine="360" /&amp;gt;&amp;lt;/w:pPr&amp;gt;&amp;lt;w:bookmarkStart w:id="25" w:name="_PAR__5_5feceb48_da01_4819_852e_aeee5106" /&amp;gt;&amp;lt;w:bookmarkStart w:id="26" w:name="_LINE__8_92630d71_5e13_464c_b159_4d855be" /&amp;gt;&amp;lt;w:bookmarkEnd w:id="23" /&amp;gt;&amp;lt;w:r w:rsidRPr="00981764"&amp;gt;&amp;lt;w:t xml:space="preserve"&amp;gt;This bill expands the definition of &amp;lt;/w:t&amp;gt;&amp;lt;/w:r&amp;gt;&amp;lt;w:r&amp;gt;&amp;lt;w:t&amp;gt;"&amp;lt;/w:t&amp;gt;&amp;lt;/w:r&amp;gt;&amp;lt;w:r w:rsidRPr="00981764"&amp;gt;&amp;lt;w:t&amp;gt;sexual touching&amp;lt;/w:t&amp;gt;&amp;lt;/w:r&amp;gt;&amp;lt;w:r&amp;gt;&amp;lt;w:t&amp;gt;"&amp;lt;/w:t&amp;gt;&amp;lt;/w:r&amp;gt;&amp;lt;w:r w:rsidRPr="00981764"&amp;gt;&amp;lt;w:t xml:space="preserve"&amp;gt; in the Maine Criminal Code to &amp;lt;/w:t&amp;gt;&amp;lt;/w:r&amp;gt;&amp;lt;w:bookmarkStart w:id="27" w:name="_LINE__9_6b6fb7b1_dffb_4ee8_8a18_4b63495" /&amp;gt;&amp;lt;w:bookmarkEnd w:id="26" /&amp;gt;&amp;lt;w:r w:rsidRPr="00981764"&amp;gt;&amp;lt;w:t&amp;gt;include kissing on the mouth.&amp;lt;/w:t&amp;gt;&amp;lt;/w:r&amp;gt;&amp;lt;w:bookmarkEnd w:id="27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FD2600"&amp;gt;&amp;lt;w:r&amp;gt;&amp;lt;w:t xml:space="preserve"&amp;gt; &amp;lt;/w:t&amp;gt;&amp;lt;/w:r&amp;gt;&amp;lt;/w:p&amp;gt;&amp;lt;w:sectPr w:rsidR="00000000" w:rsidSect="00FD26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7F0B" w:rsidRDefault="00FD26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5baa07_cb68_4cb4_9d25_742bb29&lt;/BookmarkName&gt;&lt;Tables /&gt;&lt;/ProcessedCheckInPage&gt;&lt;/Pages&gt;&lt;Paragraphs&gt;&lt;CheckInParagraphs&gt;&lt;PageNumber&gt;1&lt;/PageNumber&gt;&lt;BookmarkName&gt;_PAR__1_f7388995_133a_493a_a6ee_09bb5e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92a6ef_7439_456e_861b_a5cbf5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7175d5_95a5_4b4a_80be_7d44059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1474ea_d3c5_4ddb_921c_5870689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eceb48_da01_4819_852e_aeee5106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