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and Oversee Water in the State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c712341_816b_4036_"/>
      <w:bookmarkStart w:id="1" w:name="_DOC_BODY__f71708ab_bcd4_4e99_9b71_09308"/>
      <w:bookmarkStart w:id="2" w:name="_DOC_BODY_CONTENT__7635649d_5359_4fda_98"/>
      <w:bookmarkStart w:id="3" w:name="_BILL_SECTION_UNALLOCATED__37dbcfe1_073c"/>
      <w:bookmarkStart w:id="4" w:name="_PAGE__1_225b7141_de96_4b55_9ca5_a2332fa"/>
      <w:bookmarkStart w:id="5" w:name="_PAR__1_05a39999_a847_4488_aa3d_e3b9fd4c"/>
      <w:bookmarkStart w:id="6" w:name="_LINE__1_e0ea1113_30c5_4cc2_bebd_e7b1dad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e53536d_6b98_4ba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ommission to Study the Role of Water as a Resource in the State </w:t>
      </w:r>
      <w:bookmarkStart w:id="8" w:name="_LINE__2_fb3da16f_08ab_499b_b614_ef2d91a"/>
      <w:bookmarkEnd w:id="6"/>
      <w:r>
        <w:rPr>
          <w:rFonts w:eastAsia="Arial" w:cs="Arial" w:ascii="Arial" w:hAnsi="Arial"/>
          <w:b/>
          <w:sz w:val="24"/>
          <w:szCs w:val="24"/>
        </w:rPr>
        <w:t>of Maine established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esolved: </w:t>
      </w:r>
      <w:r>
        <w:rPr>
          <w:rFonts w:eastAsia="Arial" w:cs="Arial" w:ascii="Arial" w:hAnsi="Arial"/>
        </w:rPr>
        <w:t xml:space="preserve">That the Commission to Study the Role of Water as a </w:t>
      </w:r>
      <w:bookmarkStart w:id="9" w:name="_LINE__3_fe99a0a7_d4ea_4d12_bf0a_8c306e3"/>
      <w:bookmarkEnd w:id="8"/>
      <w:r>
        <w:rPr>
          <w:rFonts w:eastAsia="Arial" w:cs="Arial" w:ascii="Arial" w:hAnsi="Arial"/>
        </w:rPr>
        <w:t xml:space="preserve">Resource in the State of Maine, referred to in this section as "the commission," is </w:t>
      </w:r>
      <w:bookmarkStart w:id="10" w:name="_LINE__4_e44623df_6f82_4cc4_8446_7eacfb1"/>
      <w:bookmarkEnd w:id="9"/>
      <w:r>
        <w:rPr>
          <w:rFonts w:eastAsia="Arial" w:cs="Arial" w:ascii="Arial" w:hAnsi="Arial"/>
        </w:rPr>
        <w:t>established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05a39999_a847_4488_aa3d_e3b9fd4c"/>
      <w:bookmarkStart w:id="12" w:name="_PAR__2_18b1e3ef_1357_4dcb_9e97_ec6a9f8a"/>
      <w:bookmarkStart w:id="13" w:name="_LINE__5_3aa980c2_e6bf_43e6_8e88_120cc7f"/>
      <w:bookmarkEnd w:id="11"/>
      <w:bookmarkEnd w:id="12"/>
      <w:r>
        <w:rPr>
          <w:rFonts w:eastAsia="Arial" w:cs="Arial" w:ascii="Arial" w:hAnsi="Arial"/>
          <w:b/>
        </w:rPr>
        <w:t xml:space="preserve">1. Commission membership. </w:t>
      </w:r>
      <w:r>
        <w:rPr>
          <w:rFonts w:eastAsia="Arial" w:cs="Arial" w:ascii="Arial" w:hAnsi="Arial"/>
        </w:rPr>
        <w:t xml:space="preserve"> Notwithstanding Joint Rule 353, the commission </w:t>
      </w:r>
      <w:bookmarkStart w:id="14" w:name="_LINE__6_a9764a4c_629b_4feb_a6af_77298dc"/>
      <w:bookmarkEnd w:id="13"/>
      <w:r>
        <w:rPr>
          <w:rFonts w:eastAsia="Arial" w:cs="Arial" w:ascii="Arial" w:hAnsi="Arial"/>
        </w:rPr>
        <w:t>consists of 17 members as follows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8b1e3ef_1357_4dcb_9e97_ec6a9f8a"/>
      <w:bookmarkStart w:id="16" w:name="_PAR__3_6befc304_9dc8_464d_b0d8_81ef15d8"/>
      <w:bookmarkStart w:id="17" w:name="_LINE__7_2d64ecbf_5615_4774_9124_bc54611"/>
      <w:bookmarkEnd w:id="15"/>
      <w:bookmarkEnd w:id="16"/>
      <w:r>
        <w:rPr>
          <w:rFonts w:eastAsia="Arial" w:cs="Arial" w:ascii="Arial" w:hAnsi="Arial"/>
        </w:rPr>
        <w:t xml:space="preserve">A. Seven members appointed by the President of the Senate as follows:  </w:t>
      </w:r>
      <w:bookmarkEnd w:id="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" w:name="_PAR__3_6befc304_9dc8_464d_b0d8_81ef15d8"/>
      <w:bookmarkStart w:id="19" w:name="_PAR__4_c3816303_b81e_40d5_ae6f_e7025da8"/>
      <w:bookmarkStart w:id="20" w:name="_LINE__8_ea198306_c440_4e42_87bf_3a95345"/>
      <w:bookmarkEnd w:id="18"/>
      <w:bookmarkEnd w:id="19"/>
      <w:r>
        <w:rPr>
          <w:rFonts w:eastAsia="Arial" w:cs="Arial" w:ascii="Arial" w:hAnsi="Arial"/>
        </w:rPr>
        <w:t xml:space="preserve">(1) Two members of the Senate, including a member from each of the 2 parties </w:t>
      </w:r>
      <w:bookmarkStart w:id="21" w:name="_LINE__9_2d3a8dc2_7f8b_4f1b_bea6_e100b50"/>
      <w:bookmarkEnd w:id="20"/>
      <w:r>
        <w:rPr>
          <w:rFonts w:eastAsia="Arial" w:cs="Arial" w:ascii="Arial" w:hAnsi="Arial"/>
        </w:rPr>
        <w:t>holding the largest number of seats in the Legislature;</w:t>
      </w:r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4_c3816303_b81e_40d5_ae6f_e7025da8"/>
      <w:bookmarkStart w:id="23" w:name="_PAR__5_96bf913b_a835_401e_8eb3_f64d4306"/>
      <w:bookmarkStart w:id="24" w:name="_LINE__10_1c667abb_e2c0_4c9f_b5cc_f79778"/>
      <w:bookmarkEnd w:id="22"/>
      <w:bookmarkEnd w:id="23"/>
      <w:r>
        <w:rPr>
          <w:rFonts w:eastAsia="Arial" w:cs="Arial" w:ascii="Arial" w:hAnsi="Arial"/>
        </w:rPr>
        <w:t>(2) One member of the public residing in northern Maine;</w:t>
      </w:r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5_96bf913b_a835_401e_8eb3_f64d4306"/>
      <w:bookmarkStart w:id="26" w:name="_PAR__6_e5becd6d_fe48_434a_988a_69252f00"/>
      <w:bookmarkStart w:id="27" w:name="_LINE__11_dd198204_5342_4783_a803_d78fd6"/>
      <w:bookmarkEnd w:id="25"/>
      <w:bookmarkEnd w:id="26"/>
      <w:r>
        <w:rPr>
          <w:rFonts w:eastAsia="Arial" w:cs="Arial" w:ascii="Arial" w:hAnsi="Arial"/>
        </w:rPr>
        <w:t xml:space="preserve">(3) One member representing the interests of persons who bottle or package water </w:t>
      </w:r>
      <w:bookmarkStart w:id="28" w:name="_LINE__12_a4bafb17_5ec7_43be_a1f5_b7b379"/>
      <w:bookmarkEnd w:id="27"/>
      <w:r>
        <w:rPr>
          <w:rFonts w:eastAsia="Arial" w:cs="Arial" w:ascii="Arial" w:hAnsi="Arial"/>
        </w:rPr>
        <w:t>for commercial sale;</w:t>
      </w:r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6_e5becd6d_fe48_434a_988a_69252f00"/>
      <w:bookmarkStart w:id="30" w:name="_PAR__7_5e02b306_283f_4e27_bef5_5dd925c9"/>
      <w:bookmarkStart w:id="31" w:name="_LINE__13_7ac67443_aba1_4de9_9003_a9e395"/>
      <w:bookmarkEnd w:id="29"/>
      <w:bookmarkEnd w:id="30"/>
      <w:r>
        <w:rPr>
          <w:rFonts w:eastAsia="Arial" w:cs="Arial" w:ascii="Arial" w:hAnsi="Arial"/>
        </w:rPr>
        <w:t>(4) One member representing the interests of municipal water utilities; and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7_5e02b306_283f_4e27_bef5_5dd925c9"/>
      <w:bookmarkStart w:id="33" w:name="_PAR__8_ed71ce7c_8b37_4411_a964_dac7ce83"/>
      <w:bookmarkStart w:id="34" w:name="_LINE__14_11ed68a7_e0f1_48c5_b664_7967d1"/>
      <w:bookmarkEnd w:id="32"/>
      <w:bookmarkEnd w:id="33"/>
      <w:r>
        <w:rPr>
          <w:rFonts w:eastAsia="Arial" w:cs="Arial" w:ascii="Arial" w:hAnsi="Arial"/>
        </w:rPr>
        <w:t xml:space="preserve">(5) Two members who are members of a federally recognized Indian nation, tribe </w:t>
      </w:r>
      <w:bookmarkStart w:id="35" w:name="_LINE__15_a1b6f4ca_8ed8_4720_a553_fc618d"/>
      <w:bookmarkEnd w:id="34"/>
      <w:r>
        <w:rPr>
          <w:rFonts w:eastAsia="Arial" w:cs="Arial" w:ascii="Arial" w:hAnsi="Arial"/>
        </w:rPr>
        <w:t xml:space="preserve">or band in the State based on the joint recommendations of the tribal governments </w:t>
      </w:r>
      <w:bookmarkStart w:id="36" w:name="_LINE__16_768286d9_ec9c_4592_b8b7_99520b"/>
      <w:bookmarkEnd w:id="35"/>
      <w:r>
        <w:rPr>
          <w:rFonts w:eastAsia="Arial" w:cs="Arial" w:ascii="Arial" w:hAnsi="Arial"/>
        </w:rPr>
        <w:t xml:space="preserve">of the Mi'kmaq Nation, the Houlton Band of Maliseet Indians, the Passamaquoddy </w:t>
      </w:r>
      <w:bookmarkStart w:id="37" w:name="_LINE__17_2a06c5d9_05ed_4a7a_86ce_a391c3"/>
      <w:bookmarkEnd w:id="36"/>
      <w:r>
        <w:rPr>
          <w:rFonts w:eastAsia="Arial" w:cs="Arial" w:ascii="Arial" w:hAnsi="Arial"/>
        </w:rPr>
        <w:t xml:space="preserve">Tribe at Motahkomikuk, the Passamaquoddy Tribe at Sipayik and the Penobscot </w:t>
      </w:r>
      <w:bookmarkStart w:id="38" w:name="_LINE__18_0f1ffebf_be5b_466d_8b11_1ea48e"/>
      <w:bookmarkEnd w:id="37"/>
      <w:r>
        <w:rPr>
          <w:rFonts w:eastAsia="Arial" w:cs="Arial" w:ascii="Arial" w:hAnsi="Arial"/>
        </w:rPr>
        <w:t xml:space="preserve">Nation. If the tribal governments do not make unanimous joint recommendations, </w:t>
      </w:r>
      <w:bookmarkStart w:id="39" w:name="_LINE__19_8f58ee13_c10b_4f00_8098_272a2c"/>
      <w:bookmarkEnd w:id="38"/>
      <w:r>
        <w:rPr>
          <w:rFonts w:eastAsia="Arial" w:cs="Arial" w:ascii="Arial" w:hAnsi="Arial"/>
        </w:rPr>
        <w:t xml:space="preserve">the President of the Senate shall appoint 2 members of a federally recognized </w:t>
      </w:r>
      <w:bookmarkStart w:id="40" w:name="_LINE__20_8a8b2e27_ba4d_44ca_85bd_ff42ed"/>
      <w:bookmarkEnd w:id="39"/>
      <w:r>
        <w:rPr>
          <w:rFonts w:eastAsia="Arial" w:cs="Arial" w:ascii="Arial" w:hAnsi="Arial"/>
        </w:rPr>
        <w:t>Indian nation, tribe or band in the State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8_ed71ce7c_8b37_4411_a964_dac7ce83"/>
      <w:bookmarkStart w:id="42" w:name="_PAR__9_784c85c2_06c8_48d5_9ae3_cc6a7c60"/>
      <w:bookmarkStart w:id="43" w:name="_LINE__21_27c37afa_9db4_455a_ab4d_7b1cfb"/>
      <w:bookmarkEnd w:id="41"/>
      <w:bookmarkEnd w:id="42"/>
      <w:r>
        <w:rPr>
          <w:rFonts w:eastAsia="Arial" w:cs="Arial" w:ascii="Arial" w:hAnsi="Arial"/>
        </w:rPr>
        <w:t>B. Six members appointed by the Speaker of the House of Representatives as follows:</w:t>
      </w:r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9_784c85c2_06c8_48d5_9ae3_cc6a7c60"/>
      <w:bookmarkStart w:id="45" w:name="_PAR__10_4b0a3f5b_0e9b_4708_9239_383a9a5"/>
      <w:bookmarkStart w:id="46" w:name="_LINE__22_8e879040_2ce1_4a18_9c19_5281bf"/>
      <w:bookmarkEnd w:id="44"/>
      <w:bookmarkEnd w:id="45"/>
      <w:r>
        <w:rPr>
          <w:rFonts w:eastAsia="Arial" w:cs="Arial" w:ascii="Arial" w:hAnsi="Arial"/>
        </w:rPr>
        <w:t xml:space="preserve">(1) Two members of the House of Representatives, including a member from each </w:t>
      </w:r>
      <w:bookmarkStart w:id="47" w:name="_LINE__23_0f7952c6_cb53_482b_b076_d8238d"/>
      <w:bookmarkEnd w:id="46"/>
      <w:r>
        <w:rPr>
          <w:rFonts w:eastAsia="Arial" w:cs="Arial" w:ascii="Arial" w:hAnsi="Arial"/>
        </w:rPr>
        <w:t>of the 2 parties holding the largest number of seats in the Legislature;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10_4b0a3f5b_0e9b_4708_9239_383a9a5"/>
      <w:bookmarkStart w:id="49" w:name="_PAR__11_9f481b14_a354_4844_842d_3855ac1"/>
      <w:bookmarkStart w:id="50" w:name="_LINE__24_82595901_81d4_4d80_a3c6_906cda"/>
      <w:bookmarkEnd w:id="48"/>
      <w:bookmarkEnd w:id="49"/>
      <w:r>
        <w:rPr>
          <w:rFonts w:eastAsia="Arial" w:cs="Arial" w:ascii="Arial" w:hAnsi="Arial"/>
        </w:rPr>
        <w:t>(2) One member of the public residing in western Maine;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11_9f481b14_a354_4844_842d_3855ac1"/>
      <w:bookmarkStart w:id="52" w:name="_PAR__12_f626c0cb_d86a_4c2f_a329_8a81026"/>
      <w:bookmarkStart w:id="53" w:name="_LINE__25_8d28b9a4_b1e8_4e6e_9996_1585e1"/>
      <w:bookmarkEnd w:id="51"/>
      <w:bookmarkEnd w:id="52"/>
      <w:r>
        <w:rPr>
          <w:rFonts w:eastAsia="Arial" w:cs="Arial" w:ascii="Arial" w:hAnsi="Arial"/>
        </w:rPr>
        <w:t xml:space="preserve">(3) One member representing the interests of businesses that use water to irrigate </w:t>
      </w:r>
      <w:bookmarkStart w:id="54" w:name="_LINE__26_369ffd92_2d62_4b1b_bced_b842de"/>
      <w:bookmarkEnd w:id="53"/>
      <w:r>
        <w:rPr>
          <w:rFonts w:eastAsia="Arial" w:cs="Arial" w:ascii="Arial" w:hAnsi="Arial"/>
        </w:rPr>
        <w:t>agricultural products;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12_f626c0cb_d86a_4c2f_a329_8a81026"/>
      <w:bookmarkStart w:id="56" w:name="_PAR__13_c50939e0_c79f_409c_833d_1a61a12"/>
      <w:bookmarkStart w:id="57" w:name="_LINE__27_68fd1da0_e850_40b2_8970_6b43a8"/>
      <w:bookmarkEnd w:id="55"/>
      <w:bookmarkEnd w:id="56"/>
      <w:r>
        <w:rPr>
          <w:rFonts w:eastAsia="Arial" w:cs="Arial" w:ascii="Arial" w:hAnsi="Arial"/>
        </w:rPr>
        <w:t xml:space="preserve">(4) One member representing organizations involved in protection of the </w:t>
      </w:r>
      <w:bookmarkStart w:id="58" w:name="_LINE__28_b32df6a0_378b_4da6_b5c9_53485b"/>
      <w:bookmarkEnd w:id="57"/>
      <w:r>
        <w:rPr>
          <w:rFonts w:eastAsia="Arial" w:cs="Arial" w:ascii="Arial" w:hAnsi="Arial"/>
        </w:rPr>
        <w:t>environment; and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13_c50939e0_c79f_409c_833d_1a61a12"/>
      <w:bookmarkStart w:id="60" w:name="_PAR__14_4acf783e_60c9_487c_84c9_8017cbe"/>
      <w:bookmarkStart w:id="61" w:name="_LINE__29_6f766ba5_c726_43c4_8e2d_8d55ef"/>
      <w:bookmarkEnd w:id="59"/>
      <w:bookmarkEnd w:id="60"/>
      <w:r>
        <w:rPr>
          <w:rFonts w:eastAsia="Arial" w:cs="Arial" w:ascii="Arial" w:hAnsi="Arial"/>
        </w:rPr>
        <w:t>(5) One member with general legal expertise in water rights and water ownership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4_4acf783e_60c9_487c_84c9_8017cbe"/>
      <w:bookmarkStart w:id="63" w:name="_PAR__15_b74ca7c5_cc0f_4646_9d4b_2a51862"/>
      <w:bookmarkStart w:id="64" w:name="_LINE__30_5a094960_4d25_465f_bb21_9518d3"/>
      <w:bookmarkEnd w:id="62"/>
      <w:bookmarkEnd w:id="63"/>
      <w:r>
        <w:rPr>
          <w:rFonts w:eastAsia="Arial" w:cs="Arial" w:ascii="Arial" w:hAnsi="Arial"/>
        </w:rPr>
        <w:t>C. The Commissioner of Environmental Protection or the commissioner's designee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15_b74ca7c5_cc0f_4646_9d4b_2a51862"/>
      <w:bookmarkStart w:id="66" w:name="_PAR__16_8c472267_f6d8_4e27_bc0c_69356d3"/>
      <w:bookmarkStart w:id="67" w:name="_LINE__31_d75f1bc7_1e90_4bf8_b28f_c414f8"/>
      <w:bookmarkEnd w:id="65"/>
      <w:bookmarkEnd w:id="66"/>
      <w:r>
        <w:rPr>
          <w:rFonts w:eastAsia="Arial" w:cs="Arial" w:ascii="Arial" w:hAnsi="Arial"/>
        </w:rPr>
        <w:t>D. The State Geologist or the State Geologist's designee;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16_8c472267_f6d8_4e27_bc0c_69356d3"/>
      <w:bookmarkStart w:id="69" w:name="_PAR__17_eb4624d5_d531_440a_b422_4fd3efb"/>
      <w:bookmarkStart w:id="70" w:name="_LINE__32_21fd037b_8644_4e0e_a917_2cf554"/>
      <w:bookmarkEnd w:id="68"/>
      <w:bookmarkEnd w:id="69"/>
      <w:r>
        <w:rPr>
          <w:rFonts w:eastAsia="Arial" w:cs="Arial" w:ascii="Arial" w:hAnsi="Arial"/>
        </w:rPr>
        <w:t xml:space="preserve">E. The director of the drinking water program within the Department of Health and </w:t>
      </w:r>
      <w:bookmarkStart w:id="71" w:name="_LINE__33_83f38675_11b5_41a6_8f5b_2d473a"/>
      <w:bookmarkEnd w:id="70"/>
      <w:r>
        <w:rPr>
          <w:rFonts w:eastAsia="Arial" w:cs="Arial" w:ascii="Arial" w:hAnsi="Arial"/>
        </w:rPr>
        <w:t xml:space="preserve">Human Services, Maine Center for Disease Control and Prevention, division of </w:t>
      </w:r>
      <w:bookmarkStart w:id="72" w:name="_LINE__34_3761a5c3_01b4_413c_9e65_366178"/>
      <w:bookmarkEnd w:id="71"/>
      <w:r>
        <w:rPr>
          <w:rFonts w:eastAsia="Arial" w:cs="Arial" w:ascii="Arial" w:hAnsi="Arial"/>
        </w:rPr>
        <w:t>environmental and community health or the director's designee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7_eb4624d5_d531_440a_b422_4fd3efb"/>
      <w:bookmarkStart w:id="74" w:name="_PAR__18_b7c69121_3f34_4274_bdab_7b8347b"/>
      <w:bookmarkStart w:id="75" w:name="_LINE__35_ef87848b_c1d1_41a7_b227_abf0d4"/>
      <w:bookmarkEnd w:id="73"/>
      <w:bookmarkEnd w:id="74"/>
      <w:r>
        <w:rPr>
          <w:rFonts w:eastAsia="Arial" w:cs="Arial" w:ascii="Arial" w:hAnsi="Arial"/>
        </w:rPr>
        <w:t>F. The chair of the Public Utilities Commission or the chair's designe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8_b7c69121_3f34_4274_bdab_7b8347b"/>
      <w:bookmarkStart w:id="77" w:name="_PAR__19_a8b265ff_fb19_4b59_a3bc_be648a5"/>
      <w:bookmarkStart w:id="78" w:name="_LINE__36_2e69c2d2_8e55_4072_9b2e_ad6afe"/>
      <w:bookmarkEnd w:id="76"/>
      <w:bookmarkEnd w:id="77"/>
      <w:r>
        <w:rPr>
          <w:rFonts w:eastAsia="Arial" w:cs="Arial" w:ascii="Arial" w:hAnsi="Arial"/>
          <w:b/>
        </w:rPr>
        <w:t>2. Chairs.</w:t>
      </w:r>
      <w:r>
        <w:rPr>
          <w:rFonts w:eastAsia="Arial" w:cs="Arial" w:ascii="Arial" w:hAnsi="Arial"/>
        </w:rPr>
        <w:t xml:space="preserve">  The first-named Senate member is the Senate chair and the first-named </w:t>
      </w:r>
      <w:bookmarkStart w:id="79" w:name="_LINE__37_3e310aa3_a437_4e05_9ca7_be28cf"/>
      <w:bookmarkEnd w:id="78"/>
      <w:r>
        <w:rPr>
          <w:rFonts w:eastAsia="Arial" w:cs="Arial" w:ascii="Arial" w:hAnsi="Arial"/>
        </w:rPr>
        <w:t xml:space="preserve">House of Representatives member is the House chair of the commission. A quorum is 9 </w:t>
      </w:r>
      <w:bookmarkStart w:id="80" w:name="_LINE__38_6a00941a_7195_454c_a633_7dd20c"/>
      <w:bookmarkEnd w:id="79"/>
      <w:r>
        <w:rPr>
          <w:rFonts w:eastAsia="Arial" w:cs="Arial" w:ascii="Arial" w:hAnsi="Arial"/>
        </w:rPr>
        <w:t xml:space="preserve">members and a quorum must be present to start a meeting but is not required to continue a </w:t>
      </w:r>
      <w:bookmarkStart w:id="81" w:name="_LINE__39_70adda5d_4316_4209_a131_586e41"/>
      <w:bookmarkEnd w:id="80"/>
      <w:r>
        <w:rPr>
          <w:rFonts w:eastAsia="Arial" w:cs="Arial" w:ascii="Arial" w:hAnsi="Arial"/>
        </w:rPr>
        <w:t>meeting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GE__1_225b7141_de96_4b55_9ca5_a2332fa"/>
      <w:bookmarkStart w:id="83" w:name="_PAR__19_a8b265ff_fb19_4b59_a3bc_be648a5"/>
      <w:bookmarkStart w:id="84" w:name="_PAGE__2_088fec03_5e61_4a2d_8523_1e0bbda"/>
      <w:bookmarkStart w:id="85" w:name="_PAR__1_4d48fa4c_b5e9_4f45_a7cd_396f00fe"/>
      <w:bookmarkStart w:id="86" w:name="_LINE__1_88fcfebb_8be3_48ac_aabf_4e1d96c"/>
      <w:bookmarkEnd w:id="82"/>
      <w:bookmarkEnd w:id="83"/>
      <w:bookmarkEnd w:id="85"/>
      <w:r>
        <w:rPr>
          <w:rFonts w:eastAsia="Arial" w:cs="Arial" w:ascii="Arial" w:hAnsi="Arial"/>
          <w:b/>
        </w:rPr>
        <w:t xml:space="preserve">3. Appointments; convening of commission.  </w:t>
      </w:r>
      <w:r>
        <w:rPr>
          <w:rFonts w:eastAsia="Arial" w:cs="Arial" w:ascii="Arial" w:hAnsi="Arial"/>
        </w:rPr>
        <w:t xml:space="preserve">All appointments must be made no later </w:t>
      </w:r>
      <w:bookmarkStart w:id="87" w:name="_LINE__2_de67c8aa_3af6_4786_afe0_41e0f32"/>
      <w:bookmarkEnd w:id="86"/>
      <w:r>
        <w:rPr>
          <w:rFonts w:eastAsia="Arial" w:cs="Arial" w:ascii="Arial" w:hAnsi="Arial"/>
        </w:rPr>
        <w:t xml:space="preserve">than 30 days following the effective date of this resolve. The appointing authorities shall </w:t>
      </w:r>
      <w:bookmarkStart w:id="88" w:name="_LINE__3_cfb9710a_9bf8_4848_a2c6_ec38696"/>
      <w:bookmarkEnd w:id="87"/>
      <w:r>
        <w:rPr>
          <w:rFonts w:eastAsia="Arial" w:cs="Arial" w:ascii="Arial" w:hAnsi="Arial"/>
        </w:rPr>
        <w:t xml:space="preserve">notify the Executive Director of the Legislative Council once all appointments have been </w:t>
      </w:r>
      <w:bookmarkStart w:id="89" w:name="_LINE__4_1dc2c202_cc02_47a6_aeb5_262d5ac"/>
      <w:bookmarkEnd w:id="88"/>
      <w:r>
        <w:rPr>
          <w:rFonts w:eastAsia="Arial" w:cs="Arial" w:ascii="Arial" w:hAnsi="Arial"/>
        </w:rPr>
        <w:t xml:space="preserve">completed. After appointment of all members, the chairs shall call and convene the first </w:t>
      </w:r>
      <w:bookmarkStart w:id="90" w:name="_LINE__5_69381df6_f190_4e85_99e3_f6eb8b1"/>
      <w:bookmarkEnd w:id="89"/>
      <w:r>
        <w:rPr>
          <w:rFonts w:eastAsia="Arial" w:cs="Arial" w:ascii="Arial" w:hAnsi="Arial"/>
        </w:rPr>
        <w:t xml:space="preserve">meeting of the commission. If 30 days or more after the effective date of this resolve a </w:t>
      </w:r>
      <w:bookmarkStart w:id="91" w:name="_LINE__6_d5db5cc2_68c5_42c7_ab6b_f7a13f6"/>
      <w:bookmarkEnd w:id="90"/>
      <w:r>
        <w:rPr>
          <w:rFonts w:eastAsia="Arial" w:cs="Arial" w:ascii="Arial" w:hAnsi="Arial"/>
        </w:rPr>
        <w:t xml:space="preserve">majority of but not all appointments have been made, the chairs may request authority and </w:t>
      </w:r>
      <w:bookmarkStart w:id="92" w:name="_LINE__7_131cd7f9_3aea_43cd_bd66_01e64d3"/>
      <w:bookmarkEnd w:id="91"/>
      <w:r>
        <w:rPr>
          <w:rFonts w:eastAsia="Arial" w:cs="Arial" w:ascii="Arial" w:hAnsi="Arial"/>
        </w:rPr>
        <w:t xml:space="preserve">the Legislative Council may grant authority for the commission to meet and conduct its </w:t>
      </w:r>
      <w:bookmarkStart w:id="93" w:name="_LINE__8_751c56ab_35db_4010_bcb7_8dc230f"/>
      <w:bookmarkEnd w:id="92"/>
      <w:r>
        <w:rPr>
          <w:rFonts w:eastAsia="Arial" w:cs="Arial" w:ascii="Arial" w:hAnsi="Arial"/>
        </w:rPr>
        <w:t xml:space="preserve">business.  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_4d48fa4c_b5e9_4f45_a7cd_396f00fe"/>
      <w:bookmarkStart w:id="95" w:name="_PAR__2_fbbfebff_3146_4845_b745_2500f675"/>
      <w:bookmarkStart w:id="96" w:name="_LINE__9_b3d5f16e_eb47_4b47_a864_57a9a2d"/>
      <w:bookmarkEnd w:id="94"/>
      <w:bookmarkEnd w:id="95"/>
      <w:r>
        <w:rPr>
          <w:rFonts w:eastAsia="Arial" w:cs="Arial" w:ascii="Arial" w:hAnsi="Arial"/>
          <w:b/>
        </w:rPr>
        <w:t>4. Duties.</w:t>
      </w:r>
      <w:r>
        <w:rPr>
          <w:rFonts w:eastAsia="Arial" w:cs="Arial" w:ascii="Arial" w:hAnsi="Arial"/>
        </w:rPr>
        <w:t xml:space="preserve">  The commission shall review the report submitted to the Legislature by the </w:t>
      </w:r>
      <w:bookmarkStart w:id="97" w:name="_LINE__10_05a3e0db_9f7c_4c16_bf2b_4fb9eb"/>
      <w:bookmarkEnd w:id="96"/>
      <w:r>
        <w:rPr>
          <w:rFonts w:eastAsia="Arial" w:cs="Arial" w:ascii="Arial" w:hAnsi="Arial"/>
        </w:rPr>
        <w:t xml:space="preserve">Commission To Study the Role of Water as a Resource in the State of Maine pursuant to </w:t>
      </w:r>
      <w:bookmarkStart w:id="98" w:name="_LINE__11_56e69512_f272_4d6d_aa12_786837"/>
      <w:bookmarkEnd w:id="97"/>
      <w:r>
        <w:rPr>
          <w:rFonts w:eastAsia="Arial" w:cs="Arial" w:ascii="Arial" w:hAnsi="Arial"/>
        </w:rPr>
        <w:t xml:space="preserve">Resolve 2021, chapter 185.  The commission shall develop findings and recommendations, </w:t>
      </w:r>
      <w:bookmarkStart w:id="99" w:name="_LINE__12_0766ee3d_897e_46b7_a83c_e417dc"/>
      <w:bookmarkEnd w:id="98"/>
      <w:r>
        <w:rPr>
          <w:rFonts w:eastAsia="Arial" w:cs="Arial" w:ascii="Arial" w:hAnsi="Arial"/>
        </w:rPr>
        <w:t xml:space="preserve">including any suggested legislation, to ensure that there is adequate clean, safe and </w:t>
      </w:r>
      <w:bookmarkStart w:id="100" w:name="_LINE__13_f6290c03_a334_4511_987e_bdb89a"/>
      <w:bookmarkEnd w:id="99"/>
      <w:r>
        <w:rPr>
          <w:rFonts w:eastAsia="Arial" w:cs="Arial" w:ascii="Arial" w:hAnsi="Arial"/>
        </w:rPr>
        <w:t xml:space="preserve">accessible drinking water for the State's residents and to meet the needs of commercial and </w:t>
      </w:r>
      <w:bookmarkStart w:id="101" w:name="_LINE__14_ffbf09fc_6354_4b4b_b724_b2608f"/>
      <w:bookmarkEnd w:id="100"/>
      <w:r>
        <w:rPr>
          <w:rFonts w:eastAsia="Arial" w:cs="Arial" w:ascii="Arial" w:hAnsi="Arial"/>
        </w:rPr>
        <w:t xml:space="preserve">business interests now and in the future, which may include, but are not limited to, </w:t>
      </w:r>
      <w:bookmarkStart w:id="102" w:name="_LINE__15_45fc7168_44f6_43c8_9906_868195"/>
      <w:bookmarkEnd w:id="101"/>
      <w:r>
        <w:rPr>
          <w:rFonts w:eastAsia="Arial" w:cs="Arial" w:ascii="Arial" w:hAnsi="Arial"/>
        </w:rPr>
        <w:t>consideration of the following matters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2_fbbfebff_3146_4845_b745_2500f675"/>
      <w:bookmarkStart w:id="104" w:name="_PAR__3_0a48a9a7_2f95_4280_b2f3_58b9826b"/>
      <w:bookmarkStart w:id="105" w:name="_LINE__16_42d0ce20_b0d9_47ec_b0aa_85b28a"/>
      <w:bookmarkEnd w:id="103"/>
      <w:bookmarkEnd w:id="104"/>
      <w:r>
        <w:rPr>
          <w:rFonts w:eastAsia="Arial" w:cs="Arial" w:ascii="Arial" w:hAnsi="Arial"/>
        </w:rPr>
        <w:t xml:space="preserve">A. Promoting public access to information about the State's water resources, </w:t>
      </w:r>
      <w:bookmarkStart w:id="106" w:name="_LINE__17_0e60aad9_46fe_4454_811f_2a6708"/>
      <w:bookmarkEnd w:id="105"/>
      <w:r>
        <w:rPr>
          <w:rFonts w:eastAsia="Arial" w:cs="Arial" w:ascii="Arial" w:hAnsi="Arial"/>
        </w:rPr>
        <w:t xml:space="preserve">consolidating and centralizing access to existing water use and water resource data and </w:t>
      </w:r>
      <w:bookmarkStart w:id="107" w:name="_LINE__18_012875a6_f0cf_4b65_b5bb_a6f83d"/>
      <w:bookmarkEnd w:id="106"/>
      <w:r>
        <w:rPr>
          <w:rFonts w:eastAsia="Arial" w:cs="Arial" w:ascii="Arial" w:hAnsi="Arial"/>
        </w:rPr>
        <w:t xml:space="preserve">enhancing or supplementing water use and water resource monitoring and data </w:t>
      </w:r>
      <w:bookmarkStart w:id="108" w:name="_LINE__19_16e90a65_f904_401a_b0cd_403f5a"/>
      <w:bookmarkEnd w:id="107"/>
      <w:r>
        <w:rPr>
          <w:rFonts w:eastAsia="Arial" w:cs="Arial" w:ascii="Arial" w:hAnsi="Arial"/>
        </w:rPr>
        <w:t>collection and the analysis of that data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3_0a48a9a7_2f95_4280_b2f3_58b9826b"/>
      <w:bookmarkStart w:id="110" w:name="_PAR__4_bb71eb8c_022a_4c33_a72d_9ecf9f9a"/>
      <w:bookmarkStart w:id="111" w:name="_LINE__20_441ac970_bdf7_4e1c_b701_eeb474"/>
      <w:bookmarkEnd w:id="109"/>
      <w:bookmarkEnd w:id="110"/>
      <w:r>
        <w:rPr>
          <w:rFonts w:eastAsia="Arial" w:cs="Arial" w:ascii="Arial" w:hAnsi="Arial"/>
        </w:rPr>
        <w:t xml:space="preserve">B. Enhancing drought preparedness and drought resilience by agricultural producers </w:t>
      </w:r>
      <w:bookmarkStart w:id="112" w:name="_LINE__21_73d42d98_863b_4602_ac98_ade2ed"/>
      <w:bookmarkEnd w:id="111"/>
      <w:r>
        <w:rPr>
          <w:rFonts w:eastAsia="Arial" w:cs="Arial" w:ascii="Arial" w:hAnsi="Arial"/>
        </w:rPr>
        <w:t>and others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4_bb71eb8c_022a_4c33_a72d_9ecf9f9a"/>
      <w:bookmarkStart w:id="114" w:name="_PAR__5_4830e79f_045f_4903_91f4_cc06114d"/>
      <w:bookmarkStart w:id="115" w:name="_LINE__22_12ccee2f_e362_4b2e_8a99_b70936"/>
      <w:bookmarkEnd w:id="113"/>
      <w:bookmarkEnd w:id="114"/>
      <w:r>
        <w:rPr>
          <w:rFonts w:eastAsia="Arial" w:cs="Arial" w:ascii="Arial" w:hAnsi="Arial"/>
        </w:rPr>
        <w:t xml:space="preserve">C. Reviewing the legal status of groundwater rights and ownership in Maine, including, </w:t>
      </w:r>
      <w:bookmarkStart w:id="116" w:name="_LINE__23_6a7f405d_02dc_4e84_ba25_b8aa0a"/>
      <w:bookmarkEnd w:id="115"/>
      <w:r>
        <w:rPr>
          <w:rFonts w:eastAsia="Arial" w:cs="Arial" w:ascii="Arial" w:hAnsi="Arial"/>
        </w:rPr>
        <w:t xml:space="preserve">but not limited to, further review of the Supreme Judicial Court's opinion in </w:t>
      </w:r>
      <w:r>
        <w:rPr>
          <w:rFonts w:eastAsia="Arial" w:cs="Arial" w:ascii="Arial" w:hAnsi="Arial"/>
          <w:i/>
        </w:rPr>
        <w:t xml:space="preserve">Maddocks </w:t>
      </w:r>
      <w:bookmarkStart w:id="117" w:name="_LINE__24_a55c2956_f994_4cbc_b07c_329498"/>
      <w:bookmarkEnd w:id="116"/>
      <w:r>
        <w:rPr>
          <w:rFonts w:eastAsia="Arial" w:cs="Arial" w:ascii="Arial" w:hAnsi="Arial"/>
          <w:i/>
        </w:rPr>
        <w:t>v. Giles</w:t>
      </w:r>
      <w:r>
        <w:rPr>
          <w:rFonts w:eastAsia="Arial" w:cs="Arial" w:ascii="Arial" w:hAnsi="Arial"/>
        </w:rPr>
        <w:t>, 1999 ME 63, and the approaches to this issue taken by other states;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5_4830e79f_045f_4903_91f4_cc06114d"/>
      <w:bookmarkStart w:id="119" w:name="_PAR__6_45cecc29_e493_45d0_9834_292e0707"/>
      <w:bookmarkStart w:id="120" w:name="_LINE__25_ce82a2cb_15e1_474b_97c8_ad0222"/>
      <w:bookmarkEnd w:id="118"/>
      <w:bookmarkEnd w:id="119"/>
      <w:r>
        <w:rPr>
          <w:rFonts w:eastAsia="Arial" w:cs="Arial" w:ascii="Arial" w:hAnsi="Arial"/>
        </w:rPr>
        <w:t xml:space="preserve">D. Protecting public and private drinking water sources from perfluoroalkyl and </w:t>
      </w:r>
      <w:bookmarkStart w:id="121" w:name="_LINE__26_6e3bf379_180b_42d3_aa75_953f97"/>
      <w:bookmarkEnd w:id="120"/>
      <w:r>
        <w:rPr>
          <w:rFonts w:eastAsia="Arial" w:cs="Arial" w:ascii="Arial" w:hAnsi="Arial"/>
        </w:rPr>
        <w:t>polyfluoroalkyl substances contamination and other contaminants;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6_45cecc29_e493_45d0_9834_292e0707"/>
      <w:bookmarkStart w:id="123" w:name="_PAR__7_0ca6a9c7_0cdc_4793_9ee1_100b8741"/>
      <w:bookmarkStart w:id="124" w:name="_LINE__27_f7007da9_7280_4d06_9c70_849bf4"/>
      <w:bookmarkEnd w:id="122"/>
      <w:bookmarkEnd w:id="123"/>
      <w:r>
        <w:rPr>
          <w:rFonts w:eastAsia="Arial" w:cs="Arial" w:ascii="Arial" w:hAnsi="Arial"/>
        </w:rPr>
        <w:t xml:space="preserve">E. Identifying any changes to state laws or rules regulating the large-scale extraction </w:t>
      </w:r>
      <w:bookmarkStart w:id="125" w:name="_LINE__28_caa61aa4_c605_48d6_9a40_00d7e3"/>
      <w:bookmarkEnd w:id="124"/>
      <w:r>
        <w:rPr>
          <w:rFonts w:eastAsia="Arial" w:cs="Arial" w:ascii="Arial" w:hAnsi="Arial"/>
        </w:rPr>
        <w:t xml:space="preserve">of groundwater for public or private use that may be necessary to ensure adequate </w:t>
      </w:r>
      <w:bookmarkStart w:id="126" w:name="_LINE__29_b8789db9_0799_4b5b_9266_c4b809"/>
      <w:bookmarkEnd w:id="125"/>
      <w:r>
        <w:rPr>
          <w:rFonts w:eastAsia="Arial" w:cs="Arial" w:ascii="Arial" w:hAnsi="Arial"/>
        </w:rPr>
        <w:t>supply for all users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7_0ca6a9c7_0cdc_4793_9ee1_100b8741"/>
      <w:bookmarkStart w:id="128" w:name="_PAR__8_d77536be_81e0_435c_b80d_9204e7fb"/>
      <w:bookmarkStart w:id="129" w:name="_LINE__30_e64104ff_f1d0_494a_b43a_0c968f"/>
      <w:bookmarkEnd w:id="127"/>
      <w:bookmarkEnd w:id="128"/>
      <w:r>
        <w:rPr>
          <w:rFonts w:eastAsia="Arial" w:cs="Arial" w:ascii="Arial" w:hAnsi="Arial"/>
        </w:rPr>
        <w:t xml:space="preserve">F. Reviewing the current structure of state agency oversight of water resources and </w:t>
      </w:r>
      <w:bookmarkStart w:id="130" w:name="_LINE__31_d487cb46_9dde_464d_8186_517144"/>
      <w:bookmarkEnd w:id="129"/>
      <w:r>
        <w:rPr>
          <w:rFonts w:eastAsia="Arial" w:cs="Arial" w:ascii="Arial" w:hAnsi="Arial"/>
        </w:rPr>
        <w:t>developing options to consolidate that oversight into a single state agency; and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8_d77536be_81e0_435c_b80d_9204e7fb"/>
      <w:bookmarkStart w:id="132" w:name="_PAR__9_121c3371_c4b9_4c62_ad4a_481fb22e"/>
      <w:bookmarkStart w:id="133" w:name="_LINE__32_7e2d2d92_ce0f_414f_a59c_75b710"/>
      <w:bookmarkEnd w:id="131"/>
      <w:bookmarkEnd w:id="132"/>
      <w:r>
        <w:rPr>
          <w:rFonts w:eastAsia="Arial" w:cs="Arial" w:ascii="Arial" w:hAnsi="Arial"/>
        </w:rPr>
        <w:t xml:space="preserve">G. Reviewing a proposed major substantive rule of the Maine Public Drinking Water </w:t>
      </w:r>
      <w:bookmarkStart w:id="134" w:name="_LINE__33_09d4e9be_0163_419c_ae7b_217c6d"/>
      <w:bookmarkEnd w:id="133"/>
      <w:r>
        <w:rPr>
          <w:rFonts w:eastAsia="Arial" w:cs="Arial" w:ascii="Arial" w:hAnsi="Arial"/>
        </w:rPr>
        <w:t xml:space="preserve">Commission, established under the Maine Revised Statutes, Title 22, section 2660-C, </w:t>
      </w:r>
      <w:bookmarkStart w:id="135" w:name="_LINE__34_a0713a61_6863_4c15_a5d4_ff2ce8"/>
      <w:bookmarkEnd w:id="134"/>
      <w:r>
        <w:rPr>
          <w:rFonts w:eastAsia="Arial" w:cs="Arial" w:ascii="Arial" w:hAnsi="Arial"/>
        </w:rPr>
        <w:t xml:space="preserve">in accordance with section 2 regarding the transfer of a permit or contract in a sale of </w:t>
      </w:r>
      <w:bookmarkStart w:id="136" w:name="_LINE__35_e8fd291b_791b_459e_a5fa_5c261b"/>
      <w:bookmarkEnd w:id="135"/>
      <w:r>
        <w:rPr>
          <w:rFonts w:eastAsia="Arial" w:cs="Arial" w:ascii="Arial" w:hAnsi="Arial"/>
        </w:rPr>
        <w:t xml:space="preserve">assets of an entity engaged in the exporting from the State of water extracted in the </w:t>
      </w:r>
      <w:bookmarkStart w:id="137" w:name="_LINE__36_a4dd76dd_2174_4deb_b3da_393c62"/>
      <w:bookmarkEnd w:id="136"/>
      <w:r>
        <w:rPr>
          <w:rFonts w:eastAsia="Arial" w:cs="Arial" w:ascii="Arial" w:hAnsi="Arial"/>
        </w:rPr>
        <w:t xml:space="preserve">State and making recommendations, if any, to the Maine Public Drinking Water </w:t>
      </w:r>
      <w:bookmarkStart w:id="138" w:name="_LINE__37_24d19092_ff6c_48d6_9f68_89a553"/>
      <w:bookmarkEnd w:id="137"/>
      <w:r>
        <w:rPr>
          <w:rFonts w:eastAsia="Arial" w:cs="Arial" w:ascii="Arial" w:hAnsi="Arial"/>
        </w:rPr>
        <w:t>Commission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9_121c3371_c4b9_4c62_ad4a_481fb22e"/>
      <w:bookmarkStart w:id="140" w:name="_PAR__10_aa5da981_8be7_4081_af34_44fb501"/>
      <w:bookmarkStart w:id="141" w:name="_LINE__38_9ec2a358_2fa4_4080_a374_8dab9a"/>
      <w:bookmarkEnd w:id="139"/>
      <w:bookmarkEnd w:id="140"/>
      <w:r>
        <w:rPr>
          <w:rFonts w:eastAsia="Arial" w:cs="Arial" w:ascii="Arial" w:hAnsi="Arial"/>
          <w:b/>
        </w:rPr>
        <w:t>5. Staff assistance.</w:t>
      </w:r>
      <w:r>
        <w:rPr>
          <w:rFonts w:eastAsia="Arial" w:cs="Arial" w:ascii="Arial" w:hAnsi="Arial"/>
        </w:rPr>
        <w:t xml:space="preserve">  The Legislative Council shall provide necessary staffing services </w:t>
      </w:r>
      <w:bookmarkStart w:id="142" w:name="_LINE__39_bb1d70e1_e07e_4107_abc6_c542b5"/>
      <w:bookmarkEnd w:id="141"/>
      <w:r>
        <w:rPr>
          <w:rFonts w:eastAsia="Arial" w:cs="Arial" w:ascii="Arial" w:hAnsi="Arial"/>
        </w:rPr>
        <w:t xml:space="preserve">to the commission, except that Legislative Council staff support is not authorized when the </w:t>
      </w:r>
      <w:bookmarkStart w:id="143" w:name="_LINE__40_c27dbcdb_d02e_4029_80a1_e473de"/>
      <w:bookmarkEnd w:id="142"/>
      <w:r>
        <w:rPr>
          <w:rFonts w:eastAsia="Arial" w:cs="Arial" w:ascii="Arial" w:hAnsi="Arial"/>
        </w:rPr>
        <w:t>Legislature is in regular or special sess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0_aa5da981_8be7_4081_af34_44fb501"/>
      <w:bookmarkStart w:id="145" w:name="_PAR__11_cd9f3a59_4280_4755_ac82_eae019a"/>
      <w:bookmarkStart w:id="146" w:name="_LINE__41_dd722636_f3ce_4e6e_b3e3_85868e"/>
      <w:bookmarkEnd w:id="144"/>
      <w:r>
        <w:rPr>
          <w:rFonts w:eastAsia="Arial" w:cs="Arial" w:ascii="Arial" w:hAnsi="Arial"/>
          <w:b/>
        </w:rPr>
        <w:t>6. Report.</w:t>
      </w:r>
      <w:r>
        <w:rPr>
          <w:rFonts w:eastAsia="Arial" w:cs="Arial" w:ascii="Arial" w:hAnsi="Arial"/>
        </w:rPr>
        <w:t xml:space="preserve">  No later than December 3, 2025, the commission shall submit a report that </w:t>
      </w:r>
      <w:bookmarkStart w:id="147" w:name="_LINE__42_2c20b890_0b00_4991_8251_c7992a"/>
      <w:bookmarkEnd w:id="146"/>
      <w:r>
        <w:rPr>
          <w:rFonts w:eastAsia="Arial" w:cs="Arial" w:ascii="Arial" w:hAnsi="Arial"/>
        </w:rPr>
        <w:t xml:space="preserve">includes its findings and recommendations, including any recommended legislation, to the </w:t>
      </w:r>
      <w:bookmarkStart w:id="148" w:name="_LINE__43_fc1b78b6_9a34_42a2_8927_fa677e"/>
      <w:bookmarkEnd w:id="147"/>
      <w:r>
        <w:rPr>
          <w:rFonts w:eastAsia="Arial" w:cs="Arial" w:ascii="Arial" w:hAnsi="Arial"/>
        </w:rPr>
        <w:t xml:space="preserve">Joint Standing Committee on Taxation. After reviewing the report, the joint standing </w:t>
      </w:r>
      <w:bookmarkStart w:id="149" w:name="_PAGE__3_3be2e99b_4c0c_4275_a1a0_409ebe8"/>
      <w:bookmarkStart w:id="150" w:name="_PAR__1_00b3dc78_afd2_46f3_88d7_1c6b40d6"/>
      <w:bookmarkStart w:id="151" w:name="_LINE__1_baa4d6ac_0195_4e27_8f4d_2ad1668"/>
      <w:bookmarkStart w:id="152" w:name="_PAGE_SPLIT__ca15ff7b_aaf8_4798_8cad_307"/>
      <w:bookmarkEnd w:id="84"/>
      <w:bookmarkEnd w:id="145"/>
      <w:bookmarkEnd w:id="148"/>
      <w:r>
        <w:rPr>
          <w:rFonts w:eastAsia="Arial" w:cs="Arial" w:ascii="Arial" w:hAnsi="Arial"/>
        </w:rPr>
        <w:t>c</w:t>
      </w:r>
      <w:bookmarkEnd w:id="152"/>
      <w:r>
        <w:rPr>
          <w:rFonts w:eastAsia="Arial" w:cs="Arial" w:ascii="Arial" w:hAnsi="Arial"/>
        </w:rPr>
        <w:t xml:space="preserve">ommittee may report out legislation to implement any of the recommendations included </w:t>
      </w:r>
      <w:bookmarkStart w:id="153" w:name="_LINE__2_8f6d9248_fa14_45d8_a6ad_4600933"/>
      <w:bookmarkEnd w:id="151"/>
      <w:r>
        <w:rPr>
          <w:rFonts w:eastAsia="Arial" w:cs="Arial" w:ascii="Arial" w:hAnsi="Arial"/>
        </w:rPr>
        <w:t>in the report to the Second Regular Session of the 132nd Legislature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UNALLOCATED__37dbcfe1_073c"/>
      <w:bookmarkStart w:id="155" w:name="_PAR__2_f86b9028_1c99_4ba9_acb2_6fe531c4"/>
      <w:bookmarkStart w:id="156" w:name="_BILL_SECTION_UNALLOCATED__674a9e1d_a3dd"/>
      <w:bookmarkStart w:id="157" w:name="_LINE__3_f96b3a81_0067_424d_9600_2c79e54"/>
      <w:bookmarkEnd w:id="154"/>
      <w:bookmarkEnd w:id="150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090fe009_ceaf_468c"/>
      <w:r>
        <w:rPr>
          <w:rFonts w:eastAsia="Arial" w:cs="Arial" w:ascii="Arial" w:hAnsi="Arial"/>
          <w:b/>
          <w:sz w:val="24"/>
        </w:rPr>
        <w:t>2</w:t>
      </w:r>
      <w:bookmarkEnd w:id="1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aine Public Drinking Water Commission to adopt major </w:t>
      </w:r>
      <w:bookmarkStart w:id="159" w:name="_LINE__4_55ad6854_c978_4331_b8bd_1fe913e"/>
      <w:bookmarkEnd w:id="157"/>
      <w:r>
        <w:rPr>
          <w:rFonts w:eastAsia="Arial" w:cs="Arial" w:ascii="Arial" w:hAnsi="Arial"/>
          <w:b/>
          <w:sz w:val="24"/>
          <w:szCs w:val="24"/>
        </w:rPr>
        <w:t xml:space="preserve">substantive rules. Resolved: </w:t>
      </w:r>
      <w:r>
        <w:rPr>
          <w:rFonts w:eastAsia="Arial" w:cs="Arial" w:ascii="Arial" w:hAnsi="Arial"/>
        </w:rPr>
        <w:t xml:space="preserve">That the Maine Public Drinking Water Commission </w:t>
      </w:r>
      <w:bookmarkStart w:id="160" w:name="_LINE__5_0b6d8b5f_6625_453e_ac05_9ac078c"/>
      <w:bookmarkEnd w:id="159"/>
      <w:r>
        <w:rPr>
          <w:rFonts w:eastAsia="Arial" w:cs="Arial" w:ascii="Arial" w:hAnsi="Arial"/>
        </w:rPr>
        <w:t xml:space="preserve">established under the Maine Revised Statutes, Title 22, section 2660-C shall adopt major </w:t>
      </w:r>
      <w:bookmarkStart w:id="161" w:name="_LINE__6_e4c05dbf_409c_4a5a_82e1_8fca44e"/>
      <w:bookmarkEnd w:id="160"/>
      <w:r>
        <w:rPr>
          <w:rFonts w:eastAsia="Arial" w:cs="Arial" w:ascii="Arial" w:hAnsi="Arial"/>
        </w:rPr>
        <w:t xml:space="preserve">substantive rules under Title 5, chapter 375, subchapter 2-A regarding the transfer of a </w:t>
      </w:r>
      <w:bookmarkStart w:id="162" w:name="_LINE__7_c6ebea56_dbe6_4973_b7a3_1f24c2a"/>
      <w:bookmarkEnd w:id="161"/>
      <w:r>
        <w:rPr>
          <w:rFonts w:eastAsia="Arial" w:cs="Arial" w:ascii="Arial" w:hAnsi="Arial"/>
        </w:rPr>
        <w:t xml:space="preserve">permit or contract in a sale of assets of an entity engaged in the exporting from the State of </w:t>
      </w:r>
      <w:bookmarkStart w:id="163" w:name="_LINE__8_987f7df1_43db_4899_a05d_ddf27d3"/>
      <w:bookmarkEnd w:id="162"/>
      <w:r>
        <w:rPr>
          <w:rFonts w:eastAsia="Arial" w:cs="Arial" w:ascii="Arial" w:hAnsi="Arial"/>
        </w:rPr>
        <w:t xml:space="preserve">water extracted in the State. Prior to legislative review of the rules under Title 5, section </w:t>
      </w:r>
      <w:bookmarkStart w:id="164" w:name="_LINE__9_723cdda5_0585_4697_ba30_0e9aa02"/>
      <w:bookmarkEnd w:id="163"/>
      <w:r>
        <w:rPr>
          <w:rFonts w:eastAsia="Arial" w:cs="Arial" w:ascii="Arial" w:hAnsi="Arial"/>
        </w:rPr>
        <w:t xml:space="preserve">8072, and by November 1, 2025, the commission shall submit for review the proposed rules </w:t>
      </w:r>
      <w:bookmarkStart w:id="165" w:name="_LINE__10_7f8cbcd3_e743_4c72_86b9_084f9e"/>
      <w:bookmarkEnd w:id="164"/>
      <w:r>
        <w:rPr>
          <w:rFonts w:eastAsia="Arial" w:cs="Arial" w:ascii="Arial" w:hAnsi="Arial"/>
        </w:rPr>
        <w:t xml:space="preserve">to the Commission to Study the Role of Water as a Resource in the State of Maine under </w:t>
      </w:r>
      <w:bookmarkStart w:id="166" w:name="_LINE__11_4de552cb_63df_473e_a4a5_949d8a"/>
      <w:bookmarkEnd w:id="165"/>
      <w:r>
        <w:rPr>
          <w:rFonts w:eastAsia="Arial" w:cs="Arial" w:ascii="Arial" w:hAnsi="Arial"/>
        </w:rPr>
        <w:t>section 1.</w:t>
      </w:r>
      <w:bookmarkEnd w:id="1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7" w:name="_DOC_BODY_CONTENT__7635649d_5359_4fda_98"/>
      <w:bookmarkStart w:id="168" w:name="_PAR__2_f86b9028_1c99_4ba9_acb2_6fe531c4"/>
      <w:bookmarkStart w:id="169" w:name="_BILL_SECTION_UNALLOCATED__674a9e1d_a3dd"/>
      <w:bookmarkStart w:id="170" w:name="_SUMMARY__27d8e10c_84e7_4371_8cf9_a0016f"/>
      <w:bookmarkStart w:id="171" w:name="_PAR__3_f0ea8e8f_213b_4418_8e99_ca69707b"/>
      <w:bookmarkStart w:id="172" w:name="_LINE__12_cfa5cf05_a861_4e58_b03c_a79c5c"/>
      <w:bookmarkEnd w:id="167"/>
      <w:bookmarkEnd w:id="168"/>
      <w:bookmarkEnd w:id="169"/>
      <w:bookmarkEnd w:id="171"/>
      <w:r>
        <w:rPr>
          <w:rFonts w:eastAsia="Arial" w:cs="Arial" w:ascii="Arial" w:hAnsi="Arial"/>
          <w:b/>
          <w:sz w:val="24"/>
        </w:rPr>
        <w:t>SUMMARY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3_f0ea8e8f_213b_4418_8e99_ca69707b"/>
      <w:bookmarkStart w:id="174" w:name="_PAR__4_bb61efdd_3459_4e07_8c62_62a4d965"/>
      <w:bookmarkStart w:id="175" w:name="_LINE__13_34ac22c8_49ac_4061_a0ae_0a8692"/>
      <w:bookmarkEnd w:id="173"/>
      <w:bookmarkEnd w:id="174"/>
      <w:r>
        <w:rPr>
          <w:rFonts w:eastAsia="Arial" w:cs="Arial" w:ascii="Arial" w:hAnsi="Arial"/>
        </w:rPr>
        <w:t>This resolve does the following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4_bb61efdd_3459_4e07_8c62_62a4d965"/>
      <w:bookmarkStart w:id="177" w:name="_PAR__5_1e1f7165_901d_43e5_ab6c_c22731dd"/>
      <w:bookmarkStart w:id="178" w:name="_LINE__14_a3a8f650_0efd_4ff0_8bf1_8a5558"/>
      <w:bookmarkEnd w:id="176"/>
      <w:bookmarkEnd w:id="177"/>
      <w:r>
        <w:rPr>
          <w:rFonts w:eastAsia="Arial" w:cs="Arial" w:ascii="Arial" w:hAnsi="Arial"/>
        </w:rPr>
        <w:t xml:space="preserve">1. It establishes the Commission to Study the Role of Water as a Resource in the State </w:t>
      </w:r>
      <w:bookmarkStart w:id="179" w:name="_LINE__15_f96df488_ae21_4f18_9db4_a8ac3b"/>
      <w:bookmarkEnd w:id="178"/>
      <w:r>
        <w:rPr>
          <w:rFonts w:eastAsia="Arial" w:cs="Arial" w:ascii="Arial" w:hAnsi="Arial"/>
        </w:rPr>
        <w:t xml:space="preserve">of Maine to develop findings and recommendations, including any suggested legislation, </w:t>
      </w:r>
      <w:bookmarkStart w:id="180" w:name="_LINE__16_994f3dec_1be9_4e52_a7cb_c0a021"/>
      <w:bookmarkEnd w:id="179"/>
      <w:r>
        <w:rPr>
          <w:rFonts w:eastAsia="Arial" w:cs="Arial" w:ascii="Arial" w:hAnsi="Arial"/>
        </w:rPr>
        <w:t xml:space="preserve">to ensure that there is adequate clean, safe and accessible drinking water for the State's </w:t>
      </w:r>
      <w:bookmarkStart w:id="181" w:name="_LINE__17_c42178dd_e06b_40db_b615_125c7e"/>
      <w:bookmarkEnd w:id="180"/>
      <w:r>
        <w:rPr>
          <w:rFonts w:eastAsia="Arial" w:cs="Arial" w:ascii="Arial" w:hAnsi="Arial"/>
        </w:rPr>
        <w:t xml:space="preserve">residents and to meet the needs of commercial and business interests now and in the future. </w:t>
      </w:r>
      <w:bookmarkStart w:id="182" w:name="_LINE__18_cad0fa2c_365f_4de4_a94e_0460e7"/>
      <w:bookmarkEnd w:id="181"/>
      <w:r>
        <w:rPr>
          <w:rFonts w:eastAsia="Arial" w:cs="Arial" w:ascii="Arial" w:hAnsi="Arial"/>
        </w:rPr>
        <w:t xml:space="preserve">This study is designed to build off the work of the Commission To Study the Role of Water </w:t>
      </w:r>
      <w:bookmarkStart w:id="183" w:name="_LINE__19_7674fa25_f124_4113_8a5a_ec9b16"/>
      <w:bookmarkEnd w:id="182"/>
      <w:r>
        <w:rPr>
          <w:rFonts w:eastAsia="Arial" w:cs="Arial" w:ascii="Arial" w:hAnsi="Arial"/>
        </w:rPr>
        <w:t xml:space="preserve">as a Resource in the State of Maine that was established pursuant to Resolve 2021, chapter </w:t>
      </w:r>
      <w:bookmarkStart w:id="184" w:name="_LINE__20_45e1bc64_b4ef_4864_a870_ef14e7"/>
      <w:bookmarkEnd w:id="183"/>
      <w:r>
        <w:rPr>
          <w:rFonts w:eastAsia="Arial" w:cs="Arial" w:ascii="Arial" w:hAnsi="Arial"/>
        </w:rPr>
        <w:t xml:space="preserve">185. The commission is also required to review proposed major substantive rules of the </w:t>
      </w:r>
      <w:bookmarkStart w:id="185" w:name="_LINE__21_43748d7a_47dc_4d24_9793_5d817f"/>
      <w:bookmarkEnd w:id="184"/>
      <w:r>
        <w:rPr>
          <w:rFonts w:eastAsia="Arial" w:cs="Arial" w:ascii="Arial" w:hAnsi="Arial"/>
        </w:rPr>
        <w:t xml:space="preserve">Maine Public Drinking Water Commission regarding the transfer of a permit or contract in </w:t>
      </w:r>
      <w:bookmarkStart w:id="186" w:name="_LINE__22_3bd5ca7b_00c0_4cac_a357_fb2c32"/>
      <w:bookmarkEnd w:id="185"/>
      <w:r>
        <w:rPr>
          <w:rFonts w:eastAsia="Arial" w:cs="Arial" w:ascii="Arial" w:hAnsi="Arial"/>
        </w:rPr>
        <w:t xml:space="preserve">a sale of assets of an entity engaged in the exporting from the State of water extracted in </w:t>
      </w:r>
      <w:bookmarkStart w:id="187" w:name="_LINE__23_5f5388ee_a6ad_4e6c_bb47_301896"/>
      <w:bookmarkEnd w:id="186"/>
      <w:r>
        <w:rPr>
          <w:rFonts w:eastAsia="Arial" w:cs="Arial" w:ascii="Arial" w:hAnsi="Arial"/>
        </w:rPr>
        <w:t xml:space="preserve">the State and making recommendations, if any, to the Maine Public Drinking Water </w:t>
      </w:r>
      <w:bookmarkStart w:id="188" w:name="_LINE__24_beee5668_9ad4_454b_a3e6_ee219c"/>
      <w:bookmarkEnd w:id="187"/>
      <w:r>
        <w:rPr>
          <w:rFonts w:eastAsia="Arial" w:cs="Arial" w:ascii="Arial" w:hAnsi="Arial"/>
        </w:rPr>
        <w:t>Commission.</w:t>
      </w:r>
      <w:bookmarkEnd w:id="1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9" w:name="_PAR__5_1e1f7165_901d_43e5_ab6c_c22731dd"/>
      <w:bookmarkStart w:id="190" w:name="_PAR__6_3f638606_a5b5_414b_ae6e_8162f037"/>
      <w:bookmarkStart w:id="191" w:name="_LINE__25_bce3da9b_9f58_4a00_85ec_22ba74"/>
      <w:bookmarkEnd w:id="189"/>
      <w:r>
        <w:rPr>
          <w:rFonts w:eastAsia="Arial" w:cs="Arial" w:ascii="Arial" w:hAnsi="Arial"/>
        </w:rPr>
        <w:t xml:space="preserve">2. It requires the Maine Public Drinking Water Commission to adopt major substantive </w:t>
      </w:r>
      <w:bookmarkStart w:id="192" w:name="_LINE__26_44c7cd50_1ec9_4c80_a305_3a5593"/>
      <w:bookmarkEnd w:id="191"/>
      <w:r>
        <w:rPr>
          <w:rFonts w:eastAsia="Arial" w:cs="Arial" w:ascii="Arial" w:hAnsi="Arial"/>
        </w:rPr>
        <w:t xml:space="preserve">rules regarding the transfer of a permit or contract in a sale of assets of an entity engaged </w:t>
      </w:r>
      <w:bookmarkStart w:id="193" w:name="_LINE__27_6a940da5_6802_45c1_8b06_880d5c"/>
      <w:bookmarkEnd w:id="192"/>
      <w:r>
        <w:rPr>
          <w:rFonts w:eastAsia="Arial" w:cs="Arial" w:ascii="Arial" w:hAnsi="Arial"/>
        </w:rPr>
        <w:t xml:space="preserve">in the exporting from the State of water extracted in the State and to submit the proposed </w:t>
      </w:r>
      <w:bookmarkStart w:id="194" w:name="_LINE__28_95540b04_14ac_427a_9d33_d490d3"/>
      <w:bookmarkEnd w:id="193"/>
      <w:r>
        <w:rPr>
          <w:rFonts w:eastAsia="Arial" w:cs="Arial" w:ascii="Arial" w:hAnsi="Arial"/>
        </w:rPr>
        <w:t xml:space="preserve">rules to the Commission to Study the Role of Water as a Resource in the State of Maine </w:t>
      </w:r>
      <w:bookmarkStart w:id="195" w:name="_LINE__29_784d739f_fd1a_4c74_8ca4_634ebe"/>
      <w:bookmarkEnd w:id="194"/>
      <w:r>
        <w:rPr>
          <w:rFonts w:eastAsia="Arial" w:cs="Arial" w:ascii="Arial" w:hAnsi="Arial"/>
        </w:rPr>
        <w:t xml:space="preserve">established under this resolve for review before submitting the proposed rules for </w:t>
      </w:r>
      <w:bookmarkStart w:id="196" w:name="_LINE__30_5a91b666_0c45_475b_8024_0a3852"/>
      <w:bookmarkEnd w:id="195"/>
      <w:r>
        <w:rPr>
          <w:rFonts w:eastAsia="Arial" w:cs="Arial" w:ascii="Arial" w:hAnsi="Arial"/>
        </w:rPr>
        <w:t>legislative review.</w:t>
      </w:r>
      <w:bookmarkEnd w:id="0"/>
      <w:bookmarkEnd w:id="1"/>
      <w:bookmarkEnd w:id="149"/>
      <w:bookmarkEnd w:id="170"/>
      <w:bookmarkEnd w:id="190"/>
      <w:bookmarkEnd w:id="1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and Oversee Water in the State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55</ItemId>
    <LRId>75737</LRId>
    <LRNumber>207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and Oversee Water in the State of Maine</LRTitle>
    <ItemTitle>Resolve, to Study and Oversee Water in the State of Maine</ItemTitle>
    <ShortTitle1>RESOLVE, TO STUDY AND OVERSEE</ShortTitle1>
    <ShortTitle2>WATER IN THE STATE OF MAIN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2-07T15:15:12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1822" w:rsidRDefault="00E31822" w:rsidP="00E31822"&amp;gt;&amp;lt;w:pPr&amp;gt;&amp;lt;w:ind w:left="360" w:firstLine="360" /&amp;gt;&amp;lt;/w:pPr&amp;gt;&amp;lt;w:bookmarkStart w:id="0" w:name="_BILL_SECTION_UNALLOCATED__37dbcfe1_073c" /&amp;gt;&amp;lt;w:bookmarkStart w:id="1" w:name="_DOC_BODY_CONTENT__7635649d_5359_4fda_98" /&amp;gt;&amp;lt;w:bookmarkStart w:id="2" w:name="_DOC_BODY__f71708ab_bcd4_4e99_9b71_09308" /&amp;gt;&amp;lt;w:bookmarkStart w:id="3" w:name="_DOC_BODY_CONTAINER__bc712341_816b_4036_" /&amp;gt;&amp;lt;w:bookmarkStart w:id="4" w:name="_PAGE__1_225b7141_de96_4b55_9ca5_a2332fa" /&amp;gt;&amp;lt;w:bookmarkStart w:id="5" w:name="_PAR__1_05a39999_a847_4488_aa3d_e3b9fd4c" /&amp;gt;&amp;lt;w:bookmarkStart w:id="6" w:name="_LINE__1_e0ea1113_30c5_4cc2_bebd_e7b1dad" /&amp;gt;&amp;lt;w:r&amp;gt;&amp;lt;w:rPr&amp;gt;&amp;lt;w:b /&amp;gt;&amp;lt;w:sz w:val="24" /&amp;gt;&amp;lt;/w:rPr&amp;gt;&amp;lt;w:t xml:space="preserve"&amp;gt;Sec. &amp;lt;/w:t&amp;gt;&amp;lt;/w:r&amp;gt;&amp;lt;w:bookmarkStart w:id="7" w:name="_BILL_SECTION_NUMBER__de53536d_6b98_4ba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C27BE"&amp;gt;&amp;lt;w:rPr&amp;gt;&amp;lt;w:b /&amp;gt;&amp;lt;w:sz w:val="24" /&amp;gt;&amp;lt;w:szCs w:val="24" /&amp;gt;&amp;lt;/w:rPr&amp;gt;&amp;lt;w:t xml:space="preserve"&amp;gt;Commission to Study the Role of Water as a Resource in the State &amp;lt;/w:t&amp;gt;&amp;lt;/w:r&amp;gt;&amp;lt;w:bookmarkStart w:id="8" w:name="_LINE__2_fb3da16f_08ab_499b_b614_ef2d91a" /&amp;gt;&amp;lt;w:bookmarkEnd w:id="6" /&amp;gt;&amp;lt;w:r w:rsidRPr="00DC27BE"&amp;gt;&amp;lt;w:rPr&amp;gt;&amp;lt;w:b /&amp;gt;&amp;lt;w:sz w:val="24" /&amp;gt;&amp;lt;w:szCs w:val="24" /&amp;gt;&amp;lt;/w:rPr&amp;gt;&amp;lt;w:t&amp;gt;of Maine established.&amp;lt;/w:t&amp;gt;&amp;lt;/w:r&amp;gt;&amp;lt;w:r&amp;gt;&amp;lt;w:t xml:space="preserve"&amp;gt; &amp;lt;/w:t&amp;gt;&amp;lt;/w:r&amp;gt;&amp;lt;w:r w:rsidRPr="00DC27BE"&amp;gt;&amp;lt;w:rPr&amp;gt;&amp;lt;w:b /&amp;gt;&amp;lt;w:sz w:val="24" /&amp;gt;&amp;lt;w:szCs w:val="24" /&amp;gt;&amp;lt;/w:rPr&amp;gt;&amp;lt;w:t xml:space="preserve"&amp;gt;Resolved: &amp;lt;/w:t&amp;gt;&amp;lt;/w:r&amp;gt;&amp;lt;w:r&amp;gt;&amp;lt;w:t xml:space="preserve"&amp;gt;That the Commission to Study the Role of Water as a &amp;lt;/w:t&amp;gt;&amp;lt;/w:r&amp;gt;&amp;lt;w:bookmarkStart w:id="9" w:name="_LINE__3_fe99a0a7_d4ea_4d12_bf0a_8c306e3" /&amp;gt;&amp;lt;w:bookmarkEnd w:id="8" /&amp;gt;&amp;lt;w:r&amp;gt;&amp;lt;w:t xml:space="preserve"&amp;gt;Resource in the State of Maine, referred to in this section as "the commission," is &amp;lt;/w:t&amp;gt;&amp;lt;/w:r&amp;gt;&amp;lt;w:bookmarkStart w:id="10" w:name="_LINE__4_e44623df_6f82_4cc4_8446_7eacfb1" /&amp;gt;&amp;lt;w:bookmarkEnd w:id="9" /&amp;gt;&amp;lt;w:r&amp;gt;&amp;lt;w:t&amp;gt;established.&amp;lt;/w:t&amp;gt;&amp;lt;/w:r&amp;gt;&amp;lt;w:bookmarkEnd w:id="10" /&amp;gt;&amp;lt;/w:p&amp;gt;&amp;lt;w:p w:rsidR="00E31822" w:rsidRDefault="00E31822" w:rsidP="00E31822"&amp;gt;&amp;lt;w:pPr&amp;gt;&amp;lt;w:ind w:left="360" w:firstLine="360" /&amp;gt;&amp;lt;/w:pPr&amp;gt;&amp;lt;w:bookmarkStart w:id="11" w:name="_PAR__2_18b1e3ef_1357_4dcb_9e97_ec6a9f8a" /&amp;gt;&amp;lt;w:bookmarkStart w:id="12" w:name="_LINE__5_3aa980c2_e6bf_43e6_8e88_120cc7f" /&amp;gt;&amp;lt;w:bookmarkEnd w:id="5" /&amp;gt;&amp;lt;w:r w:rsidRPr="00DC27BE"&amp;gt;&amp;lt;w:rPr&amp;gt;&amp;lt;w:b /&amp;gt;&amp;lt;/w:rPr&amp;gt;&amp;lt;w:t xml:space="preserve"&amp;gt;1. Commission membership. &amp;lt;/w:t&amp;gt;&amp;lt;/w:r&amp;gt;&amp;lt;w:r&amp;gt;&amp;lt;w:t xml:space="preserve"&amp;gt; Notwithstanding Joint Rule 353, the commission &amp;lt;/w:t&amp;gt;&amp;lt;/w:r&amp;gt;&amp;lt;w:bookmarkStart w:id="13" w:name="_LINE__6_a9764a4c_629b_4feb_a6af_77298dc" /&amp;gt;&amp;lt;w:bookmarkEnd w:id="12" /&amp;gt;&amp;lt;w:r&amp;gt;&amp;lt;w:t&amp;gt;consists of 17 members as follows:&amp;lt;/w:t&amp;gt;&amp;lt;/w:r&amp;gt;&amp;lt;w:bookmarkEnd w:id="13" /&amp;gt;&amp;lt;/w:p&amp;gt;&amp;lt;w:p w:rsidR="00E31822" w:rsidRDefault="00E31822" w:rsidP="00E31822"&amp;gt;&amp;lt;w:pPr&amp;gt;&amp;lt;w:ind w:left="720" /&amp;gt;&amp;lt;/w:pPr&amp;gt;&amp;lt;w:bookmarkStart w:id="14" w:name="_PAR__3_6befc304_9dc8_464d_b0d8_81ef15d8" /&amp;gt;&amp;lt;w:bookmarkStart w:id="15" w:name="_LINE__7_2d64ecbf_5615_4774_9124_bc54611" /&amp;gt;&amp;lt;w:bookmarkEnd w:id="11" /&amp;gt;&amp;lt;w:r&amp;gt;&amp;lt;w:t xml:space="preserve"&amp;gt;A. Seven members appointed by the President of the Senate as follows:  &amp;lt;/w:t&amp;gt;&amp;lt;/w:r&amp;gt;&amp;lt;w:bookmarkEnd w:id="15" /&amp;gt;&amp;lt;/w:p&amp;gt;&amp;lt;w:p w:rsidR="00E31822" w:rsidRDefault="00E31822" w:rsidP="00E31822"&amp;gt;&amp;lt;w:pPr&amp;gt;&amp;lt;w:ind w:left="1080" /&amp;gt;&amp;lt;/w:pPr&amp;gt;&amp;lt;w:bookmarkStart w:id="16" w:name="_PAR__4_c3816303_b81e_40d5_ae6f_e7025da8" /&amp;gt;&amp;lt;w:bookmarkStart w:id="17" w:name="_LINE__8_ea198306_c440_4e42_87bf_3a95345" /&amp;gt;&amp;lt;w:bookmarkEnd w:id="14" /&amp;gt;&amp;lt;w:r&amp;gt;&amp;lt;w:t xml:space="preserve"&amp;gt;(1) Two members of the Senate, including a member from each of the 2 parties &amp;lt;/w:t&amp;gt;&amp;lt;/w:r&amp;gt;&amp;lt;w:bookmarkStart w:id="18" w:name="_LINE__9_2d3a8dc2_7f8b_4f1b_bea6_e100b50" /&amp;gt;&amp;lt;w:bookmarkEnd w:id="17" /&amp;gt;&amp;lt;w:r&amp;gt;&amp;lt;w:t&amp;gt;holding the largest number of seats in the Legislature;&amp;lt;/w:t&amp;gt;&amp;lt;/w:r&amp;gt;&amp;lt;w:bookmarkEnd w:id="18" /&amp;gt;&amp;lt;/w:p&amp;gt;&amp;lt;w:p w:rsidR="00E31822" w:rsidRDefault="00E31822" w:rsidP="00E31822"&amp;gt;&amp;lt;w:pPr&amp;gt;&amp;lt;w:ind w:left="1080" /&amp;gt;&amp;lt;/w:pPr&amp;gt;&amp;lt;w:bookmarkStart w:id="19" w:name="_PAR__5_96bf913b_a835_401e_8eb3_f64d4306" /&amp;gt;&amp;lt;w:bookmarkStart w:id="20" w:name="_LINE__10_1c667abb_e2c0_4c9f_b5cc_f79778" /&amp;gt;&amp;lt;w:bookmarkEnd w:id="16" /&amp;gt;&amp;lt;w:r&amp;gt;&amp;lt;w:t&amp;gt;(2) One member of the public residing in northern Maine;&amp;lt;/w:t&amp;gt;&amp;lt;/w:r&amp;gt;&amp;lt;w:bookmarkEnd w:id="20" /&amp;gt;&amp;lt;/w:p&amp;gt;&amp;lt;w:p w:rsidR="00E31822" w:rsidRDefault="00E31822" w:rsidP="00E31822"&amp;gt;&amp;lt;w:pPr&amp;gt;&amp;lt;w:ind w:left="1080" /&amp;gt;&amp;lt;/w:pPr&amp;gt;&amp;lt;w:bookmarkStart w:id="21" w:name="_PAR__6_e5becd6d_fe48_434a_988a_69252f00" /&amp;gt;&amp;lt;w:bookmarkStart w:id="22" w:name="_LINE__11_dd198204_5342_4783_a803_d78fd6" /&amp;gt;&amp;lt;w:bookmarkEnd w:id="19" /&amp;gt;&amp;lt;w:r&amp;gt;&amp;lt;w:t xml:space="preserve"&amp;gt;(3) One member representing the interests of persons who bottle or package water &amp;lt;/w:t&amp;gt;&amp;lt;/w:r&amp;gt;&amp;lt;w:bookmarkStart w:id="23" w:name="_LINE__12_a4bafb17_5ec7_43be_a1f5_b7b379" /&amp;gt;&amp;lt;w:bookmarkEnd w:id="22" /&amp;gt;&amp;lt;w:r&amp;gt;&amp;lt;w:t&amp;gt;for commercial sale;&amp;lt;/w:t&amp;gt;&amp;lt;/w:r&amp;gt;&amp;lt;w:bookmarkEnd w:id="23" /&amp;gt;&amp;lt;/w:p&amp;gt;&amp;lt;w:p w:rsidR="00E31822" w:rsidRDefault="00E31822" w:rsidP="00E31822"&amp;gt;&amp;lt;w:pPr&amp;gt;&amp;lt;w:ind w:left="1080" /&amp;gt;&amp;lt;/w:pPr&amp;gt;&amp;lt;w:bookmarkStart w:id="24" w:name="_PAR__7_5e02b306_283f_4e27_bef5_5dd925c9" /&amp;gt;&amp;lt;w:bookmarkStart w:id="25" w:name="_LINE__13_7ac67443_aba1_4de9_9003_a9e395" /&amp;gt;&amp;lt;w:bookmarkEnd w:id="21" /&amp;gt;&amp;lt;w:r&amp;gt;&amp;lt;w:t&amp;gt;(4) One member representing the interests of municipal water utilities; and&amp;lt;/w:t&amp;gt;&amp;lt;/w:r&amp;gt;&amp;lt;w:bookmarkEnd w:id="25" /&amp;gt;&amp;lt;/w:p&amp;gt;&amp;lt;w:p w:rsidR="00E31822" w:rsidRDefault="00E31822" w:rsidP="00E31822"&amp;gt;&amp;lt;w:pPr&amp;gt;&amp;lt;w:ind w:left="1080" /&amp;gt;&amp;lt;/w:pPr&amp;gt;&amp;lt;w:bookmarkStart w:id="26" w:name="_PAR__8_ed71ce7c_8b37_4411_a964_dac7ce83" /&amp;gt;&amp;lt;w:bookmarkStart w:id="27" w:name="_LINE__14_11ed68a7_e0f1_48c5_b664_7967d1" /&amp;gt;&amp;lt;w:bookmarkEnd w:id="24" /&amp;gt;&amp;lt;w:r&amp;gt;&amp;lt;w:t xml:space="preserve"&amp;gt;(5) Two members who are members of a federally recognized Indian nation, tribe &amp;lt;/w:t&amp;gt;&amp;lt;/w:r&amp;gt;&amp;lt;w:bookmarkStart w:id="28" w:name="_LINE__15_a1b6f4ca_8ed8_4720_a553_fc618d" /&amp;gt;&amp;lt;w:bookmarkEnd w:id="27" /&amp;gt;&amp;lt;w:r&amp;gt;&amp;lt;w:t xml:space="preserve"&amp;gt;or band in the State based on the joint recommendations of the tribal governments &amp;lt;/w:t&amp;gt;&amp;lt;/w:r&amp;gt;&amp;lt;w:bookmarkStart w:id="29" w:name="_LINE__16_768286d9_ec9c_4592_b8b7_99520b" /&amp;gt;&amp;lt;w:bookmarkEnd w:id="28" /&amp;gt;&amp;lt;w:r&amp;gt;&amp;lt;w:t xml:space="preserve"&amp;gt;of the Mi'kmaq Nation, the Houlton Band of Maliseet Indians, the Passamaquoddy &amp;lt;/w:t&amp;gt;&amp;lt;/w:r&amp;gt;&amp;lt;w:bookmarkStart w:id="30" w:name="_LINE__17_2a06c5d9_05ed_4a7a_86ce_a391c3" /&amp;gt;&amp;lt;w:bookmarkEnd w:id="29" /&amp;gt;&amp;lt;w:r&amp;gt;&amp;lt;w:t xml:space="preserve"&amp;gt;Tribe at Motahkomikuk, the Passamaquoddy Tribe at Sipayik and the Penobscot &amp;lt;/w:t&amp;gt;&amp;lt;/w:r&amp;gt;&amp;lt;w:bookmarkStart w:id="31" w:name="_LINE__18_0f1ffebf_be5b_466d_8b11_1ea48e" /&amp;gt;&amp;lt;w:bookmarkEnd w:id="30" /&amp;gt;&amp;lt;w:r&amp;gt;&amp;lt;w:t xml:space="preserve"&amp;gt;Nation. If the tribal governments do not make unanimous joint recommendations, &amp;lt;/w:t&amp;gt;&amp;lt;/w:r&amp;gt;&amp;lt;w:bookmarkStart w:id="32" w:name="_LINE__19_8f58ee13_c10b_4f00_8098_272a2c" /&amp;gt;&amp;lt;w:bookmarkEnd w:id="31" /&amp;gt;&amp;lt;w:r&amp;gt;&amp;lt;w:t xml:space="preserve"&amp;gt;the President of the Senate shall appoint 2 members of a federally recognized &amp;lt;/w:t&amp;gt;&amp;lt;/w:r&amp;gt;&amp;lt;w:bookmarkStart w:id="33" w:name="_LINE__20_8a8b2e27_ba4d_44ca_85bd_ff42ed" /&amp;gt;&amp;lt;w:bookmarkEnd w:id="32" /&amp;gt;&amp;lt;w:r&amp;gt;&amp;lt;w:t&amp;gt;Indian nation, tribe or band in the State;&amp;lt;/w:t&amp;gt;&amp;lt;/w:r&amp;gt;&amp;lt;w:bookmarkEnd w:id="33" /&amp;gt;&amp;lt;/w:p&amp;gt;&amp;lt;w:p w:rsidR="00E31822" w:rsidRDefault="00E31822" w:rsidP="00E31822"&amp;gt;&amp;lt;w:pPr&amp;gt;&amp;lt;w:ind w:left="720" /&amp;gt;&amp;lt;/w:pPr&amp;gt;&amp;lt;w:bookmarkStart w:id="34" w:name="_PAR__9_784c85c2_06c8_48d5_9ae3_cc6a7c60" /&amp;gt;&amp;lt;w:bookmarkStart w:id="35" w:name="_LINE__21_27c37afa_9db4_455a_ab4d_7b1cfb" /&amp;gt;&amp;lt;w:bookmarkEnd w:id="26" /&amp;gt;&amp;lt;w:r&amp;gt;&amp;lt;w:t&amp;gt;B. Six members appointed by the Speaker of the House of Representatives as follows:&amp;lt;/w:t&amp;gt;&amp;lt;/w:r&amp;gt;&amp;lt;w:bookmarkEnd w:id="35" /&amp;gt;&amp;lt;/w:p&amp;gt;&amp;lt;w:p w:rsidR="00E31822" w:rsidRDefault="00E31822" w:rsidP="00E31822"&amp;gt;&amp;lt;w:pPr&amp;gt;&amp;lt;w:ind w:left="1080" /&amp;gt;&amp;lt;/w:pPr&amp;gt;&amp;lt;w:bookmarkStart w:id="36" w:name="_PAR__10_4b0a3f5b_0e9b_4708_9239_383a9a5" /&amp;gt;&amp;lt;w:bookmarkStart w:id="37" w:name="_LINE__22_8e879040_2ce1_4a18_9c19_5281bf" /&amp;gt;&amp;lt;w:bookmarkEnd w:id="34" /&amp;gt;&amp;lt;w:r&amp;gt;&amp;lt;w:t xml:space="preserve"&amp;gt;(1) Two members of the House of Representatives, including a member from each &amp;lt;/w:t&amp;gt;&amp;lt;/w:r&amp;gt;&amp;lt;w:bookmarkStart w:id="38" w:name="_LINE__23_0f7952c6_cb53_482b_b076_d8238d" /&amp;gt;&amp;lt;w:bookmarkEnd w:id="37" /&amp;gt;&amp;lt;w:r&amp;gt;&amp;lt;w:t&amp;gt;of the 2 parties holding the largest number of seats in the Legislature;&amp;lt;/w:t&amp;gt;&amp;lt;/w:r&amp;gt;&amp;lt;w:bookmarkEnd w:id="38" /&amp;gt;&amp;lt;/w:p&amp;gt;&amp;lt;w:p w:rsidR="00E31822" w:rsidRDefault="00E31822" w:rsidP="00E31822"&amp;gt;&amp;lt;w:pPr&amp;gt;&amp;lt;w:ind w:left="1080" /&amp;gt;&amp;lt;/w:pPr&amp;gt;&amp;lt;w:bookmarkStart w:id="39" w:name="_PAR__11_9f481b14_a354_4844_842d_3855ac1" /&amp;gt;&amp;lt;w:bookmarkStart w:id="40" w:name="_LINE__24_82595901_81d4_4d80_a3c6_906cda" /&amp;gt;&amp;lt;w:bookmarkEnd w:id="36" /&amp;gt;&amp;lt;w:r&amp;gt;&amp;lt;w:t&amp;gt;(2) One member of the public residing in western Maine;&amp;lt;/w:t&amp;gt;&amp;lt;/w:r&amp;gt;&amp;lt;w:bookmarkEnd w:id="40" /&amp;gt;&amp;lt;/w:p&amp;gt;&amp;lt;w:p w:rsidR="00E31822" w:rsidRDefault="00E31822" w:rsidP="00E31822"&amp;gt;&amp;lt;w:pPr&amp;gt;&amp;lt;w:ind w:left="1080" /&amp;gt;&amp;lt;/w:pPr&amp;gt;&amp;lt;w:bookmarkStart w:id="41" w:name="_PAR__12_f626c0cb_d86a_4c2f_a329_8a81026" /&amp;gt;&amp;lt;w:bookmarkStart w:id="42" w:name="_LINE__25_8d28b9a4_b1e8_4e6e_9996_1585e1" /&amp;gt;&amp;lt;w:bookmarkEnd w:id="39" /&amp;gt;&amp;lt;w:r&amp;gt;&amp;lt;w:t xml:space="preserve"&amp;gt;(3) One member representing the interests of businesses that use water to irrigate &amp;lt;/w:t&amp;gt;&amp;lt;/w:r&amp;gt;&amp;lt;w:bookmarkStart w:id="43" w:name="_LINE__26_369ffd92_2d62_4b1b_bced_b842de" /&amp;gt;&amp;lt;w:bookmarkEnd w:id="42" /&amp;gt;&amp;lt;w:r&amp;gt;&amp;lt;w:t&amp;gt;agricultural products;&amp;lt;/w:t&amp;gt;&amp;lt;/w:r&amp;gt;&amp;lt;w:bookmarkEnd w:id="43" /&amp;gt;&amp;lt;/w:p&amp;gt;&amp;lt;w:p w:rsidR="00E31822" w:rsidRDefault="00E31822" w:rsidP="00E31822"&amp;gt;&amp;lt;w:pPr&amp;gt;&amp;lt;w:ind w:left="1080" /&amp;gt;&amp;lt;/w:pPr&amp;gt;&amp;lt;w:bookmarkStart w:id="44" w:name="_PAR__13_c50939e0_c79f_409c_833d_1a61a12" /&amp;gt;&amp;lt;w:bookmarkStart w:id="45" w:name="_LINE__27_68fd1da0_e850_40b2_8970_6b43a8" /&amp;gt;&amp;lt;w:bookmarkEnd w:id="41" /&amp;gt;&amp;lt;w:r&amp;gt;&amp;lt;w:t xml:space="preserve"&amp;gt;(4) One member representing organizations involved in protection of the &amp;lt;/w:t&amp;gt;&amp;lt;/w:r&amp;gt;&amp;lt;w:bookmarkStart w:id="46" w:name="_LINE__28_b32df6a0_378b_4da6_b5c9_53485b" /&amp;gt;&amp;lt;w:bookmarkEnd w:id="45" /&amp;gt;&amp;lt;w:r&amp;gt;&amp;lt;w:t&amp;gt;environment; and&amp;lt;/w:t&amp;gt;&amp;lt;/w:r&amp;gt;&amp;lt;w:bookmarkEnd w:id="46" /&amp;gt;&amp;lt;/w:p&amp;gt;&amp;lt;w:p w:rsidR="00E31822" w:rsidRDefault="00E31822" w:rsidP="00E31822"&amp;gt;&amp;lt;w:pPr&amp;gt;&amp;lt;w:ind w:left="1080" /&amp;gt;&amp;lt;/w:pPr&amp;gt;&amp;lt;w:bookmarkStart w:id="47" w:name="_PAR__14_4acf783e_60c9_487c_84c9_8017cbe" /&amp;gt;&amp;lt;w:bookmarkStart w:id="48" w:name="_LINE__29_6f766ba5_c726_43c4_8e2d_8d55ef" /&amp;gt;&amp;lt;w:bookmarkEnd w:id="44" /&amp;gt;&amp;lt;w:r&amp;gt;&amp;lt;w:t&amp;gt;(5) One member with general legal expertise in water rights and water ownership;&amp;lt;/w:t&amp;gt;&amp;lt;/w:r&amp;gt;&amp;lt;w:bookmarkEnd w:id="48" /&amp;gt;&amp;lt;/w:p&amp;gt;&amp;lt;w:p w:rsidR="00E31822" w:rsidRDefault="00E31822" w:rsidP="00E31822"&amp;gt;&amp;lt;w:pPr&amp;gt;&amp;lt;w:ind w:left="720" /&amp;gt;&amp;lt;/w:pPr&amp;gt;&amp;lt;w:bookmarkStart w:id="49" w:name="_PAR__15_b74ca7c5_cc0f_4646_9d4b_2a51862" /&amp;gt;&amp;lt;w:bookmarkStart w:id="50" w:name="_LINE__30_5a094960_4d25_465f_bb21_9518d3" /&amp;gt;&amp;lt;w:bookmarkEnd w:id="47" /&amp;gt;&amp;lt;w:r&amp;gt;&amp;lt;w:t&amp;gt;C. The Commissioner of Environmental Protection or the commissioner's designee;&amp;lt;/w:t&amp;gt;&amp;lt;/w:r&amp;gt;&amp;lt;w:bookmarkEnd w:id="50" /&amp;gt;&amp;lt;/w:p&amp;gt;&amp;lt;w:p w:rsidR="00E31822" w:rsidRDefault="00E31822" w:rsidP="00E31822"&amp;gt;&amp;lt;w:pPr&amp;gt;&amp;lt;w:ind w:left="720" /&amp;gt;&amp;lt;/w:pPr&amp;gt;&amp;lt;w:bookmarkStart w:id="51" w:name="_PAR__16_8c472267_f6d8_4e27_bc0c_69356d3" /&amp;gt;&amp;lt;w:bookmarkStart w:id="52" w:name="_LINE__31_d75f1bc7_1e90_4bf8_b28f_c414f8" /&amp;gt;&amp;lt;w:bookmarkEnd w:id="49" /&amp;gt;&amp;lt;w:r&amp;gt;&amp;lt;w:t&amp;gt;D. The State Geologist or the State Geologist's designee;&amp;lt;/w:t&amp;gt;&amp;lt;/w:r&amp;gt;&amp;lt;w:bookmarkEnd w:id="52" /&amp;gt;&amp;lt;/w:p&amp;gt;&amp;lt;w:p w:rsidR="00E31822" w:rsidRDefault="00E31822" w:rsidP="00E31822"&amp;gt;&amp;lt;w:pPr&amp;gt;&amp;lt;w:ind w:left="720" /&amp;gt;&amp;lt;/w:pPr&amp;gt;&amp;lt;w:bookmarkStart w:id="53" w:name="_PAR__17_eb4624d5_d531_440a_b422_4fd3efb" /&amp;gt;&amp;lt;w:bookmarkStart w:id="54" w:name="_LINE__32_21fd037b_8644_4e0e_a917_2cf554" /&amp;gt;&amp;lt;w:bookmarkEnd w:id="51" /&amp;gt;&amp;lt;w:r&amp;gt;&amp;lt;w:t xml:space="preserve"&amp;gt;E. The director of the drinking water program within the Department of Health and &amp;lt;/w:t&amp;gt;&amp;lt;/w:r&amp;gt;&amp;lt;w:bookmarkStart w:id="55" w:name="_LINE__33_83f38675_11b5_41a6_8f5b_2d473a" /&amp;gt;&amp;lt;w:bookmarkEnd w:id="54" /&amp;gt;&amp;lt;w:r&amp;gt;&amp;lt;w:t xml:space="preserve"&amp;gt;Human Services, Maine Center for Disease Control and Prevention, division of &amp;lt;/w:t&amp;gt;&amp;lt;/w:r&amp;gt;&amp;lt;w:bookmarkStart w:id="56" w:name="_LINE__34_3761a5c3_01b4_413c_9e65_366178" /&amp;gt;&amp;lt;w:bookmarkEnd w:id="55" /&amp;gt;&amp;lt;w:r&amp;gt;&amp;lt;w:t&amp;gt;environmental and community health or the director's designee; and&amp;lt;/w:t&amp;gt;&amp;lt;/w:r&amp;gt;&amp;lt;w:bookmarkEnd w:id="56" /&amp;gt;&amp;lt;/w:p&amp;gt;&amp;lt;w:p w:rsidR="00E31822" w:rsidRDefault="00E31822" w:rsidP="00E31822"&amp;gt;&amp;lt;w:pPr&amp;gt;&amp;lt;w:ind w:left="720" /&amp;gt;&amp;lt;/w:pPr&amp;gt;&amp;lt;w:bookmarkStart w:id="57" w:name="_PAR__18_b7c69121_3f34_4274_bdab_7b8347b" /&amp;gt;&amp;lt;w:bookmarkStart w:id="58" w:name="_LINE__35_ef87848b_c1d1_41a7_b227_abf0d4" /&amp;gt;&amp;lt;w:bookmarkEnd w:id="53" /&amp;gt;&amp;lt;w:r&amp;gt;&amp;lt;w:t&amp;gt;F. The chair of the Public Utilities Commission or the chair's designee.&amp;lt;/w:t&amp;gt;&amp;lt;/w:r&amp;gt;&amp;lt;w:bookmarkEnd w:id="58" /&amp;gt;&amp;lt;/w:p&amp;gt;&amp;lt;w:p w:rsidR="00E31822" w:rsidRDefault="00E31822" w:rsidP="00E31822"&amp;gt;&amp;lt;w:pPr&amp;gt;&amp;lt;w:ind w:left="360" w:firstLine="360" /&amp;gt;&amp;lt;/w:pPr&amp;gt;&amp;lt;w:bookmarkStart w:id="59" w:name="_PAR__19_a8b265ff_fb19_4b59_a3bc_be648a5" /&amp;gt;&amp;lt;w:bookmarkStart w:id="60" w:name="_LINE__36_2e69c2d2_8e55_4072_9b2e_ad6afe" /&amp;gt;&amp;lt;w:bookmarkEnd w:id="57" /&amp;gt;&amp;lt;w:r w:rsidRPr="00DC27BE"&amp;gt;&amp;lt;w:rPr&amp;gt;&amp;lt;w:b /&amp;gt;&amp;lt;/w:rPr&amp;gt;&amp;lt;w:t&amp;gt;2. Chairs.&amp;lt;/w:t&amp;gt;&amp;lt;/w:r&amp;gt;&amp;lt;w:r&amp;gt;&amp;lt;w:t xml:space="preserve"&amp;gt;  The first-named Senate member is the Senate chair and the first-named &amp;lt;/w:t&amp;gt;&amp;lt;/w:r&amp;gt;&amp;lt;w:bookmarkStart w:id="61" w:name="_LINE__37_3e310aa3_a437_4e05_9ca7_be28cf" /&amp;gt;&amp;lt;w:bookmarkEnd w:id="60" /&amp;gt;&amp;lt;w:r&amp;gt;&amp;lt;w:t xml:space="preserve"&amp;gt;House of Representatives member is the House chair of the commission. A quorum is 9 &amp;lt;/w:t&amp;gt;&amp;lt;/w:r&amp;gt;&amp;lt;w:bookmarkStart w:id="62" w:name="_LINE__38_6a00941a_7195_454c_a633_7dd20c" /&amp;gt;&amp;lt;w:bookmarkEnd w:id="61" /&amp;gt;&amp;lt;w:r&amp;gt;&amp;lt;w:t xml:space="preserve"&amp;gt;members and a quorum must be present to start a meeting but is not required to continue a &amp;lt;/w:t&amp;gt;&amp;lt;/w:r&amp;gt;&amp;lt;w:bookmarkStart w:id="63" w:name="_LINE__39_70adda5d_4316_4209_a131_586e41" /&amp;gt;&amp;lt;w:bookmarkEnd w:id="62" /&amp;gt;&amp;lt;w:r&amp;gt;&amp;lt;w:t&amp;gt;meeting.&amp;lt;/w:t&amp;gt;&amp;lt;/w:r&amp;gt;&amp;lt;w:bookmarkEnd w:id="63" /&amp;gt;&amp;lt;/w:p&amp;gt;&amp;lt;w:p w:rsidR="00E31822" w:rsidRDefault="00E31822" w:rsidP="00E31822"&amp;gt;&amp;lt;w:pPr&amp;gt;&amp;lt;w:ind w:left="360" w:firstLine="360" /&amp;gt;&amp;lt;/w:pPr&amp;gt;&amp;lt;w:bookmarkStart w:id="64" w:name="_PAGE__2_088fec03_5e61_4a2d_8523_1e0bbda" /&amp;gt;&amp;lt;w:bookmarkStart w:id="65" w:name="_PAR__1_4d48fa4c_b5e9_4f45_a7cd_396f00fe" /&amp;gt;&amp;lt;w:bookmarkStart w:id="66" w:name="_LINE__1_88fcfebb_8be3_48ac_aabf_4e1d96c" /&amp;gt;&amp;lt;w:bookmarkEnd w:id="4" /&amp;gt;&amp;lt;w:bookmarkEnd w:id="59" /&amp;gt;&amp;lt;w:r w:rsidRPr="00DC27BE"&amp;gt;&amp;lt;w:rPr&amp;gt;&amp;lt;w:b /&amp;gt;&amp;lt;/w:rPr&amp;gt;&amp;lt;w:t xml:space="preserve"&amp;gt;3. Appointments; convening of commission.  &amp;lt;/w:t&amp;gt;&amp;lt;/w:r&amp;gt;&amp;lt;w:r&amp;gt;&amp;lt;w:t xml:space="preserve"&amp;gt;All appointments must be made no later &amp;lt;/w:t&amp;gt;&amp;lt;/w:r&amp;gt;&amp;lt;w:bookmarkStart w:id="67" w:name="_LINE__2_de67c8aa_3af6_4786_afe0_41e0f32" /&amp;gt;&amp;lt;w:bookmarkEnd w:id="66" /&amp;gt;&amp;lt;w:r&amp;gt;&amp;lt;w:t xml:space="preserve"&amp;gt;than 30 days following the effective date of this resolve. The appointing authorities shall &amp;lt;/w:t&amp;gt;&amp;lt;/w:r&amp;gt;&amp;lt;w:bookmarkStart w:id="68" w:name="_LINE__3_cfb9710a_9bf8_4848_a2c6_ec38696" /&amp;gt;&amp;lt;w:bookmarkEnd w:id="67" /&amp;gt;&amp;lt;w:r&amp;gt;&amp;lt;w:t xml:space="preserve"&amp;gt;notify the Executive Director of the Legislative Council once all appointments have been &amp;lt;/w:t&amp;gt;&amp;lt;/w:r&amp;gt;&amp;lt;w:bookmarkStart w:id="69" w:name="_LINE__4_1dc2c202_cc02_47a6_aeb5_262d5ac" /&amp;gt;&amp;lt;w:bookmarkEnd w:id="68" /&amp;gt;&amp;lt;w:r&amp;gt;&amp;lt;w:t xml:space="preserve"&amp;gt;completed. After appointment of all members, the chairs shall call and convene the first &amp;lt;/w:t&amp;gt;&amp;lt;/w:r&amp;gt;&amp;lt;w:bookmarkStart w:id="70" w:name="_LINE__5_69381df6_f190_4e85_99e3_f6eb8b1" /&amp;gt;&amp;lt;w:bookmarkEnd w:id="69" /&amp;gt;&amp;lt;w:r&amp;gt;&amp;lt;w:t xml:space="preserve"&amp;gt;meeting of the commission. If 30 days or more after the effective date of this resolve a &amp;lt;/w:t&amp;gt;&amp;lt;/w:r&amp;gt;&amp;lt;w:bookmarkStart w:id="71" w:name="_LINE__6_d5db5cc2_68c5_42c7_ab6b_f7a13f6" /&amp;gt;&amp;lt;w:bookmarkEnd w:id="70" /&amp;gt;&amp;lt;w:r&amp;gt;&amp;lt;w:t xml:space="preserve"&amp;gt;majority of but not all appointments have been made, the chairs may request authority and &amp;lt;/w:t&amp;gt;&amp;lt;/w:r&amp;gt;&amp;lt;w:bookmarkStart w:id="72" w:name="_LINE__7_131cd7f9_3aea_43cd_bd66_01e64d3" /&amp;gt;&amp;lt;w:bookmarkEnd w:id="71" /&amp;gt;&amp;lt;w:r&amp;gt;&amp;lt;w:t xml:space="preserve"&amp;gt;the Legislative Council may grant authority for the commission to meet and conduct its &amp;lt;/w:t&amp;gt;&amp;lt;/w:r&amp;gt;&amp;lt;w:bookmarkStart w:id="73" w:name="_LINE__8_751c56ab_35db_4010_bcb7_8dc230f" /&amp;gt;&amp;lt;w:bookmarkEnd w:id="72" /&amp;gt;&amp;lt;w:r&amp;gt;&amp;lt;w:t xml:space="preserve"&amp;gt;business.  &amp;lt;/w:t&amp;gt;&amp;lt;/w:r&amp;gt;&amp;lt;w:bookmarkEnd w:id="73" /&amp;gt;&amp;lt;/w:p&amp;gt;&amp;lt;w:p w:rsidR="00E31822" w:rsidRDefault="00E31822" w:rsidP="00E31822"&amp;gt;&amp;lt;w:pPr&amp;gt;&amp;lt;w:ind w:left="360" w:firstLine="360" /&amp;gt;&amp;lt;/w:pPr&amp;gt;&amp;lt;w:bookmarkStart w:id="74" w:name="_PAR__2_fbbfebff_3146_4845_b745_2500f675" /&amp;gt;&amp;lt;w:bookmarkStart w:id="75" w:name="_LINE__9_b3d5f16e_eb47_4b47_a864_57a9a2d" /&amp;gt;&amp;lt;w:bookmarkEnd w:id="65" /&amp;gt;&amp;lt;w:r w:rsidRPr="00C10583"&amp;gt;&amp;lt;w:rPr&amp;gt;&amp;lt;w:b /&amp;gt;&amp;lt;/w:rPr&amp;gt;&amp;lt;w:t&amp;gt;4. Duties.&amp;lt;/w:t&amp;gt;&amp;lt;/w:r&amp;gt;&amp;lt;w:r&amp;gt;&amp;lt;w:t xml:space="preserve"&amp;gt;  The commission shall review the report submitted to the Legislature by the &amp;lt;/w:t&amp;gt;&amp;lt;/w:r&amp;gt;&amp;lt;w:bookmarkStart w:id="76" w:name="_LINE__10_05a3e0db_9f7c_4c16_bf2b_4fb9eb" /&amp;gt;&amp;lt;w:bookmarkEnd w:id="75" /&amp;gt;&amp;lt;w:r&amp;gt;&amp;lt;w:t xml:space="preserve"&amp;gt;Commission To Study the Role of Water as a Resource in the State of Maine pursuant to &amp;lt;/w:t&amp;gt;&amp;lt;/w:r&amp;gt;&amp;lt;w:bookmarkStart w:id="77" w:name="_LINE__11_56e69512_f272_4d6d_aa12_786837" /&amp;gt;&amp;lt;w:bookmarkEnd w:id="76" /&amp;gt;&amp;lt;w:r&amp;gt;&amp;lt;w:t xml:space="preserve"&amp;gt;Resolve 2021, chapter 185.  The commission shall develop findings and recommendations, &amp;lt;/w:t&amp;gt;&amp;lt;/w:r&amp;gt;&amp;lt;w:bookmarkStart w:id="78" w:name="_LINE__12_0766ee3d_897e_46b7_a83c_e417dc" /&amp;gt;&amp;lt;w:bookmarkEnd w:id="77" /&amp;gt;&amp;lt;w:r&amp;gt;&amp;lt;w:t xml:space="preserve"&amp;gt;including any suggested legislation, to ensure that there is adequate clean, safe and &amp;lt;/w:t&amp;gt;&amp;lt;/w:r&amp;gt;&amp;lt;w:bookmarkStart w:id="79" w:name="_LINE__13_f6290c03_a334_4511_987e_bdb89a" /&amp;gt;&amp;lt;w:bookmarkEnd w:id="78" /&amp;gt;&amp;lt;w:r&amp;gt;&amp;lt;w:t xml:space="preserve"&amp;gt;accessible drinking water for the State's residents and to meet the needs of commercial and &amp;lt;/w:t&amp;gt;&amp;lt;/w:r&amp;gt;&amp;lt;w:bookmarkStart w:id="80" w:name="_LINE__14_ffbf09fc_6354_4b4b_b724_b2608f" /&amp;gt;&amp;lt;w:bookmarkEnd w:id="79" /&amp;gt;&amp;lt;w:r&amp;gt;&amp;lt;w:t xml:space="preserve"&amp;gt;business interests now and in the future, which may include, but are not limited to, &amp;lt;/w:t&amp;gt;&amp;lt;/w:r&amp;gt;&amp;lt;w:bookmarkStart w:id="81" w:name="_LINE__15_45fc7168_44f6_43c8_9906_868195" /&amp;gt;&amp;lt;w:bookmarkEnd w:id="80" /&amp;gt;&amp;lt;w:r&amp;gt;&amp;lt;w:t&amp;gt;consideration of the following matters:&amp;lt;/w:t&amp;gt;&amp;lt;/w:r&amp;gt;&amp;lt;w:bookmarkEnd w:id="81" /&amp;gt;&amp;lt;/w:p&amp;gt;&amp;lt;w:p w:rsidR="00E31822" w:rsidRDefault="00E31822" w:rsidP="00E31822"&amp;gt;&amp;lt;w:pPr&amp;gt;&amp;lt;w:ind w:left="720" /&amp;gt;&amp;lt;/w:pPr&amp;gt;&amp;lt;w:bookmarkStart w:id="82" w:name="_PAR__3_0a48a9a7_2f95_4280_b2f3_58b9826b" /&amp;gt;&amp;lt;w:bookmarkStart w:id="83" w:name="_LINE__16_42d0ce20_b0d9_47ec_b0aa_85b28a" /&amp;gt;&amp;lt;w:bookmarkEnd w:id="74" /&amp;gt;&amp;lt;w:r&amp;gt;&amp;lt;w:t xml:space="preserve"&amp;gt;A. Promoting public access to information about the State's water resources, &amp;lt;/w:t&amp;gt;&amp;lt;/w:r&amp;gt;&amp;lt;w:bookmarkStart w:id="84" w:name="_LINE__17_0e60aad9_46fe_4454_811f_2a6708" /&amp;gt;&amp;lt;w:bookmarkEnd w:id="83" /&amp;gt;&amp;lt;w:r&amp;gt;&amp;lt;w:t xml:space="preserve"&amp;gt;consolidating and centralizing access to existing water use and water resource data and &amp;lt;/w:t&amp;gt;&amp;lt;/w:r&amp;gt;&amp;lt;w:bookmarkStart w:id="85" w:name="_LINE__18_012875a6_f0cf_4b65_b5bb_a6f83d" /&amp;gt;&amp;lt;w:bookmarkEnd w:id="84" /&amp;gt;&amp;lt;w:r&amp;gt;&amp;lt;w:t xml:space="preserve"&amp;gt;enhancing or supplementing water use and water resource monitoring and data &amp;lt;/w:t&amp;gt;&amp;lt;/w:r&amp;gt;&amp;lt;w:bookmarkStart w:id="86" w:name="_LINE__19_16e90a65_f904_401a_b0cd_403f5a" /&amp;gt;&amp;lt;w:bookmarkEnd w:id="85" /&amp;gt;&amp;lt;w:r&amp;gt;&amp;lt;w:t&amp;gt;collection and the analysis of that data;&amp;lt;/w:t&amp;gt;&amp;lt;/w:r&amp;gt;&amp;lt;w:bookmarkEnd w:id="86" /&amp;gt;&amp;lt;/w:p&amp;gt;&amp;lt;w:p w:rsidR="00E31822" w:rsidRDefault="00E31822" w:rsidP="00E31822"&amp;gt;&amp;lt;w:pPr&amp;gt;&amp;lt;w:ind w:left="720" /&amp;gt;&amp;lt;/w:pPr&amp;gt;&amp;lt;w:bookmarkStart w:id="87" w:name="_PAR__4_bb71eb8c_022a_4c33_a72d_9ecf9f9a" /&amp;gt;&amp;lt;w:bookmarkStart w:id="88" w:name="_LINE__20_441ac970_bdf7_4e1c_b701_eeb474" /&amp;gt;&amp;lt;w:bookmarkEnd w:id="82" /&amp;gt;&amp;lt;w:r&amp;gt;&amp;lt;w:t xml:space="preserve"&amp;gt;B. Enhancing drought preparedness and drought resilience by agricultural producers &amp;lt;/w:t&amp;gt;&amp;lt;/w:r&amp;gt;&amp;lt;w:bookmarkStart w:id="89" w:name="_LINE__21_73d42d98_863b_4602_ac98_ade2ed" /&amp;gt;&amp;lt;w:bookmarkEnd w:id="88" /&amp;gt;&amp;lt;w:r&amp;gt;&amp;lt;w:t&amp;gt;and others;&amp;lt;/w:t&amp;gt;&amp;lt;/w:r&amp;gt;&amp;lt;w:bookmarkEnd w:id="89" /&amp;gt;&amp;lt;/w:p&amp;gt;&amp;lt;w:p w:rsidR="00E31822" w:rsidRDefault="00E31822" w:rsidP="00E31822"&amp;gt;&amp;lt;w:pPr&amp;gt;&amp;lt;w:ind w:left="720" /&amp;gt;&amp;lt;/w:pPr&amp;gt;&amp;lt;w:bookmarkStart w:id="90" w:name="_PAR__5_4830e79f_045f_4903_91f4_cc06114d" /&amp;gt;&amp;lt;w:bookmarkStart w:id="91" w:name="_LINE__22_12ccee2f_e362_4b2e_8a99_b70936" /&amp;gt;&amp;lt;w:bookmarkEnd w:id="87" /&amp;gt;&amp;lt;w:r&amp;gt;&amp;lt;w:t xml:space="preserve"&amp;gt;C. Reviewing the legal status of groundwater rights and ownership in Maine, including, &amp;lt;/w:t&amp;gt;&amp;lt;/w:r&amp;gt;&amp;lt;w:bookmarkStart w:id="92" w:name="_LINE__23_6a7f405d_02dc_4e84_ba25_b8aa0a" /&amp;gt;&amp;lt;w:bookmarkEnd w:id="91" /&amp;gt;&amp;lt;w:r&amp;gt;&amp;lt;w:t xml:space="preserve"&amp;gt;but not limited to, further review of the Supreme Judicial Court's opinion in &amp;lt;/w:t&amp;gt;&amp;lt;/w:r&amp;gt;&amp;lt;w:r w:rsidRPr="0055784C"&amp;gt;&amp;lt;w:rPr&amp;gt;&amp;lt;w:i /&amp;gt;&amp;lt;/w:rPr&amp;gt;&amp;lt;w:t xml:space="preserve"&amp;gt;Maddocks &amp;lt;/w:t&amp;gt;&amp;lt;/w:r&amp;gt;&amp;lt;w:bookmarkStart w:id="93" w:name="_LINE__24_a55c2956_f994_4cbc_b07c_329498" /&amp;gt;&amp;lt;w:bookmarkEnd w:id="92" /&amp;gt;&amp;lt;w:r w:rsidRPr="0055784C"&amp;gt;&amp;lt;w:rPr&amp;gt;&amp;lt;w:i /&amp;gt;&amp;lt;/w:rPr&amp;gt;&amp;lt;w:t&amp;gt;v. Giles&amp;lt;/w:t&amp;gt;&amp;lt;/w:r&amp;gt;&amp;lt;w:r&amp;gt;&amp;lt;w:t&amp;gt;, 1999 ME 63, and the approaches to this issue taken by other states;&amp;lt;/w:t&amp;gt;&amp;lt;/w:r&amp;gt;&amp;lt;w:bookmarkEnd w:id="93" /&amp;gt;&amp;lt;/w:p&amp;gt;&amp;lt;w:p w:rsidR="00E31822" w:rsidRDefault="00E31822" w:rsidP="00E31822"&amp;gt;&amp;lt;w:pPr&amp;gt;&amp;lt;w:ind w:left="720" /&amp;gt;&amp;lt;/w:pPr&amp;gt;&amp;lt;w:bookmarkStart w:id="94" w:name="_PAR__6_45cecc29_e493_45d0_9834_292e0707" /&amp;gt;&amp;lt;w:bookmarkStart w:id="95" w:name="_LINE__25_ce82a2cb_15e1_474b_97c8_ad0222" /&amp;gt;&amp;lt;w:bookmarkEnd w:id="90" /&amp;gt;&amp;lt;w:r&amp;gt;&amp;lt;w:t xml:space="preserve"&amp;gt;D. Protecting public and private drinking water sources from perfluoroalkyl and &amp;lt;/w:t&amp;gt;&amp;lt;/w:r&amp;gt;&amp;lt;w:bookmarkStart w:id="96" w:name="_LINE__26_6e3bf379_180b_42d3_aa75_953f97" /&amp;gt;&amp;lt;w:bookmarkEnd w:id="95" /&amp;gt;&amp;lt;w:r&amp;gt;&amp;lt;w:t&amp;gt;polyfluoroalkyl substances contamination and other contaminants;&amp;lt;/w:t&amp;gt;&amp;lt;/w:r&amp;gt;&amp;lt;w:bookmarkEnd w:id="96" /&amp;gt;&amp;lt;/w:p&amp;gt;&amp;lt;w:p w:rsidR="00E31822" w:rsidRDefault="00E31822" w:rsidP="00E31822"&amp;gt;&amp;lt;w:pPr&amp;gt;&amp;lt;w:ind w:left="720" /&amp;gt;&amp;lt;/w:pPr&amp;gt;&amp;lt;w:bookmarkStart w:id="97" w:name="_PAR__7_0ca6a9c7_0cdc_4793_9ee1_100b8741" /&amp;gt;&amp;lt;w:bookmarkStart w:id="98" w:name="_LINE__27_f7007da9_7280_4d06_9c70_849bf4" /&amp;gt;&amp;lt;w:bookmarkEnd w:id="94" /&amp;gt;&amp;lt;w:r&amp;gt;&amp;lt;w:t xml:space="preserve"&amp;gt;E. Identifying any changes to state laws or rules regulating the large-scale extraction &amp;lt;/w:t&amp;gt;&amp;lt;/w:r&amp;gt;&amp;lt;w:bookmarkStart w:id="99" w:name="_LINE__28_caa61aa4_c605_48d6_9a40_00d7e3" /&amp;gt;&amp;lt;w:bookmarkEnd w:id="98" /&amp;gt;&amp;lt;w:r&amp;gt;&amp;lt;w:t xml:space="preserve"&amp;gt;of groundwater for public or private use that may be necessary to ensure adequate &amp;lt;/w:t&amp;gt;&amp;lt;/w:r&amp;gt;&amp;lt;w:bookmarkStart w:id="100" w:name="_LINE__29_b8789db9_0799_4b5b_9266_c4b809" /&amp;gt;&amp;lt;w:bookmarkEnd w:id="99" /&amp;gt;&amp;lt;w:r&amp;gt;&amp;lt;w:t&amp;gt;supply for all users;&amp;lt;/w:t&amp;gt;&amp;lt;/w:r&amp;gt;&amp;lt;w:bookmarkEnd w:id="100" /&amp;gt;&amp;lt;/w:p&amp;gt;&amp;lt;w:p w:rsidR="00E31822" w:rsidRDefault="00E31822" w:rsidP="00E31822"&amp;gt;&amp;lt;w:pPr&amp;gt;&amp;lt;w:ind w:left="720" /&amp;gt;&amp;lt;/w:pPr&amp;gt;&amp;lt;w:bookmarkStart w:id="101" w:name="_PAR__8_d77536be_81e0_435c_b80d_9204e7fb" /&amp;gt;&amp;lt;w:bookmarkStart w:id="102" w:name="_LINE__30_e64104ff_f1d0_494a_b43a_0c968f" /&amp;gt;&amp;lt;w:bookmarkEnd w:id="97" /&amp;gt;&amp;lt;w:r&amp;gt;&amp;lt;w:t xml:space="preserve"&amp;gt;F. Reviewing the current structure of state agency oversight of water resources and &amp;lt;/w:t&amp;gt;&amp;lt;/w:r&amp;gt;&amp;lt;w:bookmarkStart w:id="103" w:name="_LINE__31_d487cb46_9dde_464d_8186_517144" /&amp;gt;&amp;lt;w:bookmarkEnd w:id="102" /&amp;gt;&amp;lt;w:r&amp;gt;&amp;lt;w:t&amp;gt;developing options to consolidate that oversight into a single state agency; and&amp;lt;/w:t&amp;gt;&amp;lt;/w:r&amp;gt;&amp;lt;w:bookmarkEnd w:id="103" /&amp;gt;&amp;lt;/w:p&amp;gt;&amp;lt;w:p w:rsidR="00E31822" w:rsidRDefault="00E31822" w:rsidP="00E31822"&amp;gt;&amp;lt;w:pPr&amp;gt;&amp;lt;w:ind w:left="720" /&amp;gt;&amp;lt;/w:pPr&amp;gt;&amp;lt;w:bookmarkStart w:id="104" w:name="_PAR__9_121c3371_c4b9_4c62_ad4a_481fb22e" /&amp;gt;&amp;lt;w:bookmarkStart w:id="105" w:name="_LINE__32_7e2d2d92_ce0f_414f_a59c_75b710" /&amp;gt;&amp;lt;w:bookmarkEnd w:id="101" /&amp;gt;&amp;lt;w:r&amp;gt;&amp;lt;w:t xml:space="preserve"&amp;gt;G. Reviewing a proposed major substantive rule of the Maine Public Drinking Water &amp;lt;/w:t&amp;gt;&amp;lt;/w:r&amp;gt;&amp;lt;w:bookmarkStart w:id="106" w:name="_LINE__33_09d4e9be_0163_419c_ae7b_217c6d" /&amp;gt;&amp;lt;w:bookmarkEnd w:id="105" /&amp;gt;&amp;lt;w:r&amp;gt;&amp;lt;w:t xml:space="preserve"&amp;gt;Commission, established under the Maine Revised Statutes, Title 22, section 2660-C, &amp;lt;/w:t&amp;gt;&amp;lt;/w:r&amp;gt;&amp;lt;w:bookmarkStart w:id="107" w:name="_LINE__34_a0713a61_6863_4c15_a5d4_ff2ce8" /&amp;gt;&amp;lt;w:bookmarkEnd w:id="106" /&amp;gt;&amp;lt;w:r&amp;gt;&amp;lt;w:t xml:space="preserve"&amp;gt;in accordance with section 2 regarding the transfer of a permit or contract in a sale of &amp;lt;/w:t&amp;gt;&amp;lt;/w:r&amp;gt;&amp;lt;w:bookmarkStart w:id="108" w:name="_LINE__35_e8fd291b_791b_459e_a5fa_5c261b" /&amp;gt;&amp;lt;w:bookmarkEnd w:id="107" /&amp;gt;&amp;lt;w:r&amp;gt;&amp;lt;w:t xml:space="preserve"&amp;gt;assets of an entity engaged in the exporting from the State of water extracted in the &amp;lt;/w:t&amp;gt;&amp;lt;/w:r&amp;gt;&amp;lt;w:bookmarkStart w:id="109" w:name="_LINE__36_a4dd76dd_2174_4deb_b3da_393c62" /&amp;gt;&amp;lt;w:bookmarkEnd w:id="108" /&amp;gt;&amp;lt;w:r&amp;gt;&amp;lt;w:t xml:space="preserve"&amp;gt;State and making recommendations, if any, to the Maine Public Drinking Water &amp;lt;/w:t&amp;gt;&amp;lt;/w:r&amp;gt;&amp;lt;w:bookmarkStart w:id="110" w:name="_LINE__37_24d19092_ff6c_48d6_9f68_89a553" /&amp;gt;&amp;lt;w:bookmarkEnd w:id="109" /&amp;gt;&amp;lt;w:r&amp;gt;&amp;lt;w:t&amp;gt;Commission.&amp;lt;/w:t&amp;gt;&amp;lt;/w:r&amp;gt;&amp;lt;w:bookmarkEnd w:id="110" /&amp;gt;&amp;lt;/w:p&amp;gt;&amp;lt;w:p w:rsidR="00E31822" w:rsidRDefault="00E31822" w:rsidP="00E31822"&amp;gt;&amp;lt;w:pPr&amp;gt;&amp;lt;w:ind w:left="360" w:firstLine="360" /&amp;gt;&amp;lt;/w:pPr&amp;gt;&amp;lt;w:bookmarkStart w:id="111" w:name="_PAR__10_aa5da981_8be7_4081_af34_44fb501" /&amp;gt;&amp;lt;w:bookmarkStart w:id="112" w:name="_LINE__38_9ec2a358_2fa4_4080_a374_8dab9a" /&amp;gt;&amp;lt;w:bookmarkEnd w:id="104" /&amp;gt;&amp;lt;w:r w:rsidRPr="00DC27BE"&amp;gt;&amp;lt;w:rPr&amp;gt;&amp;lt;w:b /&amp;gt;&amp;lt;/w:rPr&amp;gt;&amp;lt;w:t&amp;gt;5. Staff assistance.&amp;lt;/w:t&amp;gt;&amp;lt;/w:r&amp;gt;&amp;lt;w:r&amp;gt;&amp;lt;w:t xml:space="preserve"&amp;gt;  The Legislative Council shall provide necessary staffing services &amp;lt;/w:t&amp;gt;&amp;lt;/w:r&amp;gt;&amp;lt;w:bookmarkStart w:id="113" w:name="_LINE__39_bb1d70e1_e07e_4107_abc6_c542b5" /&amp;gt;&amp;lt;w:bookmarkEnd w:id="112" /&amp;gt;&amp;lt;w:r&amp;gt;&amp;lt;w:t xml:space="preserve"&amp;gt;to the commission, except that Legislative Council staff support is not authorized when the &amp;lt;/w:t&amp;gt;&amp;lt;/w:r&amp;gt;&amp;lt;w:bookmarkStart w:id="114" w:name="_LINE__40_c27dbcdb_d02e_4029_80a1_e473de" /&amp;gt;&amp;lt;w:bookmarkEnd w:id="113" /&amp;gt;&amp;lt;w:r&amp;gt;&amp;lt;w:t&amp;gt;Legislature is in regular or special session.&amp;lt;/w:t&amp;gt;&amp;lt;/w:r&amp;gt;&amp;lt;w:bookmarkEnd w:id="114" /&amp;gt;&amp;lt;/w:p&amp;gt;&amp;lt;w:p w:rsidR="00E31822" w:rsidRDefault="00E31822" w:rsidP="00E31822"&amp;gt;&amp;lt;w:pPr&amp;gt;&amp;lt;w:ind w:left="360" w:firstLine="360" /&amp;gt;&amp;lt;/w:pPr&amp;gt;&amp;lt;w:bookmarkStart w:id="115" w:name="_PAR__11_cd9f3a59_4280_4755_ac82_eae019a" /&amp;gt;&amp;lt;w:bookmarkStart w:id="116" w:name="_LINE__41_dd722636_f3ce_4e6e_b3e3_85868e" /&amp;gt;&amp;lt;w:bookmarkEnd w:id="111" /&amp;gt;&amp;lt;w:r w:rsidRPr="00DC27BE"&amp;gt;&amp;lt;w:rPr&amp;gt;&amp;lt;w:b /&amp;gt;&amp;lt;/w:rPr&amp;gt;&amp;lt;w:t&amp;gt;6. Report.&amp;lt;/w:t&amp;gt;&amp;lt;/w:r&amp;gt;&amp;lt;w:r&amp;gt;&amp;lt;w:t xml:space="preserve"&amp;gt;  No later than December 3, 2025, the commission shall submit a report that &amp;lt;/w:t&amp;gt;&amp;lt;/w:r&amp;gt;&amp;lt;w:bookmarkStart w:id="117" w:name="_LINE__42_2c20b890_0b00_4991_8251_c7992a" /&amp;gt;&amp;lt;w:bookmarkEnd w:id="116" /&amp;gt;&amp;lt;w:r&amp;gt;&amp;lt;w:t xml:space="preserve"&amp;gt;includes its findings and recommendations, including any recommended legislation, to the &amp;lt;/w:t&amp;gt;&amp;lt;/w:r&amp;gt;&amp;lt;w:bookmarkStart w:id="118" w:name="_LINE__43_fc1b78b6_9a34_42a2_8927_fa677e" /&amp;gt;&amp;lt;w:bookmarkEnd w:id="117" /&amp;gt;&amp;lt;w:r&amp;gt;&amp;lt;w:t xml:space="preserve"&amp;gt;Joint Standing Committee on Taxation. After reviewing the report, the joint standing &amp;lt;/w:t&amp;gt;&amp;lt;/w:r&amp;gt;&amp;lt;w:bookmarkStart w:id="119" w:name="_PAGE_SPLIT__ca15ff7b_aaf8_4798_8cad_307" /&amp;gt;&amp;lt;w:bookmarkStart w:id="120" w:name="_PAGE__3_3be2e99b_4c0c_4275_a1a0_409ebe8" /&amp;gt;&amp;lt;w:bookmarkStart w:id="121" w:name="_PAR__1_00b3dc78_afd2_46f3_88d7_1c6b40d6" /&amp;gt;&amp;lt;w:bookmarkStart w:id="122" w:name="_LINE__1_baa4d6ac_0195_4e27_8f4d_2ad1668" /&amp;gt;&amp;lt;w:bookmarkEnd w:id="64" /&amp;gt;&amp;lt;w:bookmarkEnd w:id="115" /&amp;gt;&amp;lt;w:bookmarkEnd w:id="118" /&amp;gt;&amp;lt;w:r&amp;gt;&amp;lt;w:t&amp;gt;c&amp;lt;/w:t&amp;gt;&amp;lt;/w:r&amp;gt;&amp;lt;w:bookmarkEnd w:id="119" /&amp;gt;&amp;lt;w:r&amp;gt;&amp;lt;w:t xml:space="preserve"&amp;gt;ommittee may report out legislation to implement any of the recommendations included &amp;lt;/w:t&amp;gt;&amp;lt;/w:r&amp;gt;&amp;lt;w:bookmarkStart w:id="123" w:name="_LINE__2_8f6d9248_fa14_45d8_a6ad_4600933" /&amp;gt;&amp;lt;w:bookmarkEnd w:id="122" /&amp;gt;&amp;lt;w:r&amp;gt;&amp;lt;w:t&amp;gt;in the report to the Second Regular Session of the 132nd Legislature.&amp;lt;/w:t&amp;gt;&amp;lt;/w:r&amp;gt;&amp;lt;w:bookmarkEnd w:id="123" /&amp;gt;&amp;lt;/w:p&amp;gt;&amp;lt;w:p w:rsidR="00E31822" w:rsidRDefault="00E31822" w:rsidP="00E31822"&amp;gt;&amp;lt;w:pPr&amp;gt;&amp;lt;w:ind w:left="360" w:firstLine="360" /&amp;gt;&amp;lt;/w:pPr&amp;gt;&amp;lt;w:bookmarkStart w:id="124" w:name="_BILL_SECTION_UNALLOCATED__674a9e1d_a3dd" /&amp;gt;&amp;lt;w:bookmarkStart w:id="125" w:name="_PAR__2_f86b9028_1c99_4ba9_acb2_6fe531c4" /&amp;gt;&amp;lt;w:bookmarkStart w:id="126" w:name="_LINE__3_f96b3a81_0067_424d_9600_2c79e54" /&amp;gt;&amp;lt;w:bookmarkEnd w:id="0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27" w:name="_BILL_SECTION_NUMBER__090fe009_ceaf_468c" /&amp;gt;&amp;lt;w:r&amp;gt;&amp;lt;w:rPr&amp;gt;&amp;lt;w:b /&amp;gt;&amp;lt;w:sz w:val="24" /&amp;gt;&amp;lt;/w:rPr&amp;gt;&amp;lt;w:t&amp;gt;2&amp;lt;/w:t&amp;gt;&amp;lt;/w:r&amp;gt;&amp;lt;w:bookmarkEnd w:id="12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C27BE"&amp;gt;&amp;lt;w:rPr&amp;gt;&amp;lt;w:b /&amp;gt;&amp;lt;w:sz w:val="24" /&amp;gt;&amp;lt;w:szCs w:val="24" /&amp;gt;&amp;lt;/w:rPr&amp;gt;&amp;lt;w:t xml:space="preserve"&amp;gt;Maine Public Drinking Water Commission to adopt major &amp;lt;/w:t&amp;gt;&amp;lt;/w:r&amp;gt;&amp;lt;w:bookmarkStart w:id="128" w:name="_LINE__4_55ad6854_c978_4331_b8bd_1fe913e" /&amp;gt;&amp;lt;w:bookmarkEnd w:id="126" /&amp;gt;&amp;lt;w:r w:rsidRPr="00DC27BE"&amp;gt;&amp;lt;w:rPr&amp;gt;&amp;lt;w:b /&amp;gt;&amp;lt;w:sz w:val="24" /&amp;gt;&amp;lt;w:szCs w:val="24" /&amp;gt;&amp;lt;/w:rPr&amp;gt;&amp;lt;w:t xml:space="preserve"&amp;gt;substantive rules. Resolved: &amp;lt;/w:t&amp;gt;&amp;lt;/w:r&amp;gt;&amp;lt;w:r w:rsidRPr="00DC27BE"&amp;gt;&amp;lt;w:t&amp;gt;T&amp;lt;/w:t&amp;gt;&amp;lt;/w:r&amp;gt;&amp;lt;w:r&amp;gt;&amp;lt;w:t&amp;gt;hat t&amp;lt;/w:t&amp;gt;&amp;lt;/w:r&amp;gt;&amp;lt;w:r w:rsidRPr="00DC27BE"&amp;gt;&amp;lt;w:t&amp;gt;he Maine Public Drinking Water Commission&amp;lt;/w:t&amp;gt;&amp;lt;/w:r&amp;gt;&amp;lt;w:r&amp;gt;&amp;lt;w:t xml:space="preserve"&amp;gt; &amp;lt;/w:t&amp;gt;&amp;lt;/w:r&amp;gt;&amp;lt;w:bookmarkStart w:id="129" w:name="_LINE__5_0b6d8b5f_6625_453e_ac05_9ac078c" /&amp;gt;&amp;lt;w:bookmarkEnd w:id="128" /&amp;gt;&amp;lt;w:r&amp;gt;&amp;lt;w:t&amp;gt;established&amp;lt;/w:t&amp;gt;&amp;lt;/w:r&amp;gt;&amp;lt;w:r w:rsidRPr="00DC27BE"&amp;gt;&amp;lt;w:t xml:space="preserve"&amp;gt; under the Maine Revised Statutes, Title 22, section &amp;lt;/w:t&amp;gt;&amp;lt;/w:r&amp;gt;&amp;lt;w:r&amp;gt;&amp;lt;w:t&amp;gt;2660-C&amp;lt;/w:t&amp;gt;&amp;lt;/w:r&amp;gt;&amp;lt;w:r w:rsidRPr="00DC27BE"&amp;gt;&amp;lt;w:t xml:space="preserve"&amp;gt; shall adopt major &amp;lt;/w:t&amp;gt;&amp;lt;/w:r&amp;gt;&amp;lt;w:bookmarkStart w:id="130" w:name="_LINE__6_e4c05dbf_409c_4a5a_82e1_8fca44e" /&amp;gt;&amp;lt;w:bookmarkEnd w:id="129" /&amp;gt;&amp;lt;w:r w:rsidRPr="00DC27BE"&amp;gt;&amp;lt;w:t xml:space="preserve"&amp;gt;substantive rules under Title 5, chapter 375, subchapter 2-A regarding the transfer of a &amp;lt;/w:t&amp;gt;&amp;lt;/w:r&amp;gt;&amp;lt;w:bookmarkStart w:id="131" w:name="_LINE__7_c6ebea56_dbe6_4973_b7a3_1f24c2a" /&amp;gt;&amp;lt;w:bookmarkEnd w:id="130" /&amp;gt;&amp;lt;w:r w:rsidRPr="00DC27BE"&amp;gt;&amp;lt;w:t xml:space="preserve"&amp;gt;permit or contract in a sale of assets of an entity engaged in the exporting from the State of &amp;lt;/w:t&amp;gt;&amp;lt;/w:r&amp;gt;&amp;lt;w:bookmarkStart w:id="132" w:name="_LINE__8_987f7df1_43db_4899_a05d_ddf27d3" /&amp;gt;&amp;lt;w:bookmarkEnd w:id="131" /&amp;gt;&amp;lt;w:r w:rsidRPr="00DC27BE"&amp;gt;&amp;lt;w:t xml:space="preserve"&amp;gt;water extracted in the State. Prior to legislative review of the rules under Title 5, section &amp;lt;/w:t&amp;gt;&amp;lt;/w:r&amp;gt;&amp;lt;w:bookmarkStart w:id="133" w:name="_LINE__9_723cdda5_0585_4697_ba30_0e9aa02" /&amp;gt;&amp;lt;w:bookmarkEnd w:id="132" /&amp;gt;&amp;lt;w:r w:rsidRPr="00DC27BE"&amp;gt;&amp;lt;w:t xml:space="preserve"&amp;gt;8072, &amp;lt;/w:t&amp;gt;&amp;lt;/w:r&amp;gt;&amp;lt;w:r&amp;gt;&amp;lt;w:t xml:space="preserve"&amp;gt;and by November 1, 2025, &amp;lt;/w:t&amp;gt;&amp;lt;/w:r&amp;gt;&amp;lt;w:r w:rsidRPr="00DC27BE"&amp;gt;&amp;lt;w:t xml:space="preserve"&amp;gt;the commission shall submit for review the proposed rules &amp;lt;/w:t&amp;gt;&amp;lt;/w:r&amp;gt;&amp;lt;w:bookmarkStart w:id="134" w:name="_LINE__10_7f8cbcd3_e743_4c72_86b9_084f9e" /&amp;gt;&amp;lt;w:bookmarkEnd w:id="133" /&amp;gt;&amp;lt;w:r w:rsidRPr="00DC27BE"&amp;gt;&amp;lt;w:t xml:space="preserve"&amp;gt;to the Commission to Study the Role of Water as a Resource in the State of Maine under &amp;lt;/w:t&amp;gt;&amp;lt;/w:r&amp;gt;&amp;lt;w:bookmarkStart w:id="135" w:name="_LINE__11_4de552cb_63df_473e_a4a5_949d8a" /&amp;gt;&amp;lt;w:bookmarkEnd w:id="134" /&amp;gt;&amp;lt;w:r w:rsidRPr="00DC27BE"&amp;gt;&amp;lt;w:t xml:space="preserve"&amp;gt;section &amp;lt;/w:t&amp;gt;&amp;lt;/w:r&amp;gt;&amp;lt;w:r&amp;gt;&amp;lt;w:t&amp;gt;1&amp;lt;/w:t&amp;gt;&amp;lt;/w:r&amp;gt;&amp;lt;w:r w:rsidRPr="00DC27BE"&amp;gt;&amp;lt;w:t&amp;gt;.&amp;lt;/w:t&amp;gt;&amp;lt;/w:r&amp;gt;&amp;lt;w:bookmarkEnd w:id="135" /&amp;gt;&amp;lt;/w:p&amp;gt;&amp;lt;w:p w:rsidR="00E31822" w:rsidRDefault="00E31822" w:rsidP="00E31822"&amp;gt;&amp;lt;w:pPr&amp;gt;&amp;lt;w:keepNext /&amp;gt;&amp;lt;w:spacing w:before="240" /&amp;gt;&amp;lt;w:ind w:left="360" /&amp;gt;&amp;lt;w:jc w:val="center" /&amp;gt;&amp;lt;/w:pPr&amp;gt;&amp;lt;w:bookmarkStart w:id="136" w:name="_SUMMARY__27d8e10c_84e7_4371_8cf9_a0016f" /&amp;gt;&amp;lt;w:bookmarkStart w:id="137" w:name="_PAR__3_f0ea8e8f_213b_4418_8e99_ca69707b" /&amp;gt;&amp;lt;w:bookmarkStart w:id="138" w:name="_LINE__12_cfa5cf05_a861_4e58_b03c_a79c5c" /&amp;gt;&amp;lt;w:bookmarkEnd w:id="1" /&amp;gt;&amp;lt;w:bookmarkEnd w:id="124" /&amp;gt;&amp;lt;w:bookmarkEnd w:id="125" /&amp;gt;&amp;lt;w:r&amp;gt;&amp;lt;w:rPr&amp;gt;&amp;lt;w:b /&amp;gt;&amp;lt;w:sz w:val="24" /&amp;gt;&amp;lt;/w:rPr&amp;gt;&amp;lt;w:t&amp;gt;SUMMARY&amp;lt;/w:t&amp;gt;&amp;lt;/w:r&amp;gt;&amp;lt;w:bookmarkEnd w:id="138" /&amp;gt;&amp;lt;/w:p&amp;gt;&amp;lt;w:p w:rsidR="00E31822" w:rsidRDefault="00E31822" w:rsidP="00E31822"&amp;gt;&amp;lt;w:pPr&amp;gt;&amp;lt;w:ind w:left="360" w:firstLine="360" /&amp;gt;&amp;lt;/w:pPr&amp;gt;&amp;lt;w:bookmarkStart w:id="139" w:name="_PAR__4_bb61efdd_3459_4e07_8c62_62a4d965" /&amp;gt;&amp;lt;w:bookmarkStart w:id="140" w:name="_LINE__13_34ac22c8_49ac_4061_a0ae_0a8692" /&amp;gt;&amp;lt;w:bookmarkEnd w:id="137" /&amp;gt;&amp;lt;w:r&amp;gt;&amp;lt;w:t&amp;gt;This resolve does the following.&amp;lt;/w:t&amp;gt;&amp;lt;/w:r&amp;gt;&amp;lt;w:bookmarkEnd w:id="140" /&amp;gt;&amp;lt;/w:p&amp;gt;&amp;lt;w:p w:rsidR="00E31822" w:rsidRDefault="00E31822" w:rsidP="00E31822"&amp;gt;&amp;lt;w:pPr&amp;gt;&amp;lt;w:ind w:left="360" w:firstLine="360" /&amp;gt;&amp;lt;/w:pPr&amp;gt;&amp;lt;w:bookmarkStart w:id="141" w:name="_PAR__5_1e1f7165_901d_43e5_ab6c_c22731dd" /&amp;gt;&amp;lt;w:bookmarkStart w:id="142" w:name="_LINE__14_a3a8f650_0efd_4ff0_8bf1_8a5558" /&amp;gt;&amp;lt;w:bookmarkEnd w:id="139" /&amp;gt;&amp;lt;w:r&amp;gt;&amp;lt;w:t xml:space="preserve"&amp;gt;1. It establishes the Commission to Study the Role of Water as a Resource in the State &amp;lt;/w:t&amp;gt;&amp;lt;/w:r&amp;gt;&amp;lt;w:bookmarkStart w:id="143" w:name="_LINE__15_f96df488_ae21_4f18_9db4_a8ac3b" /&amp;gt;&amp;lt;w:bookmarkEnd w:id="142" /&amp;gt;&amp;lt;w:r&amp;gt;&amp;lt;w:t xml:space="preserve"&amp;gt;of Maine to develop findings and recommendations, including any suggested legislation, &amp;lt;/w:t&amp;gt;&amp;lt;/w:r&amp;gt;&amp;lt;w:bookmarkStart w:id="144" w:name="_LINE__16_994f3dec_1be9_4e52_a7cb_c0a021" /&amp;gt;&amp;lt;w:bookmarkEnd w:id="143" /&amp;gt;&amp;lt;w:r&amp;gt;&amp;lt;w:t xml:space="preserve"&amp;gt;to ensure that there is adequate clean, safe and accessible drinking water for the State's &amp;lt;/w:t&amp;gt;&amp;lt;/w:r&amp;gt;&amp;lt;w:bookmarkStart w:id="145" w:name="_LINE__17_c42178dd_e06b_40db_b615_125c7e" /&amp;gt;&amp;lt;w:bookmarkEnd w:id="144" /&amp;gt;&amp;lt;w:r&amp;gt;&amp;lt;w:t xml:space="preserve"&amp;gt;residents and to meet the needs of commercial and business interests now and in the future. &amp;lt;/w:t&amp;gt;&amp;lt;/w:r&amp;gt;&amp;lt;w:bookmarkStart w:id="146" w:name="_LINE__18_cad0fa2c_365f_4de4_a94e_0460e7" /&amp;gt;&amp;lt;w:bookmarkEnd w:id="145" /&amp;gt;&amp;lt;w:r&amp;gt;&amp;lt;w:t xml:space="preserve"&amp;gt;This study is designed to build off the work of the Commission To Study the Role of Water &amp;lt;/w:t&amp;gt;&amp;lt;/w:r&amp;gt;&amp;lt;w:bookmarkStart w:id="147" w:name="_LINE__19_7674fa25_f124_4113_8a5a_ec9b16" /&amp;gt;&amp;lt;w:bookmarkEnd w:id="146" /&amp;gt;&amp;lt;w:r&amp;gt;&amp;lt;w:t xml:space="preserve"&amp;gt;as a Resource in the State of Maine that was established pursuant to Resolve 2021, chapter &amp;lt;/w:t&amp;gt;&amp;lt;/w:r&amp;gt;&amp;lt;w:bookmarkStart w:id="148" w:name="_LINE__20_45e1bc64_b4ef_4864_a870_ef14e7" /&amp;gt;&amp;lt;w:bookmarkEnd w:id="147" /&amp;gt;&amp;lt;w:r&amp;gt;&amp;lt;w:t xml:space="preserve"&amp;gt;185. The commission is also required to review proposed major substantive rules of the &amp;lt;/w:t&amp;gt;&amp;lt;/w:r&amp;gt;&amp;lt;w:bookmarkStart w:id="149" w:name="_LINE__21_43748d7a_47dc_4d24_9793_5d817f" /&amp;gt;&amp;lt;w:bookmarkEnd w:id="148" /&amp;gt;&amp;lt;w:r&amp;gt;&amp;lt;w:t xml:space="preserve"&amp;gt;Maine Public Drinking Water Commission regarding the transfer of a permit or contract in &amp;lt;/w:t&amp;gt;&amp;lt;/w:r&amp;gt;&amp;lt;w:bookmarkStart w:id="150" w:name="_LINE__22_3bd5ca7b_00c0_4cac_a357_fb2c32" /&amp;gt;&amp;lt;w:bookmarkEnd w:id="149" /&amp;gt;&amp;lt;w:r&amp;gt;&amp;lt;w:t xml:space="preserve"&amp;gt;a sale of assets of an entity engaged in the exporting from the State of water extracted in &amp;lt;/w:t&amp;gt;&amp;lt;/w:r&amp;gt;&amp;lt;w:bookmarkStart w:id="151" w:name="_LINE__23_5f5388ee_a6ad_4e6c_bb47_301896" /&amp;gt;&amp;lt;w:bookmarkEnd w:id="150" /&amp;gt;&amp;lt;w:r&amp;gt;&amp;lt;w:t xml:space="preserve"&amp;gt;the State and making recommendations, if any, to the Maine Public Drinking Water &amp;lt;/w:t&amp;gt;&amp;lt;/w:r&amp;gt;&amp;lt;w:bookmarkStart w:id="152" w:name="_LINE__24_beee5668_9ad4_454b_a3e6_ee219c" /&amp;gt;&amp;lt;w:bookmarkEnd w:id="151" /&amp;gt;&amp;lt;w:r&amp;gt;&amp;lt;w:t&amp;gt;Commission.&amp;lt;/w:t&amp;gt;&amp;lt;/w:r&amp;gt;&amp;lt;w:bookmarkEnd w:id="152" /&amp;gt;&amp;lt;/w:p&amp;gt;&amp;lt;w:p w:rsidR="00E31822" w:rsidRDefault="00E31822" w:rsidP="00E31822"&amp;gt;&amp;lt;w:pPr&amp;gt;&amp;lt;w:ind w:left="360" w:firstLine="360" /&amp;gt;&amp;lt;/w:pPr&amp;gt;&amp;lt;w:bookmarkStart w:id="153" w:name="_PAR__6_3f638606_a5b5_414b_ae6e_8162f037" /&amp;gt;&amp;lt;w:bookmarkStart w:id="154" w:name="_LINE__25_bce3da9b_9f58_4a00_85ec_22ba74" /&amp;gt;&amp;lt;w:bookmarkEnd w:id="141" /&amp;gt;&amp;lt;w:r&amp;gt;&amp;lt;w:t xml:space="preserve"&amp;gt;2. It requires the Maine Public Drinking Water Commission to adopt major substantive &amp;lt;/w:t&amp;gt;&amp;lt;/w:r&amp;gt;&amp;lt;w:bookmarkStart w:id="155" w:name="_LINE__26_44c7cd50_1ec9_4c80_a305_3a5593" /&amp;gt;&amp;lt;w:bookmarkEnd w:id="154" /&amp;gt;&amp;lt;w:r&amp;gt;&amp;lt;w:t xml:space="preserve"&amp;gt;rules regarding the transfer of a permit or contract in a sale of assets of an entity engaged &amp;lt;/w:t&amp;gt;&amp;lt;/w:r&amp;gt;&amp;lt;w:bookmarkStart w:id="156" w:name="_LINE__27_6a940da5_6802_45c1_8b06_880d5c" /&amp;gt;&amp;lt;w:bookmarkEnd w:id="155" /&amp;gt;&amp;lt;w:r&amp;gt;&amp;lt;w:t xml:space="preserve"&amp;gt;in the exporting from the State of water extracted in the State and to submit the proposed &amp;lt;/w:t&amp;gt;&amp;lt;/w:r&amp;gt;&amp;lt;w:bookmarkStart w:id="157" w:name="_LINE__28_95540b04_14ac_427a_9d33_d490d3" /&amp;gt;&amp;lt;w:bookmarkEnd w:id="156" /&amp;gt;&amp;lt;w:r&amp;gt;&amp;lt;w:t xml:space="preserve"&amp;gt;rules to the Commission to Study the Role of Water as a Resource in the State of Maine &amp;lt;/w:t&amp;gt;&amp;lt;/w:r&amp;gt;&amp;lt;w:bookmarkStart w:id="158" w:name="_LINE__29_784d739f_fd1a_4c74_8ca4_634ebe" /&amp;gt;&amp;lt;w:bookmarkEnd w:id="157" /&amp;gt;&amp;lt;w:r&amp;gt;&amp;lt;w:t xml:space="preserve"&amp;gt;established under this resolve for review before submitting the proposed rules for &amp;lt;/w:t&amp;gt;&amp;lt;/w:r&amp;gt;&amp;lt;w:bookmarkStart w:id="159" w:name="_LINE__30_5a91b666_0c45_475b_8024_0a3852" /&amp;gt;&amp;lt;w:bookmarkEnd w:id="158" /&amp;gt;&amp;lt;w:r&amp;gt;&amp;lt;w:t&amp;gt;legislative review.&amp;lt;/w:t&amp;gt;&amp;lt;/w:r&amp;gt;&amp;lt;w:bookmarkEnd w:id="159" /&amp;gt;&amp;lt;/w:p&amp;gt;&amp;lt;w:bookmarkEnd w:id="2" /&amp;gt;&amp;lt;w:bookmarkEnd w:id="3" /&amp;gt;&amp;lt;w:bookmarkEnd w:id="120" /&amp;gt;&amp;lt;w:bookmarkEnd w:id="136" /&amp;gt;&amp;lt;w:bookmarkEnd w:id="153" /&amp;gt;&amp;lt;w:p w:rsidR="00000000" w:rsidRDefault="00E31822"&amp;gt;&amp;lt;w:r&amp;gt;&amp;lt;w:t xml:space="preserve"&amp;gt; &amp;lt;/w:t&amp;gt;&amp;lt;/w:r&amp;gt;&amp;lt;/w:p&amp;gt;&amp;lt;w:sectPr w:rsidR="00000000" w:rsidSect="00E318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23ED" w:rsidRDefault="00E318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5b7141_de96_4b55_9ca5_a2332fa&lt;/BookmarkName&gt;&lt;Tables /&gt;&lt;/ProcessedCheckInPage&gt;&lt;ProcessedCheckInPage&gt;&lt;PageNumber&gt;2&lt;/PageNumber&gt;&lt;BookmarkName&gt;_PAGE__2_088fec03_5e61_4a2d_8523_1e0bbda&lt;/BookmarkName&gt;&lt;Tables /&gt;&lt;/ProcessedCheckInPage&gt;&lt;ProcessedCheckInPage&gt;&lt;PageNumber&gt;3&lt;/PageNumber&gt;&lt;BookmarkName&gt;_PAGE__3_3be2e99b_4c0c_4275_a1a0_409ebe8&lt;/BookmarkName&gt;&lt;Tables /&gt;&lt;/ProcessedCheckInPage&gt;&lt;/Pages&gt;&lt;Paragraphs&gt;&lt;CheckInParagraphs&gt;&lt;PageNumber&gt;1&lt;/PageNumber&gt;&lt;BookmarkName&gt;_PAR__1_05a39999_a847_4488_aa3d_e3b9fd4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b1e3ef_1357_4dcb_9e97_ec6a9f8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efc304_9dc8_464d_b0d8_81ef15d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816303_b81e_40d5_ae6f_e7025da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bf913b_a835_401e_8eb3_f64d430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becd6d_fe48_434a_988a_69252f0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02b306_283f_4e27_bef5_5dd925c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71ce7c_8b37_4411_a964_dac7ce83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4c85c2_06c8_48d5_9ae3_cc6a7c6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0a3f5b_0e9b_4708_9239_383a9a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f481b14_a354_4844_842d_3855ac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26c0cb_d86a_4c2f_a329_8a8102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50939e0_c79f_409c_833d_1a61a1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acf783e_60c9_487c_84c9_8017cb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74ca7c5_cc0f_4646_9d4b_2a5186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c472267_f6d8_4e27_bc0c_69356d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b4624d5_d531_440a_b422_4fd3ef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7c69121_3f34_4274_bdab_7b8347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8b265ff_fb19_4b59_a3bc_be648a5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d48fa4c_b5e9_4f45_a7cd_396f00f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bbfebff_3146_4845_b745_2500f675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a48a9a7_2f95_4280_b2f3_58b9826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b71eb8c_022a_4c33_a72d_9ecf9f9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830e79f_045f_4903_91f4_cc06114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5cecc29_e493_45d0_9834_292e070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ca6a9c7_0cdc_4793_9ee1_100b874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77536be_81e0_435c_b80d_9204e7f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21c3371_c4b9_4c62_ad4a_481fb22e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a5da981_8be7_4081_af34_44fb50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d9f3a59_4280_4755_ac82_eae019a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0b3dc78_afd2_46f3_88d7_1c6b40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86b9028_1c99_4ba9_acb2_6fe531c4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0ea8e8f_213b_4418_8e99_ca69707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b61efdd_3459_4e07_8c62_62a4d965&lt;/BookmarkName&gt;&lt;StartingLineNumber&gt;13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e1f7165_901d_43e5_ab6c_c22731dd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f638606_a5b5_414b_ae6e_8162f037&lt;/BookmarkName&gt;&lt;StartingLineNumber&gt;25&lt;/StartingLineNumber&gt;&lt;EndingLineNumber&gt;3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