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Recommendations of the Mountain Division Rail Us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ee2c34_beb1_425b_9484_9992df2"/>
      <w:bookmarkStart w:id="1" w:name="_DOC_BODY_CONTAINER__57bfa3aa_c069_43f5_"/>
      <w:bookmarkStart w:id="2" w:name="_DOC_BODY__c7504634_0d26_4bd1_a453_d1e70"/>
      <w:bookmarkStart w:id="3" w:name="_PAR__1_32242c68_a8e5_4125_8dc1_2cda5756"/>
      <w:bookmarkStart w:id="4" w:name="_ENACTING_CLAUSE__2437d67c_8cf4_4df3_90b"/>
      <w:bookmarkStart w:id="5" w:name="_LINE__1_b82eab92_1b16_4cbe_bc62_25ab2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242c68_a8e5_4125_8dc1_2cda5756"/>
      <w:bookmarkStart w:id="7" w:name="_ENACTING_CLAUSE__2437d67c_8cf4_4df3_90b"/>
      <w:bookmarkStart w:id="8" w:name="_DOC_BODY_CONTENT__d25cc064_3f77_4b42_ba"/>
      <w:bookmarkStart w:id="9" w:name="_APPROP_SECTION__b712332d_53f3_4488_a0e1"/>
      <w:bookmarkStart w:id="10" w:name="_PAR__2_01d6ef43_c692_492b_8395_71a34e2b"/>
      <w:bookmarkStart w:id="11" w:name="_LINE__2_159e9a07_1b82_4a1e_9915_c90c96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fc56184_d8fb_4d5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93277f8_ca59_41bb_884c_acfd2a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1d6ef43_c692_492b_8395_71a34e2b"/>
      <w:bookmarkStart w:id="15" w:name="_PAR__3_df4ec6ef_dcb1_426f_a812_a9a7f163"/>
      <w:bookmarkStart w:id="16" w:name="_LINE__4_4ac81d03_a0a5_4782_8a30_29242ca"/>
      <w:bookmarkEnd w:id="14"/>
      <w:bookmarkEnd w:id="15"/>
      <w:r>
        <w:rPr>
          <w:rFonts w:eastAsia="Arial" w:cs="Arial" w:ascii="Arial" w:hAnsi="Arial"/>
          <w:b/>
        </w:rPr>
        <w:t>TRANSPORT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f4ec6ef_dcb1_426f_a812_a9a7f163"/>
      <w:bookmarkStart w:id="18" w:name="_PAR__4_e982ce22_b297_4e7e_93f0_2379e97f"/>
      <w:bookmarkStart w:id="19" w:name="_LINE__5_7128a5c9_b872_4a28_bfaf_0f31451"/>
      <w:bookmarkEnd w:id="17"/>
      <w:bookmarkEnd w:id="18"/>
      <w:r>
        <w:rPr>
          <w:rFonts w:eastAsia="Arial" w:cs="Arial" w:ascii="Arial" w:hAnsi="Arial"/>
          <w:b/>
        </w:rPr>
        <w:t>Multimodal Transportation Fund Z01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982ce22_b297_4e7e_93f0_2379e97f"/>
      <w:bookmarkStart w:id="21" w:name="_PAR__5_3cfa1da0_f881_4984_be1e_6d36fc02"/>
      <w:bookmarkStart w:id="22" w:name="_LINE__6_c7b15cb6_1fe9_43d5_a7e9_13de11a"/>
      <w:bookmarkEnd w:id="20"/>
      <w:bookmarkEnd w:id="21"/>
      <w:r>
        <w:rPr>
          <w:rFonts w:eastAsia="Arial" w:cs="Arial" w:ascii="Arial" w:hAnsi="Arial"/>
        </w:rPr>
        <w:t xml:space="preserve">Initiative: Provides a one-time allocation to go toward the replacement of the tracks on the </w:t>
      </w:r>
      <w:bookmarkStart w:id="23" w:name="_LINE__7_8dcf6bbe_b813_462d_ba96_0c2c521"/>
      <w:bookmarkEnd w:id="22"/>
      <w:r>
        <w:rPr>
          <w:rFonts w:eastAsia="Arial" w:cs="Arial" w:ascii="Arial" w:hAnsi="Arial"/>
        </w:rPr>
        <w:t xml:space="preserve">31 miles of the rail corridor between the towns of Fryeburg and Standish per the </w:t>
      </w:r>
      <w:bookmarkStart w:id="24" w:name="_LINE__8_d0cc1e95_c427_4cf1_b546_146e2cc"/>
      <w:bookmarkEnd w:id="23"/>
      <w:r>
        <w:rPr>
          <w:rFonts w:eastAsia="Arial" w:cs="Arial" w:ascii="Arial" w:hAnsi="Arial"/>
        </w:rPr>
        <w:t>recommendations of the Mountain Division Rail Use Advisory Council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3cfa1da0_f881_4984_be1e_6d36fc02"/>
            <w:bookmarkStart w:id="26" w:name="_PAR__6_296e46f5_1f1b_4871_ad83_7c9fc28c"/>
            <w:bookmarkStart w:id="27" w:name="_LINE__9_7ddfbe73_a37c_4b86_889f_8f63395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b44c52e6_8bef_4fad_ba7e_62daf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544d6f79_594c_4e13_bdab_7b243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a270f617_cc4b_4cfa_a4ed_222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c9525b5f_9d58_45d0_83cd_3267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b3da460f_4830_488a_8689_7d7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e9192250_8fc8_4c65_acbc_3352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4b2bf02d_454a_4cdd_879c_ae4b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1a77b27_cd77_410f_85ca_820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ae8e3899_34be_4c9a_a47f_4677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02b4acbf_409b_433c_ad5b_022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00d393bd_e80e_40b7_95e6_7a3f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d25cc064_3f77_4b42_ba"/>
      <w:bookmarkStart w:id="40" w:name="_APPROP_SECTION__b712332d_53f3_4488_a0e1"/>
      <w:bookmarkStart w:id="41" w:name="_PAR__6_296e46f5_1f1b_4871_ad83_7c9fc28c"/>
      <w:bookmarkStart w:id="42" w:name="_LINE__13_96aab2e4_015d_44c8_a618_3138fc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3e728f60_a20b_4ad6_9464_e1a3070e"/>
      <w:bookmarkStart w:id="44" w:name="_LINE__14_d4db98fd_398c_4b81_a585_f11245"/>
      <w:r>
        <w:rPr>
          <w:rFonts w:eastAsia="Arial" w:cs="Arial" w:ascii="Arial" w:hAnsi="Arial"/>
        </w:rPr>
        <w:t xml:space="preserve">This bill provides a one-time allocation to go toward the replacement of the tracks on </w:t>
      </w:r>
      <w:bookmarkStart w:id="45" w:name="_LINE__15_0e29739d_e08c_4fb7_91d0_119cd9"/>
      <w:bookmarkEnd w:id="44"/>
      <w:r>
        <w:rPr>
          <w:rFonts w:eastAsia="Arial" w:cs="Arial" w:ascii="Arial" w:hAnsi="Arial"/>
        </w:rPr>
        <w:t xml:space="preserve">the 31 miles of the rail corridor between the towns of Fryeburg and Standish per the </w:t>
      </w:r>
      <w:bookmarkStart w:id="46" w:name="_LINE__16_28f76262_e0f2_4af0_bf38_5f495d"/>
      <w:bookmarkEnd w:id="45"/>
      <w:r>
        <w:rPr>
          <w:rFonts w:eastAsia="Arial" w:cs="Arial" w:ascii="Arial" w:hAnsi="Arial"/>
        </w:rPr>
        <w:t>recommendations of the Mountain Division Rail Use Advisory Council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Recommendations of the Mountain Division Rail Us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8</ItemId>
    <LRId>75480</LRId>
    <LRNumber>18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Recommendations of the Mountain Division Rail Use Advisory Council</LRTitle>
    <ItemTitle>An Act to Fund the Recommendations of the Mountain Division Rail Use Advisory Council</ItemTitle>
    <ShortTitle1>FUND THE RECOMMENDATIONS OF</ShortTitle1>
    <ShortTitle2>THE MOUNTAIN DIVISION RAIL US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2-07T15:15:12</LatestDraftingActionDate>
    <LatestDrafterName>svoynik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3C1" w:rsidRDefault="00B323C1" w:rsidP="00B323C1"&amp;gt;&amp;lt;w:pPr&amp;gt;&amp;lt;w:ind w:left="360" /&amp;gt;&amp;lt;/w:pPr&amp;gt;&amp;lt;w:bookmarkStart w:id="0" w:name="_ENACTING_CLAUSE__2437d67c_8cf4_4df3_90b" /&amp;gt;&amp;lt;w:bookmarkStart w:id="1" w:name="_DOC_BODY__c7504634_0d26_4bd1_a453_d1e70" /&amp;gt;&amp;lt;w:bookmarkStart w:id="2" w:name="_DOC_BODY_CONTAINER__57bfa3aa_c069_43f5_" /&amp;gt;&amp;lt;w:bookmarkStart w:id="3" w:name="_PAGE__1_77ee2c34_beb1_425b_9484_9992df2" /&amp;gt;&amp;lt;w:bookmarkStart w:id="4" w:name="_PAR__1_32242c68_a8e5_4125_8dc1_2cda5756" /&amp;gt;&amp;lt;w:bookmarkStart w:id="5" w:name="_LINE__1_b82eab92_1b16_4cbe_bc62_25ab2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3C1" w:rsidRDefault="00B323C1" w:rsidP="00B323C1"&amp;gt;&amp;lt;w:pPr&amp;gt;&amp;lt;w:ind w:left="360" w:firstLine="360" /&amp;gt;&amp;lt;/w:pPr&amp;gt;&amp;lt;w:bookmarkStart w:id="6" w:name="_APPROP_SECTION__b712332d_53f3_4488_a0e1" /&amp;gt;&amp;lt;w:bookmarkStart w:id="7" w:name="_DOC_BODY_CONTENT__d25cc064_3f77_4b42_ba" /&amp;gt;&amp;lt;w:bookmarkStart w:id="8" w:name="_PAR__2_01d6ef43_c692_492b_8395_71a34e2b" /&amp;gt;&amp;lt;w:bookmarkStart w:id="9" w:name="_LINE__2_159e9a07_1b82_4a1e_9915_c90c9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fc56184_d8fb_4d5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93277f8_ca59_41bb_884c_acfd2a1" /&amp;gt;&amp;lt;w:bookmarkEnd w:id="9" /&amp;gt;&amp;lt;w:r&amp;gt;&amp;lt;w:t&amp;gt;allocations are made.&amp;lt;/w:t&amp;gt;&amp;lt;/w:r&amp;gt;&amp;lt;w:bookmarkEnd w:id="11" /&amp;gt;&amp;lt;/w:p&amp;gt;&amp;lt;w:p w:rsidR="00B323C1" w:rsidRDefault="00B323C1" w:rsidP="00B323C1"&amp;gt;&amp;lt;w:pPr&amp;gt;&amp;lt;w:pStyle w:val="BPSParagraphLeftAlign" /&amp;gt;&amp;lt;w:suppressAutoHyphens /&amp;gt;&amp;lt;w:ind w:left="360" /&amp;gt;&amp;lt;/w:pPr&amp;gt;&amp;lt;w:bookmarkStart w:id="12" w:name="_PAR__3_df4ec6ef_dcb1_426f_a812_a9a7f163" /&amp;gt;&amp;lt;w:bookmarkStart w:id="13" w:name="_LINE__4_4ac81d03_a0a5_4782_8a30_29242ca" /&amp;gt;&amp;lt;w:bookmarkEnd w:id="8" /&amp;gt;&amp;lt;w:r&amp;gt;&amp;lt;w:rPr&amp;gt;&amp;lt;w:b /&amp;gt;&amp;lt;/w:rPr&amp;gt;&amp;lt;w:t&amp;gt;TRANSPORTATION, DEPARTMENT OF&amp;lt;/w:t&amp;gt;&amp;lt;/w:r&amp;gt;&amp;lt;w:bookmarkEnd w:id="13" /&amp;gt;&amp;lt;/w:p&amp;gt;&amp;lt;w:p w:rsidR="00B323C1" w:rsidRDefault="00B323C1" w:rsidP="00B323C1"&amp;gt;&amp;lt;w:pPr&amp;gt;&amp;lt;w:pStyle w:val="BPSParagraphLeftAlign" /&amp;gt;&amp;lt;w:suppressAutoHyphens /&amp;gt;&amp;lt;w:ind w:left="360" /&amp;gt;&amp;lt;/w:pPr&amp;gt;&amp;lt;w:bookmarkStart w:id="14" w:name="_PAR__4_e982ce22_b297_4e7e_93f0_2379e97f" /&amp;gt;&amp;lt;w:bookmarkStart w:id="15" w:name="_LINE__5_7128a5c9_b872_4a28_bfaf_0f31451" /&amp;gt;&amp;lt;w:bookmarkEnd w:id="12" /&amp;gt;&amp;lt;w:r&amp;gt;&amp;lt;w:rPr&amp;gt;&amp;lt;w:b /&amp;gt;&amp;lt;/w:rPr&amp;gt;&amp;lt;w:t&amp;gt;Multimodal Transportation Fund Z017&amp;lt;/w:t&amp;gt;&amp;lt;/w:r&amp;gt;&amp;lt;w:bookmarkEnd w:id="15" /&amp;gt;&amp;lt;/w:p&amp;gt;&amp;lt;w:p w:rsidR="00B323C1" w:rsidRDefault="00B323C1" w:rsidP="00B323C1"&amp;gt;&amp;lt;w:pPr&amp;gt;&amp;lt;w:ind w:left="360" /&amp;gt;&amp;lt;/w:pPr&amp;gt;&amp;lt;w:bookmarkStart w:id="16" w:name="_PAR__5_3cfa1da0_f881_4984_be1e_6d36fc02" /&amp;gt;&amp;lt;w:bookmarkStart w:id="17" w:name="_LINE__6_c7b15cb6_1fe9_43d5_a7e9_13de11a" /&amp;gt;&amp;lt;w:bookmarkEnd w:id="14" /&amp;gt;&amp;lt;w:r&amp;gt;&amp;lt;w:t xml:space="preserve"&amp;gt;Initiative: Provides a one-time allocation to go toward the replacement of the tracks on the &amp;lt;/w:t&amp;gt;&amp;lt;/w:r&amp;gt;&amp;lt;w:bookmarkStart w:id="18" w:name="_LINE__7_8dcf6bbe_b813_462d_ba96_0c2c521" /&amp;gt;&amp;lt;w:bookmarkEnd w:id="17" /&amp;gt;&amp;lt;w:r&amp;gt;&amp;lt;w:t xml:space="preserve"&amp;gt;31 miles of the rail corridor between the towns of Fryeburg and Standish per the &amp;lt;/w:t&amp;gt;&amp;lt;/w:r&amp;gt;&amp;lt;w:bookmarkStart w:id="19" w:name="_LINE__8_d0cc1e95_c427_4cf1_b546_146e2cc" /&amp;gt;&amp;lt;w:bookmarkEnd w:id="18" /&amp;gt;&amp;lt;w:r&amp;gt;&amp;lt;w:t&amp;gt;recommendations of the Mountain Division Rail Use Advisory Council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B323C1" w:rsidTr="00E02947"&amp;gt;&amp;lt;w:tc&amp;gt;&amp;lt;w:tcPr&amp;gt;&amp;lt;w:tcW w:w="5069" w:type="dxa" /&amp;gt;&amp;lt;/w:tcPr&amp;gt;&amp;lt;w:p w:rsidR="00B323C1" w:rsidRDefault="00B323C1" w:rsidP="00E02947"&amp;gt;&amp;lt;w:bookmarkStart w:id="20" w:name="_PAR__6_296e46f5_1f1b_4871_ad83_7c9fc28c" /&amp;gt;&amp;lt;w:bookmarkStart w:id="21" w:name="_LINE__9_7ddfbe73_a37c_4b86_889f_8f63395" /&amp;gt;&amp;lt;w:bookmarkEnd w:id="16" /&amp;gt;&amp;lt;w:r&amp;gt;&amp;lt;w:rPr&amp;gt;&amp;lt;w:b /&amp;gt;&amp;lt;/w:rPr&amp;gt;&amp;lt;w:t&amp;gt;FEDERAL EXPENDITURES FUND&amp;lt;/w:t&amp;gt;&amp;lt;/w:r&amp;gt;&amp;lt;w:bookmarkEnd w:id="21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2" w:name="_LINE__9_b44c52e6_8bef_4fad_ba7e_62daf3d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3" w:name="_LINE__9_544d6f79_594c_4e13_bdab_7b2432c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B323C1" w:rsidTr="00E02947"&amp;gt;&amp;lt;w:tc&amp;gt;&amp;lt;w:tcPr&amp;gt;&amp;lt;w:tcW w:w="5069" w:type="dxa" /&amp;gt;&amp;lt;/w:tcPr&amp;gt;&amp;lt;w:p w:rsidR="00B323C1" w:rsidRDefault="00B323C1" w:rsidP="00E02947"&amp;gt;&amp;lt;w:pPr&amp;gt;&amp;lt;w:ind w:left="180" /&amp;gt;&amp;lt;/w:pPr&amp;gt;&amp;lt;w:bookmarkStart w:id="24" w:name="_LINE__10_a270f617_cc4b_4cfa_a4ed_2220e6" /&amp;gt;&amp;lt;w:r&amp;gt;&amp;lt;w:t&amp;gt;Capital Expenditures&amp;lt;/w:t&amp;gt;&amp;lt;/w:r&amp;gt;&amp;lt;w:bookmarkEnd w:id="24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5" w:name="_LINE__10_c9525b5f_9d58_45d0_83cd_326760" /&amp;gt;&amp;lt;w:r&amp;gt;&amp;lt;w:t&amp;gt;$500&amp;lt;/w:t&amp;gt;&amp;lt;/w:r&amp;gt;&amp;lt;w:bookmarkEnd w:id="25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6" w:name="_LINE__10_b3da460f_4830_488a_8689_7d7416" /&amp;gt;&amp;lt;w:r&amp;gt;&amp;lt;w:t&amp;gt;$0&amp;lt;/w:t&amp;gt;&amp;lt;/w:r&amp;gt;&amp;lt;w:bookmarkEnd w:id="26" /&amp;gt;&amp;lt;/w:p&amp;gt;&amp;lt;/w:tc&amp;gt;&amp;lt;/w:tr&amp;gt;&amp;lt;w:tr w:rsidR="00B323C1" w:rsidTr="00E02947"&amp;gt;&amp;lt;w:tc&amp;gt;&amp;lt;w:tcPr&amp;gt;&amp;lt;w:tcW w:w="5069" w:type="dxa" /&amp;gt;&amp;lt;/w:tcPr&amp;gt;&amp;lt;w:p w:rsidR="00B323C1" w:rsidRDefault="00B323C1" w:rsidP="00E02947"&amp;gt;&amp;lt;w:bookmarkStart w:id="27" w:name="_LINE__11_e9192250_8fc8_4c65_acbc_3352d8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8" w:name="_LINE__11_4b2bf02d_454a_4cdd_879c_ae4bd2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29" w:name="_LINE__11_01a77b27_cd77_410f_85ca_820497" /&amp;gt;&amp;lt;w:r&amp;gt;&amp;lt;w:t&amp;gt;__________&amp;lt;/w:t&amp;gt;&amp;lt;/w:r&amp;gt;&amp;lt;w:bookmarkEnd w:id="29" /&amp;gt;&amp;lt;/w:p&amp;gt;&amp;lt;/w:tc&amp;gt;&amp;lt;/w:tr&amp;gt;&amp;lt;w:tr w:rsidR="00B323C1" w:rsidTr="00E02947"&amp;gt;&amp;lt;w:tc&amp;gt;&amp;lt;w:tcPr&amp;gt;&amp;lt;w:tcW w:w="5069" w:type="dxa" /&amp;gt;&amp;lt;/w:tcPr&amp;gt;&amp;lt;w:p w:rsidR="00B323C1" w:rsidRDefault="00B323C1" w:rsidP="00E02947"&amp;gt;&amp;lt;w:bookmarkStart w:id="30" w:name="_LINE__12_ae8e3899_34be_4c9a_a47f_46779f" /&amp;gt;&amp;lt;w:r&amp;gt;&amp;lt;w:t&amp;gt;FEDERAL EXPENDITURES FUND TOTAL&amp;lt;/w:t&amp;gt;&amp;lt;/w:r&amp;gt;&amp;lt;w:bookmarkEnd w:id="30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31" w:name="_LINE__12_02b4acbf_409b_433c_ad5b_022983" /&amp;gt;&amp;lt;w:r&amp;gt;&amp;lt;w:t&amp;gt;$500&amp;lt;/w:t&amp;gt;&amp;lt;/w:r&amp;gt;&amp;lt;w:bookmarkEnd w:id="31" /&amp;gt;&amp;lt;/w:p&amp;gt;&amp;lt;/w:tc&amp;gt;&amp;lt;w:tc&amp;gt;&amp;lt;w:tcPr&amp;gt;&amp;lt;w:tcW w:w="1469" w:type="dxa" /&amp;gt;&amp;lt;/w:tcPr&amp;gt;&amp;lt;w:p w:rsidR="00B323C1" w:rsidRDefault="00B323C1" w:rsidP="00E02947"&amp;gt;&amp;lt;w:pPr&amp;gt;&amp;lt;w:jc w:val="right" /&amp;gt;&amp;lt;/w:pPr&amp;gt;&amp;lt;w:bookmarkStart w:id="32" w:name="_LINE__12_00d393bd_e80e_40b7_95e6_7a3fc0" /&amp;gt;&amp;lt;w:r&amp;gt;&amp;lt;w:t&amp;gt;$0&amp;lt;/w:t&amp;gt;&amp;lt;/w:r&amp;gt;&amp;lt;w:bookmarkEnd w:id="32" /&amp;gt;&amp;lt;/w:p&amp;gt;&amp;lt;/w:tc&amp;gt;&amp;lt;/w:tr&amp;gt;&amp;lt;/w:tbl&amp;gt;&amp;lt;w:p w:rsidR="00B323C1" w:rsidRDefault="00B323C1" w:rsidP="00B323C1"&amp;gt;&amp;lt;w:pPr&amp;gt;&amp;lt;w:keepNext /&amp;gt;&amp;lt;w:spacing w:before="240" /&amp;gt;&amp;lt;w:ind w:left="360" /&amp;gt;&amp;lt;w:jc w:val="center" /&amp;gt;&amp;lt;/w:pPr&amp;gt;&amp;lt;w:bookmarkStart w:id="33" w:name="_SUMMARY__713fb1d9_8613_4954_9ee9_d2d74a" /&amp;gt;&amp;lt;w:bookmarkStart w:id="34" w:name="_PAR__7_e442f619_3f80_4c02_a3f2_d8a811e7" /&amp;gt;&amp;lt;w:bookmarkStart w:id="35" w:name="_LINE__13_96aab2e4_015d_44c8_a618_3138fc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B323C1" w:rsidRDefault="00B323C1" w:rsidP="00B323C1"&amp;gt;&amp;lt;w:pPr&amp;gt;&amp;lt;w:ind w:left="360" w:firstLine="360" /&amp;gt;&amp;lt;/w:pPr&amp;gt;&amp;lt;w:bookmarkStart w:id="36" w:name="_PAR__8_3e728f60_a20b_4ad6_9464_e1a3070e" /&amp;gt;&amp;lt;w:bookmarkStart w:id="37" w:name="_LINE__14_d4db98fd_398c_4b81_a585_f11245" /&amp;gt;&amp;lt;w:bookmarkEnd w:id="34" /&amp;gt;&amp;lt;w:r&amp;gt;&amp;lt;w:t xml:space="preserve"&amp;gt;This bill provides &amp;lt;/w:t&amp;gt;&amp;lt;/w:r&amp;gt;&amp;lt;w:r w:rsidRPr="002C0FE4"&amp;gt;&amp;lt;w:t xml:space="preserve"&amp;gt;a one-time allocation to go toward the replacement of the tracks on &amp;lt;/w:t&amp;gt;&amp;lt;/w:r&amp;gt;&amp;lt;w:bookmarkStart w:id="38" w:name="_LINE__15_0e29739d_e08c_4fb7_91d0_119cd9" /&amp;gt;&amp;lt;w:bookmarkEnd w:id="37" /&amp;gt;&amp;lt;w:r w:rsidRPr="002C0FE4"&amp;gt;&amp;lt;w:t xml:space="preserve"&amp;gt;the 31 miles of the rail corridor between the towns of Fryeburg and Standish per the &amp;lt;/w:t&amp;gt;&amp;lt;/w:r&amp;gt;&amp;lt;w:bookmarkStart w:id="39" w:name="_LINE__16_28f76262_e0f2_4af0_bf38_5f495d" /&amp;gt;&amp;lt;w:bookmarkEnd w:id="38" /&amp;gt;&amp;lt;w:r w:rsidRPr="002C0FE4"&amp;gt;&amp;lt;w:t&amp;gt;recommendations of the Mountain Division Rail Use Advisory Council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B323C1"&amp;gt;&amp;lt;w:r&amp;gt;&amp;lt;w:t xml:space="preserve"&amp;gt; &amp;lt;/w:t&amp;gt;&amp;lt;/w:r&amp;gt;&amp;lt;/w:p&amp;gt;&amp;lt;w:sectPr w:rsidR="00000000" w:rsidSect="00B323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4F67" w:rsidRDefault="00B323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ee2c34_beb1_425b_9484_9992df2&lt;/BookmarkName&gt;&lt;Tables&gt;&lt;TableLineTracker&gt;&lt;BookmarkName&gt;_PAR__6_296e46f5_1f1b_4871_ad83_7c9fc28c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7ddfbe73_a37c_4b86_889f_8f6339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a270f617_cc4b_4cfa_a4ed_2220e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e9192250_8fc8_4c65_acbc_3352d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ae8e3899_34be_4c9a_a47f_46779f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32242c68_a8e5_4125_8dc1_2cda57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d6ef43_c692_492b_8395_71a34e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4ec6ef_dcb1_426f_a812_a9a7f16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82ce22_b297_4e7e_93f0_2379e97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fa1da0_f881_4984_be1e_6d36fc0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42f619_3f80_4c02_a3f2_d8a811e7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728f60_a20b_4ad6_9464_e1a3070e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