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onsumers by Increasing Transparency and Accountability in the Pharmaceutical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53e0d5_de52_43a2_9d12_307b9c8"/>
      <w:bookmarkStart w:id="1" w:name="_DOC_BODY_CONTAINER__0c7fcf7e_7595_4f5c_"/>
      <w:bookmarkStart w:id="2" w:name="_DOC_BODY__445c241f_f78d_4b62_a66c_89295"/>
      <w:bookmarkStart w:id="3" w:name="_PAR__1_cdc7538c_e6b7_4570_96e6_d0a051f1"/>
      <w:bookmarkStart w:id="4" w:name="_ENACTING_CLAUSE__24b68fd8_16ad_4bc8_877"/>
      <w:bookmarkStart w:id="5" w:name="_LINE__1_90cdc616_97e7_4e31_beb1_05e6c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dc7538c_e6b7_4570_96e6_d0a051f1"/>
      <w:bookmarkStart w:id="7" w:name="_ENACTING_CLAUSE__24b68fd8_16ad_4bc8_877"/>
      <w:bookmarkStart w:id="8" w:name="_PAR__2_c414b077_546e_4731_a4e4_588b152d"/>
      <w:bookmarkStart w:id="9" w:name="_DOC_BODY_CONTENT__0679f48b_7ca6_401c_a7"/>
      <w:bookmarkStart w:id="10" w:name="_CONCEPT_DRAFT__eac24752_8d12_42a2_9056_"/>
      <w:bookmarkStart w:id="11" w:name="_LINE__2_2321c126_ea14_4db9_9a92_d740f8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414b077_546e_4731_a4e4_588b152d"/>
      <w:bookmarkStart w:id="13" w:name="_DOC_BODY_CONTENT__0679f48b_7ca6_401c_a7"/>
      <w:bookmarkStart w:id="14" w:name="_CONCEPT_DRAFT__eac24752_8d12_42a2_9056_"/>
      <w:bookmarkStart w:id="15" w:name="_SUMMARY__e8a570a2_c20b_46a0_9b19_2eecd1"/>
      <w:bookmarkStart w:id="16" w:name="_PAR__3_ddc3d54d_7588_48c0_aafd_b1b31381"/>
      <w:bookmarkStart w:id="17" w:name="_LINE__3_35a85280_72b4_42b7_93e0_02d0bb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dc3d54d_7588_48c0_aafd_b1b31381"/>
      <w:bookmarkStart w:id="19" w:name="_Hlk189467922"/>
      <w:bookmarkStart w:id="20" w:name="_PAR__4_29d90534_d794_48ba_8bbb_33d6d8d9"/>
      <w:bookmarkStart w:id="21" w:name="_LINE__4_845a339e_8be6_4c01_955d_70e9d87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29d90534_d794_48ba_8bbb_33d6d8d9"/>
      <w:bookmarkStart w:id="23" w:name="_PAR__5_4ea2f20c_944e_4dd3_bb7c_48ec38d5"/>
      <w:bookmarkStart w:id="24" w:name="_LINE__5_d3d153a4_33b2_429d_bdc0_ea0b68b"/>
      <w:bookmarkEnd w:id="22"/>
      <w:r>
        <w:rPr>
          <w:rFonts w:eastAsia="Arial" w:cs="Arial" w:ascii="Arial" w:hAnsi="Arial"/>
        </w:rPr>
        <w:t xml:space="preserve">This bill proposes to increase transparency and accountability in the pharmaceutical </w:t>
      </w:r>
      <w:bookmarkStart w:id="25" w:name="_LINE__6_84f4c392_cacc_47f1_b3b5_186ce9b"/>
      <w:bookmarkEnd w:id="24"/>
      <w:r>
        <w:rPr>
          <w:rFonts w:eastAsia="Arial" w:cs="Arial" w:ascii="Arial" w:hAnsi="Arial"/>
        </w:rPr>
        <w:t>industry to protect consumers of this State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onsumers by Increasing Transparency and Accountability in the Pharmaceutical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78</ItemId>
    <LRId>75960</LRId>
    <LRNumber>22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onsumers by Increasing Transparency and Accountability in the Pharmaceutical Industry</LRTitle>
    <ItemTitle>An Act to Protect Consumers by Increasing Transparency and Accountability in the Pharmaceutical Industry</ItemTitle>
    <ShortTitle1>PROTECT CONSUMERS BY</ShortTitle1>
    <ShortTitle2>INCREASING TRANSPARENCY AN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07T11:10:26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1F7F" w:rsidRDefault="00A31F7F" w:rsidP="00A31F7F"&amp;gt;&amp;lt;w:pPr&amp;gt;&amp;lt;w:ind w:left="360" /&amp;gt;&amp;lt;/w:pPr&amp;gt;&amp;lt;w:bookmarkStart w:id="0" w:name="_ENACTING_CLAUSE__24b68fd8_16ad_4bc8_877" /&amp;gt;&amp;lt;w:bookmarkStart w:id="1" w:name="_DOC_BODY__445c241f_f78d_4b62_a66c_89295" /&amp;gt;&amp;lt;w:bookmarkStart w:id="2" w:name="_DOC_BODY_CONTAINER__0c7fcf7e_7595_4f5c_" /&amp;gt;&amp;lt;w:bookmarkStart w:id="3" w:name="_PAGE__1_0d53e0d5_de52_43a2_9d12_307b9c8" /&amp;gt;&amp;lt;w:bookmarkStart w:id="4" w:name="_PAR__1_cdc7538c_e6b7_4570_96e6_d0a051f1" /&amp;gt;&amp;lt;w:bookmarkStart w:id="5" w:name="_LINE__1_90cdc616_97e7_4e31_beb1_05e6c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1F7F" w:rsidRDefault="00A31F7F" w:rsidP="00A31F7F"&amp;gt;&amp;lt;w:pPr&amp;gt;&amp;lt;w:spacing w:before="240" /&amp;gt;&amp;lt;w:ind w:left="360" /&amp;gt;&amp;lt;w:jc w:val="center" /&amp;gt;&amp;lt;/w:pPr&amp;gt;&amp;lt;w:bookmarkStart w:id="6" w:name="_CONCEPT_DRAFT__eac24752_8d12_42a2_9056_" /&amp;gt;&amp;lt;w:bookmarkStart w:id="7" w:name="_DOC_BODY_CONTENT__0679f48b_7ca6_401c_a7" /&amp;gt;&amp;lt;w:bookmarkStart w:id="8" w:name="_PAR__2_c414b077_546e_4731_a4e4_588b152d" /&amp;gt;&amp;lt;w:bookmarkStart w:id="9" w:name="_LINE__2_2321c126_ea14_4db9_9a92_d740f8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31F7F" w:rsidRDefault="00A31F7F" w:rsidP="00A31F7F"&amp;gt;&amp;lt;w:pPr&amp;gt;&amp;lt;w:keepNext /&amp;gt;&amp;lt;w:spacing w:before="240" /&amp;gt;&amp;lt;w:ind w:left="360" /&amp;gt;&amp;lt;w:jc w:val="center" /&amp;gt;&amp;lt;/w:pPr&amp;gt;&amp;lt;w:bookmarkStart w:id="10" w:name="_SUMMARY__e8a570a2_c20b_46a0_9b19_2eecd1" /&amp;gt;&amp;lt;w:bookmarkStart w:id="11" w:name="_PAR__3_ddc3d54d_7588_48c0_aafd_b1b31381" /&amp;gt;&amp;lt;w:bookmarkStart w:id="12" w:name="_LINE__3_35a85280_72b4_42b7_93e0_02d0bb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31F7F" w:rsidRDefault="00A31F7F" w:rsidP="00A31F7F"&amp;gt;&amp;lt;w:pPr&amp;gt;&amp;lt;w:ind w:left="360" w:firstLine="360" /&amp;gt;&amp;lt;/w:pPr&amp;gt;&amp;lt;w:bookmarkStart w:id="13" w:name="_Hlk189467922" /&amp;gt;&amp;lt;w:bookmarkStart w:id="14" w:name="_PAR__4_29d90534_d794_48ba_8bbb_33d6d8d9" /&amp;gt;&amp;lt;w:bookmarkStart w:id="15" w:name="_LINE__4_845a339e_8be6_4c01_955d_70e9d87" /&amp;gt;&amp;lt;w:bookmarkEnd w:id="11" /&amp;gt;&amp;lt;w:r&amp;gt;&amp;lt;w:t&amp;gt;This bill is a concept draft pursuant to Joint Rule 208.&amp;lt;/w:t&amp;gt;&amp;lt;/w:r&amp;gt;&amp;lt;w:bookmarkEnd w:id="15" /&amp;gt;&amp;lt;/w:p&amp;gt;&amp;lt;w:p w:rsidR="00A31F7F" w:rsidRDefault="00A31F7F" w:rsidP="00A31F7F"&amp;gt;&amp;lt;w:pPr&amp;gt;&amp;lt;w:ind w:left="360" w:firstLine="360" /&amp;gt;&amp;lt;/w:pPr&amp;gt;&amp;lt;w:bookmarkStart w:id="16" w:name="_PAR__5_4ea2f20c_944e_4dd3_bb7c_48ec38d5" /&amp;gt;&amp;lt;w:bookmarkStart w:id="17" w:name="_LINE__5_d3d153a4_33b2_429d_bdc0_ea0b68b" /&amp;gt;&amp;lt;w:bookmarkEnd w:id="14" /&amp;gt;&amp;lt;w:r w:rsidRPr="005B0D66"&amp;gt;&amp;lt;w:t&amp;gt;Th&amp;lt;/w:t&amp;gt;&amp;lt;/w:r&amp;gt;&amp;lt;w:r&amp;gt;&amp;lt;w:t&amp;gt;is&amp;lt;/w:t&amp;gt;&amp;lt;/w:r&amp;gt;&amp;lt;w:r w:rsidRPr="005B0D66"&amp;gt;&amp;lt;w:t xml:space="preserve"&amp;gt; bill proposes to increase transparency and accountability in the pharmaceutical &amp;lt;/w:t&amp;gt;&amp;lt;/w:r&amp;gt;&amp;lt;w:bookmarkStart w:id="18" w:name="_LINE__6_84f4c392_cacc_47f1_b3b5_186ce9b" /&amp;gt;&amp;lt;w:bookmarkEnd w:id="17" /&amp;gt;&amp;lt;w:r w:rsidRPr="005B0D66"&amp;gt;&amp;lt;w:t&amp;gt;industry to protect consumers of this Stat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A31F7F"&amp;gt;&amp;lt;w:r&amp;gt;&amp;lt;w:t xml:space="preserve"&amp;gt; &amp;lt;/w:t&amp;gt;&amp;lt;/w:r&amp;gt;&amp;lt;/w:p&amp;gt;&amp;lt;w:sectPr w:rsidR="00000000" w:rsidSect="00A31F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228B" w:rsidRDefault="00A31F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53e0d5_de52_43a2_9d12_307b9c8&lt;/BookmarkName&gt;&lt;Tables /&gt;&lt;/ProcessedCheckInPage&gt;&lt;/Pages&gt;&lt;Paragraphs&gt;&lt;CheckInParagraphs&gt;&lt;PageNumber&gt;1&lt;/PageNumber&gt;&lt;BookmarkName&gt;_PAR__1_cdc7538c_e6b7_4570_96e6_d0a051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14b077_546e_4731_a4e4_588b15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c3d54d_7588_48c0_aafd_b1b3138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d90534_d794_48ba_8bbb_33d6d8d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a2f20c_944e_4dd3_bb7c_48ec38d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