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raffic Safety Education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a0380c4_14de_4b15_"/>
      <w:bookmarkStart w:id="1" w:name="_DOC_BODY__5088a545_6236_47ed_a6be_c0d20"/>
      <w:bookmarkStart w:id="2" w:name="_PAGE__1_43f8e966_ba75_45f4_bd25_a5dc9c7"/>
      <w:bookmarkStart w:id="3" w:name="_PAR__1_c6850d4c_2c9a_41ec_8517_1dd9a4a5"/>
      <w:bookmarkStart w:id="4" w:name="_ENACTING_CLAUSE__3e516ca7_78bf_48c5_840"/>
      <w:bookmarkStart w:id="5" w:name="_LINE__1_277c844d_8758_4ad7_8c92_e31a8b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6850d4c_2c9a_41ec_8517_1dd9a4a5"/>
      <w:bookmarkStart w:id="7" w:name="_ENACTING_CLAUSE__3e516ca7_78bf_48c5_840"/>
      <w:bookmarkStart w:id="8" w:name="_DOC_BODY_CONTENT__e59418eb_ea4f_47ab_a6"/>
      <w:bookmarkStart w:id="9" w:name="_BILL_SECTION__1b9c8161_23d5_4740_924b_d"/>
      <w:bookmarkStart w:id="10" w:name="_PAR__2_4beea4b5_4267_48d0_aca3_6d9877c3"/>
      <w:bookmarkStart w:id="11" w:name="_BILL_SECTION_HEADER__9360797d_8302_4581"/>
      <w:bookmarkStart w:id="12" w:name="_LINE__2_351cc81f_bac3_4d3e_bdd6_bbb79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2509aa_51f6_4a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2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beea4b5_4267_48d0_aca3_6d9877c3"/>
      <w:bookmarkStart w:id="15" w:name="_BILL_SECTION_HEADER__9360797d_8302_4581"/>
      <w:bookmarkStart w:id="16" w:name="_PROCESSED_CHANGE__9c036276_ea40_4f9d_93"/>
      <w:bookmarkStart w:id="17" w:name="_STATUTE_C__f75cc292_82b0_4652_992a_e7f1"/>
      <w:bookmarkStart w:id="18" w:name="_PAR__3_ab3c5b46_b9d1_43aa_a46b_5adbc02f"/>
      <w:bookmarkStart w:id="19" w:name="_LINE__3_42f55779_8ce5_4dea_961c_a45be1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fc47653d_69c1_452c_a441"/>
      <w:r>
        <w:rPr>
          <w:rFonts w:eastAsia="Arial" w:cs="Arial" w:ascii="Arial" w:hAnsi="Arial"/>
          <w:b/>
          <w:u w:val="single"/>
        </w:rPr>
        <w:t>22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ab3c5b46_b9d1_43aa_a46b_5adbc02f"/>
      <w:bookmarkStart w:id="22" w:name="_PAR__4_42742781_6355_420e_a89e_b0bdf385"/>
      <w:bookmarkStart w:id="23" w:name="_LINE__4_40eb3b22_889e_4058_88f2_42f66d0"/>
      <w:bookmarkStart w:id="24" w:name="_STATUTE_HEADNOTE__835c4365_2157_4c7c_a7"/>
      <w:bookmarkEnd w:id="21"/>
      <w:bookmarkEnd w:id="22"/>
      <w:r>
        <w:rPr>
          <w:rFonts w:eastAsia="Arial" w:cs="Arial" w:ascii="Arial" w:hAnsi="Arial"/>
          <w:b/>
          <w:u w:val="single"/>
        </w:rPr>
        <w:t>TRAFFIC SAFETY EDUCA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2742781_6355_420e_a89e_b0bdf385"/>
      <w:bookmarkStart w:id="26" w:name="_STATUTE_S__9719fee5_22d7_4ad2_98c4_6be1"/>
      <w:bookmarkStart w:id="27" w:name="_PAR__5_cf910bf3_c7a2_4e0e_a31f_447b4c2d"/>
      <w:bookmarkStart w:id="28" w:name="_LINE__5_0b87cdd7_16cc_4866_8337_bac302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01b04f7_9a89_4930_a647"/>
      <w:r>
        <w:rPr>
          <w:rFonts w:eastAsia="Arial" w:cs="Arial" w:ascii="Arial" w:hAnsi="Arial"/>
          <w:b/>
          <w:u w:val="single"/>
        </w:rPr>
        <w:t>67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f94118ca_6e31_47fe_a7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f910bf3_c7a2_4e0e_a31f_447b4c2d"/>
      <w:bookmarkStart w:id="32" w:name="_PAR__6_35dffb61_f8aa_47dd_95e5_08f2cf55"/>
      <w:bookmarkStart w:id="33" w:name="_STATUTE_CONTENT__0265c77c_8192_4083_89c"/>
      <w:bookmarkStart w:id="34" w:name="_STATUTE_P__b1ed1997_28ee_487c_b5f0_67ac"/>
      <w:bookmarkStart w:id="35" w:name="_LINE__6_790afeb1_a15c_4195_b8e8_2385c9f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541eeab8_db12_4eb7_ba10_6a58c85"/>
      <w:bookmarkEnd w:id="35"/>
      <w:r>
        <w:rPr>
          <w:rFonts w:eastAsia="Arial" w:cs="Arial" w:ascii="Arial" w:hAnsi="Arial"/>
          <w:u w:val="single"/>
        </w:rPr>
        <w:t xml:space="preserve">have the following meanings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35dffb61_f8aa_47dd_95e5_08f2cf55"/>
      <w:bookmarkStart w:id="38" w:name="_STATUTE_CONTENT__0265c77c_8192_4083_89c"/>
      <w:bookmarkStart w:id="39" w:name="_STATUTE_P__b1ed1997_28ee_487c_b5f0_67ac"/>
      <w:bookmarkStart w:id="40" w:name="_PAR__7_d169ced7_aa65_43a0_8896_13eccbda"/>
      <w:bookmarkStart w:id="41" w:name="_STATUTE_SS__bd91de72_6b07_412b_9847_4bb"/>
      <w:bookmarkStart w:id="42" w:name="_LINE__8_a87ce9b7_72d0_4c3c_8abb_0544065"/>
      <w:bookmarkStart w:id="43" w:name="_STATUTE_NUMBER__cf6d623e_43f7_4f14_8fc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278b3b2b_21c5_4dad_a7"/>
      <w:r>
        <w:rPr>
          <w:rFonts w:eastAsia="Arial" w:cs="Arial" w:ascii="Arial" w:hAnsi="Arial"/>
          <w:b/>
          <w:u w:val="single"/>
        </w:rPr>
        <w:t>Micromobility device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3673986e_4ad0_48a7_ad1"/>
      <w:bookmarkEnd w:id="44"/>
      <w:r>
        <w:rPr>
          <w:rFonts w:eastAsia="Arial" w:cs="Arial" w:ascii="Arial" w:hAnsi="Arial"/>
          <w:u w:val="single"/>
        </w:rPr>
        <w:t xml:space="preserve">"Micromobility device" means any small, low-speed, </w:t>
      </w:r>
      <w:bookmarkStart w:id="46" w:name="_LINE__9_7fadf43e_bd85_4f74_a945_7ad04d1"/>
      <w:bookmarkEnd w:id="42"/>
      <w:r>
        <w:rPr>
          <w:rFonts w:eastAsia="Arial" w:cs="Arial" w:ascii="Arial" w:hAnsi="Arial"/>
          <w:u w:val="single"/>
        </w:rPr>
        <w:t xml:space="preserve">human-powered or electric-powered transportation device, including a bicycle, scooter, </w:t>
      </w:r>
      <w:bookmarkStart w:id="47" w:name="_LINE__10_2bae5064_2a9a_4c4c_a525_7e3047"/>
      <w:bookmarkEnd w:id="46"/>
      <w:r>
        <w:rPr>
          <w:rFonts w:eastAsia="Arial" w:cs="Arial" w:ascii="Arial" w:hAnsi="Arial"/>
          <w:u w:val="single"/>
        </w:rPr>
        <w:t xml:space="preserve">skateboard, electric-assisted bicycle, electric scooter or e-scooter, electric skateboard and </w:t>
      </w:r>
      <w:bookmarkStart w:id="48" w:name="_LINE__11_a49722f7_f30c_4770_91f9_e91144"/>
      <w:bookmarkEnd w:id="47"/>
      <w:r>
        <w:rPr>
          <w:rFonts w:eastAsia="Arial" w:cs="Arial" w:ascii="Arial" w:hAnsi="Arial"/>
          <w:u w:val="single"/>
        </w:rPr>
        <w:t xml:space="preserve">other small, lightweight, wheeled device that has a top speed of 28 miles per hour or less.  </w:t>
      </w:r>
      <w:bookmarkStart w:id="49" w:name="_LINE__12_51c0d00b_4728_4879_9279_008899"/>
      <w:bookmarkEnd w:id="48"/>
      <w:r>
        <w:rPr>
          <w:rFonts w:eastAsia="Arial" w:cs="Arial" w:ascii="Arial" w:hAnsi="Arial"/>
          <w:u w:val="single"/>
        </w:rPr>
        <w:t xml:space="preserve">"Micromobility device" does not include any transportation device powered by an internal </w:t>
      </w:r>
      <w:bookmarkStart w:id="50" w:name="_LINE__13_5eede8e3_b8cb_4a94_b08b_b2add8"/>
      <w:bookmarkEnd w:id="49"/>
      <w:r>
        <w:rPr>
          <w:rFonts w:eastAsia="Arial" w:cs="Arial" w:ascii="Arial" w:hAnsi="Arial"/>
          <w:u w:val="single"/>
        </w:rPr>
        <w:t xml:space="preserve">combustion engine.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d169ced7_aa65_43a0_8896_13eccbda"/>
      <w:bookmarkStart w:id="52" w:name="_STATUTE_SS__bd91de72_6b07_412b_9847_4bb"/>
      <w:bookmarkStart w:id="53" w:name="_PAR__8_33e9fdc7_cf28_4507_b95d_5f95c81c"/>
      <w:bookmarkStart w:id="54" w:name="_STATUTE_SS__982f67d5_4fbb_4d34_b40b_a21"/>
      <w:bookmarkStart w:id="55" w:name="_LINE__14_8628e881_2912_47ad_95ea_c0777c"/>
      <w:bookmarkStart w:id="56" w:name="_STATUTE_NUMBER__67732ff4_c4e9_4acf_8cfd"/>
      <w:bookmarkEnd w:id="51"/>
      <w:bookmarkEnd w:id="52"/>
      <w:bookmarkEnd w:id="45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01ec1599_fb98_43d1_87"/>
      <w:r>
        <w:rPr>
          <w:rFonts w:eastAsia="Arial" w:cs="Arial" w:ascii="Arial" w:hAnsi="Arial"/>
          <w:b/>
          <w:u w:val="single"/>
        </w:rPr>
        <w:t>Traffic safety education.</w:t>
      </w:r>
      <w:r>
        <w:rPr>
          <w:rFonts w:eastAsia="Arial" w:cs="Arial" w:ascii="Arial" w:hAnsi="Arial"/>
          <w:u w:val="single"/>
        </w:rPr>
        <w:t xml:space="preserve">  </w:t>
      </w:r>
      <w:bookmarkStart w:id="58" w:name="_STATUTE_CONTENT__e225c489_e06f_45ab_ab4"/>
      <w:bookmarkEnd w:id="57"/>
      <w:r>
        <w:rPr>
          <w:rFonts w:eastAsia="Arial" w:cs="Arial" w:ascii="Arial" w:hAnsi="Arial"/>
          <w:u w:val="single"/>
        </w:rPr>
        <w:t xml:space="preserve">"Traffic safety education" means education designed to </w:t>
      </w:r>
      <w:bookmarkStart w:id="59" w:name="_LINE__15_41e921c2_6da1_4a6f_99d0_94293a"/>
      <w:bookmarkEnd w:id="55"/>
      <w:r>
        <w:rPr>
          <w:rFonts w:eastAsia="Arial" w:cs="Arial" w:ascii="Arial" w:hAnsi="Arial"/>
          <w:u w:val="single"/>
        </w:rPr>
        <w:t xml:space="preserve">provide instruction regarding traffic safety laws and rules, including best practices for users </w:t>
      </w:r>
      <w:bookmarkStart w:id="60" w:name="_LINE__16_f728bc67_4fd1_4ecd_af6b_581c3c"/>
      <w:bookmarkEnd w:id="59"/>
      <w:r>
        <w:rPr>
          <w:rFonts w:eastAsia="Arial" w:cs="Arial" w:ascii="Arial" w:hAnsi="Arial"/>
          <w:u w:val="single"/>
        </w:rPr>
        <w:t xml:space="preserve">of public and private ways, including motor vehicle operators, pedestrians, bicyclists, </w:t>
      </w:r>
      <w:bookmarkStart w:id="61" w:name="_LINE__17_45e96826_f8c8_49bb_81e5_8dda06"/>
      <w:bookmarkEnd w:id="60"/>
      <w:r>
        <w:rPr>
          <w:rFonts w:eastAsia="Arial" w:cs="Arial" w:ascii="Arial" w:hAnsi="Arial"/>
          <w:u w:val="single"/>
        </w:rPr>
        <w:t xml:space="preserve">micromobility device operators and other vulnerable users, as that term is defined in Title </w:t>
      </w:r>
      <w:bookmarkStart w:id="62" w:name="_LINE__18_205440ef_332f_4422_9238_e5a6b3"/>
      <w:bookmarkEnd w:id="61"/>
      <w:r>
        <w:rPr>
          <w:rFonts w:eastAsia="Arial" w:cs="Arial" w:ascii="Arial" w:hAnsi="Arial"/>
          <w:u w:val="single"/>
        </w:rPr>
        <w:t>29-A, section 101, subsection 91-A.</w:t>
      </w:r>
      <w:bookmarkEnd w:id="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" w:name="_STATUTE_S__9719fee5_22d7_4ad2_98c4_6be1"/>
      <w:bookmarkStart w:id="64" w:name="_PAR__8_33e9fdc7_cf28_4507_b95d_5f95c81c"/>
      <w:bookmarkStart w:id="65" w:name="_STATUTE_SS__982f67d5_4fbb_4d34_b40b_a21"/>
      <w:bookmarkStart w:id="66" w:name="_STATUTE_S__364cf85d_319a_439c_99e4_41fd"/>
      <w:bookmarkStart w:id="67" w:name="_PAR__9_67334679_c9cb_42fc_8f17_32a8b21a"/>
      <w:bookmarkStart w:id="68" w:name="_LINE__19_328fc9c4_cdfa_48c9_bb56_0728b5"/>
      <w:bookmarkEnd w:id="63"/>
      <w:bookmarkEnd w:id="64"/>
      <w:bookmarkEnd w:id="65"/>
      <w:bookmarkEnd w:id="58"/>
      <w:bookmarkEnd w:id="66"/>
      <w:bookmarkEnd w:id="67"/>
      <w:r>
        <w:rPr>
          <w:rFonts w:eastAsia="Arial" w:cs="Arial" w:ascii="Arial" w:hAnsi="Arial"/>
          <w:b/>
          <w:u w:val="single"/>
        </w:rPr>
        <w:t>§</w:t>
      </w:r>
      <w:bookmarkStart w:id="69" w:name="_STATUTE_NUMBER__511a6482_ce3c_49bd_bb67"/>
      <w:r>
        <w:rPr>
          <w:rFonts w:eastAsia="Arial" w:cs="Arial" w:ascii="Arial" w:hAnsi="Arial"/>
          <w:b/>
          <w:u w:val="single"/>
        </w:rPr>
        <w:t>6702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c4b5cdf4_c75f_492e_82"/>
      <w:r>
        <w:rPr>
          <w:rFonts w:eastAsia="Arial" w:cs="Arial" w:ascii="Arial" w:hAnsi="Arial"/>
          <w:b/>
          <w:u w:val="single"/>
        </w:rPr>
        <w:t>Traffic safety education required</w:t>
      </w:r>
      <w:bookmarkEnd w:id="68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67334679_c9cb_42fc_8f17_32a8b21a"/>
      <w:bookmarkStart w:id="72" w:name="_PAR__10_106b042a_dd0e_4baa_a25c_40133d6"/>
      <w:bookmarkStart w:id="73" w:name="_STATUTE_CONTENT__b98fb8e2_8dda_4f07_bbd"/>
      <w:bookmarkStart w:id="74" w:name="_STATUTE_P__7dc98ae9_26b1_4497_8ec1_7ef2"/>
      <w:bookmarkStart w:id="75" w:name="_LINE__20_257c43f5_0ae7_41cc_a94e_bc3132"/>
      <w:bookmarkEnd w:id="71"/>
      <w:bookmarkEnd w:id="72"/>
      <w:bookmarkEnd w:id="73"/>
      <w:bookmarkEnd w:id="74"/>
      <w:r>
        <w:rPr>
          <w:rFonts w:eastAsia="Arial" w:cs="Arial" w:ascii="Arial" w:hAnsi="Arial"/>
          <w:u w:val="single"/>
        </w:rPr>
        <w:t xml:space="preserve">A school administrative unit shall provide at least one hour of age-appropriate traffic </w:t>
      </w:r>
      <w:bookmarkStart w:id="76" w:name="_LINE__21_8497837c_8076_4b8c_89e7_0f2674"/>
      <w:bookmarkEnd w:id="75"/>
      <w:r>
        <w:rPr>
          <w:rFonts w:eastAsia="Arial" w:cs="Arial" w:ascii="Arial" w:hAnsi="Arial"/>
          <w:u w:val="single"/>
        </w:rPr>
        <w:t xml:space="preserve">safety education annually to students in grades 2 to 12.  The traffic safety education must </w:t>
      </w:r>
      <w:bookmarkStart w:id="77" w:name="_LINE__22_37b5fe72_4701_4d9c_ad14_9bbf93"/>
      <w:bookmarkEnd w:id="76"/>
      <w:r>
        <w:rPr>
          <w:rFonts w:eastAsia="Arial" w:cs="Arial" w:ascii="Arial" w:hAnsi="Arial"/>
          <w:u w:val="single"/>
        </w:rPr>
        <w:t xml:space="preserve">meet the minimum requirements specified in section 6703. </w:t>
      </w:r>
      <w:bookmarkEnd w:id="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" w:name="_STATUTE_S__364cf85d_319a_439c_99e4_41fd"/>
      <w:bookmarkStart w:id="79" w:name="_PAR__10_106b042a_dd0e_4baa_a25c_40133d6"/>
      <w:bookmarkStart w:id="80" w:name="_STATUTE_CONTENT__b98fb8e2_8dda_4f07_bbd"/>
      <w:bookmarkStart w:id="81" w:name="_STATUTE_P__7dc98ae9_26b1_4497_8ec1_7ef2"/>
      <w:bookmarkStart w:id="82" w:name="_STATUTE_S__5d549a44_aa72_46e5_bf38_63c3"/>
      <w:bookmarkStart w:id="83" w:name="_PAR__11_a18c40d7_7198_48af_92aa_926962c"/>
      <w:bookmarkStart w:id="84" w:name="_LINE__23_78a6104d_fde6_41bd_9082_92f425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§</w:t>
      </w:r>
      <w:bookmarkStart w:id="85" w:name="_STATUTE_NUMBER__3e7d6090_1b8a_4ab3_801f"/>
      <w:r>
        <w:rPr>
          <w:rFonts w:eastAsia="Arial" w:cs="Arial" w:ascii="Arial" w:hAnsi="Arial"/>
          <w:b/>
          <w:u w:val="single"/>
        </w:rPr>
        <w:t>6703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97c6162c_e9d4_4735_95"/>
      <w:r>
        <w:rPr>
          <w:rFonts w:eastAsia="Arial" w:cs="Arial" w:ascii="Arial" w:hAnsi="Arial"/>
          <w:b/>
          <w:u w:val="single"/>
        </w:rPr>
        <w:t>Traffic safety education program minimum requirements</w:t>
      </w:r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a18c40d7_7198_48af_92aa_926962c"/>
      <w:bookmarkStart w:id="88" w:name="_PAR__12_dce11442_b38e_4a4a_b49e_d93c818"/>
      <w:bookmarkStart w:id="89" w:name="_STATUTE_CONTENT__00de2339_e24b_4622_968"/>
      <w:bookmarkStart w:id="90" w:name="_STATUTE_P__79c8454a_dbde_486a_9979_c3df"/>
      <w:bookmarkStart w:id="91" w:name="_LINE__24_96c7ec92_a938_4e66_b719_ab4c43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 xml:space="preserve">A traffic safety education program, referred to in this chapter as "the program," offered </w:t>
      </w:r>
      <w:bookmarkStart w:id="92" w:name="_LINE__25_75608e2f_1eb5_4c7b_a8fa_93bc1d"/>
      <w:bookmarkEnd w:id="91"/>
      <w:r>
        <w:rPr>
          <w:rFonts w:eastAsia="Arial" w:cs="Arial" w:ascii="Arial" w:hAnsi="Arial"/>
          <w:u w:val="single"/>
        </w:rPr>
        <w:t xml:space="preserve">by a school administrative unit must meet, at a minimum, the following requirements </w:t>
      </w:r>
      <w:bookmarkStart w:id="93" w:name="_LINE__26_3c17b0b2_d946_4640_9372_0e2109"/>
      <w:bookmarkEnd w:id="92"/>
      <w:r>
        <w:rPr>
          <w:rFonts w:eastAsia="Arial" w:cs="Arial" w:ascii="Arial" w:hAnsi="Arial"/>
          <w:u w:val="single"/>
        </w:rPr>
        <w:t>adjusted as appropriate for each grade to which the traffic safety education is provided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2_dce11442_b38e_4a4a_b49e_d93c818"/>
      <w:bookmarkStart w:id="95" w:name="_STATUTE_CONTENT__00de2339_e24b_4622_968"/>
      <w:bookmarkStart w:id="96" w:name="_STATUTE_P__79c8454a_dbde_486a_9979_c3df"/>
      <w:bookmarkStart w:id="97" w:name="_STATUTE_SS__82610459_1598_40b2_8fa8_a63"/>
      <w:bookmarkStart w:id="98" w:name="_PAR__13_4cd6f54a_26da_424e_8b96_2a69fcf"/>
      <w:bookmarkStart w:id="99" w:name="_LINE__27_d2755cff_1f0b_46b8_a5ee_9947e2"/>
      <w:bookmarkStart w:id="100" w:name="_STATUTE_NUMBER__3652ed95_1d0d_4fd0_abbc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1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187b4a45_7c1c_4984_8a"/>
      <w:r>
        <w:rPr>
          <w:rFonts w:eastAsia="Arial" w:cs="Arial" w:ascii="Arial" w:hAnsi="Arial"/>
          <w:b/>
          <w:u w:val="single"/>
        </w:rPr>
        <w:t>Pedestrian instruction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64a53e3e_f37b_4058_8ee"/>
      <w:bookmarkEnd w:id="101"/>
      <w:r>
        <w:rPr>
          <w:rFonts w:eastAsia="Arial" w:cs="Arial" w:ascii="Arial" w:hAnsi="Arial"/>
          <w:u w:val="single"/>
        </w:rPr>
        <w:t xml:space="preserve">The program must provide instruction on traffic laws and </w:t>
      </w:r>
      <w:bookmarkStart w:id="103" w:name="_LINE__28_845e242f_2416_49e6_a577_d5ae31"/>
      <w:bookmarkEnd w:id="99"/>
      <w:r>
        <w:rPr>
          <w:rFonts w:eastAsia="Arial" w:cs="Arial" w:ascii="Arial" w:hAnsi="Arial"/>
          <w:u w:val="single"/>
        </w:rPr>
        <w:t xml:space="preserve">rules applicable to pedestrians and safe pedestrian use of public and private ways, </w:t>
      </w:r>
      <w:bookmarkStart w:id="104" w:name="_LINE__29_5327d5d2_e7f7_4e87_999e_dba26e"/>
      <w:bookmarkEnd w:id="103"/>
      <w:r>
        <w:rPr>
          <w:rFonts w:eastAsia="Arial" w:cs="Arial" w:ascii="Arial" w:hAnsi="Arial"/>
          <w:u w:val="single"/>
        </w:rPr>
        <w:t>including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4cd6f54a_26da_424e_8b96_2a69fcf"/>
      <w:bookmarkStart w:id="106" w:name="_PAR__14_fc9a5c6c_b4ae_4e61_a1a7_ce38dcd"/>
      <w:bookmarkStart w:id="107" w:name="_STATUTE_P__a66d23da_b2f6_4bf0_8bc9_6eab"/>
      <w:bookmarkStart w:id="108" w:name="_LINE__30_6e30d734_0ec5_4ece_b350_707924"/>
      <w:bookmarkStart w:id="109" w:name="_STATUTE_NUMBER__c3306629_511e_45bc_af4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A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1dc8bdf8_e58d_49d8_bbd"/>
      <w:r>
        <w:rPr>
          <w:rFonts w:eastAsia="Arial" w:cs="Arial" w:ascii="Arial" w:hAnsi="Arial"/>
          <w:u w:val="single"/>
        </w:rPr>
        <w:t>Use of sidewalks and crosswalks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fc9a5c6c_b4ae_4e61_a1a7_ce38dcd"/>
      <w:bookmarkStart w:id="112" w:name="_STATUTE_P__a66d23da_b2f6_4bf0_8bc9_6eab"/>
      <w:bookmarkStart w:id="113" w:name="_PAR__15_8d0bf894_669f_4d89_972b_f9acf9f"/>
      <w:bookmarkStart w:id="114" w:name="_STATUTE_P__c9643428_e1e0_4036_9c6a_0842"/>
      <w:bookmarkStart w:id="115" w:name="_LINE__31_37ea8375_d06c_40a8_800e_35848d"/>
      <w:bookmarkStart w:id="116" w:name="_STATUTE_NUMBER__06af1555_3cda_4f8e_9171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904505a3_2401_41c0_b4c"/>
      <w:r>
        <w:rPr>
          <w:rFonts w:eastAsia="Arial" w:cs="Arial" w:ascii="Arial" w:hAnsi="Arial"/>
          <w:u w:val="single"/>
        </w:rPr>
        <w:t>Travel on the shoulders of public ways, including direction of travel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5_8d0bf894_669f_4d89_972b_f9acf9f"/>
      <w:bookmarkStart w:id="119" w:name="_STATUTE_P__c9643428_e1e0_4036_9c6a_0842"/>
      <w:bookmarkStart w:id="120" w:name="_PAR__16_6d358f28_f1aa_480c_9a6a_58c8421"/>
      <w:bookmarkStart w:id="121" w:name="_STATUTE_P__d7fbeb15_ee9d_4984_9195_33e0"/>
      <w:bookmarkStart w:id="122" w:name="_LINE__32_1cb59f7c_03b6_4532_8baf_0ffb44"/>
      <w:bookmarkStart w:id="123" w:name="_STATUTE_NUMBER__122a1869_de19_43c3_9fa6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C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30412d1b_d069_4860_9be"/>
      <w:r>
        <w:rPr>
          <w:rFonts w:eastAsia="Arial" w:cs="Arial" w:ascii="Arial" w:hAnsi="Arial"/>
          <w:u w:val="single"/>
        </w:rPr>
        <w:t>Entering, exiting and crossing public and private ways; and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6_6d358f28_f1aa_480c_9a6a_58c8421"/>
      <w:bookmarkStart w:id="126" w:name="_STATUTE_P__d7fbeb15_ee9d_4984_9195_33e0"/>
      <w:bookmarkStart w:id="127" w:name="_PAR__17_2ade2fb2_4726_4534_827a_3c35e4e"/>
      <w:bookmarkStart w:id="128" w:name="_STATUTE_P__ea822935_1fa2_4995_a023_bff0"/>
      <w:bookmarkStart w:id="129" w:name="_LINE__33_f15b78c6_2db8_440f_9be1_25445e"/>
      <w:bookmarkStart w:id="130" w:name="_STATUTE_NUMBER__5a5ca42e_8234_4903_ae81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D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81ecf6ba_7c2e_4a99_bbf"/>
      <w:r>
        <w:rPr>
          <w:rFonts w:eastAsia="Arial" w:cs="Arial" w:ascii="Arial" w:hAnsi="Arial"/>
          <w:u w:val="single"/>
        </w:rPr>
        <w:t>Conspicuity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STATUTE_SS__82610459_1598_40b2_8fa8_a63"/>
      <w:bookmarkStart w:id="133" w:name="_PAR__17_2ade2fb2_4726_4534_827a_3c35e4e"/>
      <w:bookmarkStart w:id="134" w:name="_STATUTE_P__ea822935_1fa2_4995_a023_bff0"/>
      <w:bookmarkStart w:id="135" w:name="_STATUTE_SS__7f990dda_176c_4c6e_b0c4_6fc"/>
      <w:bookmarkStart w:id="136" w:name="_PAR__18_8c3c8b9c_3f34_4830_be19_004b1d8"/>
      <w:bookmarkStart w:id="137" w:name="_LINE__34_81418149_1125_43e7_a610_f3a136"/>
      <w:bookmarkStart w:id="138" w:name="_STATUTE_NUMBER__2c63ec76_119d_47a3_9937"/>
      <w:bookmarkEnd w:id="132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b/>
          <w:u w:val="single"/>
        </w:rPr>
        <w:t>2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e012f87d_2463_4743_90"/>
      <w:r>
        <w:rPr>
          <w:rFonts w:eastAsia="Arial" w:cs="Arial" w:ascii="Arial" w:hAnsi="Arial"/>
          <w:b/>
          <w:u w:val="single"/>
        </w:rPr>
        <w:t>Bicyclist instruction.</w:t>
      </w:r>
      <w:r>
        <w:rPr>
          <w:rFonts w:eastAsia="Arial" w:cs="Arial" w:ascii="Arial" w:hAnsi="Arial"/>
          <w:u w:val="single"/>
        </w:rPr>
        <w:t xml:space="preserve">  </w:t>
      </w:r>
      <w:bookmarkStart w:id="140" w:name="_STATUTE_CONTENT__deb1830e_c9df_46f0_98d"/>
      <w:bookmarkEnd w:id="139"/>
      <w:r>
        <w:rPr>
          <w:rFonts w:eastAsia="Arial" w:cs="Arial" w:ascii="Arial" w:hAnsi="Arial"/>
          <w:u w:val="single"/>
        </w:rPr>
        <w:t xml:space="preserve">The program must provide instruction on traffic laws and </w:t>
      </w:r>
      <w:bookmarkStart w:id="141" w:name="_LINE__35_f970db55_619c_45c6_a887_5beda9"/>
      <w:bookmarkEnd w:id="137"/>
      <w:r>
        <w:rPr>
          <w:rFonts w:eastAsia="Arial" w:cs="Arial" w:ascii="Arial" w:hAnsi="Arial"/>
          <w:u w:val="single"/>
        </w:rPr>
        <w:t xml:space="preserve">rules applicable to bicyclists and safe bicycle operation on public and private ways, </w:t>
      </w:r>
      <w:bookmarkStart w:id="142" w:name="_LINE__36_5a76197d_22c8_462b_a4f3_2d7991"/>
      <w:bookmarkEnd w:id="141"/>
      <w:r>
        <w:rPr>
          <w:rFonts w:eastAsia="Arial" w:cs="Arial" w:ascii="Arial" w:hAnsi="Arial"/>
          <w:u w:val="single"/>
        </w:rPr>
        <w:t>including: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8_8c3c8b9c_3f34_4830_be19_004b1d8"/>
      <w:bookmarkStart w:id="144" w:name="_PAR__19_726adaa4_2fad_4b69_a460_bdaf4ad"/>
      <w:bookmarkStart w:id="145" w:name="_STATUTE_P__4886feb3_4994_48a5_a574_26ea"/>
      <w:bookmarkStart w:id="146" w:name="_LINE__37_5003a1e0_64bf_4bc6_a1f0_659f26"/>
      <w:bookmarkStart w:id="147" w:name="_STATUTE_NUMBER__a19a76f0_2a43_48a6_b1d9"/>
      <w:bookmarkEnd w:id="143"/>
      <w:bookmarkEnd w:id="140"/>
      <w:bookmarkEnd w:id="144"/>
      <w:bookmarkEnd w:id="145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a0032abe_63a2_44af_90a"/>
      <w:r>
        <w:rPr>
          <w:rFonts w:eastAsia="Arial" w:cs="Arial" w:ascii="Arial" w:hAnsi="Arial"/>
          <w:u w:val="single"/>
        </w:rPr>
        <w:t>Helmet requirements and use;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GE__1_43f8e966_ba75_45f4_bd25_a5dc9c7"/>
      <w:bookmarkStart w:id="150" w:name="_PAR__19_726adaa4_2fad_4b69_a460_bdaf4ad"/>
      <w:bookmarkStart w:id="151" w:name="_STATUTE_P__4886feb3_4994_48a5_a574_26ea"/>
      <w:bookmarkStart w:id="152" w:name="_PAGE__2_d64982b9_29b9_4120_8a8f_8196a16"/>
      <w:bookmarkStart w:id="153" w:name="_PAR__1_956b96ba_9d3c_43b9_9e05_b2d27846"/>
      <w:bookmarkStart w:id="154" w:name="_STATUTE_P__f6f6c402_4760_4e4e_bd51_0c8e"/>
      <w:bookmarkStart w:id="155" w:name="_LINE__1_fd2f6614_b3e8_4212_b85e_01b06e6"/>
      <w:bookmarkStart w:id="156" w:name="_STATUTE_NUMBER__eeeabefd_71c7_46cc_a741"/>
      <w:bookmarkEnd w:id="149"/>
      <w:bookmarkEnd w:id="150"/>
      <w:bookmarkEnd w:id="151"/>
      <w:bookmarkEnd w:id="148"/>
      <w:bookmarkEnd w:id="153"/>
      <w:bookmarkEnd w:id="154"/>
      <w:r>
        <w:rPr>
          <w:rFonts w:eastAsia="Arial" w:cs="Arial" w:ascii="Arial" w:hAnsi="Arial"/>
          <w:u w:val="single"/>
        </w:rPr>
        <w:t>B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30cfa23a_c2fe_43a4_b2c"/>
      <w:r>
        <w:rPr>
          <w:rFonts w:eastAsia="Arial" w:cs="Arial" w:ascii="Arial" w:hAnsi="Arial"/>
          <w:u w:val="single"/>
        </w:rPr>
        <w:t>Conspicuity, lighting and reflector use;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_956b96ba_9d3c_43b9_9e05_b2d27846"/>
      <w:bookmarkStart w:id="159" w:name="_STATUTE_P__f6f6c402_4760_4e4e_bd51_0c8e"/>
      <w:bookmarkStart w:id="160" w:name="_PAR__2_6c1b009f_684c_4ea5_985a_b23d8338"/>
      <w:bookmarkStart w:id="161" w:name="_STATUTE_P__de91944e_807a_424a_82f3_c340"/>
      <w:bookmarkStart w:id="162" w:name="_LINE__2_5cb82850_0f05_4239_9411_d36c311"/>
      <w:bookmarkStart w:id="163" w:name="_STATUTE_NUMBER__45dc72ed_8ddc_485d_8bbe"/>
      <w:bookmarkEnd w:id="158"/>
      <w:bookmarkEnd w:id="159"/>
      <w:bookmarkEnd w:id="157"/>
      <w:bookmarkEnd w:id="160"/>
      <w:bookmarkEnd w:id="161"/>
      <w:r>
        <w:rPr>
          <w:rFonts w:eastAsia="Arial" w:cs="Arial" w:ascii="Arial" w:hAnsi="Arial"/>
          <w:u w:val="single"/>
        </w:rPr>
        <w:t>C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83af6abf_6138_4c7c_91e"/>
      <w:r>
        <w:rPr>
          <w:rFonts w:eastAsia="Arial" w:cs="Arial" w:ascii="Arial" w:hAnsi="Arial"/>
          <w:u w:val="single"/>
        </w:rPr>
        <w:t>Hand signals and use;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6c1b009f_684c_4ea5_985a_b23d8338"/>
      <w:bookmarkStart w:id="166" w:name="_STATUTE_P__de91944e_807a_424a_82f3_c340"/>
      <w:bookmarkStart w:id="167" w:name="_PAR__3_1e290ae9_7671_48c2_8421_0e0fef58"/>
      <w:bookmarkStart w:id="168" w:name="_STATUTE_P__42a1a480_3d3d_4bd8_a89b_1421"/>
      <w:bookmarkStart w:id="169" w:name="_LINE__3_4fc5a2af_aa25_46d5_920e_ac731b1"/>
      <w:bookmarkStart w:id="170" w:name="_STATUTE_NUMBER__4109342e_6ec9_405f_9412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10934982_7d4b_4534_bb5"/>
      <w:r>
        <w:rPr>
          <w:rFonts w:eastAsia="Arial" w:cs="Arial" w:ascii="Arial" w:hAnsi="Arial"/>
          <w:u w:val="single"/>
        </w:rPr>
        <w:t xml:space="preserve">The meaning of and the proper response to traffic control devices as defined in Title </w:t>
      </w:r>
      <w:bookmarkStart w:id="172" w:name="_LINE__4_451effbb_8d2f_4cfb_b048_fc87fbb"/>
      <w:bookmarkEnd w:id="169"/>
      <w:r>
        <w:rPr>
          <w:rFonts w:eastAsia="Arial" w:cs="Arial" w:ascii="Arial" w:hAnsi="Arial"/>
          <w:u w:val="single"/>
        </w:rPr>
        <w:t>29-A, section 101, subsection 84;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1e290ae9_7671_48c2_8421_0e0fef58"/>
      <w:bookmarkStart w:id="174" w:name="_STATUTE_P__42a1a480_3d3d_4bd8_a89b_1421"/>
      <w:bookmarkStart w:id="175" w:name="_PAR__4_9f6df4cc_65dc_43c5_bcfe_4c590106"/>
      <w:bookmarkStart w:id="176" w:name="_STATUTE_P__e6aab559_c5fa_47a4_8465_a57a"/>
      <w:bookmarkStart w:id="177" w:name="_LINE__5_af52d205_4f8f_44a7_9f81_a7f462a"/>
      <w:bookmarkStart w:id="178" w:name="_STATUTE_NUMBER__33cd7773_636c_4bd5_892b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E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94422594_237e_4a28_b66"/>
      <w:r>
        <w:rPr>
          <w:rFonts w:eastAsia="Arial" w:cs="Arial" w:ascii="Arial" w:hAnsi="Arial"/>
          <w:u w:val="single"/>
        </w:rPr>
        <w:t>Travel on public ways, including direction of travel; and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9f6df4cc_65dc_43c5_bcfe_4c590106"/>
      <w:bookmarkStart w:id="181" w:name="_STATUTE_P__e6aab559_c5fa_47a4_8465_a57a"/>
      <w:bookmarkStart w:id="182" w:name="_PAR__5_f412161f_01ae_4f29_aafb_cbcda61f"/>
      <w:bookmarkStart w:id="183" w:name="_STATUTE_P__9d42ee18_946c_4152_ae0b_66a9"/>
      <w:bookmarkStart w:id="184" w:name="_LINE__6_4888a0fb_104e_4799_96fc_10d810e"/>
      <w:bookmarkStart w:id="185" w:name="_STATUTE_NUMBER__52470cc9_b178_4962_8acd"/>
      <w:bookmarkEnd w:id="180"/>
      <w:bookmarkEnd w:id="181"/>
      <w:bookmarkEnd w:id="179"/>
      <w:bookmarkEnd w:id="182"/>
      <w:bookmarkEnd w:id="183"/>
      <w:r>
        <w:rPr>
          <w:rFonts w:eastAsia="Arial" w:cs="Arial" w:ascii="Arial" w:hAnsi="Arial"/>
          <w:u w:val="single"/>
        </w:rPr>
        <w:t>F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cdecb5c4_57c8_4219_9a6"/>
      <w:r>
        <w:rPr>
          <w:rFonts w:eastAsia="Arial" w:cs="Arial" w:ascii="Arial" w:hAnsi="Arial"/>
          <w:u w:val="single"/>
        </w:rPr>
        <w:t>Entering, exiting and crossing public and private ways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STATUTE_SS__7f990dda_176c_4c6e_b0c4_6fc"/>
      <w:bookmarkStart w:id="188" w:name="_PAR__5_f412161f_01ae_4f29_aafb_cbcda61f"/>
      <w:bookmarkStart w:id="189" w:name="_STATUTE_P__9d42ee18_946c_4152_ae0b_66a9"/>
      <w:bookmarkStart w:id="190" w:name="_PAR__6_f87047c7_3a84_4837_9f08_b7ae2655"/>
      <w:bookmarkStart w:id="191" w:name="_STATUTE_SS__032b34cd_85ee_4b37_b2b5_90e"/>
      <w:bookmarkStart w:id="192" w:name="_LINE__7_074a6bd1_97d7_49da_a529_7cbb1cb"/>
      <w:bookmarkStart w:id="193" w:name="_STATUTE_NUMBER__8a6ec6d6_d24a_406a_98bd"/>
      <w:bookmarkEnd w:id="187"/>
      <w:bookmarkEnd w:id="188"/>
      <w:bookmarkEnd w:id="189"/>
      <w:bookmarkEnd w:id="186"/>
      <w:bookmarkEnd w:id="190"/>
      <w:bookmarkEnd w:id="191"/>
      <w:r>
        <w:rPr>
          <w:rFonts w:eastAsia="Arial" w:cs="Arial" w:ascii="Arial" w:hAnsi="Arial"/>
          <w:b/>
          <w:u w:val="single"/>
        </w:rPr>
        <w:t>3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386ad72c_5cc2_4af1_83"/>
      <w:r>
        <w:rPr>
          <w:rFonts w:eastAsia="Arial" w:cs="Arial" w:ascii="Arial" w:hAnsi="Arial"/>
          <w:b/>
          <w:u w:val="single"/>
        </w:rPr>
        <w:t>Micromobility device instruction.</w:t>
      </w:r>
      <w:r>
        <w:rPr>
          <w:rFonts w:eastAsia="Arial" w:cs="Arial" w:ascii="Arial" w:hAnsi="Arial"/>
          <w:u w:val="single"/>
        </w:rPr>
        <w:t xml:space="preserve">  </w:t>
      </w:r>
      <w:bookmarkStart w:id="195" w:name="_STATUTE_CONTENT__0d3b5013_e543_4b2a_be7"/>
      <w:bookmarkEnd w:id="194"/>
      <w:r>
        <w:rPr>
          <w:rFonts w:eastAsia="Arial" w:cs="Arial" w:ascii="Arial" w:hAnsi="Arial"/>
          <w:u w:val="single"/>
        </w:rPr>
        <w:t xml:space="preserve">The program must provide instruction on best </w:t>
      </w:r>
      <w:bookmarkStart w:id="196" w:name="_LINE__8_a299e70d_fdba_4018_aa9c_48a3545"/>
      <w:bookmarkEnd w:id="192"/>
      <w:r>
        <w:rPr>
          <w:rFonts w:eastAsia="Arial" w:cs="Arial" w:ascii="Arial" w:hAnsi="Arial"/>
          <w:u w:val="single"/>
        </w:rPr>
        <w:t xml:space="preserve">practices and any laws applicable to micromobility device operators on public and private </w:t>
      </w:r>
      <w:bookmarkStart w:id="197" w:name="_LINE__9_27ee9eb1_06e9_4a62_b303_0daafb7"/>
      <w:bookmarkEnd w:id="196"/>
      <w:r>
        <w:rPr>
          <w:rFonts w:eastAsia="Arial" w:cs="Arial" w:ascii="Arial" w:hAnsi="Arial"/>
          <w:u w:val="single"/>
        </w:rPr>
        <w:t xml:space="preserve">ways, including instruction that micromobility device operators should operate as bicyclists </w:t>
      </w:r>
      <w:bookmarkStart w:id="198" w:name="_LINE__10_9a9255bd_55fc_452e_9b3f_3db6dd"/>
      <w:bookmarkEnd w:id="197"/>
      <w:r>
        <w:rPr>
          <w:rFonts w:eastAsia="Arial" w:cs="Arial" w:ascii="Arial" w:hAnsi="Arial"/>
          <w:u w:val="single"/>
        </w:rPr>
        <w:t>when on public ways as described in Title 29-A, chapters 19 and 20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6_f87047c7_3a84_4837_9f08_b7ae2655"/>
      <w:bookmarkStart w:id="200" w:name="_STATUTE_SS__032b34cd_85ee_4b37_b2b5_90e"/>
      <w:bookmarkStart w:id="201" w:name="_STATUTE_SS__bff8c957_5836_448a_8220_8ac"/>
      <w:bookmarkStart w:id="202" w:name="_PAR__7_246ab411_cb0e_4c2c_840a_e9bfecd5"/>
      <w:bookmarkStart w:id="203" w:name="_LINE__11_12df2ac0_4989_4a58_8e3a_04ee2b"/>
      <w:bookmarkStart w:id="204" w:name="_STATUTE_NUMBER__2aedb18f_feb0_40a7_9614"/>
      <w:bookmarkEnd w:id="199"/>
      <w:bookmarkEnd w:id="200"/>
      <w:bookmarkEnd w:id="195"/>
      <w:bookmarkEnd w:id="201"/>
      <w:bookmarkEnd w:id="202"/>
      <w:r>
        <w:rPr>
          <w:rFonts w:eastAsia="Arial" w:cs="Arial" w:ascii="Arial" w:hAnsi="Arial"/>
          <w:b/>
          <w:u w:val="single"/>
        </w:rPr>
        <w:t>4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61c16cd3_e4e8_460f_b2"/>
      <w:r>
        <w:rPr>
          <w:rFonts w:eastAsia="Arial" w:cs="Arial" w:ascii="Arial" w:hAnsi="Arial"/>
          <w:b/>
          <w:u w:val="single"/>
        </w:rPr>
        <w:t xml:space="preserve">Motorist instruction. </w:t>
      </w:r>
      <w:r>
        <w:rPr>
          <w:rFonts w:eastAsia="Arial" w:cs="Arial" w:ascii="Arial" w:hAnsi="Arial"/>
          <w:u w:val="single"/>
        </w:rPr>
        <w:t xml:space="preserve"> </w:t>
      </w:r>
      <w:bookmarkStart w:id="206" w:name="_STATUTE_CONTENT__41f30928_987d_4922_88a"/>
      <w:bookmarkEnd w:id="205"/>
      <w:r>
        <w:rPr>
          <w:rFonts w:eastAsia="Arial" w:cs="Arial" w:ascii="Arial" w:hAnsi="Arial"/>
          <w:u w:val="single"/>
        </w:rPr>
        <w:t xml:space="preserve">The program must provide instruction on traffic laws and </w:t>
      </w:r>
      <w:bookmarkStart w:id="207" w:name="_LINE__12_1050a57e_7d6a_4383_b096_c40c0c"/>
      <w:bookmarkEnd w:id="203"/>
      <w:r>
        <w:rPr>
          <w:rFonts w:eastAsia="Arial" w:cs="Arial" w:ascii="Arial" w:hAnsi="Arial"/>
          <w:u w:val="single"/>
        </w:rPr>
        <w:t>rules applicable to motor vehicle operators and passengers in motor vehicles, including: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7_246ab411_cb0e_4c2c_840a_e9bfecd5"/>
      <w:bookmarkStart w:id="209" w:name="_PAR__8_782bb9e8_1f60_4145_9bac_725b7724"/>
      <w:bookmarkStart w:id="210" w:name="_STATUTE_P__96f2c19e_66ef_4b52_83e1_e68c"/>
      <w:bookmarkStart w:id="211" w:name="_LINE__13_bebfa721_7fa3_4a7e_aa3e_fb33f8"/>
      <w:bookmarkStart w:id="212" w:name="_STATUTE_NUMBER__a5139ad4_69c9_48b8_b180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A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f3aafea8_309c_495d_a9d"/>
      <w:r>
        <w:rPr>
          <w:rFonts w:eastAsia="Arial" w:cs="Arial" w:ascii="Arial" w:hAnsi="Arial"/>
          <w:u w:val="single"/>
        </w:rPr>
        <w:t xml:space="preserve">Awareness of, operating around and safely passing pedestrians, bicyclists and other </w:t>
      </w:r>
      <w:bookmarkStart w:id="214" w:name="_LINE__14_9f3c51b4_e5c9_4c9e_ad29_45c666"/>
      <w:bookmarkEnd w:id="211"/>
      <w:r>
        <w:rPr>
          <w:rFonts w:eastAsia="Arial" w:cs="Arial" w:ascii="Arial" w:hAnsi="Arial"/>
          <w:u w:val="single"/>
        </w:rPr>
        <w:t>vulnerable users of public and private ways;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8_782bb9e8_1f60_4145_9bac_725b7724"/>
      <w:bookmarkStart w:id="216" w:name="_STATUTE_P__96f2c19e_66ef_4b52_83e1_e68c"/>
      <w:bookmarkStart w:id="217" w:name="_PAR__9_1f73396e_a45f_41a6_a6bd_800db04e"/>
      <w:bookmarkStart w:id="218" w:name="_STATUTE_P__e7bd8c71_56e7_44d9_a6dd_bb68"/>
      <w:bookmarkStart w:id="219" w:name="_LINE__15_70122562_4913_4f2e_be34_547f11"/>
      <w:bookmarkStart w:id="220" w:name="_STATUTE_NUMBER__21b3c27b_f572_4fdf_8fd7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B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4427da48_a987_464b_9f6"/>
      <w:r>
        <w:rPr>
          <w:rFonts w:eastAsia="Arial" w:cs="Arial" w:ascii="Arial" w:hAnsi="Arial"/>
          <w:u w:val="single"/>
        </w:rPr>
        <w:t>Prohibitions against distracted driving;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1f73396e_a45f_41a6_a6bd_800db04e"/>
      <w:bookmarkStart w:id="223" w:name="_STATUTE_P__e7bd8c71_56e7_44d9_a6dd_bb68"/>
      <w:bookmarkStart w:id="224" w:name="_PAR__10_265d8a02_7ea9_460d_abfe_b617127"/>
      <w:bookmarkStart w:id="225" w:name="_STATUTE_P__92197e3c_49ec_4be0_baf4_0e1e"/>
      <w:bookmarkStart w:id="226" w:name="_LINE__16_8d2ec61b_65d5_4fab_aabe_7e7091"/>
      <w:bookmarkStart w:id="227" w:name="_STATUTE_NUMBER__74b70c1e_686c_42f7_b39d"/>
      <w:bookmarkEnd w:id="222"/>
      <w:bookmarkEnd w:id="223"/>
      <w:bookmarkEnd w:id="221"/>
      <w:bookmarkEnd w:id="224"/>
      <w:bookmarkEnd w:id="225"/>
      <w:r>
        <w:rPr>
          <w:rFonts w:eastAsia="Arial" w:cs="Arial" w:ascii="Arial" w:hAnsi="Arial"/>
          <w:u w:val="single"/>
        </w:rPr>
        <w:t>C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047f0b26_afbf_4881_927"/>
      <w:r>
        <w:rPr>
          <w:rFonts w:eastAsia="Arial" w:cs="Arial" w:ascii="Arial" w:hAnsi="Arial"/>
          <w:u w:val="single"/>
        </w:rPr>
        <w:t xml:space="preserve">Prohibitions against operating under the influence of intoxicating liquor and drugs; </w:t>
      </w:r>
      <w:bookmarkStart w:id="229" w:name="_LINE__17_1ceb7ac0_7797_46b4_8cbc_3a36cc"/>
      <w:bookmarkEnd w:id="226"/>
      <w:r>
        <w:rPr>
          <w:rFonts w:eastAsia="Arial" w:cs="Arial" w:ascii="Arial" w:hAnsi="Arial"/>
          <w:u w:val="single"/>
        </w:rPr>
        <w:t>and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0_265d8a02_7ea9_460d_abfe_b617127"/>
      <w:bookmarkStart w:id="231" w:name="_STATUTE_P__92197e3c_49ec_4be0_baf4_0e1e"/>
      <w:bookmarkStart w:id="232" w:name="_PAR__11_4807a805_57c3_4bc3_a678_e2ce395"/>
      <w:bookmarkStart w:id="233" w:name="_STATUTE_P__004e2379_2e58_45a5_bff1_f5fe"/>
      <w:bookmarkStart w:id="234" w:name="_LINE__18_bb862f43_b5dc_4673_a0ad_e777cc"/>
      <w:bookmarkStart w:id="235" w:name="_STATUTE_NUMBER__80da3b39_f4dc_4e83_97b6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D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970dd08e_1ae5_4cd4_a05"/>
      <w:r>
        <w:rPr>
          <w:rFonts w:eastAsia="Arial" w:cs="Arial" w:ascii="Arial" w:hAnsi="Arial"/>
          <w:u w:val="single"/>
        </w:rPr>
        <w:t>Speed limits.</w:t>
      </w:r>
      <w:bookmarkEnd w:id="2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7" w:name="_STATUTE_S__5d549a44_aa72_46e5_bf38_63c3"/>
      <w:bookmarkStart w:id="238" w:name="_STATUTE_SS__bff8c957_5836_448a_8220_8ac"/>
      <w:bookmarkStart w:id="239" w:name="_PAR__11_4807a805_57c3_4bc3_a678_e2ce395"/>
      <w:bookmarkStart w:id="240" w:name="_STATUTE_P__004e2379_2e58_45a5_bff1_f5fe"/>
      <w:bookmarkStart w:id="241" w:name="_STATUTE_S__338146d6_7ea0_48f5_a4fa_6eaa"/>
      <w:bookmarkStart w:id="242" w:name="_PAR__12_3ae10a2b_1fe2_4da6_bb48_7b873e1"/>
      <w:bookmarkStart w:id="243" w:name="_LINE__19_309c6a19_7e37_42bb_9b23_0cf969"/>
      <w:bookmarkEnd w:id="237"/>
      <w:bookmarkEnd w:id="238"/>
      <w:bookmarkEnd w:id="239"/>
      <w:bookmarkEnd w:id="240"/>
      <w:bookmarkEnd w:id="236"/>
      <w:bookmarkEnd w:id="241"/>
      <w:bookmarkEnd w:id="242"/>
      <w:r>
        <w:rPr>
          <w:rFonts w:eastAsia="Arial" w:cs="Arial" w:ascii="Arial" w:hAnsi="Arial"/>
          <w:b/>
          <w:u w:val="single"/>
        </w:rPr>
        <w:t>§</w:t>
      </w:r>
      <w:bookmarkStart w:id="244" w:name="_STATUTE_NUMBER__e7fb64a0_64d3_4f41_a8c3"/>
      <w:r>
        <w:rPr>
          <w:rFonts w:eastAsia="Arial" w:cs="Arial" w:ascii="Arial" w:hAnsi="Arial"/>
          <w:b/>
          <w:u w:val="single"/>
        </w:rPr>
        <w:t>6704</w:t>
      </w:r>
      <w:bookmarkEnd w:id="244"/>
      <w:r>
        <w:rPr>
          <w:rFonts w:eastAsia="Arial" w:cs="Arial" w:ascii="Arial" w:hAnsi="Arial"/>
          <w:b/>
          <w:u w:val="single"/>
        </w:rPr>
        <w:t xml:space="preserve">.  </w:t>
      </w:r>
      <w:bookmarkStart w:id="245" w:name="_STATUTE_HEADNOTE__e198471f_0651_4778_92"/>
      <w:r>
        <w:rPr>
          <w:rFonts w:eastAsia="Arial" w:cs="Arial" w:ascii="Arial" w:hAnsi="Arial"/>
          <w:b/>
          <w:u w:val="single"/>
        </w:rPr>
        <w:t>Limits on instruction</w:t>
      </w:r>
      <w:bookmarkEnd w:id="243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2_3ae10a2b_1fe2_4da6_bb48_7b873e1"/>
      <w:bookmarkStart w:id="247" w:name="_PAR__13_0938828a_a455_441d_8eda_cec998b"/>
      <w:bookmarkStart w:id="248" w:name="_STATUTE_CONTENT__d46da78f_a104_474f_a38"/>
      <w:bookmarkStart w:id="249" w:name="_STATUTE_P__ec9941a9_ec9c_4e9e_8c95_bbcd"/>
      <w:bookmarkStart w:id="250" w:name="_LINE__20_377730c9_7a51_4b13_b099_102fac"/>
      <w:bookmarkEnd w:id="246"/>
      <w:bookmarkEnd w:id="247"/>
      <w:bookmarkEnd w:id="248"/>
      <w:bookmarkEnd w:id="249"/>
      <w:r>
        <w:rPr>
          <w:rFonts w:eastAsia="Arial" w:cs="Arial" w:ascii="Arial" w:hAnsi="Arial"/>
          <w:u w:val="single"/>
        </w:rPr>
        <w:t xml:space="preserve">The program is not intended to supplant a driver education course offered pursuant to </w:t>
      </w:r>
      <w:bookmarkStart w:id="251" w:name="_LINE__21_aeffaba1_c2aa_419c_9c3d_3ead83"/>
      <w:bookmarkEnd w:id="250"/>
      <w:r>
        <w:rPr>
          <w:rFonts w:eastAsia="Arial" w:cs="Arial" w:ascii="Arial" w:hAnsi="Arial"/>
          <w:u w:val="single"/>
        </w:rPr>
        <w:t xml:space="preserve">chapter 316 and may not include any practical instruction in the operation of a motor </w:t>
      </w:r>
      <w:bookmarkStart w:id="252" w:name="_LINE__22_e75e6165_5f63_432c_9476_18f701"/>
      <w:bookmarkEnd w:id="251"/>
      <w:r>
        <w:rPr>
          <w:rFonts w:eastAsia="Arial" w:cs="Arial" w:ascii="Arial" w:hAnsi="Arial"/>
          <w:u w:val="single"/>
        </w:rPr>
        <w:t xml:space="preserve">vehicle.  The program may include so-called "in the field" sessions on foot or while riding </w:t>
      </w:r>
      <w:bookmarkStart w:id="253" w:name="_LINE__23_6272f6d9_5ae6_48e1_b269_ade774"/>
      <w:bookmarkEnd w:id="252"/>
      <w:r>
        <w:rPr>
          <w:rFonts w:eastAsia="Arial" w:cs="Arial" w:ascii="Arial" w:hAnsi="Arial"/>
          <w:u w:val="single"/>
        </w:rPr>
        <w:t>bicycles.</w:t>
      </w:r>
      <w:bookmarkEnd w:id="2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4" w:name="_STATUTE_S__338146d6_7ea0_48f5_a4fa_6eaa"/>
      <w:bookmarkStart w:id="255" w:name="_PAR__13_0938828a_a455_441d_8eda_cec998b"/>
      <w:bookmarkStart w:id="256" w:name="_STATUTE_CONTENT__d46da78f_a104_474f_a38"/>
      <w:bookmarkStart w:id="257" w:name="_STATUTE_P__ec9941a9_ec9c_4e9e_8c95_bbcd"/>
      <w:bookmarkStart w:id="258" w:name="_STATUTE_S__753cd48a_d896_4e19_8937_5423"/>
      <w:bookmarkStart w:id="259" w:name="_PAR__14_4608dc41_9bcb_4bed_b8d5_e138b48"/>
      <w:bookmarkStart w:id="260" w:name="_LINE__24_b852028f_7d34_48e5_ad7f_7b10ee"/>
      <w:bookmarkEnd w:id="25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  <w:u w:val="single"/>
        </w:rPr>
        <w:t>§</w:t>
      </w:r>
      <w:bookmarkStart w:id="261" w:name="_STATUTE_NUMBER__ce36a373_0a0f_4ac3_8b8c"/>
      <w:r>
        <w:rPr>
          <w:rFonts w:eastAsia="Arial" w:cs="Arial" w:ascii="Arial" w:hAnsi="Arial"/>
          <w:b/>
          <w:u w:val="single"/>
        </w:rPr>
        <w:t>6705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563af3d0_8b6f_4658_87"/>
      <w:r>
        <w:rPr>
          <w:rFonts w:eastAsia="Arial" w:cs="Arial" w:ascii="Arial" w:hAnsi="Arial"/>
          <w:b/>
          <w:u w:val="single"/>
        </w:rPr>
        <w:t>Contract with 3rd party</w:t>
      </w:r>
      <w:bookmarkEnd w:id="260"/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4_4608dc41_9bcb_4bed_b8d5_e138b48"/>
      <w:bookmarkStart w:id="264" w:name="_PAR__15_83fb1e1d_3b11_4284_b62d_82f842a"/>
      <w:bookmarkStart w:id="265" w:name="_STATUTE_CONTENT__fba8d06b_b8fe_4e43_9a3"/>
      <w:bookmarkStart w:id="266" w:name="_STATUTE_P__9cb55095_54de_4e0a_9901_3ef5"/>
      <w:bookmarkStart w:id="267" w:name="_LINE__25_62522362_b846_4922_8691_36b6cd"/>
      <w:bookmarkEnd w:id="263"/>
      <w:bookmarkEnd w:id="264"/>
      <w:bookmarkEnd w:id="265"/>
      <w:bookmarkEnd w:id="266"/>
      <w:r>
        <w:rPr>
          <w:rFonts w:eastAsia="Arial" w:cs="Arial" w:ascii="Arial" w:hAnsi="Arial"/>
          <w:u w:val="single"/>
        </w:rPr>
        <w:t xml:space="preserve">A school administrative unit may contract with a 3rd party to provide traffic safety </w:t>
      </w:r>
      <w:bookmarkStart w:id="268" w:name="_LINE__26_2ba5eab3_f656_46d9_9337_6aef0a"/>
      <w:bookmarkEnd w:id="267"/>
      <w:r>
        <w:rPr>
          <w:rFonts w:eastAsia="Arial" w:cs="Arial" w:ascii="Arial" w:hAnsi="Arial"/>
          <w:u w:val="single"/>
        </w:rPr>
        <w:t>education.</w:t>
      </w:r>
      <w:bookmarkEnd w:id="2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9" w:name="_DOC_BODY_CONTENT__e59418eb_ea4f_47ab_a6"/>
      <w:bookmarkStart w:id="270" w:name="_BILL_SECTION__1b9c8161_23d5_4740_924b_d"/>
      <w:bookmarkStart w:id="271" w:name="_PROCESSED_CHANGE__9c036276_ea40_4f9d_93"/>
      <w:bookmarkStart w:id="272" w:name="_STATUTE_C__f75cc292_82b0_4652_992a_e7f1"/>
      <w:bookmarkStart w:id="273" w:name="_STATUTE_S__753cd48a_d896_4e19_8937_5423"/>
      <w:bookmarkStart w:id="274" w:name="_PAR__15_83fb1e1d_3b11_4284_b62d_82f842a"/>
      <w:bookmarkStart w:id="275" w:name="_STATUTE_CONTENT__fba8d06b_b8fe_4e43_9a3"/>
      <w:bookmarkStart w:id="276" w:name="_STATUTE_P__9cb55095_54de_4e0a_9901_3ef5"/>
      <w:bookmarkStart w:id="277" w:name="_SUMMARY__5dbcefa2_c660_4e6a_88ab_ec55ce"/>
      <w:bookmarkStart w:id="278" w:name="_PAR__16_490be38c_a021_4aa6_a4e9_7135550"/>
      <w:bookmarkStart w:id="279" w:name="_LINE__27_d91dd9c2_f3e7_44cc_a53b_9d8632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8"/>
      <w:r>
        <w:rPr>
          <w:rFonts w:eastAsia="Arial" w:cs="Arial" w:ascii="Arial" w:hAnsi="Arial"/>
          <w:b/>
          <w:sz w:val="24"/>
        </w:rPr>
        <w:t>SUMMARY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16_490be38c_a021_4aa6_a4e9_7135550"/>
      <w:bookmarkStart w:id="281" w:name="_PAR__17_50300694_7840_4813_a632_785ed76"/>
      <w:bookmarkStart w:id="282" w:name="_LINE__28_990cb98a_3a7c_4ce7_a7e8_544857"/>
      <w:bookmarkEnd w:id="280"/>
      <w:bookmarkEnd w:id="281"/>
      <w:r>
        <w:rPr>
          <w:rFonts w:eastAsia="Arial" w:cs="Arial" w:ascii="Arial" w:hAnsi="Arial"/>
        </w:rPr>
        <w:t xml:space="preserve">The purpose of this bill is to provide students in Maine with traffic safety education </w:t>
      </w:r>
      <w:bookmarkStart w:id="283" w:name="_LINE__29_585d0a11_4e5f_4d59_9031_ae39a2"/>
      <w:bookmarkEnd w:id="282"/>
      <w:r>
        <w:rPr>
          <w:rFonts w:eastAsia="Arial" w:cs="Arial" w:ascii="Arial" w:hAnsi="Arial"/>
        </w:rPr>
        <w:t xml:space="preserve">from an early age with the goal of teaching students safe practices and respect for all users </w:t>
      </w:r>
      <w:bookmarkStart w:id="284" w:name="_LINE__30_1dc412ec_5f3a_4a0f_84e1_b820a1"/>
      <w:bookmarkEnd w:id="283"/>
      <w:r>
        <w:rPr>
          <w:rFonts w:eastAsia="Arial" w:cs="Arial" w:ascii="Arial" w:hAnsi="Arial"/>
        </w:rPr>
        <w:t xml:space="preserve">of the road in order to reduce the number of pedestrian and bicyclist fatalities and make </w:t>
      </w:r>
      <w:bookmarkStart w:id="285" w:name="_LINE__31_e0e9b1c0_b0b7_41f6_9e27_21216b"/>
      <w:bookmarkEnd w:id="284"/>
      <w:r>
        <w:rPr>
          <w:rFonts w:eastAsia="Arial" w:cs="Arial" w:ascii="Arial" w:hAnsi="Arial"/>
        </w:rPr>
        <w:t>Maine's roadways safer and more enjoyable for all users.</w:t>
      </w:r>
      <w:bookmarkEnd w:id="2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6" w:name="_PAR__17_50300694_7840_4813_a632_785ed76"/>
      <w:bookmarkStart w:id="287" w:name="_PAR__18_4ce0cdde_77ad_49ba_bc63_58229d2"/>
      <w:bookmarkStart w:id="288" w:name="_LINE__32_78d691bb_e489_48aa_abd2_9fec58"/>
      <w:bookmarkEnd w:id="286"/>
      <w:r>
        <w:rPr>
          <w:rFonts w:eastAsia="Arial" w:cs="Arial" w:ascii="Arial" w:hAnsi="Arial"/>
        </w:rPr>
        <w:t xml:space="preserve">This bill requires all school administrative units to provide age-appropriate traffic </w:t>
      </w:r>
      <w:bookmarkStart w:id="289" w:name="_LINE__33_b63c1edd_e093_40b9_813b_5ad4d7"/>
      <w:bookmarkEnd w:id="288"/>
      <w:r>
        <w:rPr>
          <w:rFonts w:eastAsia="Arial" w:cs="Arial" w:ascii="Arial" w:hAnsi="Arial"/>
        </w:rPr>
        <w:t xml:space="preserve">safety education annually to students in grades 2 to 12.  The traffic safety education </w:t>
      </w:r>
      <w:bookmarkStart w:id="290" w:name="_LINE__34_4e51904e_d23d_4e64_af0b_653aec"/>
      <w:bookmarkEnd w:id="289"/>
      <w:r>
        <w:rPr>
          <w:rFonts w:eastAsia="Arial" w:cs="Arial" w:ascii="Arial" w:hAnsi="Arial"/>
        </w:rPr>
        <w:t xml:space="preserve">program must provide, at a minimum, instruction on the laws and rules regarding the use </w:t>
      </w:r>
      <w:bookmarkStart w:id="291" w:name="_LINE__35_d913110f_ccc8_4682_92ae_f9cbd9"/>
      <w:bookmarkEnd w:id="290"/>
      <w:r>
        <w:rPr>
          <w:rFonts w:eastAsia="Arial" w:cs="Arial" w:ascii="Arial" w:hAnsi="Arial"/>
        </w:rPr>
        <w:t xml:space="preserve">of public and private ways by motor vehicle operators, passengers in motor vehicles, </w:t>
      </w:r>
      <w:bookmarkStart w:id="292" w:name="_LINE__36_2626adb0_9161_42ec_b816_e2125a"/>
      <w:bookmarkEnd w:id="291"/>
      <w:r>
        <w:rPr>
          <w:rFonts w:eastAsia="Arial" w:cs="Arial" w:ascii="Arial" w:hAnsi="Arial"/>
        </w:rPr>
        <w:t xml:space="preserve">pedestrians, bicyclists, micromobility device operators and other vulnerable users.  A </w:t>
      </w:r>
      <w:bookmarkStart w:id="293" w:name="_LINE__37_03353085_a5a7_4906_a55c_8e7cd2"/>
      <w:bookmarkEnd w:id="292"/>
      <w:r>
        <w:rPr>
          <w:rFonts w:eastAsia="Arial" w:cs="Arial" w:ascii="Arial" w:hAnsi="Arial"/>
        </w:rPr>
        <w:t xml:space="preserve">school administrative unit may contract with a 3rd party to provide the traffic safety </w:t>
      </w:r>
      <w:bookmarkStart w:id="294" w:name="_LINE__38_85d02132_53df_435e_b1ff_9a652a"/>
      <w:bookmarkEnd w:id="293"/>
      <w:r>
        <w:rPr>
          <w:rFonts w:eastAsia="Arial" w:cs="Arial" w:ascii="Arial" w:hAnsi="Arial"/>
        </w:rPr>
        <w:t>education.</w:t>
      </w:r>
      <w:bookmarkEnd w:id="0"/>
      <w:bookmarkEnd w:id="1"/>
      <w:bookmarkEnd w:id="152"/>
      <w:bookmarkEnd w:id="277"/>
      <w:bookmarkEnd w:id="287"/>
      <w:bookmarkEnd w:id="2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raffic Safety Education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08</ItemId>
    <LRId>69779</LRId>
    <LRNumber>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raffic Safety Education in Schools</LRTitle>
    <ItemTitle>An Act to Provide Traffic Safety Education in Schools</ItemTitle>
    <ShortTitle1>AN ACT TO PROVIDE TRAFFIC</ShortTitle1>
    <ShortTitle2>SAFETY EDUCATION IN SCHOOLS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30</LatestDraftingActionId>
    <LatestDraftingActionDate>2023-01-13T09:59:15</LatestDraftingActionDate>
    <LatestDrafterName>jpooley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4280" w:rsidRDefault="00D64280" w:rsidP="00D64280"&amp;gt;&amp;lt;w:pPr&amp;gt;&amp;lt;w:ind w:left="360" /&amp;gt;&amp;lt;/w:pPr&amp;gt;&amp;lt;w:bookmarkStart w:id="0" w:name="_ENACTING_CLAUSE__3e516ca7_78bf_48c5_840" /&amp;gt;&amp;lt;w:bookmarkStart w:id="1" w:name="_DOC_BODY__5088a545_6236_47ed_a6be_c0d20" /&amp;gt;&amp;lt;w:bookmarkStart w:id="2" w:name="_DOC_BODY_CONTAINER__6a0380c4_14de_4b15_" /&amp;gt;&amp;lt;w:bookmarkStart w:id="3" w:name="_PAGE__1_43f8e966_ba75_45f4_bd25_a5dc9c7" /&amp;gt;&amp;lt;w:bookmarkStart w:id="4" w:name="_PAR__1_c6850d4c_2c9a_41ec_8517_1dd9a4a5" /&amp;gt;&amp;lt;w:bookmarkStart w:id="5" w:name="_LINE__1_277c844d_8758_4ad7_8c92_e31a8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4280" w:rsidRDefault="00D64280" w:rsidP="00D64280"&amp;gt;&amp;lt;w:pPr&amp;gt;&amp;lt;w:ind w:left="360" w:firstLine="360" /&amp;gt;&amp;lt;/w:pPr&amp;gt;&amp;lt;w:bookmarkStart w:id="6" w:name="_BILL_SECTION_HEADER__9360797d_8302_4581" /&amp;gt;&amp;lt;w:bookmarkStart w:id="7" w:name="_BILL_SECTION__1b9c8161_23d5_4740_924b_d" /&amp;gt;&amp;lt;w:bookmarkStart w:id="8" w:name="_DOC_BODY_CONTENT__e59418eb_ea4f_47ab_a6" /&amp;gt;&amp;lt;w:bookmarkStart w:id="9" w:name="_PAR__2_4beea4b5_4267_48d0_aca3_6d9877c3" /&amp;gt;&amp;lt;w:bookmarkStart w:id="10" w:name="_LINE__2_351cc81f_bac3_4d3e_bdd6_bbb79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2509aa_51f6_4a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224&amp;lt;/w:t&amp;gt;&amp;lt;/w:r&amp;gt;&amp;lt;w:r&amp;gt;&amp;lt;w:t xml:space="preserve"&amp;gt; is enacted to read:&amp;lt;/w:t&amp;gt;&amp;lt;/w:r&amp;gt;&amp;lt;w:bookmarkEnd w:id="10" /&amp;gt;&amp;lt;/w:p&amp;gt;&amp;lt;w:p w:rsidR="00D64280" w:rsidRDefault="00D64280" w:rsidP="00D64280"&amp;gt;&amp;lt;w:pPr&amp;gt;&amp;lt;w:spacing w:before="300" w:after="300" /&amp;gt;&amp;lt;w:ind w:left="360" /&amp;gt;&amp;lt;w:jc w:val="center" /&amp;gt;&amp;lt;w:rPr&amp;gt;&amp;lt;w:ins w:id="12" w:author="BPS" w:date="2022-12-21T09:57:00Z" /&amp;gt;&amp;lt;/w:rPr&amp;gt;&amp;lt;/w:pPr&amp;gt;&amp;lt;w:bookmarkStart w:id="13" w:name="_STATUTE_C__f75cc292_82b0_4652_992a_e7f1" /&amp;gt;&amp;lt;w:bookmarkStart w:id="14" w:name="_PAR__3_ab3c5b46_b9d1_43aa_a46b_5adbc02f" /&amp;gt;&amp;lt;w:bookmarkStart w:id="15" w:name="_LINE__3_42f55779_8ce5_4dea_961c_a45be1e" /&amp;gt;&amp;lt;w:bookmarkStart w:id="16" w:name="_PROCESSED_CHANGE__9c036276_ea40_4f9d_93" /&amp;gt;&amp;lt;w:bookmarkEnd w:id="6" /&amp;gt;&amp;lt;w:bookmarkEnd w:id="9" /&amp;gt;&amp;lt;w:ins w:id="17" w:author="BPS" w:date="2022-12-21T09:57:00Z"&amp;gt;&amp;lt;w:r&amp;gt;&amp;lt;w:rPr&amp;gt;&amp;lt;w:b /&amp;gt;&amp;lt;/w:rPr&amp;gt;&amp;lt;w:t xml:space="preserve"&amp;gt;CHAPTER &amp;lt;/w:t&amp;gt;&amp;lt;/w:r&amp;gt;&amp;lt;w:bookmarkStart w:id="18" w:name="_STATUTE_NUMBER__fc47653d_69c1_452c_a441" /&amp;gt;&amp;lt;w:r&amp;gt;&amp;lt;w:rPr&amp;gt;&amp;lt;w:b /&amp;gt;&amp;lt;/w:rPr&amp;gt;&amp;lt;w:t&amp;gt;224&amp;lt;/w:t&amp;gt;&amp;lt;/w:r&amp;gt;&amp;lt;w:bookmarkEnd w:id="15" /&amp;gt;&amp;lt;w:bookmarkEnd w:id="18" /&amp;gt;&amp;lt;/w:ins&amp;gt;&amp;lt;/w:p&amp;gt;&amp;lt;w:p w:rsidR="00D64280" w:rsidRDefault="00D64280" w:rsidP="00D64280"&amp;gt;&amp;lt;w:pPr&amp;gt;&amp;lt;w:spacing w:before="300" w:after="300" /&amp;gt;&amp;lt;w:ind w:left="360" /&amp;gt;&amp;lt;w:jc w:val="center" /&amp;gt;&amp;lt;w:rPr&amp;gt;&amp;lt;w:ins w:id="19" w:author="BPS" w:date="2022-12-21T09:57:00Z" /&amp;gt;&amp;lt;w:b /&amp;gt;&amp;lt;/w:rPr&amp;gt;&amp;lt;/w:pPr&amp;gt;&amp;lt;w:bookmarkStart w:id="20" w:name="_STATUTE_HEADNOTE__835c4365_2157_4c7c_a7" /&amp;gt;&amp;lt;w:bookmarkStart w:id="21" w:name="_PAR__4_42742781_6355_420e_a89e_b0bdf385" /&amp;gt;&amp;lt;w:bookmarkStart w:id="22" w:name="_LINE__4_40eb3b22_889e_4058_88f2_42f66d0" /&amp;gt;&amp;lt;w:bookmarkEnd w:id="14" /&amp;gt;&amp;lt;w:ins w:id="23" w:author="BPS" w:date="2022-12-21T09:57:00Z"&amp;gt;&amp;lt;w:r&amp;gt;&amp;lt;w:rPr&amp;gt;&amp;lt;w:b /&amp;gt;&amp;lt;/w:rPr&amp;gt;&amp;lt;w:t&amp;gt;TRAFFIC SAFETY EDUCATION&amp;lt;/w:t&amp;gt;&amp;lt;/w:r&amp;gt;&amp;lt;w:bookmarkEnd w:id="20" /&amp;gt;&amp;lt;w:bookmarkEnd w:id="22" /&amp;gt;&amp;lt;/w:ins&amp;gt;&amp;lt;/w:p&amp;gt;&amp;lt;w:p w:rsidR="00D64280" w:rsidRPr="00FE03BA" w:rsidRDefault="00D64280" w:rsidP="00D64280"&amp;gt;&amp;lt;w:pPr&amp;gt;&amp;lt;w:ind w:left="1080" w:hanging="720" /&amp;gt;&amp;lt;w:rPr&amp;gt;&amp;lt;w:ins w:id="24" w:author="BPS" w:date="2022-12-21T09:57:00Z" /&amp;gt;&amp;lt;/w:rPr&amp;gt;&amp;lt;/w:pPr&amp;gt;&amp;lt;w:bookmarkStart w:id="25" w:name="_STATUTE_S__9719fee5_22d7_4ad2_98c4_6be1" /&amp;gt;&amp;lt;w:bookmarkStart w:id="26" w:name="_PAR__5_cf910bf3_c7a2_4e0e_a31f_447b4c2d" /&amp;gt;&amp;lt;w:bookmarkStart w:id="27" w:name="_LINE__5_0b87cdd7_16cc_4866_8337_bac3020" /&amp;gt;&amp;lt;w:bookmarkEnd w:id="21" /&amp;gt;&amp;lt;w:ins w:id="28" w:author="BPS" w:date="2022-12-21T09:57:00Z"&amp;gt;&amp;lt;w:r w:rsidRPr="00FE03BA"&amp;gt;&amp;lt;w:rPr&amp;gt;&amp;lt;w:b /&amp;gt;&amp;lt;/w:rPr&amp;gt;&amp;lt;w:t&amp;gt;§&amp;lt;/w:t&amp;gt;&amp;lt;/w:r&amp;gt;&amp;lt;w:bookmarkStart w:id="29" w:name="_STATUTE_NUMBER__901b04f7_9a89_4930_a647" /&amp;gt;&amp;lt;w:r w:rsidRPr="00FE03BA"&amp;gt;&amp;lt;w:rPr&amp;gt;&amp;lt;w:b /&amp;gt;&amp;lt;/w:rPr&amp;gt;&amp;lt;w:t&amp;gt;6701&amp;lt;/w:t&amp;gt;&amp;lt;/w:r&amp;gt;&amp;lt;w:bookmarkEnd w:id="29" /&amp;gt;&amp;lt;w:r w:rsidRPr="00FE03BA"&amp;gt;&amp;lt;w:rPr&amp;gt;&amp;lt;w:b /&amp;gt;&amp;lt;/w:rPr&amp;gt;&amp;lt;w:t xml:space="preserve"&amp;gt;.  &amp;lt;/w:t&amp;gt;&amp;lt;/w:r&amp;gt;&amp;lt;w:bookmarkStart w:id="30" w:name="_STATUTE_HEADNOTE__f94118ca_6e31_47fe_a7" /&amp;gt;&amp;lt;w:r w:rsidRPr="00FE03BA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D64280" w:rsidRPr="00FE03BA" w:rsidRDefault="00D64280" w:rsidP="00D64280"&amp;gt;&amp;lt;w:pPr&amp;gt;&amp;lt;w:ind w:left="360" w:firstLine="360" /&amp;gt;&amp;lt;w:rPr&amp;gt;&amp;lt;w:ins w:id="31" w:author="BPS" w:date="2022-12-21T09:57:00Z" /&amp;gt;&amp;lt;/w:rPr&amp;gt;&amp;lt;/w:pPr&amp;gt;&amp;lt;w:bookmarkStart w:id="32" w:name="_STATUTE_P__b1ed1997_28ee_487c_b5f0_67ac" /&amp;gt;&amp;lt;w:bookmarkStart w:id="33" w:name="_STATUTE_CONTENT__0265c77c_8192_4083_89c" /&amp;gt;&amp;lt;w:bookmarkStart w:id="34" w:name="_PAR__6_35dffb61_f8aa_47dd_95e5_08f2cf55" /&amp;gt;&amp;lt;w:bookmarkStart w:id="35" w:name="_LINE__6_790afeb1_a15c_4195_b8e8_2385c9f" /&amp;gt;&amp;lt;w:bookmarkEnd w:id="26" /&amp;gt;&amp;lt;w:ins w:id="36" w:author="BPS" w:date="2022-12-21T09:57:00Z"&amp;gt;&amp;lt;w:r w:rsidRPr="00FE03BA"&amp;gt;&amp;lt;w:t xml:space="preserve"&amp;gt;As used in this chapter, unless the context otherwise indicates, the following terms &amp;lt;/w:t&amp;gt;&amp;lt;/w:r&amp;gt;&amp;lt;w:bookmarkStart w:id="37" w:name="_LINE__7_541eeab8_db12_4eb7_ba10_6a58c85" /&amp;gt;&amp;lt;w:bookmarkEnd w:id="35" /&amp;gt;&amp;lt;w:r w:rsidRPr="00FE03BA"&amp;gt;&amp;lt;w:t xml:space="preserve"&amp;gt;have the following meanings. &amp;lt;/w:t&amp;gt;&amp;lt;/w:r&amp;gt;&amp;lt;w:bookmarkEnd w:id="37" /&amp;gt;&amp;lt;/w:ins&amp;gt;&amp;lt;/w:p&amp;gt;&amp;lt;w:p w:rsidR="00D64280" w:rsidRPr="00FE03BA" w:rsidRDefault="00D64280" w:rsidP="00D64280"&amp;gt;&amp;lt;w:pPr&amp;gt;&amp;lt;w:ind w:left="360" w:firstLine="360" /&amp;gt;&amp;lt;w:rPr&amp;gt;&amp;lt;w:ins w:id="38" w:author="BPS" w:date="2022-12-21T09:57:00Z" /&amp;gt;&amp;lt;/w:rPr&amp;gt;&amp;lt;/w:pPr&amp;gt;&amp;lt;w:bookmarkStart w:id="39" w:name="_STATUTE_NUMBER__cf6d623e_43f7_4f14_8fcf" /&amp;gt;&amp;lt;w:bookmarkStart w:id="40" w:name="_STATUTE_SS__bd91de72_6b07_412b_9847_4bb" /&amp;gt;&amp;lt;w:bookmarkStart w:id="41" w:name="_PAR__7_d169ced7_aa65_43a0_8896_13eccbda" /&amp;gt;&amp;lt;w:bookmarkStart w:id="42" w:name="_LINE__8_a87ce9b7_72d0_4c3c_8abb_0544065" /&amp;gt;&amp;lt;w:bookmarkEnd w:id="32" /&amp;gt;&amp;lt;w:bookmarkEnd w:id="33" /&amp;gt;&amp;lt;w:bookmarkEnd w:id="34" /&amp;gt;&amp;lt;w:ins w:id="43" w:author="BPS" w:date="2022-12-21T09:57:00Z"&amp;gt;&amp;lt;w:r w:rsidRPr="00FE03BA"&amp;gt;&amp;lt;w:rPr&amp;gt;&amp;lt;w:b /&amp;gt;&amp;lt;/w:rPr&amp;gt;&amp;lt;w:t&amp;gt;1&amp;lt;/w:t&amp;gt;&amp;lt;/w:r&amp;gt;&amp;lt;w:bookmarkEnd w:id="39" /&amp;gt;&amp;lt;w:r w:rsidRPr="00FE03BA"&amp;gt;&amp;lt;w:rPr&amp;gt;&amp;lt;w:b /&amp;gt;&amp;lt;/w:rPr&amp;gt;&amp;lt;w:t xml:space="preserve"&amp;gt;.  &amp;lt;/w:t&amp;gt;&amp;lt;/w:r&amp;gt;&amp;lt;w:bookmarkStart w:id="44" w:name="_STATUTE_HEADNOTE__278b3b2b_21c5_4dad_a7" /&amp;gt;&amp;lt;w:r w:rsidRPr="00FE03BA"&amp;gt;&amp;lt;w:rPr&amp;gt;&amp;lt;w:b /&amp;gt;&amp;lt;/w:rPr&amp;gt;&amp;lt;w:t&amp;gt;Micromobility device.&amp;lt;/w:t&amp;gt;&amp;lt;/w:r&amp;gt;&amp;lt;w:r w:rsidRPr="00FE03BA"&amp;gt;&amp;lt;w:t xml:space="preserve"&amp;gt;  &amp;lt;/w:t&amp;gt;&amp;lt;/w:r&amp;gt;&amp;lt;w:bookmarkStart w:id="45" w:name="_STATUTE_CONTENT__3673986e_4ad0_48a7_ad1" /&amp;gt;&amp;lt;w:bookmarkEnd w:id="44" /&amp;gt;&amp;lt;w:r w:rsidRPr="00FE03BA"&amp;gt;&amp;lt;w:t xml:space="preserve"&amp;gt;"Micromobility device" means any small, low-speed, &amp;lt;/w:t&amp;gt;&amp;lt;/w:r&amp;gt;&amp;lt;w:bookmarkStart w:id="46" w:name="_LINE__9_7fadf43e_bd85_4f74_a945_7ad04d1" /&amp;gt;&amp;lt;w:bookmarkEnd w:id="42" /&amp;gt;&amp;lt;w:r w:rsidRPr="00FE03BA"&amp;gt;&amp;lt;w:t xml:space="preserve"&amp;gt;human-powered or electric-powered transportation device, including a bicycle, scooter, &amp;lt;/w:t&amp;gt;&amp;lt;/w:r&amp;gt;&amp;lt;w:bookmarkStart w:id="47" w:name="_LINE__10_2bae5064_2a9a_4c4c_a525_7e3047" /&amp;gt;&amp;lt;w:bookmarkEnd w:id="46" /&amp;gt;&amp;lt;w:r w:rsidRPr="00FE03BA"&amp;gt;&amp;lt;w:t&amp;gt;skateboard, electric-assist&amp;lt;/w:t&amp;gt;&amp;lt;/w:r&amp;gt;&amp;lt;/w:ins&amp;gt;&amp;lt;w:ins w:id="48" w:author="BPS" w:date="2023-01-05T14:56:00Z"&amp;gt;&amp;lt;w:r&amp;gt;&amp;lt;w:t&amp;gt;ed&amp;lt;/w:t&amp;gt;&amp;lt;/w:r&amp;gt;&amp;lt;/w:ins&amp;gt;&amp;lt;w:ins w:id="49" w:author="BPS" w:date="2022-12-21T09:57:00Z"&amp;gt;&amp;lt;w:r w:rsidRPr="00FE03BA"&amp;gt;&amp;lt;w:t xml:space="preserve"&amp;gt; bicycle, electric scooter or e-scooter, electric skateboard and &amp;lt;/w:t&amp;gt;&amp;lt;/w:r&amp;gt;&amp;lt;w:bookmarkStart w:id="50" w:name="_LINE__11_a49722f7_f30c_4770_91f9_e91144" /&amp;gt;&amp;lt;w:bookmarkEnd w:id="47" /&amp;gt;&amp;lt;w:r w:rsidRPr="00FE03BA"&amp;gt;&amp;lt;w:t xml:space="preserve"&amp;gt;other small, lightweight, wheeled &amp;lt;/w:t&amp;gt;&amp;lt;/w:r&amp;gt;&amp;lt;/w:ins&amp;gt;&amp;lt;w:ins w:id="51" w:author="BPS" w:date="2023-01-05T14:56:00Z"&amp;gt;&amp;lt;w:r&amp;gt;&amp;lt;w:t&amp;gt;device&amp;lt;/w:t&amp;gt;&amp;lt;/w:r&amp;gt;&amp;lt;/w:ins&amp;gt;&amp;lt;w:ins w:id="52" w:author="BPS" w:date="2022-12-21T09:57:00Z"&amp;gt;&amp;lt;w:r w:rsidRPr="00FE03BA"&amp;gt;&amp;lt;w:t xml:space="preserve"&amp;gt; that has a top speed of 28 miles per hour or less.  &amp;lt;/w:t&amp;gt;&amp;lt;/w:r&amp;gt;&amp;lt;w:bookmarkStart w:id="53" w:name="_LINE__12_51c0d00b_4728_4879_9279_008899" /&amp;gt;&amp;lt;w:bookmarkEnd w:id="50" /&amp;gt;&amp;lt;w:r w:rsidRPr="00FE03BA"&amp;gt;&amp;lt;w:t xml:space="preserve"&amp;gt;"Micromobility device" does not include any transportation device powered by an internal &amp;lt;/w:t&amp;gt;&amp;lt;/w:r&amp;gt;&amp;lt;w:bookmarkStart w:id="54" w:name="_LINE__13_5eede8e3_b8cb_4a94_b08b_b2add8" /&amp;gt;&amp;lt;w:bookmarkEnd w:id="53" /&amp;gt;&amp;lt;w:r w:rsidRPr="00FE03BA"&amp;gt;&amp;lt;w:t xml:space="preserve"&amp;gt;combustion engine. &amp;lt;/w:t&amp;gt;&amp;lt;/w:r&amp;gt;&amp;lt;w:bookmarkEnd w:id="54" /&amp;gt;&amp;lt;/w:ins&amp;gt;&amp;lt;/w:p&amp;gt;&amp;lt;w:p w:rsidR="00D64280" w:rsidRDefault="00D64280" w:rsidP="00D64280"&amp;gt;&amp;lt;w:pPr&amp;gt;&amp;lt;w:ind w:left="360" w:firstLine="360" /&amp;gt;&amp;lt;w:rPr&amp;gt;&amp;lt;w:ins w:id="55" w:author="BPS" w:date="2022-12-21T09:57:00Z" /&amp;gt;&amp;lt;/w:rPr&amp;gt;&amp;lt;/w:pPr&amp;gt;&amp;lt;w:bookmarkStart w:id="56" w:name="_STATUTE_NUMBER__67732ff4_c4e9_4acf_8cfd" /&amp;gt;&amp;lt;w:bookmarkStart w:id="57" w:name="_STATUTE_SS__982f67d5_4fbb_4d34_b40b_a21" /&amp;gt;&amp;lt;w:bookmarkStart w:id="58" w:name="_PAR__8_33e9fdc7_cf28_4507_b95d_5f95c81c" /&amp;gt;&amp;lt;w:bookmarkStart w:id="59" w:name="_LINE__14_8628e881_2912_47ad_95ea_c0777c" /&amp;gt;&amp;lt;w:bookmarkEnd w:id="40" /&amp;gt;&amp;lt;w:bookmarkEnd w:id="41" /&amp;gt;&amp;lt;w:bookmarkEnd w:id="45" /&amp;gt;&amp;lt;w:ins w:id="60" w:author="BPS" w:date="2022-12-21T09:57:00Z"&amp;gt;&amp;lt;w:r w:rsidRPr="00FE03BA"&amp;gt;&amp;lt;w:rPr&amp;gt;&amp;lt;w:b /&amp;gt;&amp;lt;/w:rPr&amp;gt;&amp;lt;w:t&amp;gt;2&amp;lt;/w:t&amp;gt;&amp;lt;/w:r&amp;gt;&amp;lt;w:bookmarkEnd w:id="56" /&amp;gt;&amp;lt;w:r w:rsidRPr="00FE03BA"&amp;gt;&amp;lt;w:rPr&amp;gt;&amp;lt;w:b /&amp;gt;&amp;lt;/w:rPr&amp;gt;&amp;lt;w:t xml:space="preserve"&amp;gt;.  &amp;lt;/w:t&amp;gt;&amp;lt;/w:r&amp;gt;&amp;lt;w:bookmarkStart w:id="61" w:name="_STATUTE_HEADNOTE__01ec1599_fb98_43d1_87" /&amp;gt;&amp;lt;w:r w:rsidRPr="00FE03BA"&amp;gt;&amp;lt;w:rPr&amp;gt;&amp;lt;w:b /&amp;gt;&amp;lt;/w:rPr&amp;gt;&amp;lt;w:t&amp;gt;Traffic safety education.&amp;lt;/w:t&amp;gt;&amp;lt;/w:r&amp;gt;&amp;lt;w:r w:rsidRPr="00FE03BA"&amp;gt;&amp;lt;w:t xml:space="preserve"&amp;gt;  &amp;lt;/w:t&amp;gt;&amp;lt;/w:r&amp;gt;&amp;lt;w:bookmarkStart w:id="62" w:name="_STATUTE_CONTENT__e225c489_e06f_45ab_ab4" /&amp;gt;&amp;lt;w:bookmarkEnd w:id="61" /&amp;gt;&amp;lt;w:r w:rsidRPr="00FE03BA"&amp;gt;&amp;lt;w:t xml:space="preserve"&amp;gt;"Traffic safety education" means education designed to &amp;lt;/w:t&amp;gt;&amp;lt;/w:r&amp;gt;&amp;lt;w:bookmarkStart w:id="63" w:name="_LINE__15_41e921c2_6da1_4a6f_99d0_94293a" /&amp;gt;&amp;lt;w:bookmarkEnd w:id="59" /&amp;gt;&amp;lt;w:r w:rsidRPr="00FE03BA"&amp;gt;&amp;lt;w:t xml:space="preserve"&amp;gt;provide instruction regarding traffic safety laws and rules, including best practices for users &amp;lt;/w:t&amp;gt;&amp;lt;/w:r&amp;gt;&amp;lt;w:bookmarkStart w:id="64" w:name="_LINE__16_f728bc67_4fd1_4ecd_af6b_581c3c" /&amp;gt;&amp;lt;w:bookmarkEnd w:id="63" /&amp;gt;&amp;lt;w:r w:rsidRPr="00FE03BA"&amp;gt;&amp;lt;w:t xml:space="preserve"&amp;gt;of public and private ways, including motor vehicle operators, pedestrians, bicyclists, &amp;lt;/w:t&amp;gt;&amp;lt;/w:r&amp;gt;&amp;lt;w:bookmarkStart w:id="65" w:name="_LINE__17_45e96826_f8c8_49bb_81e5_8dda06" /&amp;gt;&amp;lt;w:bookmarkEnd w:id="64" /&amp;gt;&amp;lt;w:r w:rsidRPr="00FE03BA"&amp;gt;&amp;lt;w:t xml:space="preserve"&amp;gt;micromobility device operators and other vulnerable users, as that term is defined in Title &amp;lt;/w:t&amp;gt;&amp;lt;/w:r&amp;gt;&amp;lt;w:bookmarkStart w:id="66" w:name="_LINE__18_205440ef_332f_4422_9238_e5a6b3" /&amp;gt;&amp;lt;w:bookmarkEnd w:id="65" /&amp;gt;&amp;lt;w:r w:rsidRPr="00FE03BA"&amp;gt;&amp;lt;w:t&amp;gt;29-A, section 101, subsection 91-A.&amp;lt;/w:t&amp;gt;&amp;lt;/w:r&amp;gt;&amp;lt;w:bookmarkEnd w:id="66" /&amp;gt;&amp;lt;/w:ins&amp;gt;&amp;lt;/w:p&amp;gt;&amp;lt;w:p w:rsidR="00D64280" w:rsidRDefault="00D64280" w:rsidP="00D64280"&amp;gt;&amp;lt;w:pPr&amp;gt;&amp;lt;w:ind w:left="1080" w:hanging="720" /&amp;gt;&amp;lt;w:rPr&amp;gt;&amp;lt;w:ins w:id="67" w:author="BPS" w:date="2022-12-21T09:57:00Z" /&amp;gt;&amp;lt;/w:rPr&amp;gt;&amp;lt;/w:pPr&amp;gt;&amp;lt;w:bookmarkStart w:id="68" w:name="_STATUTE_S__364cf85d_319a_439c_99e4_41fd" /&amp;gt;&amp;lt;w:bookmarkStart w:id="69" w:name="_PAR__9_67334679_c9cb_42fc_8f17_32a8b21a" /&amp;gt;&amp;lt;w:bookmarkStart w:id="70" w:name="_LINE__19_328fc9c4_cdfa_48c9_bb56_0728b5" /&amp;gt;&amp;lt;w:bookmarkEnd w:id="25" /&amp;gt;&amp;lt;w:bookmarkEnd w:id="57" /&amp;gt;&amp;lt;w:bookmarkEnd w:id="58" /&amp;gt;&amp;lt;w:bookmarkEnd w:id="62" /&amp;gt;&amp;lt;w:ins w:id="71" w:author="BPS" w:date="2022-12-21T09:57:00Z"&amp;gt;&amp;lt;w:r&amp;gt;&amp;lt;w:rPr&amp;gt;&amp;lt;w:b /&amp;gt;&amp;lt;/w:rPr&amp;gt;&amp;lt;w:t&amp;gt;§&amp;lt;/w:t&amp;gt;&amp;lt;/w:r&amp;gt;&amp;lt;w:bookmarkStart w:id="72" w:name="_STATUTE_NUMBER__511a6482_ce3c_49bd_bb67" /&amp;gt;&amp;lt;w:r&amp;gt;&amp;lt;w:rPr&amp;gt;&amp;lt;w:b /&amp;gt;&amp;lt;/w:rPr&amp;gt;&amp;lt;w:t&amp;gt;6702&amp;lt;/w:t&amp;gt;&amp;lt;/w:r&amp;gt;&amp;lt;w:bookmarkEnd w:id="72" /&amp;gt;&amp;lt;w:r&amp;gt;&amp;lt;w:rPr&amp;gt;&amp;lt;w:b /&amp;gt;&amp;lt;/w:rPr&amp;gt;&amp;lt;w:t xml:space="preserve"&amp;gt;.  &amp;lt;/w:t&amp;gt;&amp;lt;/w:r&amp;gt;&amp;lt;w:bookmarkStart w:id="73" w:name="_STATUTE_HEADNOTE__c4b5cdf4_c75f_492e_82" /&amp;gt;&amp;lt;w:r&amp;gt;&amp;lt;w:rPr&amp;gt;&amp;lt;w:b /&amp;gt;&amp;lt;/w:rPr&amp;gt;&amp;lt;w:t&amp;gt;Traffic safety education required&amp;lt;/w:t&amp;gt;&amp;lt;/w:r&amp;gt;&amp;lt;w:bookmarkEnd w:id="70" /&amp;gt;&amp;lt;w:bookmarkEnd w:id="73" /&amp;gt;&amp;lt;/w:ins&amp;gt;&amp;lt;/w:p&amp;gt;&amp;lt;w:p w:rsidR="00D64280" w:rsidRDefault="00D64280" w:rsidP="00D64280"&amp;gt;&amp;lt;w:pPr&amp;gt;&amp;lt;w:ind w:left="360" w:firstLine="360" /&amp;gt;&amp;lt;w:rPr&amp;gt;&amp;lt;w:ins w:id="74" w:author="BPS" w:date="2022-12-21T09:57:00Z" /&amp;gt;&amp;lt;/w:rPr&amp;gt;&amp;lt;/w:pPr&amp;gt;&amp;lt;w:bookmarkStart w:id="75" w:name="_STATUTE_P__7dc98ae9_26b1_4497_8ec1_7ef2" /&amp;gt;&amp;lt;w:bookmarkStart w:id="76" w:name="_STATUTE_CONTENT__b98fb8e2_8dda_4f07_bbd" /&amp;gt;&amp;lt;w:bookmarkStart w:id="77" w:name="_PAR__10_106b042a_dd0e_4baa_a25c_40133d6" /&amp;gt;&amp;lt;w:bookmarkStart w:id="78" w:name="_LINE__20_257c43f5_0ae7_41cc_a94e_bc3132" /&amp;gt;&amp;lt;w:bookmarkEnd w:id="69" /&amp;gt;&amp;lt;w:ins w:id="79" w:author="BPS" w:date="2022-12-21T09:57:00Z"&amp;gt;&amp;lt;w:r w:rsidRPr="00FE03BA"&amp;gt;&amp;lt;w:t xml:space="preserve"&amp;gt;A school administrative unit shall provide at least one hour of age-appropriate traffic &amp;lt;/w:t&amp;gt;&amp;lt;/w:r&amp;gt;&amp;lt;w:bookmarkStart w:id="80" w:name="_LINE__21_8497837c_8076_4b8c_89e7_0f2674" /&amp;gt;&amp;lt;w:bookmarkEnd w:id="78" /&amp;gt;&amp;lt;w:r w:rsidRPr="00FE03BA"&amp;gt;&amp;lt;w:t&amp;gt;safety education annually to students in grade&amp;lt;/w:t&amp;gt;&amp;lt;/w:r&amp;gt;&amp;lt;/w:ins&amp;gt;&amp;lt;w:ins w:id="81" w:author="BPS" w:date="2023-01-05T14:57:00Z"&amp;gt;&amp;lt;w:r&amp;gt;&amp;lt;w:t&amp;gt;s&amp;lt;/w:t&amp;gt;&amp;lt;/w:r&amp;gt;&amp;lt;/w:ins&amp;gt;&amp;lt;w:ins w:id="82" w:author="BPS" w:date="2022-12-21T09:57:00Z"&amp;gt;&amp;lt;w:r w:rsidRPr="00FE03BA"&amp;gt;&amp;lt;w:t xml:space="preserve"&amp;gt; 2 to 12.  The traffic safety education must &amp;lt;/w:t&amp;gt;&amp;lt;/w:r&amp;gt;&amp;lt;w:bookmarkStart w:id="83" w:name="_LINE__22_37b5fe72_4701_4d9c_ad14_9bbf93" /&amp;gt;&amp;lt;w:bookmarkEnd w:id="80" /&amp;gt;&amp;lt;w:r w:rsidRPr="00FE03BA"&amp;gt;&amp;lt;w:t xml:space="preserve"&amp;gt;meet the minimum requirements specified in section 6703. &amp;lt;/w:t&amp;gt;&amp;lt;/w:r&amp;gt;&amp;lt;w:bookmarkEnd w:id="83" /&amp;gt;&amp;lt;/w:ins&amp;gt;&amp;lt;/w:p&amp;gt;&amp;lt;w:p w:rsidR="00D64280" w:rsidRDefault="00D64280" w:rsidP="00D64280"&amp;gt;&amp;lt;w:pPr&amp;gt;&amp;lt;w:ind w:left="1080" w:hanging="720" /&amp;gt;&amp;lt;w:rPr&amp;gt;&amp;lt;w:ins w:id="84" w:author="BPS" w:date="2022-12-21T09:57:00Z" /&amp;gt;&amp;lt;/w:rPr&amp;gt;&amp;lt;/w:pPr&amp;gt;&amp;lt;w:bookmarkStart w:id="85" w:name="_STATUTE_S__5d549a44_aa72_46e5_bf38_63c3" /&amp;gt;&amp;lt;w:bookmarkStart w:id="86" w:name="_PAR__11_a18c40d7_7198_48af_92aa_926962c" /&amp;gt;&amp;lt;w:bookmarkStart w:id="87" w:name="_LINE__23_78a6104d_fde6_41bd_9082_92f425" /&amp;gt;&amp;lt;w:bookmarkEnd w:id="68" /&amp;gt;&amp;lt;w:bookmarkEnd w:id="75" /&amp;gt;&amp;lt;w:bookmarkEnd w:id="76" /&amp;gt;&amp;lt;w:bookmarkEnd w:id="77" /&amp;gt;&amp;lt;w:ins w:id="88" w:author="BPS" w:date="2022-12-21T09:57:00Z"&amp;gt;&amp;lt;w:r&amp;gt;&amp;lt;w:rPr&amp;gt;&amp;lt;w:b /&amp;gt;&amp;lt;/w:rPr&amp;gt;&amp;lt;w:t&amp;gt;§&amp;lt;/w:t&amp;gt;&amp;lt;/w:r&amp;gt;&amp;lt;w:bookmarkStart w:id="89" w:name="_STATUTE_NUMBER__3e7d6090_1b8a_4ab3_801f" /&amp;gt;&amp;lt;w:r&amp;gt;&amp;lt;w:rPr&amp;gt;&amp;lt;w:b /&amp;gt;&amp;lt;/w:rPr&amp;gt;&amp;lt;w:t&amp;gt;6703&amp;lt;/w:t&amp;gt;&amp;lt;/w:r&amp;gt;&amp;lt;w:bookmarkEnd w:id="89" /&amp;gt;&amp;lt;w:r&amp;gt;&amp;lt;w:rPr&amp;gt;&amp;lt;w:b /&amp;gt;&amp;lt;/w:rPr&amp;gt;&amp;lt;w:t xml:space="preserve"&amp;gt;.  &amp;lt;/w:t&amp;gt;&amp;lt;/w:r&amp;gt;&amp;lt;w:bookmarkStart w:id="90" w:name="_STATUTE_HEADNOTE__97c6162c_e9d4_4735_95" /&amp;gt;&amp;lt;w:r&amp;gt;&amp;lt;w:rPr&amp;gt;&amp;lt;w:b /&amp;gt;&amp;lt;/w:rPr&amp;gt;&amp;lt;w:t&amp;gt;Traffic safety education program minimum requirements&amp;lt;/w:t&amp;gt;&amp;lt;/w:r&amp;gt;&amp;lt;w:bookmarkEnd w:id="87" /&amp;gt;&amp;lt;w:bookmarkEnd w:id="90" /&amp;gt;&amp;lt;/w:ins&amp;gt;&amp;lt;/w:p&amp;gt;&amp;lt;w:p w:rsidR="00D64280" w:rsidRDefault="00D64280" w:rsidP="00D64280"&amp;gt;&amp;lt;w:pPr&amp;gt;&amp;lt;w:ind w:left="360" w:firstLine="360" /&amp;gt;&amp;lt;w:rPr&amp;gt;&amp;lt;w:ins w:id="91" w:author="BPS" w:date="2022-12-21T09:57:00Z" /&amp;gt;&amp;lt;/w:rPr&amp;gt;&amp;lt;/w:pPr&amp;gt;&amp;lt;w:bookmarkStart w:id="92" w:name="_STATUTE_P__79c8454a_dbde_486a_9979_c3df" /&amp;gt;&amp;lt;w:bookmarkStart w:id="93" w:name="_STATUTE_CONTENT__00de2339_e24b_4622_968" /&amp;gt;&amp;lt;w:bookmarkStart w:id="94" w:name="_PAR__12_dce11442_b38e_4a4a_b49e_d93c818" /&amp;gt;&amp;lt;w:bookmarkStart w:id="95" w:name="_LINE__24_96c7ec92_a938_4e66_b719_ab4c43" /&amp;gt;&amp;lt;w:bookmarkEnd w:id="86" /&amp;gt;&amp;lt;w:ins w:id="96" w:author="BPS" w:date="2022-12-21T09:57:00Z"&amp;gt;&amp;lt;w:r&amp;gt;&amp;lt;w:t xml:space="preserve"&amp;gt;A traffic safety education program, referred to in this chapter as "the program," offered &amp;lt;/w:t&amp;gt;&amp;lt;/w:r&amp;gt;&amp;lt;w:bookmarkStart w:id="97" w:name="_LINE__25_75608e2f_1eb5_4c7b_a8fa_93bc1d" /&amp;gt;&amp;lt;w:bookmarkEnd w:id="95" /&amp;gt;&amp;lt;w:r&amp;gt;&amp;lt;w:t xml:space="preserve"&amp;gt;by a school administrative unit must meet, at a minimum, the following requirements &amp;lt;/w:t&amp;gt;&amp;lt;/w:r&amp;gt;&amp;lt;w:bookmarkStart w:id="98" w:name="_LINE__26_3c17b0b2_d946_4640_9372_0e2109" /&amp;gt;&amp;lt;w:bookmarkEnd w:id="97" /&amp;gt;&amp;lt;w:r&amp;gt;&amp;lt;w:t&amp;gt;adjusted as appropriate for each grade to which the traffic safety education is provided.&amp;lt;/w:t&amp;gt;&amp;lt;/w:r&amp;gt;&amp;lt;w:bookmarkEnd w:id="98" /&amp;gt;&amp;lt;/w:ins&amp;gt;&amp;lt;/w:p&amp;gt;&amp;lt;w:p w:rsidR="00D64280" w:rsidRDefault="00D64280" w:rsidP="00D64280"&amp;gt;&amp;lt;w:pPr&amp;gt;&amp;lt;w:ind w:left="360" w:firstLine="360" /&amp;gt;&amp;lt;w:rPr&amp;gt;&amp;lt;w:ins w:id="99" w:author="BPS" w:date="2022-12-21T09:57:00Z" /&amp;gt;&amp;lt;/w:rPr&amp;gt;&amp;lt;/w:pPr&amp;gt;&amp;lt;w:bookmarkStart w:id="100" w:name="_STATUTE_NUMBER__3652ed95_1d0d_4fd0_abbc" /&amp;gt;&amp;lt;w:bookmarkStart w:id="101" w:name="_STATUTE_SS__82610459_1598_40b2_8fa8_a63" /&amp;gt;&amp;lt;w:bookmarkStart w:id="102" w:name="_PAR__13_4cd6f54a_26da_424e_8b96_2a69fcf" /&amp;gt;&amp;lt;w:bookmarkStart w:id="103" w:name="_LINE__27_d2755cff_1f0b_46b8_a5ee_9947e2" /&amp;gt;&amp;lt;w:bookmarkEnd w:id="92" /&amp;gt;&amp;lt;w:bookmarkEnd w:id="93" /&amp;gt;&amp;lt;w:bookmarkEnd w:id="94" /&amp;gt;&amp;lt;w:ins w:id="104" w:author="BPS" w:date="2022-12-21T09:57:00Z"&amp;gt;&amp;lt;w:r w:rsidRPr="009C0674"&amp;gt;&amp;lt;w:rPr&amp;gt;&amp;lt;w:b /&amp;gt;&amp;lt;/w:rPr&amp;gt;&amp;lt;w:t&amp;gt;1&amp;lt;/w:t&amp;gt;&amp;lt;/w:r&amp;gt;&amp;lt;w:bookmarkEnd w:id="100" /&amp;gt;&amp;lt;w:r w:rsidRPr="009C0674"&amp;gt;&amp;lt;w:rPr&amp;gt;&amp;lt;w:b /&amp;gt;&amp;lt;/w:rPr&amp;gt;&amp;lt;w:t xml:space="preserve"&amp;gt;.  &amp;lt;/w:t&amp;gt;&amp;lt;/w:r&amp;gt;&amp;lt;w:bookmarkStart w:id="105" w:name="_STATUTE_HEADNOTE__187b4a45_7c1c_4984_8a" /&amp;gt;&amp;lt;w:r w:rsidRPr="009C0674"&amp;gt;&amp;lt;w:rPr&amp;gt;&amp;lt;w:b /&amp;gt;&amp;lt;/w:rPr&amp;gt;&amp;lt;w:t&amp;gt;Pedestrian instruction.&amp;lt;/w:t&amp;gt;&amp;lt;/w:r&amp;gt;&amp;lt;w:r&amp;gt;&amp;lt;w:t xml:space="preserve"&amp;gt;  &amp;lt;/w:t&amp;gt;&amp;lt;/w:r&amp;gt;&amp;lt;w:bookmarkStart w:id="106" w:name="_STATUTE_CONTENT__64a53e3e_f37b_4058_8ee" /&amp;gt;&amp;lt;w:bookmarkEnd w:id="105" /&amp;gt;&amp;lt;w:r&amp;gt;&amp;lt;w:t xml:space="preserve"&amp;gt;The program must provide instruction on traffic laws and &amp;lt;/w:t&amp;gt;&amp;lt;/w:r&amp;gt;&amp;lt;w:bookmarkStart w:id="107" w:name="_LINE__28_845e242f_2416_49e6_a577_d5ae31" /&amp;gt;&amp;lt;w:bookmarkEnd w:id="103" /&amp;gt;&amp;lt;w:r&amp;gt;&amp;lt;w:t xml:space="preserve"&amp;gt;rules applicable to pedestrians and safe pedestrian use of public and private ways, &amp;lt;/w:t&amp;gt;&amp;lt;/w:r&amp;gt;&amp;lt;w:bookmarkStart w:id="108" w:name="_LINE__29_5327d5d2_e7f7_4e87_999e_dba26e" /&amp;gt;&amp;lt;w:bookmarkEnd w:id="107" /&amp;gt;&amp;lt;w:r&amp;gt;&amp;lt;w:t&amp;gt;including:&amp;lt;/w:t&amp;gt;&amp;lt;/w:r&amp;gt;&amp;lt;w:bookmarkEnd w:id="108" /&amp;gt;&amp;lt;/w:ins&amp;gt;&amp;lt;/w:p&amp;gt;&amp;lt;w:p w:rsidR="00D64280" w:rsidRDefault="00D64280" w:rsidP="00D64280"&amp;gt;&amp;lt;w:pPr&amp;gt;&amp;lt;w:ind w:left="720" /&amp;gt;&amp;lt;w:rPr&amp;gt;&amp;lt;w:ins w:id="109" w:author="BPS" w:date="2022-12-21T09:57:00Z" /&amp;gt;&amp;lt;/w:rPr&amp;gt;&amp;lt;/w:pPr&amp;gt;&amp;lt;w:bookmarkStart w:id="110" w:name="_STATUTE_NUMBER__c3306629_511e_45bc_af44" /&amp;gt;&amp;lt;w:bookmarkStart w:id="111" w:name="_STATUTE_P__a66d23da_b2f6_4bf0_8bc9_6eab" /&amp;gt;&amp;lt;w:bookmarkStart w:id="112" w:name="_PAR__14_fc9a5c6c_b4ae_4e61_a1a7_ce38dcd" /&amp;gt;&amp;lt;w:bookmarkStart w:id="113" w:name="_LINE__30_6e30d734_0ec5_4ece_b350_707924" /&amp;gt;&amp;lt;w:bookmarkEnd w:id="102" /&amp;gt;&amp;lt;w:bookmarkEnd w:id="106" /&amp;gt;&amp;lt;w:ins w:id="114" w:author="BPS" w:date="2022-12-21T09:57:00Z"&amp;gt;&amp;lt;w:r&amp;gt;&amp;lt;w:t&amp;gt;A&amp;lt;/w:t&amp;gt;&amp;lt;/w:r&amp;gt;&amp;lt;w:bookmarkEnd w:id="110" /&amp;gt;&amp;lt;w:r&amp;gt;&amp;lt;w:t xml:space="preserve"&amp;gt;.  &amp;lt;/w:t&amp;gt;&amp;lt;/w:r&amp;gt;&amp;lt;w:bookmarkStart w:id="115" w:name="_STATUTE_CONTENT__1dc8bdf8_e58d_49d8_bbd" /&amp;gt;&amp;lt;w:r&amp;gt;&amp;lt;w:t&amp;gt;Use of sidewalks and crosswalks;&amp;lt;/w:t&amp;gt;&amp;lt;/w:r&amp;gt;&amp;lt;w:bookmarkEnd w:id="113" /&amp;gt;&amp;lt;/w:ins&amp;gt;&amp;lt;/w:p&amp;gt;&amp;lt;w:p w:rsidR="00D64280" w:rsidRDefault="00D64280" w:rsidP="00D64280"&amp;gt;&amp;lt;w:pPr&amp;gt;&amp;lt;w:ind w:left="720" /&amp;gt;&amp;lt;w:rPr&amp;gt;&amp;lt;w:ins w:id="116" w:author="BPS" w:date="2022-12-21T09:57:00Z" /&amp;gt;&amp;lt;/w:rPr&amp;gt;&amp;lt;/w:pPr&amp;gt;&amp;lt;w:bookmarkStart w:id="117" w:name="_STATUTE_NUMBER__06af1555_3cda_4f8e_9171" /&amp;gt;&amp;lt;w:bookmarkStart w:id="118" w:name="_STATUTE_P__c9643428_e1e0_4036_9c6a_0842" /&amp;gt;&amp;lt;w:bookmarkStart w:id="119" w:name="_PAR__15_8d0bf894_669f_4d89_972b_f9acf9f" /&amp;gt;&amp;lt;w:bookmarkStart w:id="120" w:name="_LINE__31_37ea8375_d06c_40a8_800e_35848d" /&amp;gt;&amp;lt;w:bookmarkEnd w:id="111" /&amp;gt;&amp;lt;w:bookmarkEnd w:id="112" /&amp;gt;&amp;lt;w:bookmarkEnd w:id="115" /&amp;gt;&amp;lt;w:ins w:id="121" w:author="BPS" w:date="2022-12-21T09:57:00Z"&amp;gt;&amp;lt;w:r&amp;gt;&amp;lt;w:t&amp;gt;B&amp;lt;/w:t&amp;gt;&amp;lt;/w:r&amp;gt;&amp;lt;w:bookmarkEnd w:id="117" /&amp;gt;&amp;lt;w:r&amp;gt;&amp;lt;w:t xml:space="preserve"&amp;gt;.  &amp;lt;/w:t&amp;gt;&amp;lt;/w:r&amp;gt;&amp;lt;w:bookmarkStart w:id="122" w:name="_STATUTE_CONTENT__904505a3_2401_41c0_b4c" /&amp;gt;&amp;lt;w:r&amp;gt;&amp;lt;w:t&amp;gt;Travel on the shoulders of public ways, including direction of travel;&amp;lt;/w:t&amp;gt;&amp;lt;/w:r&amp;gt;&amp;lt;w:bookmarkEnd w:id="120" /&amp;gt;&amp;lt;/w:ins&amp;gt;&amp;lt;/w:p&amp;gt;&amp;lt;w:p w:rsidR="00D64280" w:rsidRDefault="00D64280" w:rsidP="00D64280"&amp;gt;&amp;lt;w:pPr&amp;gt;&amp;lt;w:ind w:left="720" /&amp;gt;&amp;lt;w:rPr&amp;gt;&amp;lt;w:ins w:id="123" w:author="BPS" w:date="2022-12-21T09:57:00Z" /&amp;gt;&amp;lt;/w:rPr&amp;gt;&amp;lt;/w:pPr&amp;gt;&amp;lt;w:bookmarkStart w:id="124" w:name="_STATUTE_NUMBER__122a1869_de19_43c3_9fa6" /&amp;gt;&amp;lt;w:bookmarkStart w:id="125" w:name="_STATUTE_P__d7fbeb15_ee9d_4984_9195_33e0" /&amp;gt;&amp;lt;w:bookmarkStart w:id="126" w:name="_PAR__16_6d358f28_f1aa_480c_9a6a_58c8421" /&amp;gt;&amp;lt;w:bookmarkStart w:id="127" w:name="_LINE__32_1cb59f7c_03b6_4532_8baf_0ffb44" /&amp;gt;&amp;lt;w:bookmarkEnd w:id="118" /&amp;gt;&amp;lt;w:bookmarkEnd w:id="119" /&amp;gt;&amp;lt;w:bookmarkEnd w:id="122" /&amp;gt;&amp;lt;w:ins w:id="128" w:author="BPS" w:date="2022-12-21T09:57:00Z"&amp;gt;&amp;lt;w:r&amp;gt;&amp;lt;w:t&amp;gt;C&amp;lt;/w:t&amp;gt;&amp;lt;/w:r&amp;gt;&amp;lt;w:bookmarkEnd w:id="124" /&amp;gt;&amp;lt;w:r&amp;gt;&amp;lt;w:t xml:space="preserve"&amp;gt;.  &amp;lt;/w:t&amp;gt;&amp;lt;/w:r&amp;gt;&amp;lt;w:bookmarkStart w:id="129" w:name="_STATUTE_CONTENT__30412d1b_d069_4860_9be" /&amp;gt;&amp;lt;w:r&amp;gt;&amp;lt;w:t&amp;gt;Entering, exiting and crossing public and private ways; and&amp;lt;/w:t&amp;gt;&amp;lt;/w:r&amp;gt;&amp;lt;w:bookmarkEnd w:id="127" /&amp;gt;&amp;lt;/w:ins&amp;gt;&amp;lt;/w:p&amp;gt;&amp;lt;w:p w:rsidR="00D64280" w:rsidRDefault="00D64280" w:rsidP="00D64280"&amp;gt;&amp;lt;w:pPr&amp;gt;&amp;lt;w:ind w:left="720" /&amp;gt;&amp;lt;w:rPr&amp;gt;&amp;lt;w:ins w:id="130" w:author="BPS" w:date="2022-12-21T09:57:00Z" /&amp;gt;&amp;lt;/w:rPr&amp;gt;&amp;lt;/w:pPr&amp;gt;&amp;lt;w:bookmarkStart w:id="131" w:name="_STATUTE_NUMBER__5a5ca42e_8234_4903_ae81" /&amp;gt;&amp;lt;w:bookmarkStart w:id="132" w:name="_STATUTE_P__ea822935_1fa2_4995_a023_bff0" /&amp;gt;&amp;lt;w:bookmarkStart w:id="133" w:name="_PAR__17_2ade2fb2_4726_4534_827a_3c35e4e" /&amp;gt;&amp;lt;w:bookmarkStart w:id="134" w:name="_LINE__33_f15b78c6_2db8_440f_9be1_25445e" /&amp;gt;&amp;lt;w:bookmarkEnd w:id="125" /&amp;gt;&amp;lt;w:bookmarkEnd w:id="126" /&amp;gt;&amp;lt;w:bookmarkEnd w:id="129" /&amp;gt;&amp;lt;w:ins w:id="135" w:author="BPS" w:date="2022-12-21T09:57:00Z"&amp;gt;&amp;lt;w:r&amp;gt;&amp;lt;w:t&amp;gt;D&amp;lt;/w:t&amp;gt;&amp;lt;/w:r&amp;gt;&amp;lt;w:bookmarkEnd w:id="131" /&amp;gt;&amp;lt;w:r&amp;gt;&amp;lt;w:t xml:space="preserve"&amp;gt;.  &amp;lt;/w:t&amp;gt;&amp;lt;/w:r&amp;gt;&amp;lt;w:bookmarkStart w:id="136" w:name="_STATUTE_CONTENT__81ecf6ba_7c2e_4a99_bbf" /&amp;gt;&amp;lt;w:r&amp;gt;&amp;lt;w:t&amp;gt;Conspicuity.&amp;lt;/w:t&amp;gt;&amp;lt;/w:r&amp;gt;&amp;lt;w:bookmarkEnd w:id="134" /&amp;gt;&amp;lt;/w:ins&amp;gt;&amp;lt;/w:p&amp;gt;&amp;lt;w:p w:rsidR="00D64280" w:rsidRDefault="00D64280" w:rsidP="00D64280"&amp;gt;&amp;lt;w:pPr&amp;gt;&amp;lt;w:ind w:left="360" w:firstLine="360" /&amp;gt;&amp;lt;w:rPr&amp;gt;&amp;lt;w:ins w:id="137" w:author="BPS" w:date="2022-12-21T09:57:00Z" /&amp;gt;&amp;lt;/w:rPr&amp;gt;&amp;lt;/w:pPr&amp;gt;&amp;lt;w:bookmarkStart w:id="138" w:name="_STATUTE_NUMBER__2c63ec76_119d_47a3_9937" /&amp;gt;&amp;lt;w:bookmarkStart w:id="139" w:name="_STATUTE_SS__7f990dda_176c_4c6e_b0c4_6fc" /&amp;gt;&amp;lt;w:bookmarkStart w:id="140" w:name="_PAR__18_8c3c8b9c_3f34_4830_be19_004b1d8" /&amp;gt;&amp;lt;w:bookmarkStart w:id="141" w:name="_LINE__34_81418149_1125_43e7_a610_f3a136" /&amp;gt;&amp;lt;w:bookmarkEnd w:id="101" /&amp;gt;&amp;lt;w:bookmarkEnd w:id="132" /&amp;gt;&amp;lt;w:bookmarkEnd w:id="133" /&amp;gt;&amp;lt;w:bookmarkEnd w:id="136" /&amp;gt;&amp;lt;w:ins w:id="142" w:author="BPS" w:date="2022-12-21T09:57:00Z"&amp;gt;&amp;lt;w:r w:rsidRPr="009C0674"&amp;gt;&amp;lt;w:rPr&amp;gt;&amp;lt;w:b /&amp;gt;&amp;lt;/w:rPr&amp;gt;&amp;lt;w:t&amp;gt;2&amp;lt;/w:t&amp;gt;&amp;lt;/w:r&amp;gt;&amp;lt;w:bookmarkEnd w:id="138" /&amp;gt;&amp;lt;w:r w:rsidRPr="009C0674"&amp;gt;&amp;lt;w:rPr&amp;gt;&amp;lt;w:b /&amp;gt;&amp;lt;/w:rPr&amp;gt;&amp;lt;w:t xml:space="preserve"&amp;gt;.  &amp;lt;/w:t&amp;gt;&amp;lt;/w:r&amp;gt;&amp;lt;w:bookmarkStart w:id="143" w:name="_STATUTE_HEADNOTE__e012f87d_2463_4743_90" /&amp;gt;&amp;lt;w:r w:rsidRPr="009C0674"&amp;gt;&amp;lt;w:rPr&amp;gt;&amp;lt;w:b /&amp;gt;&amp;lt;/w:rPr&amp;gt;&amp;lt;w:t&amp;gt;Bicyclist instruction.&amp;lt;/w:t&amp;gt;&amp;lt;/w:r&amp;gt;&amp;lt;w:r&amp;gt;&amp;lt;w:t xml:space="preserve"&amp;gt;  &amp;lt;/w:t&amp;gt;&amp;lt;/w:r&amp;gt;&amp;lt;w:bookmarkStart w:id="144" w:name="_STATUTE_CONTENT__deb1830e_c9df_46f0_98d" /&amp;gt;&amp;lt;w:bookmarkEnd w:id="143" /&amp;gt;&amp;lt;w:r&amp;gt;&amp;lt;w:t xml:space="preserve"&amp;gt;The program must provide instruction on traffic laws and &amp;lt;/w:t&amp;gt;&amp;lt;/w:r&amp;gt;&amp;lt;w:bookmarkStart w:id="145" w:name="_LINE__35_f970db55_619c_45c6_a887_5beda9" /&amp;gt;&amp;lt;w:bookmarkEnd w:id="141" /&amp;gt;&amp;lt;w:r&amp;gt;&amp;lt;w:t xml:space="preserve"&amp;gt;rules applicable to bicyclists and safe bicycle operation on public and private ways, &amp;lt;/w:t&amp;gt;&amp;lt;/w:r&amp;gt;&amp;lt;w:bookmarkStart w:id="146" w:name="_LINE__36_5a76197d_22c8_462b_a4f3_2d7991" /&amp;gt;&amp;lt;w:bookmarkEnd w:id="145" /&amp;gt;&amp;lt;w:r&amp;gt;&amp;lt;w:t&amp;gt;including:&amp;lt;/w:t&amp;gt;&amp;lt;/w:r&amp;gt;&amp;lt;w:bookmarkEnd w:id="146" /&amp;gt;&amp;lt;/w:ins&amp;gt;&amp;lt;/w:p&amp;gt;&amp;lt;w:p w:rsidR="00D64280" w:rsidRDefault="00D64280" w:rsidP="00D64280"&amp;gt;&amp;lt;w:pPr&amp;gt;&amp;lt;w:ind w:left="720" /&amp;gt;&amp;lt;w:rPr&amp;gt;&amp;lt;w:ins w:id="147" w:author="BPS" w:date="2022-12-21T09:57:00Z" /&amp;gt;&amp;lt;/w:rPr&amp;gt;&amp;lt;/w:pPr&amp;gt;&amp;lt;w:bookmarkStart w:id="148" w:name="_STATUTE_NUMBER__a19a76f0_2a43_48a6_b1d9" /&amp;gt;&amp;lt;w:bookmarkStart w:id="149" w:name="_STATUTE_P__4886feb3_4994_48a5_a574_26ea" /&amp;gt;&amp;lt;w:bookmarkStart w:id="150" w:name="_PAR__19_726adaa4_2fad_4b69_a460_bdaf4ad" /&amp;gt;&amp;lt;w:bookmarkStart w:id="151" w:name="_LINE__37_5003a1e0_64bf_4bc6_a1f0_659f26" /&amp;gt;&amp;lt;w:bookmarkEnd w:id="140" /&amp;gt;&amp;lt;w:bookmarkEnd w:id="144" /&amp;gt;&amp;lt;w:ins w:id="152" w:author="BPS" w:date="2022-12-21T09:57:00Z"&amp;gt;&amp;lt;w:r&amp;gt;&amp;lt;w:t&amp;gt;A&amp;lt;/w:t&amp;gt;&amp;lt;/w:r&amp;gt;&amp;lt;w:bookmarkEnd w:id="148" /&amp;gt;&amp;lt;w:r&amp;gt;&amp;lt;w:t xml:space="preserve"&amp;gt;.  &amp;lt;/w:t&amp;gt;&amp;lt;/w:r&amp;gt;&amp;lt;w:bookmarkStart w:id="153" w:name="_STATUTE_CONTENT__a0032abe_63a2_44af_90a" /&amp;gt;&amp;lt;w:r&amp;gt;&amp;lt;w:t&amp;gt;Helmet requirements and use;&amp;lt;/w:t&amp;gt;&amp;lt;/w:r&amp;gt;&amp;lt;w:bookmarkEnd w:id="151" /&amp;gt;&amp;lt;/w:ins&amp;gt;&amp;lt;/w:p&amp;gt;&amp;lt;w:p w:rsidR="00D64280" w:rsidRDefault="00D64280" w:rsidP="00D64280"&amp;gt;&amp;lt;w:pPr&amp;gt;&amp;lt;w:ind w:left="720" /&amp;gt;&amp;lt;w:rPr&amp;gt;&amp;lt;w:ins w:id="154" w:author="BPS" w:date="2022-12-21T09:57:00Z" /&amp;gt;&amp;lt;/w:rPr&amp;gt;&amp;lt;/w:pPr&amp;gt;&amp;lt;w:bookmarkStart w:id="155" w:name="_STATUTE_NUMBER__eeeabefd_71c7_46cc_a741" /&amp;gt;&amp;lt;w:bookmarkStart w:id="156" w:name="_STATUTE_P__f6f6c402_4760_4e4e_bd51_0c8e" /&amp;gt;&amp;lt;w:bookmarkStart w:id="157" w:name="_PAGE__2_d64982b9_29b9_4120_8a8f_8196a16" /&amp;gt;&amp;lt;w:bookmarkStart w:id="158" w:name="_PAR__1_956b96ba_9d3c_43b9_9e05_b2d27846" /&amp;gt;&amp;lt;w:bookmarkStart w:id="159" w:name="_LINE__1_fd2f6614_b3e8_4212_b85e_01b06e6" /&amp;gt;&amp;lt;w:bookmarkEnd w:id="3" /&amp;gt;&amp;lt;w:bookmarkEnd w:id="149" /&amp;gt;&amp;lt;w:bookmarkEnd w:id="150" /&amp;gt;&amp;lt;w:bookmarkEnd w:id="153" /&amp;gt;&amp;lt;w:ins w:id="160" w:author="BPS" w:date="2022-12-21T09:57:00Z"&amp;gt;&amp;lt;w:r&amp;gt;&amp;lt;w:t&amp;gt;B&amp;lt;/w:t&amp;gt;&amp;lt;/w:r&amp;gt;&amp;lt;w:bookmarkEnd w:id="155" /&amp;gt;&amp;lt;w:r&amp;gt;&amp;lt;w:t xml:space="preserve"&amp;gt;.  &amp;lt;/w:t&amp;gt;&amp;lt;/w:r&amp;gt;&amp;lt;w:bookmarkStart w:id="161" w:name="_STATUTE_CONTENT__30cfa23a_c2fe_43a4_b2c" /&amp;gt;&amp;lt;w:r&amp;gt;&amp;lt;w:t&amp;gt;Conspicuity, lighting and reflector use;&amp;lt;/w:t&amp;gt;&amp;lt;/w:r&amp;gt;&amp;lt;w:bookmarkEnd w:id="159" /&amp;gt;&amp;lt;/w:ins&amp;gt;&amp;lt;/w:p&amp;gt;&amp;lt;w:p w:rsidR="00D64280" w:rsidRDefault="00D64280" w:rsidP="00D64280"&amp;gt;&amp;lt;w:pPr&amp;gt;&amp;lt;w:ind w:left="720" /&amp;gt;&amp;lt;w:rPr&amp;gt;&amp;lt;w:ins w:id="162" w:author="BPS" w:date="2022-12-21T09:57:00Z" /&amp;gt;&amp;lt;/w:rPr&amp;gt;&amp;lt;/w:pPr&amp;gt;&amp;lt;w:bookmarkStart w:id="163" w:name="_STATUTE_NUMBER__45dc72ed_8ddc_485d_8bbe" /&amp;gt;&amp;lt;w:bookmarkStart w:id="164" w:name="_STATUTE_P__de91944e_807a_424a_82f3_c340" /&amp;gt;&amp;lt;w:bookmarkStart w:id="165" w:name="_PAR__2_6c1b009f_684c_4ea5_985a_b23d8338" /&amp;gt;&amp;lt;w:bookmarkStart w:id="166" w:name="_LINE__2_5cb82850_0f05_4239_9411_d36c311" /&amp;gt;&amp;lt;w:bookmarkEnd w:id="156" /&amp;gt;&amp;lt;w:bookmarkEnd w:id="158" /&amp;gt;&amp;lt;w:bookmarkEnd w:id="161" /&amp;gt;&amp;lt;w:ins w:id="167" w:author="BPS" w:date="2022-12-21T09:57:00Z"&amp;gt;&amp;lt;w:r&amp;gt;&amp;lt;w:t&amp;gt;C&amp;lt;/w:t&amp;gt;&amp;lt;/w:r&amp;gt;&amp;lt;w:bookmarkEnd w:id="163" /&amp;gt;&amp;lt;w:r&amp;gt;&amp;lt;w:t xml:space="preserve"&amp;gt;.  &amp;lt;/w:t&amp;gt;&amp;lt;/w:r&amp;gt;&amp;lt;w:bookmarkStart w:id="168" w:name="_STATUTE_CONTENT__83af6abf_6138_4c7c_91e" /&amp;gt;&amp;lt;w:r&amp;gt;&amp;lt;w:t&amp;gt;Hand signals and use;&amp;lt;/w:t&amp;gt;&amp;lt;/w:r&amp;gt;&amp;lt;w:bookmarkEnd w:id="166" /&amp;gt;&amp;lt;/w:ins&amp;gt;&amp;lt;/w:p&amp;gt;&amp;lt;w:p w:rsidR="00D64280" w:rsidRDefault="00D64280" w:rsidP="00D64280"&amp;gt;&amp;lt;w:pPr&amp;gt;&amp;lt;w:ind w:left="720" /&amp;gt;&amp;lt;w:rPr&amp;gt;&amp;lt;w:ins w:id="169" w:author="BPS" w:date="2022-12-21T09:57:00Z" /&amp;gt;&amp;lt;/w:rPr&amp;gt;&amp;lt;/w:pPr&amp;gt;&amp;lt;w:bookmarkStart w:id="170" w:name="_STATUTE_NUMBER__4109342e_6ec9_405f_9412" /&amp;gt;&amp;lt;w:bookmarkStart w:id="171" w:name="_STATUTE_P__42a1a480_3d3d_4bd8_a89b_1421" /&amp;gt;&amp;lt;w:bookmarkStart w:id="172" w:name="_PAR__3_1e290ae9_7671_48c2_8421_0e0fef58" /&amp;gt;&amp;lt;w:bookmarkStart w:id="173" w:name="_LINE__3_4fc5a2af_aa25_46d5_920e_ac731b1" /&amp;gt;&amp;lt;w:bookmarkEnd w:id="164" /&amp;gt;&amp;lt;w:bookmarkEnd w:id="165" /&amp;gt;&amp;lt;w:bookmarkEnd w:id="168" /&amp;gt;&amp;lt;w:ins w:id="174" w:author="BPS" w:date="2022-12-21T09:57:00Z"&amp;gt;&amp;lt;w:r&amp;gt;&amp;lt;w:t&amp;gt;D&amp;lt;/w:t&amp;gt;&amp;lt;/w:r&amp;gt;&amp;lt;w:bookmarkEnd w:id="170" /&amp;gt;&amp;lt;w:r&amp;gt;&amp;lt;w:t xml:space="preserve"&amp;gt;.  &amp;lt;/w:t&amp;gt;&amp;lt;/w:r&amp;gt;&amp;lt;w:bookmarkStart w:id="175" w:name="_STATUTE_CONTENT__10934982_7d4b_4534_bb5" /&amp;gt;&amp;lt;w:r&amp;gt;&amp;lt;w:t xml:space="preserve"&amp;gt;The meaning of and the proper response to traffic control devices as defined in Title &amp;lt;/w:t&amp;gt;&amp;lt;/w:r&amp;gt;&amp;lt;w:bookmarkStart w:id="176" w:name="_LINE__4_451effbb_8d2f_4cfb_b048_fc87fbb" /&amp;gt;&amp;lt;w:bookmarkEnd w:id="173" /&amp;gt;&amp;lt;w:r&amp;gt;&amp;lt;w:t&amp;gt;29-A, section 101, subsection 84;&amp;lt;/w:t&amp;gt;&amp;lt;/w:r&amp;gt;&amp;lt;w:bookmarkEnd w:id="176" /&amp;gt;&amp;lt;/w:ins&amp;gt;&amp;lt;/w:p&amp;gt;&amp;lt;w:p w:rsidR="00D64280" w:rsidRDefault="00D64280" w:rsidP="00D64280"&amp;gt;&amp;lt;w:pPr&amp;gt;&amp;lt;w:ind w:left="720" /&amp;gt;&amp;lt;w:rPr&amp;gt;&amp;lt;w:ins w:id="177" w:author="BPS" w:date="2022-12-21T09:57:00Z" /&amp;gt;&amp;lt;/w:rPr&amp;gt;&amp;lt;/w:pPr&amp;gt;&amp;lt;w:bookmarkStart w:id="178" w:name="_STATUTE_NUMBER__33cd7773_636c_4bd5_892b" /&amp;gt;&amp;lt;w:bookmarkStart w:id="179" w:name="_STATUTE_P__e6aab559_c5fa_47a4_8465_a57a" /&amp;gt;&amp;lt;w:bookmarkStart w:id="180" w:name="_PAR__4_9f6df4cc_65dc_43c5_bcfe_4c590106" /&amp;gt;&amp;lt;w:bookmarkStart w:id="181" w:name="_LINE__5_af52d205_4f8f_44a7_9f81_a7f462a" /&amp;gt;&amp;lt;w:bookmarkEnd w:id="171" /&amp;gt;&amp;lt;w:bookmarkEnd w:id="172" /&amp;gt;&amp;lt;w:bookmarkEnd w:id="175" /&amp;gt;&amp;lt;w:ins w:id="182" w:author="BPS" w:date="2022-12-21T09:57:00Z"&amp;gt;&amp;lt;w:r&amp;gt;&amp;lt;w:t&amp;gt;E&amp;lt;/w:t&amp;gt;&amp;lt;/w:r&amp;gt;&amp;lt;w:bookmarkEnd w:id="178" /&amp;gt;&amp;lt;w:r&amp;gt;&amp;lt;w:t xml:space="preserve"&amp;gt;.  &amp;lt;/w:t&amp;gt;&amp;lt;/w:r&amp;gt;&amp;lt;w:bookmarkStart w:id="183" w:name="_STATUTE_CONTENT__94422594_237e_4a28_b66" /&amp;gt;&amp;lt;w:r&amp;gt;&amp;lt;w:t&amp;gt;Travel on public ways, including direction of travel; and&amp;lt;/w:t&amp;gt;&amp;lt;/w:r&amp;gt;&amp;lt;w:bookmarkEnd w:id="181" /&amp;gt;&amp;lt;/w:ins&amp;gt;&amp;lt;/w:p&amp;gt;&amp;lt;w:p w:rsidR="00D64280" w:rsidRDefault="00D64280" w:rsidP="00D64280"&amp;gt;&amp;lt;w:pPr&amp;gt;&amp;lt;w:ind w:left="720" /&amp;gt;&amp;lt;w:rPr&amp;gt;&amp;lt;w:ins w:id="184" w:author="BPS" w:date="2022-12-21T09:57:00Z" /&amp;gt;&amp;lt;/w:rPr&amp;gt;&amp;lt;/w:pPr&amp;gt;&amp;lt;w:bookmarkStart w:id="185" w:name="_STATUTE_NUMBER__52470cc9_b178_4962_8acd" /&amp;gt;&amp;lt;w:bookmarkStart w:id="186" w:name="_STATUTE_P__9d42ee18_946c_4152_ae0b_66a9" /&amp;gt;&amp;lt;w:bookmarkStart w:id="187" w:name="_PAR__5_f412161f_01ae_4f29_aafb_cbcda61f" /&amp;gt;&amp;lt;w:bookmarkStart w:id="188" w:name="_LINE__6_4888a0fb_104e_4799_96fc_10d810e" /&amp;gt;&amp;lt;w:bookmarkEnd w:id="179" /&amp;gt;&amp;lt;w:bookmarkEnd w:id="180" /&amp;gt;&amp;lt;w:bookmarkEnd w:id="183" /&amp;gt;&amp;lt;w:ins w:id="189" w:author="BPS" w:date="2022-12-21T09:57:00Z"&amp;gt;&amp;lt;w:r&amp;gt;&amp;lt;w:t&amp;gt;F&amp;lt;/w:t&amp;gt;&amp;lt;/w:r&amp;gt;&amp;lt;w:bookmarkEnd w:id="185" /&amp;gt;&amp;lt;w:r&amp;gt;&amp;lt;w:t xml:space="preserve"&amp;gt;.  &amp;lt;/w:t&amp;gt;&amp;lt;/w:r&amp;gt;&amp;lt;w:bookmarkStart w:id="190" w:name="_STATUTE_CONTENT__cdecb5c4_57c8_4219_9a6" /&amp;gt;&amp;lt;w:r&amp;gt;&amp;lt;w:t&amp;gt;Entering, exiting and crossing public and private ways.&amp;lt;/w:t&amp;gt;&amp;lt;/w:r&amp;gt;&amp;lt;w:bookmarkEnd w:id="188" /&amp;gt;&amp;lt;/w:ins&amp;gt;&amp;lt;/w:p&amp;gt;&amp;lt;w:p w:rsidR="00D64280" w:rsidRDefault="00D64280" w:rsidP="00D64280"&amp;gt;&amp;lt;w:pPr&amp;gt;&amp;lt;w:ind w:left="360" w:firstLine="360" /&amp;gt;&amp;lt;w:rPr&amp;gt;&amp;lt;w:ins w:id="191" w:author="BPS" w:date="2022-12-21T09:57:00Z" /&amp;gt;&amp;lt;/w:rPr&amp;gt;&amp;lt;/w:pPr&amp;gt;&amp;lt;w:bookmarkStart w:id="192" w:name="_STATUTE_NUMBER__8a6ec6d6_d24a_406a_98bd" /&amp;gt;&amp;lt;w:bookmarkStart w:id="193" w:name="_STATUTE_SS__032b34cd_85ee_4b37_b2b5_90e" /&amp;gt;&amp;lt;w:bookmarkStart w:id="194" w:name="_PAR__6_f87047c7_3a84_4837_9f08_b7ae2655" /&amp;gt;&amp;lt;w:bookmarkStart w:id="195" w:name="_LINE__7_074a6bd1_97d7_49da_a529_7cbb1cb" /&amp;gt;&amp;lt;w:bookmarkEnd w:id="139" /&amp;gt;&amp;lt;w:bookmarkEnd w:id="186" /&amp;gt;&amp;lt;w:bookmarkEnd w:id="187" /&amp;gt;&amp;lt;w:bookmarkEnd w:id="190" /&amp;gt;&amp;lt;w:ins w:id="196" w:author="BPS" w:date="2022-12-21T09:57:00Z"&amp;gt;&amp;lt;w:r w:rsidRPr="00FE03BA"&amp;gt;&amp;lt;w:rPr&amp;gt;&amp;lt;w:b /&amp;gt;&amp;lt;/w:rPr&amp;gt;&amp;lt;w:t&amp;gt;3&amp;lt;/w:t&amp;gt;&amp;lt;/w:r&amp;gt;&amp;lt;w:bookmarkEnd w:id="192" /&amp;gt;&amp;lt;w:r w:rsidRPr="00FE03BA"&amp;gt;&amp;lt;w:rPr&amp;gt;&amp;lt;w:b /&amp;gt;&amp;lt;/w:rPr&amp;gt;&amp;lt;w:t xml:space="preserve"&amp;gt;.  &amp;lt;/w:t&amp;gt;&amp;lt;/w:r&amp;gt;&amp;lt;w:bookmarkStart w:id="197" w:name="_STATUTE_HEADNOTE__386ad72c_5cc2_4af1_83" /&amp;gt;&amp;lt;w:r w:rsidRPr="00FE03BA"&amp;gt;&amp;lt;w:rPr&amp;gt;&amp;lt;w:b /&amp;gt;&amp;lt;/w:rPr&amp;gt;&amp;lt;w:t&amp;gt;Micromobility device instruction.&amp;lt;/w:t&amp;gt;&amp;lt;/w:r&amp;gt;&amp;lt;w:r w:rsidRPr="00FE03BA"&amp;gt;&amp;lt;w:t xml:space="preserve"&amp;gt;  &amp;lt;/w:t&amp;gt;&amp;lt;/w:r&amp;gt;&amp;lt;w:bookmarkStart w:id="198" w:name="_STATUTE_CONTENT__0d3b5013_e543_4b2a_be7" /&amp;gt;&amp;lt;w:bookmarkEnd w:id="197" /&amp;gt;&amp;lt;w:r w:rsidRPr="00FE03BA"&amp;gt;&amp;lt;w:t xml:space="preserve"&amp;gt;The program must provide instruction on best &amp;lt;/w:t&amp;gt;&amp;lt;/w:r&amp;gt;&amp;lt;w:bookmarkStart w:id="199" w:name="_LINE__8_a299e70d_fdba_4018_aa9c_48a3545" /&amp;gt;&amp;lt;w:bookmarkEnd w:id="195" /&amp;gt;&amp;lt;w:r w:rsidRPr="00FE03BA"&amp;gt;&amp;lt;w:t xml:space="preserve"&amp;gt;practices and any laws applicable to micromobility device &amp;lt;/w:t&amp;gt;&amp;lt;/w:r&amp;gt;&amp;lt;/w:ins&amp;gt;&amp;lt;w:ins w:id="200" w:author="BPS" w:date="2023-01-05T14:58:00Z"&amp;gt;&amp;lt;w:r&amp;gt;&amp;lt;w:t xml:space="preserve"&amp;gt;operators &amp;lt;/w:t&amp;gt;&amp;lt;/w:r&amp;gt;&amp;lt;/w:ins&amp;gt;&amp;lt;w:ins w:id="201" w:author="BPS" w:date="2022-12-21T09:57:00Z"&amp;gt;&amp;lt;w:r w:rsidRPr="00FE03BA"&amp;gt;&amp;lt;w:t xml:space="preserve"&amp;gt;on public and private &amp;lt;/w:t&amp;gt;&amp;lt;/w:r&amp;gt;&amp;lt;w:bookmarkStart w:id="202" w:name="_LINE__9_27ee9eb1_06e9_4a62_b303_0daafb7" /&amp;gt;&amp;lt;w:bookmarkEnd w:id="199" /&amp;gt;&amp;lt;w:r w:rsidRPr="00FE03BA"&amp;gt;&amp;lt;w:t&amp;gt;ways, including instruction that micromobility device&amp;lt;/w:t&amp;gt;&amp;lt;/w:r&amp;gt;&amp;lt;/w:ins&amp;gt;&amp;lt;w:ins w:id="203" w:author="BPS" w:date="2023-01-05T14:58:00Z"&amp;gt;&amp;lt;w:r&amp;gt;&amp;lt;w:t xml:space="preserve"&amp;gt; operators&amp;lt;/w:t&amp;gt;&amp;lt;/w:r&amp;gt;&amp;lt;/w:ins&amp;gt;&amp;lt;w:ins w:id="204" w:author="BPS" w:date="2022-12-21T09:57:00Z"&amp;gt;&amp;lt;w:r w:rsidRPr="00FE03BA"&amp;gt;&amp;lt;w:t xml:space="preserve"&amp;gt; should operate as &amp;lt;/w:t&amp;gt;&amp;lt;/w:r&amp;gt;&amp;lt;/w:ins&amp;gt;&amp;lt;w:ins w:id="205" w:author="BPS" w:date="2023-01-05T14:59:00Z"&amp;gt;&amp;lt;w:r&amp;gt;&amp;lt;w:t&amp;gt;bicyclists&amp;lt;/w:t&amp;gt;&amp;lt;/w:r&amp;gt;&amp;lt;/w:ins&amp;gt;&amp;lt;w:ins w:id="206" w:author="BPS" w:date="2022-12-21T09:57:00Z"&amp;gt;&amp;lt;w:r w:rsidRPr="00FE03BA"&amp;gt;&amp;lt;w:t xml:space="preserve"&amp;gt; &amp;lt;/w:t&amp;gt;&amp;lt;/w:r&amp;gt;&amp;lt;w:bookmarkStart w:id="207" w:name="_LINE__10_9a9255bd_55fc_452e_9b3f_3db6dd" /&amp;gt;&amp;lt;w:bookmarkEnd w:id="202" /&amp;gt;&amp;lt;w:r w:rsidRPr="00FE03BA"&amp;gt;&amp;lt;w:t&amp;gt;when on public ways as described in Title 29-A, chapters 19 and 20.&amp;lt;/w:t&amp;gt;&amp;lt;/w:r&amp;gt;&amp;lt;w:bookmarkEnd w:id="207" /&amp;gt;&amp;lt;/w:ins&amp;gt;&amp;lt;/w:p&amp;gt;&amp;lt;w:p w:rsidR="00D64280" w:rsidRDefault="00D64280" w:rsidP="00D64280"&amp;gt;&amp;lt;w:pPr&amp;gt;&amp;lt;w:ind w:left="360" w:firstLine="360" /&amp;gt;&amp;lt;w:rPr&amp;gt;&amp;lt;w:ins w:id="208" w:author="BPS" w:date="2022-12-21T09:57:00Z" /&amp;gt;&amp;lt;/w:rPr&amp;gt;&amp;lt;/w:pPr&amp;gt;&amp;lt;w:bookmarkStart w:id="209" w:name="_STATUTE_NUMBER__2aedb18f_feb0_40a7_9614" /&amp;gt;&amp;lt;w:bookmarkStart w:id="210" w:name="_STATUTE_SS__bff8c957_5836_448a_8220_8ac" /&amp;gt;&amp;lt;w:bookmarkStart w:id="211" w:name="_PAR__7_246ab411_cb0e_4c2c_840a_e9bfecd5" /&amp;gt;&amp;lt;w:bookmarkStart w:id="212" w:name="_LINE__11_12df2ac0_4989_4a58_8e3a_04ee2b" /&amp;gt;&amp;lt;w:bookmarkEnd w:id="193" /&amp;gt;&amp;lt;w:bookmarkEnd w:id="194" /&amp;gt;&amp;lt;w:bookmarkEnd w:id="198" /&amp;gt;&amp;lt;w:ins w:id="213" w:author="BPS" w:date="2022-12-21T09:57:00Z"&amp;gt;&amp;lt;w:r&amp;gt;&amp;lt;w:rPr&amp;gt;&amp;lt;w:b /&amp;gt;&amp;lt;/w:rPr&amp;gt;&amp;lt;w:t&amp;gt;4&amp;lt;/w:t&amp;gt;&amp;lt;/w:r&amp;gt;&amp;lt;w:bookmarkEnd w:id="209" /&amp;gt;&amp;lt;w:r w:rsidRPr="009C0674"&amp;gt;&amp;lt;w:rPr&amp;gt;&amp;lt;w:b /&amp;gt;&amp;lt;/w:rPr&amp;gt;&amp;lt;w:t xml:space="preserve"&amp;gt;.  &amp;lt;/w:t&amp;gt;&amp;lt;/w:r&amp;gt;&amp;lt;w:bookmarkStart w:id="214" w:name="_STATUTE_HEADNOTE__61c16cd3_e4e8_460f_b2" /&amp;gt;&amp;lt;w:r w:rsidRPr="009C0674"&amp;gt;&amp;lt;w:rPr&amp;gt;&amp;lt;w:b /&amp;gt;&amp;lt;/w:rPr&amp;gt;&amp;lt;w:t xml:space="preserve"&amp;gt;Motorist instruction. &amp;lt;/w:t&amp;gt;&amp;lt;/w:r&amp;gt;&amp;lt;w:r&amp;gt;&amp;lt;w:t xml:space="preserve"&amp;gt; &amp;lt;/w:t&amp;gt;&amp;lt;/w:r&amp;gt;&amp;lt;w:bookmarkStart w:id="215" w:name="_STATUTE_CONTENT__41f30928_987d_4922_88a" /&amp;gt;&amp;lt;w:bookmarkEnd w:id="214" /&amp;gt;&amp;lt;w:r&amp;gt;&amp;lt;w:t xml:space="preserve"&amp;gt;The program must provide instruction on traffic laws and &amp;lt;/w:t&amp;gt;&amp;lt;/w:r&amp;gt;&amp;lt;w:bookmarkStart w:id="216" w:name="_LINE__12_1050a57e_7d6a_4383_b096_c40c0c" /&amp;gt;&amp;lt;w:bookmarkEnd w:id="212" /&amp;gt;&amp;lt;w:r&amp;gt;&amp;lt;w:t&amp;gt;rules applicable to motor vehicle operators and passengers in motor vehicles, including:&amp;lt;/w:t&amp;gt;&amp;lt;/w:r&amp;gt;&amp;lt;w:bookmarkEnd w:id="216" /&amp;gt;&amp;lt;/w:ins&amp;gt;&amp;lt;/w:p&amp;gt;&amp;lt;w:p w:rsidR="00D64280" w:rsidRDefault="00D64280" w:rsidP="00D64280"&amp;gt;&amp;lt;w:pPr&amp;gt;&amp;lt;w:ind w:left="720" /&amp;gt;&amp;lt;w:rPr&amp;gt;&amp;lt;w:ins w:id="217" w:author="BPS" w:date="2022-12-21T09:57:00Z" /&amp;gt;&amp;lt;/w:rPr&amp;gt;&amp;lt;/w:pPr&amp;gt;&amp;lt;w:bookmarkStart w:id="218" w:name="_STATUTE_NUMBER__a5139ad4_69c9_48b8_b180" /&amp;gt;&amp;lt;w:bookmarkStart w:id="219" w:name="_STATUTE_P__96f2c19e_66ef_4b52_83e1_e68c" /&amp;gt;&amp;lt;w:bookmarkStart w:id="220" w:name="_PAR__8_782bb9e8_1f60_4145_9bac_725b7724" /&amp;gt;&amp;lt;w:bookmarkStart w:id="221" w:name="_LINE__13_bebfa721_7fa3_4a7e_aa3e_fb33f8" /&amp;gt;&amp;lt;w:bookmarkEnd w:id="211" /&amp;gt;&amp;lt;w:bookmarkEnd w:id="215" /&amp;gt;&amp;lt;w:ins w:id="222" w:author="BPS" w:date="2022-12-21T09:57:00Z"&amp;gt;&amp;lt;w:r&amp;gt;&amp;lt;w:t&amp;gt;A&amp;lt;/w:t&amp;gt;&amp;lt;/w:r&amp;gt;&amp;lt;w:bookmarkEnd w:id="218" /&amp;gt;&amp;lt;w:r&amp;gt;&amp;lt;w:t xml:space="preserve"&amp;gt;.  &amp;lt;/w:t&amp;gt;&amp;lt;/w:r&amp;gt;&amp;lt;w:bookmarkStart w:id="223" w:name="_STATUTE_CONTENT__f3aafea8_309c_495d_a9d" /&amp;gt;&amp;lt;w:r&amp;gt;&amp;lt;w:t xml:space="preserve"&amp;gt;Awareness of, operating around and safely passing pedestrians, bicyclists and other &amp;lt;/w:t&amp;gt;&amp;lt;/w:r&amp;gt;&amp;lt;w:bookmarkStart w:id="224" w:name="_LINE__14_9f3c51b4_e5c9_4c9e_ad29_45c666" /&amp;gt;&amp;lt;w:bookmarkEnd w:id="221" /&amp;gt;&amp;lt;w:r&amp;gt;&amp;lt;w:t&amp;gt;vulnerable users of public and private ways;&amp;lt;/w:t&amp;gt;&amp;lt;/w:r&amp;gt;&amp;lt;w:bookmarkEnd w:id="224" /&amp;gt;&amp;lt;/w:ins&amp;gt;&amp;lt;/w:p&amp;gt;&amp;lt;w:p w:rsidR="00D64280" w:rsidRDefault="00D64280" w:rsidP="00D64280"&amp;gt;&amp;lt;w:pPr&amp;gt;&amp;lt;w:ind w:left="720" /&amp;gt;&amp;lt;w:rPr&amp;gt;&amp;lt;w:ins w:id="225" w:author="BPS" w:date="2022-12-21T09:57:00Z" /&amp;gt;&amp;lt;/w:rPr&amp;gt;&amp;lt;/w:pPr&amp;gt;&amp;lt;w:bookmarkStart w:id="226" w:name="_STATUTE_NUMBER__21b3c27b_f572_4fdf_8fd7" /&amp;gt;&amp;lt;w:bookmarkStart w:id="227" w:name="_STATUTE_P__e7bd8c71_56e7_44d9_a6dd_bb68" /&amp;gt;&amp;lt;w:bookmarkStart w:id="228" w:name="_PAR__9_1f73396e_a45f_41a6_a6bd_800db04e" /&amp;gt;&amp;lt;w:bookmarkStart w:id="229" w:name="_LINE__15_70122562_4913_4f2e_be34_547f11" /&amp;gt;&amp;lt;w:bookmarkEnd w:id="219" /&amp;gt;&amp;lt;w:bookmarkEnd w:id="220" /&amp;gt;&amp;lt;w:bookmarkEnd w:id="223" /&amp;gt;&amp;lt;w:ins w:id="230" w:author="BPS" w:date="2022-12-21T09:57:00Z"&amp;gt;&amp;lt;w:r&amp;gt;&amp;lt;w:t&amp;gt;B&amp;lt;/w:t&amp;gt;&amp;lt;/w:r&amp;gt;&amp;lt;w:bookmarkEnd w:id="226" /&amp;gt;&amp;lt;w:r&amp;gt;&amp;lt;w:t xml:space="preserve"&amp;gt;.  &amp;lt;/w:t&amp;gt;&amp;lt;/w:r&amp;gt;&amp;lt;w:bookmarkStart w:id="231" w:name="_STATUTE_CONTENT__4427da48_a987_464b_9f6" /&amp;gt;&amp;lt;w:r&amp;gt;&amp;lt;w:t&amp;gt;Prohibitions against distracted driving;&amp;lt;/w:t&amp;gt;&amp;lt;/w:r&amp;gt;&amp;lt;w:bookmarkEnd w:id="229" /&amp;gt;&amp;lt;/w:ins&amp;gt;&amp;lt;/w:p&amp;gt;&amp;lt;w:p w:rsidR="00D64280" w:rsidRDefault="00D64280" w:rsidP="00D64280"&amp;gt;&amp;lt;w:pPr&amp;gt;&amp;lt;w:ind w:left="720" /&amp;gt;&amp;lt;w:rPr&amp;gt;&amp;lt;w:ins w:id="232" w:author="BPS" w:date="2022-12-21T09:57:00Z" /&amp;gt;&amp;lt;/w:rPr&amp;gt;&amp;lt;/w:pPr&amp;gt;&amp;lt;w:bookmarkStart w:id="233" w:name="_STATUTE_NUMBER__74b70c1e_686c_42f7_b39d" /&amp;gt;&amp;lt;w:bookmarkStart w:id="234" w:name="_STATUTE_P__92197e3c_49ec_4be0_baf4_0e1e" /&amp;gt;&amp;lt;w:bookmarkStart w:id="235" w:name="_PAR__10_265d8a02_7ea9_460d_abfe_b617127" /&amp;gt;&amp;lt;w:bookmarkStart w:id="236" w:name="_LINE__16_8d2ec61b_65d5_4fab_aabe_7e7091" /&amp;gt;&amp;lt;w:bookmarkEnd w:id="227" /&amp;gt;&amp;lt;w:bookmarkEnd w:id="228" /&amp;gt;&amp;lt;w:bookmarkEnd w:id="231" /&amp;gt;&amp;lt;w:ins w:id="237" w:author="BPS" w:date="2022-12-21T09:57:00Z"&amp;gt;&amp;lt;w:r&amp;gt;&amp;lt;w:t&amp;gt;C&amp;lt;/w:t&amp;gt;&amp;lt;/w:r&amp;gt;&amp;lt;w:bookmarkEnd w:id="233" /&amp;gt;&amp;lt;w:r&amp;gt;&amp;lt;w:t xml:space="preserve"&amp;gt;.  &amp;lt;/w:t&amp;gt;&amp;lt;/w:r&amp;gt;&amp;lt;w:bookmarkStart w:id="238" w:name="_STATUTE_CONTENT__047f0b26_afbf_4881_927" /&amp;gt;&amp;lt;w:r&amp;gt;&amp;lt;w:t xml:space="preserve"&amp;gt;Prohibitions against operating under the influence of intoxicating liquor and drugs; &amp;lt;/w:t&amp;gt;&amp;lt;/w:r&amp;gt;&amp;lt;w:bookmarkStart w:id="239" w:name="_LINE__17_1ceb7ac0_7797_46b4_8cbc_3a36cc" /&amp;gt;&amp;lt;w:bookmarkEnd w:id="236" /&amp;gt;&amp;lt;w:r&amp;gt;&amp;lt;w:t&amp;gt;and&amp;lt;/w:t&amp;gt;&amp;lt;/w:r&amp;gt;&amp;lt;w:bookmarkEnd w:id="239" /&amp;gt;&amp;lt;/w:ins&amp;gt;&amp;lt;/w:p&amp;gt;&amp;lt;w:p w:rsidR="00D64280" w:rsidRDefault="00D64280" w:rsidP="00D64280"&amp;gt;&amp;lt;w:pPr&amp;gt;&amp;lt;w:ind w:left="720" /&amp;gt;&amp;lt;w:rPr&amp;gt;&amp;lt;w:ins w:id="240" w:author="BPS" w:date="2022-12-21T09:57:00Z" /&amp;gt;&amp;lt;/w:rPr&amp;gt;&amp;lt;/w:pPr&amp;gt;&amp;lt;w:bookmarkStart w:id="241" w:name="_STATUTE_NUMBER__80da3b39_f4dc_4e83_97b6" /&amp;gt;&amp;lt;w:bookmarkStart w:id="242" w:name="_STATUTE_P__004e2379_2e58_45a5_bff1_f5fe" /&amp;gt;&amp;lt;w:bookmarkStart w:id="243" w:name="_PAR__11_4807a805_57c3_4bc3_a678_e2ce395" /&amp;gt;&amp;lt;w:bookmarkStart w:id="244" w:name="_LINE__18_bb862f43_b5dc_4673_a0ad_e777cc" /&amp;gt;&amp;lt;w:bookmarkEnd w:id="234" /&amp;gt;&amp;lt;w:bookmarkEnd w:id="235" /&amp;gt;&amp;lt;w:bookmarkEnd w:id="238" /&amp;gt;&amp;lt;w:ins w:id="245" w:author="BPS" w:date="2022-12-21T09:57:00Z"&amp;gt;&amp;lt;w:r&amp;gt;&amp;lt;w:t&amp;gt;D&amp;lt;/w:t&amp;gt;&amp;lt;/w:r&amp;gt;&amp;lt;w:bookmarkEnd w:id="241" /&amp;gt;&amp;lt;w:r&amp;gt;&amp;lt;w:t xml:space="preserve"&amp;gt;.  &amp;lt;/w:t&amp;gt;&amp;lt;/w:r&amp;gt;&amp;lt;w:bookmarkStart w:id="246" w:name="_STATUTE_CONTENT__970dd08e_1ae5_4cd4_a05" /&amp;gt;&amp;lt;w:r&amp;gt;&amp;lt;w:t&amp;gt;Speed limits.&amp;lt;/w:t&amp;gt;&amp;lt;/w:r&amp;gt;&amp;lt;w:bookmarkEnd w:id="244" /&amp;gt;&amp;lt;/w:ins&amp;gt;&amp;lt;/w:p&amp;gt;&amp;lt;w:p w:rsidR="00D64280" w:rsidRDefault="00D64280" w:rsidP="00D64280"&amp;gt;&amp;lt;w:pPr&amp;gt;&amp;lt;w:ind w:left="1080" w:hanging="720" /&amp;gt;&amp;lt;w:rPr&amp;gt;&amp;lt;w:ins w:id="247" w:author="BPS" w:date="2022-12-21T09:57:00Z" /&amp;gt;&amp;lt;/w:rPr&amp;gt;&amp;lt;/w:pPr&amp;gt;&amp;lt;w:bookmarkStart w:id="248" w:name="_STATUTE_S__338146d6_7ea0_48f5_a4fa_6eaa" /&amp;gt;&amp;lt;w:bookmarkStart w:id="249" w:name="_PAR__12_3ae10a2b_1fe2_4da6_bb48_7b873e1" /&amp;gt;&amp;lt;w:bookmarkStart w:id="250" w:name="_LINE__19_309c6a19_7e37_42bb_9b23_0cf969" /&amp;gt;&amp;lt;w:bookmarkEnd w:id="85" /&amp;gt;&amp;lt;w:bookmarkEnd w:id="210" /&amp;gt;&amp;lt;w:bookmarkEnd w:id="242" /&amp;gt;&amp;lt;w:bookmarkEnd w:id="243" /&amp;gt;&amp;lt;w:bookmarkEnd w:id="246" /&amp;gt;&amp;lt;w:ins w:id="251" w:author="BPS" w:date="2022-12-21T09:57:00Z"&amp;gt;&amp;lt;w:r&amp;gt;&amp;lt;w:rPr&amp;gt;&amp;lt;w:b /&amp;gt;&amp;lt;/w:rPr&amp;gt;&amp;lt;w:t&amp;gt;§&amp;lt;/w:t&amp;gt;&amp;lt;/w:r&amp;gt;&amp;lt;w:bookmarkStart w:id="252" w:name="_STATUTE_NUMBER__e7fb64a0_64d3_4f41_a8c3" /&amp;gt;&amp;lt;w:r&amp;gt;&amp;lt;w:rPr&amp;gt;&amp;lt;w:b /&amp;gt;&amp;lt;/w:rPr&amp;gt;&amp;lt;w:t&amp;gt;6704&amp;lt;/w:t&amp;gt;&amp;lt;/w:r&amp;gt;&amp;lt;w:bookmarkEnd w:id="252" /&amp;gt;&amp;lt;w:r&amp;gt;&amp;lt;w:rPr&amp;gt;&amp;lt;w:b /&amp;gt;&amp;lt;/w:rPr&amp;gt;&amp;lt;w:t xml:space="preserve"&amp;gt;.  &amp;lt;/w:t&amp;gt;&amp;lt;/w:r&amp;gt;&amp;lt;w:bookmarkStart w:id="253" w:name="_STATUTE_HEADNOTE__e198471f_0651_4778_92" /&amp;gt;&amp;lt;w:r&amp;gt;&amp;lt;w:rPr&amp;gt;&amp;lt;w:b /&amp;gt;&amp;lt;/w:rPr&amp;gt;&amp;lt;w:t&amp;gt;Limits on instruction&amp;lt;/w:t&amp;gt;&amp;lt;/w:r&amp;gt;&amp;lt;w:bookmarkEnd w:id="250" /&amp;gt;&amp;lt;w:bookmarkEnd w:id="253" /&amp;gt;&amp;lt;/w:ins&amp;gt;&amp;lt;/w:p&amp;gt;&amp;lt;w:p w:rsidR="00D64280" w:rsidRDefault="00D64280" w:rsidP="00D64280"&amp;gt;&amp;lt;w:pPr&amp;gt;&amp;lt;w:ind w:left="360" w:firstLine="360" /&amp;gt;&amp;lt;w:rPr&amp;gt;&amp;lt;w:ins w:id="254" w:author="BPS" w:date="2022-12-21T09:57:00Z" /&amp;gt;&amp;lt;/w:rPr&amp;gt;&amp;lt;/w:pPr&amp;gt;&amp;lt;w:bookmarkStart w:id="255" w:name="_STATUTE_P__ec9941a9_ec9c_4e9e_8c95_bbcd" /&amp;gt;&amp;lt;w:bookmarkStart w:id="256" w:name="_STATUTE_CONTENT__d46da78f_a104_474f_a38" /&amp;gt;&amp;lt;w:bookmarkStart w:id="257" w:name="_PAR__13_0938828a_a455_441d_8eda_cec998b" /&amp;gt;&amp;lt;w:bookmarkStart w:id="258" w:name="_LINE__20_377730c9_7a51_4b13_b099_102fac" /&amp;gt;&amp;lt;w:bookmarkEnd w:id="249" /&amp;gt;&amp;lt;w:ins w:id="259" w:author="BPS" w:date="2022-12-21T09:57:00Z"&amp;gt;&amp;lt;w:r&amp;gt;&amp;lt;w:t xml:space="preserve"&amp;gt;The program is not intended to supplant a driver education course offered pursuant to &amp;lt;/w:t&amp;gt;&amp;lt;/w:r&amp;gt;&amp;lt;w:bookmarkStart w:id="260" w:name="_LINE__21_aeffaba1_c2aa_419c_9c3d_3ead83" /&amp;gt;&amp;lt;w:bookmarkEnd w:id="258" /&amp;gt;&amp;lt;w:r&amp;gt;&amp;lt;w:t xml:space="preserve"&amp;gt;chapter 316 and may not include any practical instruction in the operation of a motor &amp;lt;/w:t&amp;gt;&amp;lt;/w:r&amp;gt;&amp;lt;w:bookmarkStart w:id="261" w:name="_LINE__22_e75e6165_5f63_432c_9476_18f701" /&amp;gt;&amp;lt;w:bookmarkEnd w:id="260" /&amp;gt;&amp;lt;w:r&amp;gt;&amp;lt;w:t xml:space="preserve"&amp;gt;vehicle.  The program may include &amp;lt;/w:t&amp;gt;&amp;lt;/w:r&amp;gt;&amp;lt;/w:ins&amp;gt;&amp;lt;w:ins w:id="262" w:author="BPS" w:date="2023-01-05T14:59:00Z"&amp;gt;&amp;lt;w:r&amp;gt;&amp;lt;w:t xml:space="preserve"&amp;gt;so-called &amp;lt;/w:t&amp;gt;&amp;lt;/w:r&amp;gt;&amp;lt;/w:ins&amp;gt;&amp;lt;w:ins w:id="263" w:author="BPS" w:date="2022-12-21T09:57:00Z"&amp;gt;&amp;lt;w:r&amp;gt;&amp;lt;w:t xml:space="preserve"&amp;gt;"in the field" sessions on foot or &amp;lt;/w:t&amp;gt;&amp;lt;/w:r&amp;gt;&amp;lt;/w:ins&amp;gt;&amp;lt;w:ins w:id="264" w:author="BPS" w:date="2023-01-05T14:59:00Z"&amp;gt;&amp;lt;w:r&amp;gt;&amp;lt;w:t xml:space="preserve"&amp;gt;while &amp;lt;/w:t&amp;gt;&amp;lt;/w:r&amp;gt;&amp;lt;/w:ins&amp;gt;&amp;lt;w:ins w:id="265" w:author="BPS" w:date="2022-12-21T09:57:00Z"&amp;gt;&amp;lt;w:r&amp;gt;&amp;lt;w:t xml:space="preserve"&amp;gt;riding &amp;lt;/w:t&amp;gt;&amp;lt;/w:r&amp;gt;&amp;lt;w:bookmarkStart w:id="266" w:name="_LINE__23_6272f6d9_5ae6_48e1_b269_ade774" /&amp;gt;&amp;lt;w:bookmarkEnd w:id="261" /&amp;gt;&amp;lt;w:r&amp;gt;&amp;lt;w:t&amp;gt;bicycles.&amp;lt;/w:t&amp;gt;&amp;lt;/w:r&amp;gt;&amp;lt;w:bookmarkEnd w:id="266" /&amp;gt;&amp;lt;/w:ins&amp;gt;&amp;lt;/w:p&amp;gt;&amp;lt;w:p w:rsidR="00D64280" w:rsidRDefault="00D64280" w:rsidP="00D64280"&amp;gt;&amp;lt;w:pPr&amp;gt;&amp;lt;w:ind w:left="1080" w:hanging="720" /&amp;gt;&amp;lt;w:rPr&amp;gt;&amp;lt;w:ins w:id="267" w:author="BPS" w:date="2022-12-21T09:57:00Z" /&amp;gt;&amp;lt;/w:rPr&amp;gt;&amp;lt;/w:pPr&amp;gt;&amp;lt;w:bookmarkStart w:id="268" w:name="_STATUTE_S__753cd48a_d896_4e19_8937_5423" /&amp;gt;&amp;lt;w:bookmarkStart w:id="269" w:name="_PAR__14_4608dc41_9bcb_4bed_b8d5_e138b48" /&amp;gt;&amp;lt;w:bookmarkStart w:id="270" w:name="_LINE__24_b852028f_7d34_48e5_ad7f_7b10ee" /&amp;gt;&amp;lt;w:bookmarkEnd w:id="248" /&amp;gt;&amp;lt;w:bookmarkEnd w:id="255" /&amp;gt;&amp;lt;w:bookmarkEnd w:id="256" /&amp;gt;&amp;lt;w:bookmarkEnd w:id="257" /&amp;gt;&amp;lt;w:ins w:id="271" w:author="BPS" w:date="2022-12-21T09:57:00Z"&amp;gt;&amp;lt;w:r&amp;gt;&amp;lt;w:rPr&amp;gt;&amp;lt;w:b /&amp;gt;&amp;lt;/w:rPr&amp;gt;&amp;lt;w:t&amp;gt;§&amp;lt;/w:t&amp;gt;&amp;lt;/w:r&amp;gt;&amp;lt;w:bookmarkStart w:id="272" w:name="_STATUTE_NUMBER__ce36a373_0a0f_4ac3_8b8c" /&amp;gt;&amp;lt;w:r&amp;gt;&amp;lt;w:rPr&amp;gt;&amp;lt;w:b /&amp;gt;&amp;lt;/w:rPr&amp;gt;&amp;lt;w:t&amp;gt;6705&amp;lt;/w:t&amp;gt;&amp;lt;/w:r&amp;gt;&amp;lt;w:bookmarkEnd w:id="272" /&amp;gt;&amp;lt;w:r&amp;gt;&amp;lt;w:rPr&amp;gt;&amp;lt;w:b /&amp;gt;&amp;lt;/w:rPr&amp;gt;&amp;lt;w:t xml:space="preserve"&amp;gt;.  &amp;lt;/w:t&amp;gt;&amp;lt;/w:r&amp;gt;&amp;lt;w:bookmarkStart w:id="273" w:name="_STATUTE_HEADNOTE__563af3d0_8b6f_4658_87" /&amp;gt;&amp;lt;w:r&amp;gt;&amp;lt;w:rPr&amp;gt;&amp;lt;w:b /&amp;gt;&amp;lt;/w:rPr&amp;gt;&amp;lt;w:t&amp;gt;Contract with 3rd party&amp;lt;/w:t&amp;gt;&amp;lt;/w:r&amp;gt;&amp;lt;w:bookmarkEnd w:id="270" /&amp;gt;&amp;lt;w:bookmarkEnd w:id="273" /&amp;gt;&amp;lt;/w:ins&amp;gt;&amp;lt;/w:p&amp;gt;&amp;lt;w:p w:rsidR="00D64280" w:rsidRDefault="00D64280" w:rsidP="00D64280"&amp;gt;&amp;lt;w:pPr&amp;gt;&amp;lt;w:ind w:left="360" w:firstLine="360" /&amp;gt;&amp;lt;/w:pPr&amp;gt;&amp;lt;w:bookmarkStart w:id="274" w:name="_STATUTE_P__9cb55095_54de_4e0a_9901_3ef5" /&amp;gt;&amp;lt;w:bookmarkStart w:id="275" w:name="_STATUTE_CONTENT__fba8d06b_b8fe_4e43_9a3" /&amp;gt;&amp;lt;w:bookmarkStart w:id="276" w:name="_PAR__15_83fb1e1d_3b11_4284_b62d_82f842a" /&amp;gt;&amp;lt;w:bookmarkStart w:id="277" w:name="_LINE__25_62522362_b846_4922_8691_36b6cd" /&amp;gt;&amp;lt;w:bookmarkEnd w:id="269" /&amp;gt;&amp;lt;w:ins w:id="278" w:author="BPS" w:date="2022-12-21T09:57:00Z"&amp;gt;&amp;lt;w:r&amp;gt;&amp;lt;w:t xml:space="preserve"&amp;gt;A school administrative unit may contract with a 3rd party to provide traffic safety &amp;lt;/w:t&amp;gt;&amp;lt;/w:r&amp;gt;&amp;lt;w:bookmarkStart w:id="279" w:name="_LINE__26_2ba5eab3_f656_46d9_9337_6aef0a" /&amp;gt;&amp;lt;w:bookmarkEnd w:id="277" /&amp;gt;&amp;lt;w:r&amp;gt;&amp;lt;w:t&amp;gt;education.&amp;lt;/w:t&amp;gt;&amp;lt;/w:r&amp;gt;&amp;lt;/w:ins&amp;gt;&amp;lt;w:bookmarkEnd w:id="279" /&amp;gt;&amp;lt;/w:p&amp;gt;&amp;lt;w:p w:rsidR="00D64280" w:rsidRDefault="00D64280" w:rsidP="00D64280"&amp;gt;&amp;lt;w:pPr&amp;gt;&amp;lt;w:keepNext /&amp;gt;&amp;lt;w:spacing w:before="240" /&amp;gt;&amp;lt;w:ind w:left="360" /&amp;gt;&amp;lt;w:jc w:val="center" /&amp;gt;&amp;lt;/w:pPr&amp;gt;&amp;lt;w:bookmarkStart w:id="280" w:name="_SUMMARY__5dbcefa2_c660_4e6a_88ab_ec55ce" /&amp;gt;&amp;lt;w:bookmarkStart w:id="281" w:name="_PAR__16_490be38c_a021_4aa6_a4e9_7135550" /&amp;gt;&amp;lt;w:bookmarkStart w:id="282" w:name="_LINE__27_d91dd9c2_f3e7_44cc_a53b_9d8632" /&amp;gt;&amp;lt;w:bookmarkEnd w:id="7" /&amp;gt;&amp;lt;w:bookmarkEnd w:id="8" /&amp;gt;&amp;lt;w:bookmarkEnd w:id="13" /&amp;gt;&amp;lt;w:bookmarkEnd w:id="16" /&amp;gt;&amp;lt;w:bookmarkEnd w:id="268" /&amp;gt;&amp;lt;w:bookmarkEnd w:id="274" /&amp;gt;&amp;lt;w:bookmarkEnd w:id="275" /&amp;gt;&amp;lt;w:bookmarkEnd w:id="276" /&amp;gt;&amp;lt;w:r&amp;gt;&amp;lt;w:rPr&amp;gt;&amp;lt;w:b /&amp;gt;&amp;lt;w:sz w:val="24" /&amp;gt;&amp;lt;/w:rPr&amp;gt;&amp;lt;w:t&amp;gt;SUMMARY&amp;lt;/w:t&amp;gt;&amp;lt;/w:r&amp;gt;&amp;lt;w:bookmarkEnd w:id="282" /&amp;gt;&amp;lt;/w:p&amp;gt;&amp;lt;w:p w:rsidR="00D64280" w:rsidRDefault="00D64280" w:rsidP="00D64280"&amp;gt;&amp;lt;w:pPr&amp;gt;&amp;lt;w:ind w:left="360" w:firstLine="360" /&amp;gt;&amp;lt;/w:pPr&amp;gt;&amp;lt;w:bookmarkStart w:id="283" w:name="_PAR__17_50300694_7840_4813_a632_785ed76" /&amp;gt;&amp;lt;w:bookmarkStart w:id="284" w:name="_LINE__28_990cb98a_3a7c_4ce7_a7e8_544857" /&amp;gt;&amp;lt;w:bookmarkEnd w:id="281" /&amp;gt;&amp;lt;w:r&amp;gt;&amp;lt;w:t xml:space="preserve"&amp;gt;The purpose of this bill is to provide students in Maine with traffic safety education &amp;lt;/w:t&amp;gt;&amp;lt;/w:r&amp;gt;&amp;lt;w:bookmarkStart w:id="285" w:name="_LINE__29_585d0a11_4e5f_4d59_9031_ae39a2" /&amp;gt;&amp;lt;w:bookmarkEnd w:id="284" /&amp;gt;&amp;lt;w:r&amp;gt;&amp;lt;w:t xml:space="preserve"&amp;gt;from an early age with the goal of teaching students safe practices and respect for all users &amp;lt;/w:t&amp;gt;&amp;lt;/w:r&amp;gt;&amp;lt;w:bookmarkStart w:id="286" w:name="_LINE__30_1dc412ec_5f3a_4a0f_84e1_b820a1" /&amp;gt;&amp;lt;w:bookmarkEnd w:id="285" /&amp;gt;&amp;lt;w:r&amp;gt;&amp;lt;w:t xml:space="preserve"&amp;gt;of the road in order to reduce the number of pedestrian and bicyclist fatalities and make &amp;lt;/w:t&amp;gt;&amp;lt;/w:r&amp;gt;&amp;lt;w:bookmarkStart w:id="287" w:name="_LINE__31_e0e9b1c0_b0b7_41f6_9e27_21216b" /&amp;gt;&amp;lt;w:bookmarkEnd w:id="286" /&amp;gt;&amp;lt;w:r&amp;gt;&amp;lt;w:t&amp;gt;Maine's roadways safer and more enjoyable for all users.&amp;lt;/w:t&amp;gt;&amp;lt;/w:r&amp;gt;&amp;lt;w:bookmarkEnd w:id="287" /&amp;gt;&amp;lt;/w:p&amp;gt;&amp;lt;w:p w:rsidR="00D64280" w:rsidRDefault="00D64280" w:rsidP="00D64280"&amp;gt;&amp;lt;w:pPr&amp;gt;&amp;lt;w:ind w:left="360" w:firstLine="360" /&amp;gt;&amp;lt;/w:pPr&amp;gt;&amp;lt;w:bookmarkStart w:id="288" w:name="_PAR__18_4ce0cdde_77ad_49ba_bc63_58229d2" /&amp;gt;&amp;lt;w:bookmarkStart w:id="289" w:name="_LINE__32_78d691bb_e489_48aa_abd2_9fec58" /&amp;gt;&amp;lt;w:bookmarkEnd w:id="283" /&amp;gt;&amp;lt;w:r w:rsidRPr="00BA5E14"&amp;gt;&amp;lt;w:t xml:space="preserve"&amp;gt;This bill requires all school administrative units to provide age-appropriate traffic &amp;lt;/w:t&amp;gt;&amp;lt;/w:r&amp;gt;&amp;lt;w:bookmarkStart w:id="290" w:name="_LINE__33_b63c1edd_e093_40b9_813b_5ad4d7" /&amp;gt;&amp;lt;w:bookmarkEnd w:id="289" /&amp;gt;&amp;lt;w:r w:rsidRPr="00BA5E14"&amp;gt;&amp;lt;w:t&amp;gt;safety education annually to students in grade&amp;lt;/w:t&amp;gt;&amp;lt;/w:r&amp;gt;&amp;lt;w:r&amp;gt;&amp;lt;w:t&amp;gt;s&amp;lt;/w:t&amp;gt;&amp;lt;/w:r&amp;gt;&amp;lt;w:r w:rsidRPr="00BA5E14"&amp;gt;&amp;lt;w:t xml:space="preserve"&amp;gt; 2 to 12.  The traffic safety education &amp;lt;/w:t&amp;gt;&amp;lt;/w:r&amp;gt;&amp;lt;w:bookmarkStart w:id="291" w:name="_LINE__34_4e51904e_d23d_4e64_af0b_653aec" /&amp;gt;&amp;lt;w:bookmarkEnd w:id="290" /&amp;gt;&amp;lt;w:r w:rsidRPr="00BA5E14"&amp;gt;&amp;lt;w:t xml:space="preserve"&amp;gt;program must provide, at a minimum, instruction on the &amp;lt;/w:t&amp;gt;&amp;lt;/w:r&amp;gt;&amp;lt;w:r&amp;gt;&amp;lt;w:t xml:space="preserve"&amp;gt;laws and rules regarding the &amp;lt;/w:t&amp;gt;&amp;lt;/w:r&amp;gt;&amp;lt;w:r w:rsidRPr="00BA5E14"&amp;gt;&amp;lt;w:t xml:space="preserve"&amp;gt;use &amp;lt;/w:t&amp;gt;&amp;lt;/w:r&amp;gt;&amp;lt;w:bookmarkStart w:id="292" w:name="_LINE__35_d913110f_ccc8_4682_92ae_f9cbd9" /&amp;gt;&amp;lt;w:bookmarkEnd w:id="291" /&amp;gt;&amp;lt;w:r w:rsidRPr="00BA5E14"&amp;gt;&amp;lt;w:t&amp;gt;of public and private ways by motor vehicle operators&amp;lt;/w:t&amp;gt;&amp;lt;/w:r&amp;gt;&amp;lt;w:r&amp;gt;&amp;lt;w:t xml:space="preserve"&amp;gt;, passengers in motor vehicles, &amp;lt;/w:t&amp;gt;&amp;lt;/w:r&amp;gt;&amp;lt;w:bookmarkStart w:id="293" w:name="_LINE__36_2626adb0_9161_42ec_b816_e2125a" /&amp;gt;&amp;lt;w:bookmarkEnd w:id="292" /&amp;gt;&amp;lt;w:r&amp;gt;&amp;lt;w:t&amp;gt;pedestrians, bicyclists, micromobility device operators and other vulnerable users&amp;lt;/w:t&amp;gt;&amp;lt;/w:r&amp;gt;&amp;lt;w:r w:rsidRPr="00BA5E14"&amp;gt;&amp;lt;w:t xml:space="preserve"&amp;gt;.  A &amp;lt;/w:t&amp;gt;&amp;lt;/w:r&amp;gt;&amp;lt;w:bookmarkStart w:id="294" w:name="_LINE__37_03353085_a5a7_4906_a55c_8e7cd2" /&amp;gt;&amp;lt;w:bookmarkEnd w:id="293" /&amp;gt;&amp;lt;w:r w:rsidRPr="00BA5E14"&amp;gt;&amp;lt;w:t xml:space="preserve"&amp;gt;school administrative unit may contract with a 3rd party to provide the traffic safety &amp;lt;/w:t&amp;gt;&amp;lt;/w:r&amp;gt;&amp;lt;w:bookmarkStart w:id="295" w:name="_LINE__38_85d02132_53df_435e_b1ff_9a652a" /&amp;gt;&amp;lt;w:bookmarkEnd w:id="294" /&amp;gt;&amp;lt;w:r w:rsidRPr="00BA5E14"&amp;gt;&amp;lt;w:t&amp;gt;education.&amp;lt;/w:t&amp;gt;&amp;lt;/w:r&amp;gt;&amp;lt;w:bookmarkEnd w:id="295" /&amp;gt;&amp;lt;/w:p&amp;gt;&amp;lt;w:bookmarkEnd w:id="1" /&amp;gt;&amp;lt;w:bookmarkEnd w:id="2" /&amp;gt;&amp;lt;w:bookmarkEnd w:id="157" /&amp;gt;&amp;lt;w:bookmarkEnd w:id="280" /&amp;gt;&amp;lt;w:bookmarkEnd w:id="288" /&amp;gt;&amp;lt;w:p w:rsidR="00000000" w:rsidRDefault="00D64280"&amp;gt;&amp;lt;w:r&amp;gt;&amp;lt;w:t xml:space="preserve"&amp;gt; &amp;lt;/w:t&amp;gt;&amp;lt;/w:r&amp;gt;&amp;lt;/w:p&amp;gt;&amp;lt;w:sectPr w:rsidR="00000000" w:rsidSect="00D642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0D3B" w:rsidRDefault="00D642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f8e966_ba75_45f4_bd25_a5dc9c7&lt;/BookmarkName&gt;&lt;Tables /&gt;&lt;/ProcessedCheckInPage&gt;&lt;ProcessedCheckInPage&gt;&lt;PageNumber&gt;2&lt;/PageNumber&gt;&lt;BookmarkName&gt;_PAGE__2_d64982b9_29b9_4120_8a8f_8196a16&lt;/BookmarkName&gt;&lt;Tables /&gt;&lt;/ProcessedCheckInPage&gt;&lt;/Pages&gt;&lt;Paragraphs&gt;&lt;CheckInParagraphs&gt;&lt;PageNumber&gt;1&lt;/PageNumber&gt;&lt;BookmarkName&gt;_PAR__1_c6850d4c_2c9a_41ec_8517_1dd9a4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eea4b5_4267_48d0_aca3_6d9877c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3c5b46_b9d1_43aa_a46b_5adbc02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742781_6355_420e_a89e_b0bdf38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910bf3_c7a2_4e0e_a31f_447b4c2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dffb61_f8aa_47dd_95e5_08f2cf5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69ced7_aa65_43a0_8896_13eccbd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e9fdc7_cf28_4507_b95d_5f95c81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334679_c9cb_42fc_8f17_32a8b21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6b042a_dd0e_4baa_a25c_40133d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8c40d7_7198_48af_92aa_926962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ce11442_b38e_4a4a_b49e_d93c81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cd6f54a_26da_424e_8b96_2a69fc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c9a5c6c_b4ae_4e61_a1a7_ce38dc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d0bf894_669f_4d89_972b_f9acf9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d358f28_f1aa_480c_9a6a_58c842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ade2fb2_4726_4534_827a_3c35e4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c3c8b9c_3f34_4830_be19_004b1d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26adaa4_2fad_4b69_a460_bdaf4ad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56b96ba_9d3c_43b9_9e05_b2d278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1b009f_684c_4ea5_985a_b23d833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e290ae9_7671_48c2_8421_0e0fef5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f6df4cc_65dc_43c5_bcfe_4c59010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412161f_01ae_4f29_aafb_cbcda61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87047c7_3a84_4837_9f08_b7ae265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46ab411_cb0e_4c2c_840a_e9bfecd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82bb9e8_1f60_4145_9bac_725b772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f73396e_a45f_41a6_a6bd_800db04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65d8a02_7ea9_460d_abfe_b61712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807a805_57c3_4bc3_a678_e2ce39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ae10a2b_1fe2_4da6_bb48_7b873e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938828a_a455_441d_8eda_cec998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608dc41_9bcb_4bed_b8d5_e138b4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3fb1e1d_3b11_4284_b62d_82f842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90be38c_a021_4aa6_a4e9_713555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50300694_7840_4813_a632_785ed76&lt;/BookmarkName&gt;&lt;StartingLineNumber&gt;28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ce0cdde_77ad_49ba_bc63_58229d2&lt;/BookmarkName&gt;&lt;StartingLineNumber&gt;32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