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Salmon Falls Bridge Between Buxton and Hollis the Salmon Falls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13bcf8c_f81c_48aa_b3b1_47134e4"/>
      <w:bookmarkStart w:id="1" w:name="_DOC_BODY_CONTAINER__a1a0f451_aa11_4307_"/>
      <w:bookmarkStart w:id="2" w:name="_DOC_BODY__e9dd5961_1734_4847_9ac9_45264"/>
      <w:bookmarkStart w:id="3" w:name="_PAR__1_74dbbfa2_9405_40d1_8031_c265c2a9"/>
      <w:bookmarkStart w:id="4" w:name="_DOC_BODY_CONTENT__72ea3ab5_9b81_4411_82"/>
      <w:bookmarkStart w:id="5" w:name="_BILL_SECTION_UNALLOCATED__120274e0_fcc2"/>
      <w:bookmarkStart w:id="6" w:name="_LINE__1_179dbbed_8df6_4d7e_89d9_2572bd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8b78e8a_cc68_4e9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between Buxton and Hollis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cb7f2c6a_ca74_4125_8c87_9223336"/>
      <w:bookmarkEnd w:id="6"/>
      <w:r>
        <w:rPr>
          <w:rFonts w:eastAsia="Arial" w:cs="Arial" w:ascii="Arial" w:hAnsi="Arial"/>
        </w:rPr>
        <w:t xml:space="preserve">Department of Transportation shall designate Bridge 3708 on Route 202, which crosses the </w:t>
      </w:r>
      <w:bookmarkStart w:id="9" w:name="_LINE__3_b4663e55_3c2c_4f8f_909a_91b024f"/>
      <w:bookmarkEnd w:id="8"/>
      <w:r>
        <w:rPr>
          <w:rFonts w:eastAsia="Arial" w:cs="Arial" w:ascii="Arial" w:hAnsi="Arial"/>
        </w:rPr>
        <w:t xml:space="preserve">Saco River between the Town of Buxton and the Town of Hollis and is currently known as </w:t>
      </w:r>
      <w:bookmarkStart w:id="10" w:name="_LINE__4_d5f73d70_9635_4297_be25_36c6a8d"/>
      <w:bookmarkEnd w:id="9"/>
      <w:r>
        <w:rPr>
          <w:rFonts w:eastAsia="Arial" w:cs="Arial" w:ascii="Arial" w:hAnsi="Arial"/>
        </w:rPr>
        <w:t>the Salmon Falls Bridge, the Salmon Falls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74dbbfa2_9405_40d1_8031_c265c2a9"/>
      <w:bookmarkStart w:id="12" w:name="_DOC_BODY_CONTENT__72ea3ab5_9b81_4411_82"/>
      <w:bookmarkStart w:id="13" w:name="_BILL_SECTION_UNALLOCATED__120274e0_fcc2"/>
      <w:bookmarkStart w:id="14" w:name="_SUMMARY__248c7610_015d_4e9c_9493_f03ce0"/>
      <w:bookmarkStart w:id="15" w:name="_PAR__2_5d7d94b3_60b8_4c40_8ef8_afb754eb"/>
      <w:bookmarkStart w:id="16" w:name="_LINE__5_5a5f6f39_fcaf_4ed9_9782_19cabed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5d7d94b3_60b8_4c40_8ef8_afb754eb"/>
      <w:bookmarkStart w:id="18" w:name="_PAR__3_97a8916c_0f3e_4927_a14f_5d5bb989"/>
      <w:bookmarkStart w:id="19" w:name="_LINE__6_20e8ff0e_752c_4b80_9759_dee22ac"/>
      <w:bookmarkEnd w:id="17"/>
      <w:r>
        <w:rPr>
          <w:rFonts w:eastAsia="Arial" w:cs="Arial" w:ascii="Arial" w:hAnsi="Arial"/>
        </w:rPr>
        <w:t xml:space="preserve">This resolve directs the Department of Transportation to designate Bridge 3708 on </w:t>
      </w:r>
      <w:bookmarkStart w:id="20" w:name="_LINE__7_b4f6dae1_0047_4849_a2ec_0d6931c"/>
      <w:bookmarkEnd w:id="19"/>
      <w:r>
        <w:rPr>
          <w:rFonts w:eastAsia="Arial" w:cs="Arial" w:ascii="Arial" w:hAnsi="Arial"/>
        </w:rPr>
        <w:t xml:space="preserve">Route 202 between the Town of Buxton and the Town of Hollis the Salmon Falls Veterans </w:t>
      </w:r>
      <w:bookmarkStart w:id="21" w:name="_LINE__8_cafff3ef_842d_4076_a321_139a0ad"/>
      <w:bookmarkEnd w:id="20"/>
      <w:r>
        <w:rPr>
          <w:rFonts w:eastAsia="Arial" w:cs="Arial" w:ascii="Arial" w:hAnsi="Arial"/>
        </w:rPr>
        <w:t>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Salmon Falls Bridge Between Buxton and Hollis the Salmon Falls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3</ItemId>
    <LRId>75034</LRId>
    <LRNumber>137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Salmon Falls Bridge Between Buxton and Hollis the Salmon Falls Veterans Memorial Bridge</LRTitle>
    <ItemTitle>Resolve, to Rename the Salmon Falls Bridge Between Buxton and Hollis the Salmon Falls Veterans Memorial Bridge</ItemTitle>
    <ShortTitle1>RENAME THE SALMON FALLS BRIDGE</ShortTitle1>
    <ShortTitle2>BETWEEN BUXTON AND HOLLIS THE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5-02-03T10:30:33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488C" w:rsidRDefault="00DC488C" w:rsidP="00DC488C"&amp;gt;&amp;lt;w:pPr&amp;gt;&amp;lt;w:ind w:left="360" w:firstLine="360" /&amp;gt;&amp;lt;/w:pPr&amp;gt;&amp;lt;w:bookmarkStart w:id="0" w:name="_BILL_SECTION_UNALLOCATED__120274e0_fcc2" /&amp;gt;&amp;lt;w:bookmarkStart w:id="1" w:name="_DOC_BODY_CONTENT__72ea3ab5_9b81_4411_82" /&amp;gt;&amp;lt;w:bookmarkStart w:id="2" w:name="_DOC_BODY__e9dd5961_1734_4847_9ac9_45264" /&amp;gt;&amp;lt;w:bookmarkStart w:id="3" w:name="_DOC_BODY_CONTAINER__a1a0f451_aa11_4307_" /&amp;gt;&amp;lt;w:bookmarkStart w:id="4" w:name="_PAGE__1_d13bcf8c_f81c_48aa_b3b1_47134e4" /&amp;gt;&amp;lt;w:bookmarkStart w:id="5" w:name="_PAR__1_74dbbfa2_9405_40d1_8031_c265c2a9" /&amp;gt;&amp;lt;w:bookmarkStart w:id="6" w:name="_LINE__1_179dbbed_8df6_4d7e_89d9_2572bdd" /&amp;gt;&amp;lt;w:r&amp;gt;&amp;lt;w:rPr&amp;gt;&amp;lt;w:b /&amp;gt;&amp;lt;w:sz w:val="24" /&amp;gt;&amp;lt;/w:rPr&amp;gt;&amp;lt;w:t xml:space="preserve"&amp;gt;Sec. &amp;lt;/w:t&amp;gt;&amp;lt;/w:r&amp;gt;&amp;lt;w:bookmarkStart w:id="7" w:name="_BILL_SECTION_NUMBER__e8b78e8a_cc68_4e9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02B87"&amp;gt;&amp;lt;w:rPr&amp;gt;&amp;lt;w:b /&amp;gt;&amp;lt;w:sz w:val="24" /&amp;gt;&amp;lt;w:szCs w:val="24" /&amp;gt;&amp;lt;/w:rPr&amp;gt;&amp;lt;w:t xml:space="preserve"&amp;gt;Bridge &amp;lt;/w:t&amp;gt;&amp;lt;/w:r&amp;gt;&amp;lt;w:r&amp;gt;&amp;lt;w:rPr&amp;gt;&amp;lt;w:b /&amp;gt;&amp;lt;w:sz w:val="24" /&amp;gt;&amp;lt;w:szCs w:val="24" /&amp;gt;&amp;lt;/w:rPr&amp;gt;&amp;lt;w:t&amp;gt;between&amp;lt;/w:t&amp;gt;&amp;lt;/w:r&amp;gt;&amp;lt;w:r w:rsidRPr="00A02B87"&amp;gt;&amp;lt;w:rPr&amp;gt;&amp;lt;w:b /&amp;gt;&amp;lt;w:sz w:val="24" /&amp;gt;&amp;lt;w:szCs w:val="24" /&amp;gt;&amp;lt;/w:rPr&amp;gt;&amp;lt;w:t xml:space="preserve"&amp;gt; &amp;lt;/w:t&amp;gt;&amp;lt;/w:r&amp;gt;&amp;lt;w:r w:rsidRPr="00A02B87"&amp;gt;&amp;lt;w:rPr&amp;gt;&amp;lt;w:b /&amp;gt;&amp;lt;w:sz w:val="24" /&amp;gt;&amp;lt;w:szCs w:val="24" /&amp;gt;&amp;lt;/w:rPr&amp;gt;&amp;lt;w:t&amp;gt;Buxton and Hollis renamed.  Resolved:&amp;lt;/w:t&amp;gt;&amp;lt;/w:r&amp;gt;&amp;lt;w:r w:rsidRPr="00A02B87"&amp;gt;&amp;lt;w:t xml:space="preserve"&amp;gt;  That the &amp;lt;/w:t&amp;gt;&amp;lt;/w:r&amp;gt;&amp;lt;w:bookmarkStart w:id="8" w:name="_LINE__2_cb7f2c6a_ca74_4125_8c87_9223336" /&amp;gt;&amp;lt;w:bookmarkEnd w:id="6" /&amp;gt;&amp;lt;w:r w:rsidRPr="00A02B87"&amp;gt;&amp;lt;w:t xml:space="preserve"&amp;gt;Department of Transportation shall designate Bridge 3708 on &amp;lt;/w:t&amp;gt;&amp;lt;/w:r&amp;gt;&amp;lt;w:r&amp;gt;&amp;lt;w:t&amp;gt;Route 202&amp;lt;/w:t&amp;gt;&amp;lt;/w:r&amp;gt;&amp;lt;w:r w:rsidRPr="00A02B87"&amp;gt;&amp;lt;w:t xml:space="preserve"&amp;gt;, which crosses the &amp;lt;/w:t&amp;gt;&amp;lt;/w:r&amp;gt;&amp;lt;w:bookmarkStart w:id="9" w:name="_LINE__3_b4663e55_3c2c_4f8f_909a_91b024f" /&amp;gt;&amp;lt;w:bookmarkEnd w:id="8" /&amp;gt;&amp;lt;w:r w:rsidRPr="00A02B87"&amp;gt;&amp;lt;w:t xml:space="preserve"&amp;gt;Saco River between the Town of Buxton and the Town of Hollis and is currently &amp;lt;/w:t&amp;gt;&amp;lt;/w:r&amp;gt;&amp;lt;w:r&amp;gt;&amp;lt;w:t&amp;gt;known as&amp;lt;/w:t&amp;gt;&amp;lt;/w:r&amp;gt;&amp;lt;w:r w:rsidRPr="00A02B87"&amp;gt;&amp;lt;w:t xml:space="preserve"&amp;gt; &amp;lt;/w:t&amp;gt;&amp;lt;/w:r&amp;gt;&amp;lt;w:bookmarkStart w:id="10" w:name="_LINE__4_d5f73d70_9635_4297_be25_36c6a8d" /&amp;gt;&amp;lt;w:bookmarkEnd w:id="9" /&amp;gt;&amp;lt;w:r w:rsidRPr="00A02B87"&amp;gt;&amp;lt;w:t&amp;gt;the Salmon Falls Bridge, the Salmon Falls Veterans Memorial Bridge.&amp;lt;/w:t&amp;gt;&amp;lt;/w:r&amp;gt;&amp;lt;w:bookmarkEnd w:id="10" /&amp;gt;&amp;lt;/w:p&amp;gt;&amp;lt;w:p w:rsidR="00DC488C" w:rsidRDefault="00DC488C" w:rsidP="00DC488C"&amp;gt;&amp;lt;w:pPr&amp;gt;&amp;lt;w:keepNext /&amp;gt;&amp;lt;w:spacing w:before="240" /&amp;gt;&amp;lt;w:ind w:left="360" /&amp;gt;&amp;lt;w:jc w:val="center" /&amp;gt;&amp;lt;/w:pPr&amp;gt;&amp;lt;w:bookmarkStart w:id="11" w:name="_SUMMARY__248c7610_015d_4e9c_9493_f03ce0" /&amp;gt;&amp;lt;w:bookmarkStart w:id="12" w:name="_PAR__2_5d7d94b3_60b8_4c40_8ef8_afb754eb" /&amp;gt;&amp;lt;w:bookmarkStart w:id="13" w:name="_LINE__5_5a5f6f39_fcaf_4ed9_9782_19cabe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DC488C" w:rsidRDefault="00DC488C" w:rsidP="00DC488C"&amp;gt;&amp;lt;w:pPr&amp;gt;&amp;lt;w:ind w:left="360" w:firstLine="360" /&amp;gt;&amp;lt;/w:pPr&amp;gt;&amp;lt;w:bookmarkStart w:id="14" w:name="_PAR__3_97a8916c_0f3e_4927_a14f_5d5bb989" /&amp;gt;&amp;lt;w:bookmarkStart w:id="15" w:name="_LINE__6_20e8ff0e_752c_4b80_9759_dee22ac" /&amp;gt;&amp;lt;w:bookmarkEnd w:id="12" /&amp;gt;&amp;lt;w:r w:rsidRPr="00A02B87"&amp;gt;&amp;lt;w:t xml:space="preserve"&amp;gt;This resolve directs the Department of Transportation to designate Bridge 3708 on &amp;lt;/w:t&amp;gt;&amp;lt;/w:r&amp;gt;&amp;lt;w:bookmarkStart w:id="16" w:name="_LINE__7_b4f6dae1_0047_4849_a2ec_0d6931c" /&amp;gt;&amp;lt;w:bookmarkEnd w:id="15" /&amp;gt;&amp;lt;w:r&amp;gt;&amp;lt;w:t&amp;gt;Route 202&amp;lt;/w:t&amp;gt;&amp;lt;/w:r&amp;gt;&amp;lt;w:r w:rsidRPr="00A02B87"&amp;gt;&amp;lt;w:t xml:space="preserve"&amp;gt; between the Town of Buxton and the Town of Hollis the Salmon Falls Veterans &amp;lt;/w:t&amp;gt;&amp;lt;/w:r&amp;gt;&amp;lt;w:bookmarkStart w:id="17" w:name="_LINE__8_cafff3ef_842d_4076_a321_139a0ad" /&amp;gt;&amp;lt;w:bookmarkEnd w:id="16" /&amp;gt;&amp;lt;w:r w:rsidRPr="00A02B87"&amp;gt;&amp;lt;w:t&amp;gt;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DC488C"&amp;gt;&amp;lt;w:r&amp;gt;&amp;lt;w:t xml:space="preserve"&amp;gt; &amp;lt;/w:t&amp;gt;&amp;lt;/w:r&amp;gt;&amp;lt;/w:p&amp;gt;&amp;lt;w:sectPr w:rsidR="00000000" w:rsidSect="00DC48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7E47" w:rsidRDefault="00DC48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3bcf8c_f81c_48aa_b3b1_47134e4&lt;/BookmarkName&gt;&lt;Tables /&gt;&lt;/ProcessedCheckInPage&gt;&lt;/Pages&gt;&lt;Paragraphs&gt;&lt;CheckInParagraphs&gt;&lt;PageNumber&gt;1&lt;/PageNumber&gt;&lt;BookmarkName&gt;_PAR__1_74dbbfa2_9405_40d1_8031_c265c2a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d94b3_60b8_4c40_8ef8_afb754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a8916c_0f3e_4927_a14f_5d5bb989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