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fund 50 Percent of 2020 State Liquor Licensing Fees to Nonprofit Organization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6075799c_2e4a_4d8d_a2fd_d036192"/>
      <w:bookmarkStart w:id="1" w:name="_DOC_BODY_CONTAINER__3266fcd8_2803_43ab_"/>
      <w:bookmarkStart w:id="2" w:name="_DOC_BODY__f6471318_a2bc_401d_8537_cbc36"/>
      <w:bookmarkStart w:id="3" w:name="_EMERGENCY_PREAMBLE__d3396c26_dabc_4f0b_"/>
      <w:bookmarkStart w:id="4" w:name="_PAR__1_d58848e4_df04_48c0_9051_c5b8524b"/>
      <w:bookmarkStart w:id="5" w:name="_LINE__1_2df5ba55_b40b_4355_b410_aa567d1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8160b2b9_af59_4c2b_82d3_c477d09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d58848e4_df04_48c0_9051_c5b8524b"/>
      <w:bookmarkStart w:id="8" w:name="_PAR__2_ae38d11d_e869_48e3_81da_a96934f1"/>
      <w:bookmarkStart w:id="9" w:name="_LINE__3_02e0f865_c0b3_4152_b548_e25f679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spread of the novel coronavirus disease referred to as COVID-19 has </w:t>
      </w:r>
      <w:bookmarkStart w:id="10" w:name="_LINE__4_4eb2770a_d96a_4d7c_b6ce_e6dc36e"/>
      <w:bookmarkEnd w:id="9"/>
      <w:r>
        <w:rPr>
          <w:rFonts w:eastAsia="Arial" w:cs="Arial" w:ascii="Arial" w:hAnsi="Arial"/>
        </w:rPr>
        <w:t>created a public health emergency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ae38d11d_e869_48e3_81da_a96934f1"/>
      <w:bookmarkStart w:id="12" w:name="_PAR__3_54176daf_13b7_4e46_b585_68fc49a2"/>
      <w:bookmarkStart w:id="13" w:name="_LINE__5_d255f013_09f2_429b_910e_de88508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combined effects of the public health emergency and subsequent public </w:t>
      </w:r>
      <w:bookmarkStart w:id="14" w:name="_LINE__6_5d4bbd8f_81a5_4658_a8a2_9442cac"/>
      <w:bookmarkEnd w:id="13"/>
      <w:r>
        <w:rPr>
          <w:rFonts w:eastAsia="Arial" w:cs="Arial" w:ascii="Arial" w:hAnsi="Arial"/>
        </w:rPr>
        <w:t xml:space="preserve">health measures have negatively impacted the ability of nonprofit organizations to sell </w:t>
      </w:r>
      <w:bookmarkStart w:id="15" w:name="_LINE__7_e02299a8_8d26_4b70_9f86_139ea31"/>
      <w:bookmarkEnd w:id="14"/>
      <w:r>
        <w:rPr>
          <w:rFonts w:eastAsia="Arial" w:cs="Arial" w:ascii="Arial" w:hAnsi="Arial"/>
        </w:rPr>
        <w:t>liquor for on-premises consumption as permitted by their licenses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54176daf_13b7_4e46_b585_68fc49a2"/>
      <w:bookmarkStart w:id="17" w:name="_PAR__4_7b378ece_33b1_47e9_836e_36e7368c"/>
      <w:bookmarkStart w:id="18" w:name="_LINE__8_a49e1628_b7c4_486a_9102_3567f20"/>
      <w:bookmarkEnd w:id="16"/>
      <w:bookmarkEnd w:id="1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9" w:name="_LINE__9_8deb3f02_c26b_48ec_af41_f6a65db"/>
      <w:bookmarkEnd w:id="18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0" w:name="_LINE__10_0c557654_3376_44e2_bcf9_847fd6"/>
      <w:bookmarkEnd w:id="19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1" w:name="_LINE__11_889b8eca_0a59_4e3c_a970_b8f2d6"/>
      <w:bookmarkEnd w:id="20"/>
      <w:r>
        <w:rPr>
          <w:rFonts w:eastAsia="Arial" w:cs="Arial" w:ascii="Arial" w:hAnsi="Arial"/>
        </w:rPr>
        <w:t>therefore,</w:t>
      </w:r>
      <w:bookmarkEnd w:id="2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2" w:name="_EMERGENCY_PREAMBLE__d3396c26_dabc_4f0b_"/>
      <w:bookmarkStart w:id="23" w:name="_PAR__4_7b378ece_33b1_47e9_836e_36e7368c"/>
      <w:bookmarkStart w:id="24" w:name="_PAR__5_25c9f54f_e7e7_447e_b68f_77abfe47"/>
      <w:bookmarkStart w:id="25" w:name="_ENACTING_CLAUSE__b5ae10da_3793_4bdf_a44"/>
      <w:bookmarkStart w:id="26" w:name="_LINE__12_67d913c9_fbf4_4c3d_8a64_02b814"/>
      <w:bookmarkEnd w:id="22"/>
      <w:bookmarkEnd w:id="23"/>
      <w:bookmarkEnd w:id="24"/>
      <w:bookmarkEnd w:id="25"/>
      <w:r>
        <w:rPr>
          <w:rFonts w:eastAsia="Arial" w:cs="Arial" w:ascii="Arial" w:hAnsi="Arial"/>
          <w:b/>
        </w:rPr>
        <w:t>Be it enacted by the People of the State of Maine as follows: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5_25c9f54f_e7e7_447e_b68f_77abfe47"/>
      <w:bookmarkStart w:id="28" w:name="_ENACTING_CLAUSE__b5ae10da_3793_4bdf_a44"/>
      <w:bookmarkStart w:id="29" w:name="_PAR__6_44122614_2219_4ce3_8a41_b9d4e584"/>
      <w:bookmarkStart w:id="30" w:name="_DOC_BODY_CONTENT__607331af_869e_42e8_af"/>
      <w:bookmarkStart w:id="31" w:name="_BILL_SECTION_UNALLOCATED__ae7259f8_47f4"/>
      <w:bookmarkStart w:id="32" w:name="_LINE__13_bf6ecc45_3d5f_4924_ab7e_65d571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5569dc0b_6c5e_407d"/>
      <w:r>
        <w:rPr>
          <w:rFonts w:eastAsia="Arial" w:cs="Arial" w:ascii="Arial" w:hAnsi="Arial"/>
          <w:b/>
          <w:sz w:val="24"/>
        </w:rPr>
        <w:t>1</w:t>
      </w:r>
      <w:bookmarkEnd w:id="33"/>
      <w:r>
        <w:rPr>
          <w:rFonts w:eastAsia="Arial" w:cs="Arial" w:ascii="Arial" w:hAnsi="Arial"/>
          <w:b/>
          <w:sz w:val="24"/>
        </w:rPr>
        <w:t>.  Refund 50% of liquor license fees.</w:t>
      </w:r>
      <w:r>
        <w:rPr>
          <w:rFonts w:eastAsia="Arial" w:cs="Arial" w:ascii="Arial" w:hAnsi="Arial"/>
        </w:rPr>
        <w:t xml:space="preserve">  Notwithstanding any provision of the </w:t>
      </w:r>
      <w:bookmarkStart w:id="34" w:name="_LINE__14_826c58f0_76f1_469d_8073_13cd9a"/>
      <w:bookmarkEnd w:id="32"/>
      <w:r>
        <w:rPr>
          <w:rFonts w:eastAsia="Arial" w:cs="Arial" w:ascii="Arial" w:hAnsi="Arial"/>
        </w:rPr>
        <w:t xml:space="preserve">law to the contrary, a nonprofit charitable, educational, political, civic, recreational, </w:t>
      </w:r>
      <w:bookmarkStart w:id="35" w:name="_LINE__15_ac6f3ff3_c9b6_43ed_93bb_885d6e"/>
      <w:bookmarkEnd w:id="34"/>
      <w:r>
        <w:rPr>
          <w:rFonts w:eastAsia="Arial" w:cs="Arial" w:ascii="Arial" w:hAnsi="Arial"/>
        </w:rPr>
        <w:t xml:space="preserve">fraternal, patriotic, religious or veterans' organization that was licensed under the Maine </w:t>
      </w:r>
      <w:bookmarkStart w:id="36" w:name="_LINE__16_d429429c_f72a_4123_94bc_bc855b"/>
      <w:bookmarkEnd w:id="35"/>
      <w:r>
        <w:rPr>
          <w:rFonts w:eastAsia="Arial" w:cs="Arial" w:ascii="Arial" w:hAnsi="Arial"/>
        </w:rPr>
        <w:t xml:space="preserve">Revised Statutes, Title 28-A, chapters 41 and 43 to sell liquor for on-premises consumption </w:t>
      </w:r>
      <w:bookmarkStart w:id="37" w:name="_LINE__17_ebec2ad7_11c7_4039_9124_5d90f3"/>
      <w:bookmarkEnd w:id="36"/>
      <w:r>
        <w:rPr>
          <w:rFonts w:eastAsia="Arial" w:cs="Arial" w:ascii="Arial" w:hAnsi="Arial"/>
        </w:rPr>
        <w:t xml:space="preserve">on March 18, 2020 and that was not able to remain open in the year 2020 due to emergency </w:t>
      </w:r>
      <w:bookmarkStart w:id="38" w:name="_LINE__18_68d162c8_5ebd_49b4_9494_ad4e13"/>
      <w:bookmarkEnd w:id="37"/>
      <w:r>
        <w:rPr>
          <w:rFonts w:eastAsia="Arial" w:cs="Arial" w:ascii="Arial" w:hAnsi="Arial"/>
        </w:rPr>
        <w:t xml:space="preserve">public health restrictions may request, and is eligible to receive, a 50% refund of the initial </w:t>
      </w:r>
      <w:bookmarkStart w:id="39" w:name="_LINE__19_059f7a9d_d868_46aa_9d8c_b401de"/>
      <w:bookmarkEnd w:id="38"/>
      <w:r>
        <w:rPr>
          <w:rFonts w:eastAsia="Arial" w:cs="Arial" w:ascii="Arial" w:hAnsi="Arial"/>
        </w:rPr>
        <w:t xml:space="preserve">licensure or license renewal fees it paid in the year 2020 for a license issued by the </w:t>
      </w:r>
      <w:bookmarkStart w:id="40" w:name="_LINE__20_d3ca51d1_b0d5_4c9c_81cd_afcf6d"/>
      <w:bookmarkEnd w:id="39"/>
      <w:r>
        <w:rPr>
          <w:rFonts w:eastAsia="Arial" w:cs="Arial" w:ascii="Arial" w:hAnsi="Arial"/>
        </w:rPr>
        <w:t xml:space="preserve">Department of Administrative and Financial Services, Bureau of Alcoholic Beverages and </w:t>
      </w:r>
      <w:bookmarkStart w:id="41" w:name="_LINE__21_ee8bc3d3_e91f_4b10_9a99_1e66f4"/>
      <w:bookmarkEnd w:id="40"/>
      <w:r>
        <w:rPr>
          <w:rFonts w:eastAsia="Arial" w:cs="Arial" w:ascii="Arial" w:hAnsi="Arial"/>
        </w:rPr>
        <w:t>Lottery Operations under the Maine Revised Statutes, Title 28-A.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6_44122614_2219_4ce3_8a41_b9d4e584"/>
      <w:bookmarkStart w:id="43" w:name="_DOC_BODY_CONTENT__607331af_869e_42e8_af"/>
      <w:bookmarkStart w:id="44" w:name="_BILL_SECTION_UNALLOCATED__ae7259f8_47f4"/>
      <w:bookmarkStart w:id="45" w:name="_PAR__7_f4be2182_08cb_4c0f_9d8a_c2a68401"/>
      <w:bookmarkStart w:id="46" w:name="_EMERGENCY_CLAUSE__a4f78fa6_6b70_401c_89"/>
      <w:bookmarkStart w:id="47" w:name="_LINE__22_f8489699_5d4a_44d4_ab2c_395814"/>
      <w:bookmarkEnd w:id="42"/>
      <w:bookmarkEnd w:id="43"/>
      <w:bookmarkEnd w:id="44"/>
      <w:bookmarkEnd w:id="45"/>
      <w:bookmarkEnd w:id="46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48" w:name="_LINE__23_95a951e0_108f_4da0_8433_3896e8"/>
      <w:bookmarkEnd w:id="47"/>
      <w:r>
        <w:rPr>
          <w:rFonts w:eastAsia="Arial" w:cs="Arial" w:ascii="Arial" w:hAnsi="Arial"/>
        </w:rPr>
        <w:t>takes effect when approved.</w:t>
      </w:r>
      <w:bookmarkEnd w:id="4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" w:name="_PAR__7_f4be2182_08cb_4c0f_9d8a_c2a68401"/>
      <w:bookmarkStart w:id="50" w:name="_EMERGENCY_CLAUSE__a4f78fa6_6b70_401c_89"/>
      <w:bookmarkStart w:id="51" w:name="_SUMMARY__c76e22b0_d527_4195_83a8_ca8ebc"/>
      <w:bookmarkStart w:id="52" w:name="_PAR__8_ce55b2e2_29f0_4c2e_abbc_806aa7c6"/>
      <w:bookmarkStart w:id="53" w:name="_LINE__24_5e6d6680_9ef6_47f0_a9ff_0003c5"/>
      <w:bookmarkEnd w:id="49"/>
      <w:bookmarkEnd w:id="50"/>
      <w:bookmarkEnd w:id="52"/>
      <w:r>
        <w:rPr>
          <w:rFonts w:eastAsia="Arial" w:cs="Arial" w:ascii="Arial" w:hAnsi="Arial"/>
          <w:b/>
          <w:sz w:val="24"/>
        </w:rPr>
        <w:t>SUMMARY</w:t>
      </w:r>
      <w:bookmarkEnd w:id="5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4" w:name="_PAR__8_ce55b2e2_29f0_4c2e_abbc_806aa7c6"/>
      <w:bookmarkStart w:id="55" w:name="_PAR__9_1d8ecc1b_d615_4197_a06e_845ba830"/>
      <w:bookmarkStart w:id="56" w:name="_LINE__25_fe1ab410_c821_48a1_9261_377d08"/>
      <w:bookmarkEnd w:id="54"/>
      <w:r>
        <w:rPr>
          <w:rFonts w:eastAsia="Arial" w:cs="Arial" w:ascii="Arial" w:hAnsi="Arial"/>
        </w:rPr>
        <w:t xml:space="preserve">This bill allows nonprofit organizations that were licensed by the Department of </w:t>
      </w:r>
      <w:bookmarkStart w:id="57" w:name="_LINE__26_0a2584a0_bde2_4384_9ad4_7637ee"/>
      <w:bookmarkEnd w:id="56"/>
      <w:r>
        <w:rPr>
          <w:rFonts w:eastAsia="Arial" w:cs="Arial" w:ascii="Arial" w:hAnsi="Arial"/>
        </w:rPr>
        <w:t xml:space="preserve">Administrative and Financial Services, Bureau of Alcoholic Beverages and Lottery </w:t>
      </w:r>
      <w:bookmarkStart w:id="58" w:name="_LINE__27_28ebb23c_9887_4796_b096_36d36b"/>
      <w:bookmarkEnd w:id="57"/>
      <w:r>
        <w:rPr>
          <w:rFonts w:eastAsia="Arial" w:cs="Arial" w:ascii="Arial" w:hAnsi="Arial"/>
        </w:rPr>
        <w:t xml:space="preserve">Operations to sell liquor for on-premises consumption on March 18, 2020 and not able to </w:t>
      </w:r>
      <w:bookmarkStart w:id="59" w:name="_LINE__28_4b68a948_c547_4dbc_a5e2_46923f"/>
      <w:bookmarkEnd w:id="58"/>
      <w:r>
        <w:rPr>
          <w:rFonts w:eastAsia="Arial" w:cs="Arial" w:ascii="Arial" w:hAnsi="Arial"/>
        </w:rPr>
        <w:t xml:space="preserve">remain open in the year 2020 due to emergency public health restrictions to request a 50% </w:t>
      </w:r>
      <w:bookmarkStart w:id="60" w:name="_LINE__29_4bc4805d_07c5_43fe_9566_912bcf"/>
      <w:bookmarkEnd w:id="59"/>
      <w:r>
        <w:rPr>
          <w:rFonts w:eastAsia="Arial" w:cs="Arial" w:ascii="Arial" w:hAnsi="Arial"/>
        </w:rPr>
        <w:t>refund of the initial licensure or license renewal fees they paid for a liquor license.</w:t>
      </w:r>
      <w:bookmarkEnd w:id="0"/>
      <w:bookmarkEnd w:id="1"/>
      <w:bookmarkEnd w:id="2"/>
      <w:bookmarkEnd w:id="51"/>
      <w:bookmarkEnd w:id="55"/>
      <w:bookmarkEnd w:id="6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1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fund 50 Percent of 2020 State Liquor Licensing Fees to Nonprofit Organiza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425</ItemId>
    <LRId>67332</LRId>
    <LRNumber>1311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Refund 50 Percent of 2020 State Liquor Licensing Fees to Nonprofit Organizations</LRTitle>
    <ItemTitle>An Act To Refund 50 Percent of 2020 State Liquor Licensing Fees to Nonprofit Organizations</ItemTitle>
    <ShortTitle1>REFUND 50% OF 2020 STATE</ShortTitle1>
    <ShortTitle2>LIQUOR LICENSING FEES TO NONPR</ShortTitle2>
    <SponsorFirstName>Trey</SponsorFirstName>
    <SponsorLastName>Stewart</SponsorLastName>
    <SponsorChamberPrefix>Sen.</SponsorChamberPrefix>
    <SponsorFrom>Aroostook</SponsorFrom>
    <DraftingCycleCount>1</DraftingCycleCount>
    <LatestDraftingActionId>124</LatestDraftingActionId>
    <LatestDraftingActionDate>2021-02-11T00:16:46</LatestDraftingActionDate>
    <LatestDrafterName>SPrawer</LatestDrafterName>
    <LatestProoferName>sadley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17542" w:rsidRDefault="00417542" w:rsidP="00417542"&amp;gt;&amp;lt;w:pPr&amp;gt;&amp;lt;w:ind w:left="360" w:firstLine="360" /&amp;gt;&amp;lt;/w:pPr&amp;gt;&amp;lt;w:bookmarkStart w:id="0" w:name="_EMERGENCY_PREAMBLE__d3396c26_dabc_4f0b_" /&amp;gt;&amp;lt;w:bookmarkStart w:id="1" w:name="_DOC_BODY__f6471318_a2bc_401d_8537_cbc36" /&amp;gt;&amp;lt;w:bookmarkStart w:id="2" w:name="_DOC_BODY_CONTAINER__3266fcd8_2803_43ab_" /&amp;gt;&amp;lt;w:bookmarkStart w:id="3" w:name="_PAGE__1_6075799c_2e4a_4d8d_a2fd_d036192" /&amp;gt;&amp;lt;w:bookmarkStart w:id="4" w:name="_PAR__1_d58848e4_df04_48c0_9051_c5b8524b" /&amp;gt;&amp;lt;w:bookmarkStart w:id="5" w:name="_LINE__1_2df5ba55_b40b_4355_b410_aa567d1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8160b2b9_af59_4c2b_82d3_c477d09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417542" w:rsidRDefault="00417542" w:rsidP="00417542"&amp;gt;&amp;lt;w:pPr&amp;gt;&amp;lt;w:ind w:left="360" w:firstLine="360" /&amp;gt;&amp;lt;/w:pPr&amp;gt;&amp;lt;w:bookmarkStart w:id="7" w:name="_PAR__2_ae38d11d_e869_48e3_81da_a96934f1" /&amp;gt;&amp;lt;w:bookmarkStart w:id="8" w:name="_LINE__3_02e0f865_c0b3_4152_b548_e25f679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the spread of the novel coronavirus disease referred to as COVID-19 has &amp;lt;/w:t&amp;gt;&amp;lt;/w:r&amp;gt;&amp;lt;w:bookmarkStart w:id="9" w:name="_LINE__4_4eb2770a_d96a_4d7c_b6ce_e6dc36e" /&amp;gt;&amp;lt;w:bookmarkEnd w:id="8" /&amp;gt;&amp;lt;w:r&amp;gt;&amp;lt;w:t&amp;gt;created a public health emergency; and&amp;lt;/w:t&amp;gt;&amp;lt;/w:r&amp;gt;&amp;lt;w:bookmarkEnd w:id="9" /&amp;gt;&amp;lt;/w:p&amp;gt;&amp;lt;w:p w:rsidR="00417542" w:rsidRDefault="00417542" w:rsidP="00417542"&amp;gt;&amp;lt;w:pPr&amp;gt;&amp;lt;w:ind w:left="360" w:firstLine="360" /&amp;gt;&amp;lt;/w:pPr&amp;gt;&amp;lt;w:bookmarkStart w:id="10" w:name="_PAR__3_54176daf_13b7_4e46_b585_68fc49a2" /&amp;gt;&amp;lt;w:bookmarkStart w:id="11" w:name="_LINE__5_d255f013_09f2_429b_910e_de88508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the combined effects of the public health emergency and subsequent&amp;lt;/w:t&amp;gt;&amp;lt;/w:r&amp;gt;&amp;lt;w:r&amp;gt;&amp;lt;w:t xml:space="preserve"&amp;gt; &amp;lt;/w:t&amp;gt;&amp;lt;/w:r&amp;gt;&amp;lt;w:r&amp;gt;&amp;lt;w:t xml:space="preserve"&amp;gt;public &amp;lt;/w:t&amp;gt;&amp;lt;/w:r&amp;gt;&amp;lt;w:bookmarkStart w:id="12" w:name="_LINE__6_5d4bbd8f_81a5_4658_a8a2_9442cac" /&amp;gt;&amp;lt;w:bookmarkEnd w:id="11" /&amp;gt;&amp;lt;w:r&amp;gt;&amp;lt;w:t&amp;gt;health measures have&amp;lt;/w:t&amp;gt;&amp;lt;/w:r&amp;gt;&amp;lt;w:r&amp;gt;&amp;lt;w:t xml:space="preserve"&amp;gt; &amp;lt;/w:t&amp;gt;&amp;lt;/w:r&amp;gt;&amp;lt;w:r&amp;gt;&amp;lt;w:t xml:space="preserve"&amp;gt;negatively impacted the ability of nonprofit organizations to sell &amp;lt;/w:t&amp;gt;&amp;lt;/w:r&amp;gt;&amp;lt;w:bookmarkStart w:id="13" w:name="_LINE__7_e02299a8_8d26_4b70_9f86_139ea31" /&amp;gt;&amp;lt;w:bookmarkEnd w:id="12" /&amp;gt;&amp;lt;w:r&amp;gt;&amp;lt;w:t&amp;gt;liquor for on-premises consumption as permitted by their licenses; and&amp;lt;/w:t&amp;gt;&amp;lt;/w:r&amp;gt;&amp;lt;w:bookmarkEnd w:id="13" /&amp;gt;&amp;lt;/w:p&amp;gt;&amp;lt;w:p w:rsidR="00417542" w:rsidRDefault="00417542" w:rsidP="00417542"&amp;gt;&amp;lt;w:pPr&amp;gt;&amp;lt;w:ind w:left="360" w:firstLine="360" /&amp;gt;&amp;lt;/w:pPr&amp;gt;&amp;lt;w:bookmarkStart w:id="14" w:name="_PAR__4_7b378ece_33b1_47e9_836e_36e7368c" /&amp;gt;&amp;lt;w:bookmarkStart w:id="15" w:name="_LINE__8_a49e1628_b7c4_486a_9102_3567f20" /&amp;gt;&amp;lt;w:bookmarkEnd w:id="10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6" w:name="_LINE__9_8deb3f02_c26b_48ec_af41_f6a65db" /&amp;gt;&amp;lt;w:bookmarkEnd w:id="15" /&amp;gt;&amp;lt;w:r&amp;gt;&amp;lt;w:t xml:space="preserve"&amp;gt;the meaning of the Constitution of Maine and require the following legislation as &amp;lt;/w:t&amp;gt;&amp;lt;/w:r&amp;gt;&amp;lt;w:bookmarkStart w:id="17" w:name="_LINE__10_0c557654_3376_44e2_bcf9_847fd6" /&amp;gt;&amp;lt;w:bookmarkEnd w:id="16" /&amp;gt;&amp;lt;w:r&amp;gt;&amp;lt;w:t xml:space="preserve"&amp;gt;immediately necessary for the preservation of the public peace, health and safety; now, &amp;lt;/w:t&amp;gt;&amp;lt;/w:r&amp;gt;&amp;lt;w:bookmarkStart w:id="18" w:name="_LINE__11_889b8eca_0a59_4e3c_a970_b8f2d6" /&amp;gt;&amp;lt;w:bookmarkEnd w:id="17" /&amp;gt;&amp;lt;w:r&amp;gt;&amp;lt;w:t&amp;gt;therefore,&amp;lt;/w:t&amp;gt;&amp;lt;/w:r&amp;gt;&amp;lt;w:bookmarkEnd w:id="18" /&amp;gt;&amp;lt;/w:p&amp;gt;&amp;lt;w:p w:rsidR="00417542" w:rsidRDefault="00417542" w:rsidP="00417542"&amp;gt;&amp;lt;w:pPr&amp;gt;&amp;lt;w:ind w:left="360" /&amp;gt;&amp;lt;/w:pPr&amp;gt;&amp;lt;w:bookmarkStart w:id="19" w:name="_ENACTING_CLAUSE__b5ae10da_3793_4bdf_a44" /&amp;gt;&amp;lt;w:bookmarkStart w:id="20" w:name="_PAR__5_25c9f54f_e7e7_447e_b68f_77abfe47" /&amp;gt;&amp;lt;w:bookmarkStart w:id="21" w:name="_LINE__12_67d913c9_fbf4_4c3d_8a64_02b814" /&amp;gt;&amp;lt;w:bookmarkEnd w:id="0" /&amp;gt;&amp;lt;w:bookmarkEnd w:id="14" /&amp;gt;&amp;lt;w:r&amp;gt;&amp;lt;w:rPr&amp;gt;&amp;lt;w:b /&amp;gt;&amp;lt;/w:rPr&amp;gt;&amp;lt;w:t&amp;gt;Be it enacted by the People of the State of Maine as follows:&amp;lt;/w:t&amp;gt;&amp;lt;/w:r&amp;gt;&amp;lt;w:bookmarkEnd w:id="21" /&amp;gt;&amp;lt;/w:p&amp;gt;&amp;lt;w:p w:rsidR="00417542" w:rsidRDefault="00417542" w:rsidP="00417542"&amp;gt;&amp;lt;w:pPr&amp;gt;&amp;lt;w:ind w:left="360" w:firstLine="360" /&amp;gt;&amp;lt;/w:pPr&amp;gt;&amp;lt;w:bookmarkStart w:id="22" w:name="_BILL_SECTION_UNALLOCATED__ae7259f8_47f4" /&amp;gt;&amp;lt;w:bookmarkStart w:id="23" w:name="_DOC_BODY_CONTENT__607331af_869e_42e8_af" /&amp;gt;&amp;lt;w:bookmarkStart w:id="24" w:name="_PAR__6_44122614_2219_4ce3_8a41_b9d4e584" /&amp;gt;&amp;lt;w:bookmarkStart w:id="25" w:name="_LINE__13_bf6ecc45_3d5f_4924_ab7e_65d571" /&amp;gt;&amp;lt;w:bookmarkEnd w:id="19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26" w:name="_BILL_SECTION_NUMBER__5569dc0b_6c5e_407d" /&amp;gt;&amp;lt;w:r&amp;gt;&amp;lt;w:rPr&amp;gt;&amp;lt;w:b /&amp;gt;&amp;lt;w:sz w:val="24" /&amp;gt;&amp;lt;/w:rPr&amp;gt;&amp;lt;w:t&amp;gt;1&amp;lt;/w:t&amp;gt;&amp;lt;/w:r&amp;gt;&amp;lt;w:bookmarkEnd w:id="26" /&amp;gt;&amp;lt;w:r&amp;gt;&amp;lt;w:rPr&amp;gt;&amp;lt;w:b /&amp;gt;&amp;lt;w:sz w:val="24" /&amp;gt;&amp;lt;/w:rPr&amp;gt;&amp;lt;w:t&amp;gt;.  Refund 50% of liquor license fees.&amp;lt;/w:t&amp;gt;&amp;lt;/w:r&amp;gt;&amp;lt;w:r&amp;gt;&amp;lt;w:t xml:space="preserve"&amp;gt;  N&amp;lt;/w:t&amp;gt;&amp;lt;/w:r&amp;gt;&amp;lt;w:r w:rsidRPr="00195D13"&amp;gt;&amp;lt;w:t xml:space="preserve"&amp;gt;otwithstanding any provision of the &amp;lt;/w:t&amp;gt;&amp;lt;/w:r&amp;gt;&amp;lt;w:bookmarkStart w:id="27" w:name="_LINE__14_826c58f0_76f1_469d_8073_13cd9a" /&amp;gt;&amp;lt;w:bookmarkEnd w:id="25" /&amp;gt;&amp;lt;w:r w:rsidRPr="00195D13"&amp;gt;&amp;lt;w:t xml:space="preserve"&amp;gt;law to the contrary, a nonprofit charitable, educational, political, civic, recreational, &amp;lt;/w:t&amp;gt;&amp;lt;/w:r&amp;gt;&amp;lt;w:bookmarkStart w:id="28" w:name="_LINE__15_ac6f3ff3_c9b6_43ed_93bb_885d6e" /&amp;gt;&amp;lt;w:bookmarkEnd w:id="27" /&amp;gt;&amp;lt;w:r w:rsidRPr="00195D13"&amp;gt;&amp;lt;w:t xml:space="preserve"&amp;gt;fraternal, patriotic, religious or veterans' organization that was licensed under the Maine &amp;lt;/w:t&amp;gt;&amp;lt;/w:r&amp;gt;&amp;lt;w:bookmarkStart w:id="29" w:name="_LINE__16_d429429c_f72a_4123_94bc_bc855b" /&amp;gt;&amp;lt;w:bookmarkEnd w:id="28" /&amp;gt;&amp;lt;w:r w:rsidRPr="00195D13"&amp;gt;&amp;lt;w:t xml:space="preserve"&amp;gt;Revised Statutes, Title 28-A, chapters 41 and 43 to sell liquor for on-premises consumption &amp;lt;/w:t&amp;gt;&amp;lt;/w:r&amp;gt;&amp;lt;w:bookmarkStart w:id="30" w:name="_LINE__17_ebec2ad7_11c7_4039_9124_5d90f3" /&amp;gt;&amp;lt;w:bookmarkEnd w:id="29" /&amp;gt;&amp;lt;w:r w:rsidRPr="00195D13"&amp;gt;&amp;lt;w:t xml:space="preserve"&amp;gt;on March 18, 2020 and that was not able to remain open in the year 2020 due to emergency &amp;lt;/w:t&amp;gt;&amp;lt;/w:r&amp;gt;&amp;lt;w:bookmarkStart w:id="31" w:name="_LINE__18_68d162c8_5ebd_49b4_9494_ad4e13" /&amp;gt;&amp;lt;w:bookmarkEnd w:id="30" /&amp;gt;&amp;lt;w:r w:rsidRPr="00195D13"&amp;gt;&amp;lt;w:t xml:space="preserve"&amp;gt;public health restrictions may request, and is eligible to receive, a 50% refund of the initial &amp;lt;/w:t&amp;gt;&amp;lt;/w:r&amp;gt;&amp;lt;w:bookmarkStart w:id="32" w:name="_LINE__19_059f7a9d_d868_46aa_9d8c_b401de" /&amp;gt;&amp;lt;w:bookmarkEnd w:id="31" /&amp;gt;&amp;lt;w:r w:rsidRPr="00195D13"&amp;gt;&amp;lt;w:t&amp;gt;licens&amp;lt;/w:t&amp;gt;&amp;lt;/w:r&amp;gt;&amp;lt;w:r&amp;gt;&amp;lt;w:t&amp;gt;ure&amp;lt;/w:t&amp;gt;&amp;lt;/w:r&amp;gt;&amp;lt;w:r w:rsidRPr="00195D13"&amp;gt;&amp;lt;w:t xml:space="preserve"&amp;gt; or license renewal fees it paid in the year 2020 for a license issued by&amp;lt;/w:t&amp;gt;&amp;lt;/w:r&amp;gt;&amp;lt;w:r&amp;gt;&amp;lt;w:t xml:space="preserve"&amp;gt; the&amp;lt;/w:t&amp;gt;&amp;lt;/w:r&amp;gt;&amp;lt;w:r w:rsidRPr="00195D13"&amp;gt;&amp;lt;w:t xml:space="preserve"&amp;gt; &amp;lt;/w:t&amp;gt;&amp;lt;/w:r&amp;gt;&amp;lt;w:bookmarkStart w:id="33" w:name="_LINE__20_d3ca51d1_b0d5_4c9c_81cd_afcf6d" /&amp;gt;&amp;lt;w:bookmarkEnd w:id="32" /&amp;gt;&amp;lt;w:r w:rsidRPr="00195D13"&amp;gt;&amp;lt;w:t xml:space="preserve"&amp;gt;Department of Administrative and Financial Services, Bureau of Alcoholic Beverages and &amp;lt;/w:t&amp;gt;&amp;lt;/w:r&amp;gt;&amp;lt;w:bookmarkStart w:id="34" w:name="_LINE__21_ee8bc3d3_e91f_4b10_9a99_1e66f4" /&amp;gt;&amp;lt;w:bookmarkEnd w:id="33" /&amp;gt;&amp;lt;w:r w:rsidRPr="00195D13"&amp;gt;&amp;lt;w:t&amp;gt;Lottery Operations under the Maine Revised Statutes, Title 28-A&amp;lt;/w:t&amp;gt;&amp;lt;/w:r&amp;gt;&amp;lt;w:r&amp;gt;&amp;lt;w:t&amp;gt;.&amp;lt;/w:t&amp;gt;&amp;lt;/w:r&amp;gt;&amp;lt;w:bookmarkEnd w:id="34" /&amp;gt;&amp;lt;/w:p&amp;gt;&amp;lt;w:p w:rsidR="00417542" w:rsidRDefault="00417542" w:rsidP="00417542"&amp;gt;&amp;lt;w:pPr&amp;gt;&amp;lt;w:ind w:left="360" w:firstLine="360" /&amp;gt;&amp;lt;/w:pPr&amp;gt;&amp;lt;w:bookmarkStart w:id="35" w:name="_EMERGENCY_CLAUSE__a4f78fa6_6b70_401c_89" /&amp;gt;&amp;lt;w:bookmarkStart w:id="36" w:name="_PAR__7_f4be2182_08cb_4c0f_9d8a_c2a68401" /&amp;gt;&amp;lt;w:bookmarkStart w:id="37" w:name="_LINE__22_f8489699_5d4a_44d4_ab2c_395814" /&amp;gt;&amp;lt;w:bookmarkEnd w:id="22" /&amp;gt;&amp;lt;w:bookmarkEnd w:id="23" /&amp;gt;&amp;lt;w:bookmarkEnd w:id="24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38" w:name="_LINE__23_95a951e0_108f_4da0_8433_3896e8" /&amp;gt;&amp;lt;w:bookmarkEnd w:id="37" /&amp;gt;&amp;lt;w:r&amp;gt;&amp;lt;w:t&amp;gt;takes effect when approved.&amp;lt;/w:t&amp;gt;&amp;lt;/w:r&amp;gt;&amp;lt;w:bookmarkEnd w:id="38" /&amp;gt;&amp;lt;/w:p&amp;gt;&amp;lt;w:p w:rsidR="00417542" w:rsidRDefault="00417542" w:rsidP="00417542"&amp;gt;&amp;lt;w:pPr&amp;gt;&amp;lt;w:keepNext /&amp;gt;&amp;lt;w:spacing w:before="240" /&amp;gt;&amp;lt;w:ind w:left="360" /&amp;gt;&amp;lt;w:jc w:val="center" /&amp;gt;&amp;lt;/w:pPr&amp;gt;&amp;lt;w:bookmarkStart w:id="39" w:name="_SUMMARY__c76e22b0_d527_4195_83a8_ca8ebc" /&amp;gt;&amp;lt;w:bookmarkStart w:id="40" w:name="_PAR__8_ce55b2e2_29f0_4c2e_abbc_806aa7c6" /&amp;gt;&amp;lt;w:bookmarkStart w:id="41" w:name="_LINE__24_5e6d6680_9ef6_47f0_a9ff_0003c5" /&amp;gt;&amp;lt;w:bookmarkEnd w:id="35" /&amp;gt;&amp;lt;w:bookmarkEnd w:id="36" /&amp;gt;&amp;lt;w:r&amp;gt;&amp;lt;w:rPr&amp;gt;&amp;lt;w:b /&amp;gt;&amp;lt;w:sz w:val="24" /&amp;gt;&amp;lt;/w:rPr&amp;gt;&amp;lt;w:t&amp;gt;SUMMARY&amp;lt;/w:t&amp;gt;&amp;lt;/w:r&amp;gt;&amp;lt;w:bookmarkEnd w:id="41" /&amp;gt;&amp;lt;/w:p&amp;gt;&amp;lt;w:p w:rsidR="00417542" w:rsidRDefault="00417542" w:rsidP="00417542"&amp;gt;&amp;lt;w:pPr&amp;gt;&amp;lt;w:ind w:left="360" w:firstLine="360" /&amp;gt;&amp;lt;/w:pPr&amp;gt;&amp;lt;w:bookmarkStart w:id="42" w:name="_PAR__9_1d8ecc1b_d615_4197_a06e_845ba830" /&amp;gt;&amp;lt;w:bookmarkStart w:id="43" w:name="_LINE__25_fe1ab410_c821_48a1_9261_377d08" /&amp;gt;&amp;lt;w:bookmarkEnd w:id="40" /&amp;gt;&amp;lt;w:r w:rsidRPr="00195D13"&amp;gt;&amp;lt;w:t xml:space="preserve"&amp;gt;This &amp;lt;/w:t&amp;gt;&amp;lt;/w:r&amp;gt;&amp;lt;w:r&amp;gt;&amp;lt;w:t&amp;gt;bill&amp;lt;/w:t&amp;gt;&amp;lt;/w:r&amp;gt;&amp;lt;w:r w:rsidRPr="00195D13"&amp;gt;&amp;lt;w:t xml:space="preserve"&amp;gt; allows nonprofit organizations that were licensed&amp;lt;/w:t&amp;gt;&amp;lt;/w:r&amp;gt;&amp;lt;w:r&amp;gt;&amp;lt;w:t xml:space="preserve"&amp;gt; by the &amp;lt;/w:t&amp;gt;&amp;lt;/w:r&amp;gt;&amp;lt;w:r w:rsidRPr="00195D13"&amp;gt;&amp;lt;w:t xml:space="preserve"&amp;gt;Department of &amp;lt;/w:t&amp;gt;&amp;lt;/w:r&amp;gt;&amp;lt;w:bookmarkStart w:id="44" w:name="_LINE__26_0a2584a0_bde2_4384_9ad4_7637ee" /&amp;gt;&amp;lt;w:bookmarkEnd w:id="43" /&amp;gt;&amp;lt;w:r w:rsidRPr="00195D13"&amp;gt;&amp;lt;w:t xml:space="preserve"&amp;gt;Administrative and Financial Services, Bureau of Alcoholic Beverages and Lottery &amp;lt;/w:t&amp;gt;&amp;lt;/w:r&amp;gt;&amp;lt;w:bookmarkStart w:id="45" w:name="_LINE__27_28ebb23c_9887_4796_b096_36d36b" /&amp;gt;&amp;lt;w:bookmarkEnd w:id="44" /&amp;gt;&amp;lt;w:r w:rsidRPr="00195D13"&amp;gt;&amp;lt;w:t xml:space="preserve"&amp;gt;Operations to sell liquor for on-premises consumption on March 18, 2020 and not able to &amp;lt;/w:t&amp;gt;&amp;lt;/w:r&amp;gt;&amp;lt;w:bookmarkStart w:id="46" w:name="_LINE__28_4b68a948_c547_4dbc_a5e2_46923f" /&amp;gt;&amp;lt;w:bookmarkEnd w:id="45" /&amp;gt;&amp;lt;w:r w:rsidRPr="00195D13"&amp;gt;&amp;lt;w:t xml:space="preserve"&amp;gt;remain open in the year 2020 due to emergency public health restrictions to request a 50% &amp;lt;/w:t&amp;gt;&amp;lt;/w:r&amp;gt;&amp;lt;w:bookmarkStart w:id="47" w:name="_LINE__29_4bc4805d_07c5_43fe_9566_912bcf" /&amp;gt;&amp;lt;w:bookmarkEnd w:id="46" /&amp;gt;&amp;lt;w:r w:rsidRPr="00195D13"&amp;gt;&amp;lt;w:t&amp;gt;refund of the initial licens&amp;lt;/w:t&amp;gt;&amp;lt;/w:r&amp;gt;&amp;lt;w:r&amp;gt;&amp;lt;w:t&amp;gt;ur&amp;lt;/w:t&amp;gt;&amp;lt;/w:r&amp;gt;&amp;lt;w:r w:rsidRPr="00195D13"&amp;gt;&amp;lt;w:t&amp;gt;e or license renewal fees they&amp;lt;/w:t&amp;gt;&amp;lt;/w:r&amp;gt;&amp;lt;w:r&amp;gt;&amp;lt;w:t xml:space="preserve"&amp;gt; paid for a liquor license&amp;lt;/w:t&amp;gt;&amp;lt;/w:r&amp;gt;&amp;lt;w:r w:rsidRPr="00195D13"&amp;gt;&amp;lt;w:t&amp;gt;.&amp;lt;/w:t&amp;gt;&amp;lt;/w:r&amp;gt;&amp;lt;w:bookmarkEnd w:id="47" /&amp;gt;&amp;lt;/w:p&amp;gt;&amp;lt;w:bookmarkEnd w:id="1" /&amp;gt;&amp;lt;w:bookmarkEnd w:id="2" /&amp;gt;&amp;lt;w:bookmarkEnd w:id="3" /&amp;gt;&amp;lt;w:bookmarkEnd w:id="39" /&amp;gt;&amp;lt;w:bookmarkEnd w:id="42" /&amp;gt;&amp;lt;w:p w:rsidR="00000000" w:rsidRDefault="00417542"&amp;gt;&amp;lt;w:r&amp;gt;&amp;lt;w:t xml:space="preserve"&amp;gt; &amp;lt;/w:t&amp;gt;&amp;lt;/w:r&amp;gt;&amp;lt;/w:p&amp;gt;&amp;lt;w:sectPr w:rsidR="00000000" w:rsidSect="0041754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D6E48" w:rsidRDefault="0041754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31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075799c_2e4a_4d8d_a2fd_d036192&lt;/BookmarkName&gt;&lt;Tables /&gt;&lt;/ProcessedCheckInPage&gt;&lt;/Pages&gt;&lt;Paragraphs&gt;&lt;CheckInParagraphs&gt;&lt;PageNumber&gt;1&lt;/PageNumber&gt;&lt;BookmarkName&gt;_PAR__1_d58848e4_df04_48c0_9051_c5b8524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e38d11d_e869_48e3_81da_a96934f1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4176daf_13b7_4e46_b585_68fc49a2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b378ece_33b1_47e9_836e_36e7368c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5c9f54f_e7e7_447e_b68f_77abfe47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4122614_2219_4ce3_8a41_b9d4e584&lt;/BookmarkName&gt;&lt;StartingLineNumber&gt;13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4be2182_08cb_4c0f_9d8a_c2a68401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e55b2e2_29f0_4c2e_abbc_806aa7c6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d8ecc1b_d615_4197_a06e_845ba830&lt;/BookmarkName&gt;&lt;StartingLineNumber&gt;25&lt;/StartingLineNumber&gt;&lt;EndingLineNumber&gt;2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