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dify the Federal Salary Threshold for Overtime P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961cb65_5504_4059_bf8a_13cdb53"/>
      <w:bookmarkStart w:id="1" w:name="_DOC_BODY_CONTAINER__eb18c532_2616_4a4f_"/>
      <w:bookmarkStart w:id="2" w:name="_DOC_BODY__8b57c418_8b2c_4d4a_938c_b49c6"/>
      <w:bookmarkStart w:id="3" w:name="_PAR__1_dd30f813_6da1_4f8c_8be9_ff9b46f5"/>
      <w:bookmarkStart w:id="4" w:name="_ENACTING_CLAUSE__0c9de3e5_48c1_4db0_b09"/>
      <w:bookmarkStart w:id="5" w:name="_LINE__1_b2f4e72b_761f_4695_b241_6a8c6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30f813_6da1_4f8c_8be9_ff9b46f5"/>
      <w:bookmarkStart w:id="7" w:name="_ENACTING_CLAUSE__0c9de3e5_48c1_4db0_b09"/>
      <w:bookmarkStart w:id="8" w:name="_DOC_BODY_CONTENT__9c0ea851_6697_4d6e_87"/>
      <w:bookmarkStart w:id="9" w:name="_BILL_SECTION__3c38e8e8_5518_4063_a1af_a"/>
      <w:bookmarkStart w:id="10" w:name="_PAR__2_9d8016af_71b8_4bb8_a1a4_cf579225"/>
      <w:bookmarkStart w:id="11" w:name="_BILL_SECTION_HEADER__62f689c6_3654_4c8a"/>
      <w:bookmarkStart w:id="12" w:name="_LINE__2_acd19007_90a5_47cf_b9a4_dd224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c53f9d_bf93_4c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3, sub-§3, ¶K,</w:t>
      </w:r>
      <w:r>
        <w:rPr>
          <w:rFonts w:eastAsia="Arial" w:cs="Arial" w:ascii="Arial" w:hAnsi="Arial"/>
        </w:rPr>
        <w:t xml:space="preserve"> as amended by PL 2009, c. 529, §2, is further </w:t>
      </w:r>
      <w:bookmarkStart w:id="14" w:name="_LINE__3_05ee389c_c35f_46f5_b0e0_7dd88e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d8016af_71b8_4bb8_a1a4_cf579225"/>
      <w:bookmarkStart w:id="16" w:name="_BILL_SECTION_HEADER__62f689c6_3654_4c8a"/>
      <w:bookmarkStart w:id="17" w:name="_STATUTE_P__38ea2416_4d43_4cac_9664_0c19"/>
      <w:bookmarkStart w:id="18" w:name="_PAR__3_fb0d6220_0107_43cd_8717_853c2453"/>
      <w:bookmarkStart w:id="19" w:name="_LINE__4_d17bce78_bad9_4ff8_b279_02e87a3"/>
      <w:bookmarkStart w:id="20" w:name="_STATUTE_NUMBER__7c0aadef_86b9_4380_883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840feb8_67b3_49cb_938"/>
      <w:r>
        <w:rPr>
          <w:rFonts w:eastAsia="Arial" w:cs="Arial" w:ascii="Arial" w:hAnsi="Arial"/>
        </w:rPr>
        <w:t xml:space="preserve">A salaried employee who works in a bona fide executive, administrative or </w:t>
      </w:r>
      <w:bookmarkStart w:id="22" w:name="_LINE__5_09ca9622_9ecc_49c1_ade0_ad23179"/>
      <w:bookmarkEnd w:id="19"/>
      <w:r>
        <w:rPr>
          <w:rFonts w:eastAsia="Arial" w:cs="Arial" w:ascii="Arial" w:hAnsi="Arial"/>
        </w:rPr>
        <w:t xml:space="preserve">professional capacity and whose regular compensation, when converted to an annual </w:t>
      </w:r>
      <w:bookmarkStart w:id="23" w:name="_LINE__6_f49ecc79_5115_48a9_a37a_9fcc5b7"/>
      <w:bookmarkEnd w:id="22"/>
      <w:r>
        <w:rPr>
          <w:rFonts w:eastAsia="Arial" w:cs="Arial" w:ascii="Arial" w:hAnsi="Arial"/>
        </w:rPr>
        <w:t>rate, exceeds</w:t>
      </w:r>
      <w:bookmarkStart w:id="24" w:name="_PROCESSED_CHANGE__dc1fb164_548d_4dec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3000 times the State's minimum hourly wage or the annualized rate </w:t>
      </w:r>
      <w:bookmarkStart w:id="25" w:name="_LINE__7_ada842d7_0904_4157_80d5_abfff85"/>
      <w:bookmarkEnd w:id="23"/>
      <w:r>
        <w:rPr>
          <w:rFonts w:eastAsia="Arial" w:cs="Arial" w:ascii="Arial" w:hAnsi="Arial"/>
          <w:strike/>
        </w:rPr>
        <w:t xml:space="preserve">established by the United States Department of Labor under the federal Fair Labor </w:t>
      </w:r>
      <w:bookmarkStart w:id="26" w:name="_LINE__8_05cb01df_c4a3_47cf_85bd_11feb11"/>
      <w:bookmarkEnd w:id="25"/>
      <w:r>
        <w:rPr>
          <w:rFonts w:eastAsia="Arial" w:cs="Arial" w:ascii="Arial" w:hAnsi="Arial"/>
          <w:strike/>
        </w:rPr>
        <w:t>Standards Act, whichever is higher; and</w:t>
      </w:r>
      <w:bookmarkStart w:id="27" w:name="_PROCESSED_CHANGE__0a5f5d67_5ae1_47b6_82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highest of:</w:t>
      </w:r>
      <w:bookmarkEnd w:id="21"/>
      <w:bookmarkEnd w:id="26"/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3_fb0d6220_0107_43cd_8717_853c2453"/>
      <w:bookmarkStart w:id="29" w:name="_PROCESSED_CHANGE__bb95afe5_2cfc_47e2_95"/>
      <w:bookmarkStart w:id="30" w:name="_PAR__4_fddf4a50_0da6_481a_ad1d_60ae167e"/>
      <w:bookmarkStart w:id="31" w:name="_STATUTE_SP__e56b9549_d974_4125_b571_86c"/>
      <w:bookmarkStart w:id="32" w:name="_LINE__9_d2e18105_afe9_4bdd_bf64_52b45d0"/>
      <w:bookmarkEnd w:id="28"/>
      <w:bookmarkEnd w:id="29"/>
      <w:bookmarkEnd w:id="30"/>
      <w:bookmarkEnd w:id="31"/>
      <w:r>
        <w:rPr>
          <w:rFonts w:eastAsia="Arial" w:cs="Arial" w:ascii="Arial" w:hAnsi="Arial"/>
          <w:u w:val="single"/>
        </w:rPr>
        <w:t>(</w:t>
      </w:r>
      <w:bookmarkStart w:id="33" w:name="_STATUTE_NUMBER__bf8c6765_1510_429c_830a"/>
      <w:r>
        <w:rPr>
          <w:rFonts w:eastAsia="Arial" w:cs="Arial" w:ascii="Arial" w:hAnsi="Arial"/>
          <w:u w:val="single"/>
        </w:rPr>
        <w:t>1</w:t>
      </w:r>
      <w:bookmarkEnd w:id="33"/>
      <w:r>
        <w:rPr>
          <w:rFonts w:eastAsia="Arial" w:cs="Arial" w:ascii="Arial" w:hAnsi="Arial"/>
          <w:u w:val="single"/>
        </w:rPr>
        <w:t xml:space="preserve">)  </w:t>
      </w:r>
      <w:bookmarkStart w:id="34" w:name="_STATUTE_CONTENT__af89a5bf_9bb5_49e7_8fc"/>
      <w:r>
        <w:rPr>
          <w:rFonts w:eastAsia="Arial" w:cs="Arial" w:ascii="Arial" w:hAnsi="Arial"/>
          <w:u w:val="single"/>
        </w:rPr>
        <w:t xml:space="preserve">Three thousand times the State’s minimum hourly wage as determined in </w:t>
      </w:r>
      <w:bookmarkStart w:id="35" w:name="_LINE__10_3a363800_d608_42a8_92ac_0e0483"/>
      <w:bookmarkEnd w:id="32"/>
      <w:r>
        <w:rPr>
          <w:rFonts w:eastAsia="Arial" w:cs="Arial" w:ascii="Arial" w:hAnsi="Arial"/>
          <w:u w:val="single"/>
        </w:rPr>
        <w:t>section 664, subsection 1;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fddf4a50_0da6_481a_ad1d_60ae167e"/>
      <w:bookmarkStart w:id="37" w:name="_STATUTE_SP__e56b9549_d974_4125_b571_86c"/>
      <w:bookmarkStart w:id="38" w:name="_PAR__5_f53848a6_8374_43d2_b8b9_d9efc090"/>
      <w:bookmarkStart w:id="39" w:name="_STATUTE_SP__48c821ce_4cba_457f_8f6b_650"/>
      <w:bookmarkStart w:id="40" w:name="_LINE__11_71c9cb69_afb6_4a16_bd2e_4a812a"/>
      <w:bookmarkEnd w:id="36"/>
      <w:bookmarkEnd w:id="37"/>
      <w:bookmarkEnd w:id="34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cd25bb4b_9f84_4ff2_b045"/>
      <w:r>
        <w:rPr>
          <w:rFonts w:eastAsia="Arial" w:cs="Arial" w:ascii="Arial" w:hAnsi="Arial"/>
          <w:u w:val="single"/>
        </w:rPr>
        <w:t>2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ff2785e1_4974_45b5_85e"/>
      <w:r>
        <w:rPr>
          <w:rFonts w:eastAsia="Arial" w:cs="Arial" w:ascii="Arial" w:hAnsi="Arial"/>
          <w:u w:val="single"/>
        </w:rPr>
        <w:t>A salary level of $58,656 per year;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f53848a6_8374_43d2_b8b9_d9efc090"/>
      <w:bookmarkStart w:id="44" w:name="_STATUTE_SP__48c821ce_4cba_457f_8f6b_650"/>
      <w:bookmarkStart w:id="45" w:name="_PAR__6_b4f1da3c_556d_4f82_b4af_da2f15c2"/>
      <w:bookmarkStart w:id="46" w:name="_STATUTE_SP__339f215f_31bf_44b7_8926_769"/>
      <w:bookmarkStart w:id="47" w:name="_LINE__12_e8e1cd51_b5b8_41d6_96fd_db3f2a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5a1a0d9f_c2df_4f00_a8a2"/>
      <w:r>
        <w:rPr>
          <w:rFonts w:eastAsia="Arial" w:cs="Arial" w:ascii="Arial" w:hAnsi="Arial"/>
          <w:u w:val="single"/>
        </w:rPr>
        <w:t>3</w:t>
      </w:r>
      <w:bookmarkEnd w:id="48"/>
      <w:r>
        <w:rPr>
          <w:rFonts w:eastAsia="Arial" w:cs="Arial" w:ascii="Arial" w:hAnsi="Arial"/>
          <w:u w:val="single"/>
        </w:rPr>
        <w:t xml:space="preserve">)  </w:t>
      </w:r>
      <w:bookmarkStart w:id="49" w:name="_STATUTE_CONTENT__2ffe4fb2_2bf2_41bf_abe"/>
      <w:r>
        <w:rPr>
          <w:rFonts w:eastAsia="Arial" w:cs="Arial" w:ascii="Arial" w:hAnsi="Arial"/>
          <w:u w:val="single"/>
        </w:rPr>
        <w:t xml:space="preserve">The 35th percentile of weekly earnings for full-time salary workers in the </w:t>
      </w:r>
      <w:bookmarkStart w:id="50" w:name="_LINE__13_87e1ad6d_ad0e_4bdb_ad25_0e4372"/>
      <w:bookmarkEnd w:id="47"/>
      <w:r>
        <w:rPr>
          <w:rFonts w:eastAsia="Arial" w:cs="Arial" w:ascii="Arial" w:hAnsi="Arial"/>
          <w:u w:val="single"/>
        </w:rPr>
        <w:t xml:space="preserve">lowest-wage census region as published by the United States Department of Labor, </w:t>
      </w:r>
      <w:bookmarkStart w:id="51" w:name="_LINE__14_b9363f3a_ed45_4420_aba5_f4803f"/>
      <w:bookmarkEnd w:id="50"/>
      <w:r>
        <w:rPr>
          <w:rFonts w:eastAsia="Arial" w:cs="Arial" w:ascii="Arial" w:hAnsi="Arial"/>
          <w:u w:val="single"/>
        </w:rPr>
        <w:t xml:space="preserve">Bureau of Labor Statistics, or its successor agency, as of July 1, 2027, and </w:t>
      </w:r>
      <w:bookmarkStart w:id="52" w:name="_LINE__15_ffc76bc2_9c1e_4c64_8cdc_5c1950"/>
      <w:bookmarkEnd w:id="51"/>
      <w:r>
        <w:rPr>
          <w:rFonts w:eastAsia="Arial" w:cs="Arial" w:ascii="Arial" w:hAnsi="Arial"/>
          <w:u w:val="single"/>
        </w:rPr>
        <w:t>calculated every 3 years thereafter; and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b4f1da3c_556d_4f82_b4af_da2f15c2"/>
      <w:bookmarkStart w:id="54" w:name="_STATUTE_SP__339f215f_31bf_44b7_8926_769"/>
      <w:bookmarkStart w:id="55" w:name="_PAR__7_4e193e2f_b441_467b_8b97_59d9445c"/>
      <w:bookmarkStart w:id="56" w:name="_STATUTE_SP__d1748d63_b163_490b_8ed7_50a"/>
      <w:bookmarkStart w:id="57" w:name="_LINE__16_172239a9_1dc3_4913_819e_3c5619"/>
      <w:bookmarkEnd w:id="53"/>
      <w:bookmarkEnd w:id="54"/>
      <w:bookmarkEnd w:id="49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c2a4f560_816f_4782_a77b"/>
      <w:r>
        <w:rPr>
          <w:rFonts w:eastAsia="Arial" w:cs="Arial" w:ascii="Arial" w:hAnsi="Arial"/>
          <w:u w:val="single"/>
        </w:rPr>
        <w:t>4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bd7a16cb_981b_4fcb_acd"/>
      <w:r>
        <w:rPr>
          <w:rFonts w:eastAsia="Arial" w:cs="Arial" w:ascii="Arial" w:hAnsi="Arial"/>
          <w:u w:val="single"/>
        </w:rPr>
        <w:t xml:space="preserve">The annualized rate established by the United States Department of Labor </w:t>
      </w:r>
      <w:bookmarkStart w:id="60" w:name="_LINE__17_43f76861_29a3_4323_b16c_16db3f"/>
      <w:bookmarkEnd w:id="57"/>
      <w:r>
        <w:rPr>
          <w:rFonts w:eastAsia="Arial" w:cs="Arial" w:ascii="Arial" w:hAnsi="Arial"/>
          <w:u w:val="single"/>
        </w:rPr>
        <w:t>under the federal Fair Labor Standards Act; and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9c0ea851_6697_4d6e_87"/>
      <w:bookmarkStart w:id="62" w:name="_BILL_SECTION__3c38e8e8_5518_4063_a1af_a"/>
      <w:bookmarkStart w:id="63" w:name="_STATUTE_P__38ea2416_4d43_4cac_9664_0c19"/>
      <w:bookmarkStart w:id="64" w:name="_PROCESSED_CHANGE__bb95afe5_2cfc_47e2_95"/>
      <w:bookmarkStart w:id="65" w:name="_PAR__7_4e193e2f_b441_467b_8b97_59d9445c"/>
      <w:bookmarkStart w:id="66" w:name="_STATUTE_SP__d1748d63_b163_490b_8ed7_50a"/>
      <w:bookmarkStart w:id="67" w:name="_SUMMARY__2fee5b18_6476_4433_8591_c60257"/>
      <w:bookmarkStart w:id="68" w:name="_PAR__8_9817777b_febb_43b0_821e_22db6fcd"/>
      <w:bookmarkStart w:id="69" w:name="_LINE__18_87cb57ed_3542_47aa_8985_e36892"/>
      <w:bookmarkEnd w:id="61"/>
      <w:bookmarkEnd w:id="62"/>
      <w:bookmarkEnd w:id="63"/>
      <w:bookmarkEnd w:id="64"/>
      <w:bookmarkEnd w:id="65"/>
      <w:bookmarkEnd w:id="66"/>
      <w:bookmarkEnd w:id="59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9817777b_febb_43b0_821e_22db6fcd"/>
      <w:bookmarkStart w:id="71" w:name="_PAR__9_b571a75a_4f67_4194_8e27_4080cd00"/>
      <w:bookmarkStart w:id="72" w:name="_LINE__19_11733a66_4d70_4c38_b127_55060d"/>
      <w:bookmarkEnd w:id="70"/>
      <w:r>
        <w:rPr>
          <w:rFonts w:eastAsia="Arial" w:cs="Arial" w:ascii="Arial" w:hAnsi="Arial"/>
        </w:rPr>
        <w:t xml:space="preserve">This bill codifies the federal paid overtime salary threshold for a salaried employee by </w:t>
      </w:r>
      <w:bookmarkStart w:id="73" w:name="_LINE__20_ac1c68a3_5bf6_40bf_87db_ab30f5"/>
      <w:bookmarkEnd w:id="72"/>
      <w:r>
        <w:rPr>
          <w:rFonts w:eastAsia="Arial" w:cs="Arial" w:ascii="Arial" w:hAnsi="Arial"/>
        </w:rPr>
        <w:t xml:space="preserve">adding the salary level of $58,656 per year and the 35th percentile of weekly earnings for </w:t>
      </w:r>
      <w:bookmarkStart w:id="74" w:name="_LINE__21_5f424773_ce2e_4b64_8482_d05a25"/>
      <w:bookmarkEnd w:id="73"/>
      <w:r>
        <w:rPr>
          <w:rFonts w:eastAsia="Arial" w:cs="Arial" w:ascii="Arial" w:hAnsi="Arial"/>
        </w:rPr>
        <w:t xml:space="preserve">full-time salary workers in the lowest-wage census region as published by the United States </w:t>
      </w:r>
      <w:bookmarkStart w:id="75" w:name="_LINE__22_9b6a30c9_6117_40a2_81d8_50997c"/>
      <w:bookmarkEnd w:id="74"/>
      <w:r>
        <w:rPr>
          <w:rFonts w:eastAsia="Arial" w:cs="Arial" w:ascii="Arial" w:hAnsi="Arial"/>
        </w:rPr>
        <w:t xml:space="preserve">Department of Labor, Bureau of Labor Statistics, or its successor agency, to the existing </w:t>
      </w:r>
      <w:bookmarkStart w:id="76" w:name="_LINE__23_167dfe36_9a6f_41c8_9aab_6a2da2"/>
      <w:bookmarkEnd w:id="75"/>
      <w:r>
        <w:rPr>
          <w:rFonts w:eastAsia="Arial" w:cs="Arial" w:ascii="Arial" w:hAnsi="Arial"/>
        </w:rPr>
        <w:t xml:space="preserve">provision that details the compensation amounts in order for a salaried employee to be </w:t>
      </w:r>
      <w:bookmarkStart w:id="77" w:name="_LINE__24_092f7a49_a0c3_44b3_8957_9d6e80"/>
      <w:bookmarkEnd w:id="76"/>
      <w:r>
        <w:rPr>
          <w:rFonts w:eastAsia="Arial" w:cs="Arial" w:ascii="Arial" w:hAnsi="Arial"/>
        </w:rPr>
        <w:t>exempt from the laws governing minimum wage and overtime pay.</w:t>
      </w:r>
      <w:bookmarkEnd w:id="0"/>
      <w:bookmarkEnd w:id="1"/>
      <w:bookmarkEnd w:id="2"/>
      <w:bookmarkEnd w:id="67"/>
      <w:bookmarkEnd w:id="71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dify the Federal Salary Threshold for Overtime P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77</ItemId>
    <LRId>75158</LRId>
    <LRNumber>15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dify the Federal Salary Threshold for Overtime Pay</LRTitle>
    <ItemTitle>An Act to Codify the Federal Salary Threshold for Overtime Pay</ItemTitle>
    <ShortTitle1>CODIFY THE FEDERAL SALARY</ShortTitle1>
    <ShortTitle2>THRESHOLD FOR OVERTIME PAY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07T12:15:03</LatestDraftingActionDate>
    <LatestDrafterName>wmillike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428D" w:rsidRDefault="00D2428D" w:rsidP="00D2428D"&amp;gt;&amp;lt;w:pPr&amp;gt;&amp;lt;w:ind w:left="360" /&amp;gt;&amp;lt;/w:pPr&amp;gt;&amp;lt;w:bookmarkStart w:id="0" w:name="_ENACTING_CLAUSE__0c9de3e5_48c1_4db0_b09" /&amp;gt;&amp;lt;w:bookmarkStart w:id="1" w:name="_DOC_BODY__8b57c418_8b2c_4d4a_938c_b49c6" /&amp;gt;&amp;lt;w:bookmarkStart w:id="2" w:name="_DOC_BODY_CONTAINER__eb18c532_2616_4a4f_" /&amp;gt;&amp;lt;w:bookmarkStart w:id="3" w:name="_PAGE__1_6961cb65_5504_4059_bf8a_13cdb53" /&amp;gt;&amp;lt;w:bookmarkStart w:id="4" w:name="_PAR__1_dd30f813_6da1_4f8c_8be9_ff9b46f5" /&amp;gt;&amp;lt;w:bookmarkStart w:id="5" w:name="_LINE__1_b2f4e72b_761f_4695_b241_6a8c6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428D" w:rsidRDefault="00D2428D" w:rsidP="00D2428D"&amp;gt;&amp;lt;w:pPr&amp;gt;&amp;lt;w:ind w:left="360" w:firstLine="360" /&amp;gt;&amp;lt;/w:pPr&amp;gt;&amp;lt;w:bookmarkStart w:id="6" w:name="_BILL_SECTION_HEADER__62f689c6_3654_4c8a" /&amp;gt;&amp;lt;w:bookmarkStart w:id="7" w:name="_BILL_SECTION__3c38e8e8_5518_4063_a1af_a" /&amp;gt;&amp;lt;w:bookmarkStart w:id="8" w:name="_DOC_BODY_CONTENT__9c0ea851_6697_4d6e_87" /&amp;gt;&amp;lt;w:bookmarkStart w:id="9" w:name="_PAR__2_9d8016af_71b8_4bb8_a1a4_cf579225" /&amp;gt;&amp;lt;w:bookmarkStart w:id="10" w:name="_LINE__2_acd19007_90a5_47cf_b9a4_dd224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c53f9d_bf93_4c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3, sub-§3, ¶K,&amp;lt;/w:t&amp;gt;&amp;lt;/w:r&amp;gt;&amp;lt;w:r&amp;gt;&amp;lt;w:t xml:space="preserve"&amp;gt; as amended by PL 2009, c. 529, §2, is further &amp;lt;/w:t&amp;gt;&amp;lt;/w:r&amp;gt;&amp;lt;w:bookmarkStart w:id="12" w:name="_LINE__3_05ee389c_c35f_46f5_b0e0_7dd88ea" /&amp;gt;&amp;lt;w:bookmarkEnd w:id="10" /&amp;gt;&amp;lt;w:r&amp;gt;&amp;lt;w:t&amp;gt;amended to read:&amp;lt;/w:t&amp;gt;&amp;lt;/w:r&amp;gt;&amp;lt;w:bookmarkEnd w:id="12" /&amp;gt;&amp;lt;/w:p&amp;gt;&amp;lt;w:p w:rsidR="00D2428D" w:rsidRDefault="00D2428D" w:rsidP="00D2428D"&amp;gt;&amp;lt;w:pPr&amp;gt;&amp;lt;w:ind w:left="720" /&amp;gt;&amp;lt;/w:pPr&amp;gt;&amp;lt;w:bookmarkStart w:id="13" w:name="_STATUTE_NUMBER__7c0aadef_86b9_4380_883c" /&amp;gt;&amp;lt;w:bookmarkStart w:id="14" w:name="_STATUTE_P__38ea2416_4d43_4cac_9664_0c19" /&amp;gt;&amp;lt;w:bookmarkStart w:id="15" w:name="_PAR__3_fb0d6220_0107_43cd_8717_853c2453" /&amp;gt;&amp;lt;w:bookmarkStart w:id="16" w:name="_LINE__4_d17bce78_bad9_4ff8_b279_02e87a3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e840feb8_67b3_49cb_938" /&amp;gt;&amp;lt;w:r&amp;gt;&amp;lt;w:t xml:space="preserve"&amp;gt;A salaried employee who works in a bona fide executive, administrative or &amp;lt;/w:t&amp;gt;&amp;lt;/w:r&amp;gt;&amp;lt;w:bookmarkStart w:id="18" w:name="_LINE__5_09ca9622_9ecc_49c1_ade0_ad23179" /&amp;gt;&amp;lt;w:bookmarkEnd w:id="16" /&amp;gt;&amp;lt;w:r&amp;gt;&amp;lt;w:t xml:space="preserve"&amp;gt;professional capacity and whose regular compensation, when converted to an annual &amp;lt;/w:t&amp;gt;&amp;lt;/w:r&amp;gt;&amp;lt;w:bookmarkStart w:id="19" w:name="_LINE__6_f49ecc79_5115_48a9_a37a_9fcc5b7" /&amp;gt;&amp;lt;w:bookmarkEnd w:id="18" /&amp;gt;&amp;lt;w:r&amp;gt;&amp;lt;w:t&amp;gt;rate, exceeds&amp;lt;/w:t&amp;gt;&amp;lt;/w:r&amp;gt;&amp;lt;w:bookmarkStart w:id="20" w:name="_PROCESSED_CHANGE__dc1fb164_548d_4dec_97" /&amp;gt;&amp;lt;w:r&amp;gt;&amp;lt;w:t xml:space="preserve"&amp;gt; &amp;lt;/w:t&amp;gt;&amp;lt;/w:r&amp;gt;&amp;lt;w:del w:id="21" w:author="BPS" w:date="2025-01-27T14:13:00Z"&amp;gt;&amp;lt;w:r w:rsidDel="000570BC"&amp;gt;&amp;lt;w:delText xml:space="preserve"&amp;gt;3000 times the State's minimum hourly wage or the annualized rate &amp;lt;/w:delText&amp;gt;&amp;lt;/w:r&amp;gt;&amp;lt;w:bookmarkStart w:id="22" w:name="_LINE__7_ada842d7_0904_4157_80d5_abfff85" /&amp;gt;&amp;lt;w:bookmarkEnd w:id="19" /&amp;gt;&amp;lt;w:r w:rsidDel="000570BC"&amp;gt;&amp;lt;w:delText&amp;gt;established by the United States D&amp;lt;/w:delText&amp;gt;&amp;lt;/w:r&amp;gt;&amp;lt;/w:del&amp;gt;&amp;lt;w:del w:id="23" w:author="BPS" w:date="2025-01-27T14:12:00Z"&amp;gt;&amp;lt;w:r w:rsidDel="000570BC"&amp;gt;&amp;lt;w:delText xml:space="preserve"&amp;gt;epartment of Labor under the federal Fair Labor &amp;lt;/w:delText&amp;gt;&amp;lt;/w:r&amp;gt;&amp;lt;w:bookmarkStart w:id="24" w:name="_LINE__8_05cb01df_c4a3_47cf_85bd_11feb11" /&amp;gt;&amp;lt;w:bookmarkEnd w:id="22" /&amp;gt;&amp;lt;w:r w:rsidDel="000570BC"&amp;gt;&amp;lt;w:delText&amp;gt;Standards Act, whichever is higher; and&amp;lt;/w:delText&amp;gt;&amp;lt;/w:r&amp;gt;&amp;lt;/w:del&amp;gt;&amp;lt;w:bookmarkStart w:id="25" w:name="_PROCESSED_CHANGE__0a5f5d67_5ae1_47b6_82" /&amp;gt;&amp;lt;w:bookmarkEnd w:id="20" /&amp;gt;&amp;lt;w:r&amp;gt;&amp;lt;w:t xml:space="preserve"&amp;gt; &amp;lt;/w:t&amp;gt;&amp;lt;/w:r&amp;gt;&amp;lt;w:ins w:id="26" w:author="BPS" w:date="2025-01-27T14:13:00Z"&amp;gt;&amp;lt;w:r&amp;gt;&amp;lt;w:t&amp;gt;the highest of:&amp;lt;/w:t&amp;gt;&amp;lt;/w:r&amp;gt;&amp;lt;/w:ins&amp;gt;&amp;lt;w:bookmarkEnd w:id="17" /&amp;gt;&amp;lt;w:bookmarkEnd w:id="24" /&amp;gt;&amp;lt;w:bookmarkEnd w:id="25" /&amp;gt;&amp;lt;/w:p&amp;gt;&amp;lt;w:p w:rsidR="00D2428D" w:rsidRDefault="00D2428D" w:rsidP="00D2428D"&amp;gt;&amp;lt;w:pPr&amp;gt;&amp;lt;w:ind w:left="1080" /&amp;gt;&amp;lt;w:rPr&amp;gt;&amp;lt;w:ins w:id="27" w:author="BPS" w:date="2025-01-27T14:13:00Z" /&amp;gt;&amp;lt;/w:rPr&amp;gt;&amp;lt;/w:pPr&amp;gt;&amp;lt;w:bookmarkStart w:id="28" w:name="_STATUTE_SP__e56b9549_d974_4125_b571_86c" /&amp;gt;&amp;lt;w:bookmarkStart w:id="29" w:name="_PAR__4_fddf4a50_0da6_481a_ad1d_60ae167e" /&amp;gt;&amp;lt;w:bookmarkStart w:id="30" w:name="_LINE__9_d2e18105_afe9_4bdd_bf64_52b45d0" /&amp;gt;&amp;lt;w:bookmarkStart w:id="31" w:name="_PROCESSED_CHANGE__bb95afe5_2cfc_47e2_95" /&amp;gt;&amp;lt;w:bookmarkEnd w:id="15" /&amp;gt;&amp;lt;w:ins w:id="32" w:author="BPS" w:date="2025-01-27T14:13:00Z"&amp;gt;&amp;lt;w:r&amp;gt;&amp;lt;w:t&amp;gt;(&amp;lt;/w:t&amp;gt;&amp;lt;/w:r&amp;gt;&amp;lt;w:bookmarkStart w:id="33" w:name="_STATUTE_NUMBER__bf8c6765_1510_429c_830a" /&amp;gt;&amp;lt;w:r&amp;gt;&amp;lt;w:t&amp;gt;1&amp;lt;/w:t&amp;gt;&amp;lt;/w:r&amp;gt;&amp;lt;w:bookmarkEnd w:id="33" /&amp;gt;&amp;lt;w:r&amp;gt;&amp;lt;w:t xml:space="preserve"&amp;gt;)  &amp;lt;/w:t&amp;gt;&amp;lt;/w:r&amp;gt;&amp;lt;/w:ins&amp;gt;&amp;lt;w:bookmarkStart w:id="34" w:name="_STATUTE_CONTENT__af89a5bf_9bb5_49e7_8fc" /&amp;gt;&amp;lt;w:ins w:id="35" w:author="BPS" w:date="2025-01-31T15:38:00Z"&amp;gt;&amp;lt;w:r&amp;gt;&amp;lt;w:t&amp;gt;Three thousand&amp;lt;/w:t&amp;gt;&amp;lt;/w:r&amp;gt;&amp;lt;/w:ins&amp;gt;&amp;lt;w:ins w:id="36" w:author="BPS" w:date="2025-01-27T14:14:00Z"&amp;gt;&amp;lt;w:r w:rsidRPr="000570BC"&amp;gt;&amp;lt;w:t xml:space="preserve"&amp;gt; times the State’s minimum &amp;lt;/w:t&amp;gt;&amp;lt;/w:r&amp;gt;&amp;lt;/w:ins&amp;gt;&amp;lt;w:ins w:id="37" w:author="BPS" w:date="2025-01-31T15:38:00Z"&amp;gt;&amp;lt;w:r&amp;gt;&amp;lt;w:t xml:space="preserve"&amp;gt;hourly &amp;lt;/w:t&amp;gt;&amp;lt;/w:r&amp;gt;&amp;lt;/w:ins&amp;gt;&amp;lt;w:ins w:id="38" w:author="BPS" w:date="2025-01-27T14:14:00Z"&amp;gt;&amp;lt;w:r w:rsidRPr="000570BC"&amp;gt;&amp;lt;w:t&amp;gt;wage&amp;lt;/w:t&amp;gt;&amp;lt;/w:r&amp;gt;&amp;lt;/w:ins&amp;gt;&amp;lt;w:ins w:id="39" w:author="BPS" w:date="2025-01-31T15:38:00Z"&amp;gt;&amp;lt;w:r&amp;gt;&amp;lt;w:t xml:space="preserve"&amp;gt; as determined in &amp;lt;/w:t&amp;gt;&amp;lt;/w:r&amp;gt;&amp;lt;w:bookmarkStart w:id="40" w:name="_LINE__10_3a363800_d608_42a8_92ac_0e0483" /&amp;gt;&amp;lt;w:bookmarkEnd w:id="30" /&amp;gt;&amp;lt;w:r&amp;gt;&amp;lt;w:t xml:space="preserve"&amp;gt;section &amp;lt;/w:t&amp;gt;&amp;lt;/w:r&amp;gt;&amp;lt;/w:ins&amp;gt;&amp;lt;w:ins w:id="41" w:author="BPS" w:date="2025-01-31T15:39:00Z"&amp;gt;&amp;lt;w:r&amp;gt;&amp;lt;w:t&amp;gt;664, subsection 1&amp;lt;/w:t&amp;gt;&amp;lt;/w:r&amp;gt;&amp;lt;/w:ins&amp;gt;&amp;lt;w:ins w:id="42" w:author="BPS" w:date="2025-01-27T14:14:00Z"&amp;gt;&amp;lt;w:r w:rsidRPr="000570BC"&amp;gt;&amp;lt;w:t&amp;gt;;&amp;lt;/w:t&amp;gt;&amp;lt;/w:r&amp;gt;&amp;lt;/w:ins&amp;gt;&amp;lt;w:bookmarkEnd w:id="40" /&amp;gt;&amp;lt;/w:p&amp;gt;&amp;lt;w:p w:rsidR="00D2428D" w:rsidRDefault="00D2428D" w:rsidP="00D2428D"&amp;gt;&amp;lt;w:pPr&amp;gt;&amp;lt;w:ind w:left="1080" /&amp;gt;&amp;lt;w:rPr&amp;gt;&amp;lt;w:ins w:id="43" w:author="BPS" w:date="2025-01-27T14:13:00Z" /&amp;gt;&amp;lt;/w:rPr&amp;gt;&amp;lt;/w:pPr&amp;gt;&amp;lt;w:bookmarkStart w:id="44" w:name="_STATUTE_SP__48c821ce_4cba_457f_8f6b_650" /&amp;gt;&amp;lt;w:bookmarkStart w:id="45" w:name="_PAR__5_f53848a6_8374_43d2_b8b9_d9efc090" /&amp;gt;&amp;lt;w:bookmarkStart w:id="46" w:name="_LINE__11_71c9cb69_afb6_4a16_bd2e_4a812a" /&amp;gt;&amp;lt;w:bookmarkEnd w:id="28" /&amp;gt;&amp;lt;w:bookmarkEnd w:id="29" /&amp;gt;&amp;lt;w:bookmarkEnd w:id="34" /&amp;gt;&amp;lt;w:ins w:id="47" w:author="BPS" w:date="2025-01-27T14:13:00Z"&amp;gt;&amp;lt;w:r&amp;gt;&amp;lt;w:t&amp;gt;(&amp;lt;/w:t&amp;gt;&amp;lt;/w:r&amp;gt;&amp;lt;w:bookmarkStart w:id="48" w:name="_STATUTE_NUMBER__cd25bb4b_9f84_4ff2_b045" /&amp;gt;&amp;lt;w:r&amp;gt;&amp;lt;w:t&amp;gt;2&amp;lt;/w:t&amp;gt;&amp;lt;/w:r&amp;gt;&amp;lt;w:bookmarkEnd w:id="48" /&amp;gt;&amp;lt;w:r&amp;gt;&amp;lt;w:t xml:space="preserve"&amp;gt;)  &amp;lt;/w:t&amp;gt;&amp;lt;/w:r&amp;gt;&amp;lt;/w:ins&amp;gt;&amp;lt;w:bookmarkStart w:id="49" w:name="_STATUTE_CONTENT__ff2785e1_4974_45b5_85e" /&amp;gt;&amp;lt;w:ins w:id="50" w:author="BPS" w:date="2025-01-31T15:39:00Z"&amp;gt;&amp;lt;w:r&amp;gt;&amp;lt;w:t xml:space="preserve"&amp;gt;A salary level of &amp;lt;/w:t&amp;gt;&amp;lt;/w:r&amp;gt;&amp;lt;/w:ins&amp;gt;&amp;lt;w:ins w:id="51" w:author="BPS" w:date="2025-01-27T14:14:00Z"&amp;gt;&amp;lt;w:r w:rsidRPr="000570BC"&amp;gt;&amp;lt;w:t&amp;gt;$58,656 per year;&amp;lt;/w:t&amp;gt;&amp;lt;/w:r&amp;gt;&amp;lt;/w:ins&amp;gt;&amp;lt;w:bookmarkEnd w:id="46" /&amp;gt;&amp;lt;/w:p&amp;gt;&amp;lt;w:p w:rsidR="00D2428D" w:rsidRDefault="00D2428D" w:rsidP="00D2428D"&amp;gt;&amp;lt;w:pPr&amp;gt;&amp;lt;w:ind w:left="1080" /&amp;gt;&amp;lt;w:rPr&amp;gt;&amp;lt;w:ins w:id="52" w:author="BPS" w:date="2025-01-27T14:13:00Z" /&amp;gt;&amp;lt;/w:rPr&amp;gt;&amp;lt;/w:pPr&amp;gt;&amp;lt;w:bookmarkStart w:id="53" w:name="_STATUTE_SP__339f215f_31bf_44b7_8926_769" /&amp;gt;&amp;lt;w:bookmarkStart w:id="54" w:name="_PAR__6_b4f1da3c_556d_4f82_b4af_da2f15c2" /&amp;gt;&amp;lt;w:bookmarkStart w:id="55" w:name="_LINE__12_e8e1cd51_b5b8_41d6_96fd_db3f2a" /&amp;gt;&amp;lt;w:bookmarkEnd w:id="44" /&amp;gt;&amp;lt;w:bookmarkEnd w:id="45" /&amp;gt;&amp;lt;w:bookmarkEnd w:id="49" /&amp;gt;&amp;lt;w:ins w:id="56" w:author="BPS" w:date="2025-01-27T14:13:00Z"&amp;gt;&amp;lt;w:r&amp;gt;&amp;lt;w:t&amp;gt;(&amp;lt;/w:t&amp;gt;&amp;lt;/w:r&amp;gt;&amp;lt;w:bookmarkStart w:id="57" w:name="_STATUTE_NUMBER__5a1a0d9f_c2df_4f00_a8a2" /&amp;gt;&amp;lt;w:r&amp;gt;&amp;lt;w:t&amp;gt;3&amp;lt;/w:t&amp;gt;&amp;lt;/w:r&amp;gt;&amp;lt;w:bookmarkEnd w:id="57" /&amp;gt;&amp;lt;w:r&amp;gt;&amp;lt;w:t xml:space="preserve"&amp;gt;)  &amp;lt;/w:t&amp;gt;&amp;lt;/w:r&amp;gt;&amp;lt;/w:ins&amp;gt;&amp;lt;w:bookmarkStart w:id="58" w:name="_STATUTE_CONTENT__2ffe4fb2_2bf2_41bf_abe" /&amp;gt;&amp;lt;w:ins w:id="59" w:author="BPS" w:date="2025-01-31T15:39:00Z"&amp;gt;&amp;lt;w:r&amp;gt;&amp;lt;w:t&amp;gt;T&amp;lt;/w:t&amp;gt;&amp;lt;/w:r&amp;gt;&amp;lt;/w:ins&amp;gt;&amp;lt;w:ins w:id="60" w:author="BPS" w:date="2025-01-27T14:15:00Z"&amp;gt;&amp;lt;w:r w:rsidRPr="000570BC"&amp;gt;&amp;lt;w:t&amp;gt;he 35th percentile of weekly earnings&amp;lt;/w:t&amp;gt;&amp;lt;/w:r&amp;gt;&amp;lt;/w:ins&amp;gt;&amp;lt;w:ins w:id="61" w:author="BPS" w:date="2025-01-31T15:41:00Z"&amp;gt;&amp;lt;w:r&amp;gt;&amp;lt;w:t xml:space="preserve"&amp;gt; for full-time salary workers in the &amp;lt;/w:t&amp;gt;&amp;lt;/w:r&amp;gt;&amp;lt;w:bookmarkStart w:id="62" w:name="_LINE__13_87e1ad6d_ad0e_4bdb_ad25_0e4372" /&amp;gt;&amp;lt;w:bookmarkEnd w:id="55" /&amp;gt;&amp;lt;w:r&amp;gt;&amp;lt;w:t&amp;gt;lowest-wage census region as pu&amp;lt;/w:t&amp;gt;&amp;lt;/w:r&amp;gt;&amp;lt;/w:ins&amp;gt;&amp;lt;w:ins w:id="63" w:author="BPS" w:date="2025-01-31T15:42:00Z"&amp;gt;&amp;lt;w:r&amp;gt;&amp;lt;w:t xml:space="preserve"&amp;gt;blished by the United States Department of Labor, &amp;lt;/w:t&amp;gt;&amp;lt;/w:r&amp;gt;&amp;lt;w:bookmarkStart w:id="64" w:name="_LINE__14_b9363f3a_ed45_4420_aba5_f4803f" /&amp;gt;&amp;lt;w:bookmarkEnd w:id="62" /&amp;gt;&amp;lt;w:r&amp;gt;&amp;lt;w:t&amp;gt;Bureau of Labor Statistics, or its successor agency&amp;lt;/w:t&amp;gt;&amp;lt;/w:r&amp;gt;&amp;lt;/w:ins&amp;gt;&amp;lt;w:ins w:id="65" w:author="BPS" w:date="2025-01-31T15:43:00Z"&amp;gt;&amp;lt;w:r&amp;gt;&amp;lt;w:t xml:space="preserve"&amp;gt;, as of July 1, 2027, and &amp;lt;/w:t&amp;gt;&amp;lt;/w:r&amp;gt;&amp;lt;w:bookmarkStart w:id="66" w:name="_LINE__15_ffc76bc2_9c1e_4c64_8cdc_5c1950" /&amp;gt;&amp;lt;w:bookmarkEnd w:id="64" /&amp;gt;&amp;lt;w:r&amp;gt;&amp;lt;w:t&amp;gt;calculated every 3 years thereafter&amp;lt;/w:t&amp;gt;&amp;lt;/w:r&amp;gt;&amp;lt;/w:ins&amp;gt;&amp;lt;w:ins w:id="67" w:author="BPS" w:date="2025-01-27T14:15:00Z"&amp;gt;&amp;lt;w:r w:rsidRPr="000570BC"&amp;gt;&amp;lt;w:t xml:space="preserve"&amp;gt;; &amp;lt;/w:t&amp;gt;&amp;lt;/w:r&amp;gt;&amp;lt;/w:ins&amp;gt;&amp;lt;w:ins w:id="68" w:author="BPS" w:date="2025-01-31T15:43:00Z"&amp;gt;&amp;lt;w:r&amp;gt;&amp;lt;w:t&amp;gt;and&amp;lt;/w:t&amp;gt;&amp;lt;/w:r&amp;gt;&amp;lt;/w:ins&amp;gt;&amp;lt;w:bookmarkEnd w:id="66" /&amp;gt;&amp;lt;/w:p&amp;gt;&amp;lt;w:p w:rsidR="00D2428D" w:rsidRDefault="00D2428D" w:rsidP="00D2428D"&amp;gt;&amp;lt;w:pPr&amp;gt;&amp;lt;w:ind w:left="1080" /&amp;gt;&amp;lt;/w:pPr&amp;gt;&amp;lt;w:bookmarkStart w:id="69" w:name="_STATUTE_SP__d1748d63_b163_490b_8ed7_50a" /&amp;gt;&amp;lt;w:bookmarkStart w:id="70" w:name="_PAR__7_4e193e2f_b441_467b_8b97_59d9445c" /&amp;gt;&amp;lt;w:bookmarkStart w:id="71" w:name="_LINE__16_172239a9_1dc3_4913_819e_3c5619" /&amp;gt;&amp;lt;w:bookmarkEnd w:id="53" /&amp;gt;&amp;lt;w:bookmarkEnd w:id="54" /&amp;gt;&amp;lt;w:bookmarkEnd w:id="58" /&amp;gt;&amp;lt;w:ins w:id="72" w:author="BPS" w:date="2025-01-27T14:13:00Z"&amp;gt;&amp;lt;w:r&amp;gt;&amp;lt;w:t&amp;gt;(&amp;lt;/w:t&amp;gt;&amp;lt;/w:r&amp;gt;&amp;lt;w:bookmarkStart w:id="73" w:name="_STATUTE_NUMBER__c2a4f560_816f_4782_a77b" /&amp;gt;&amp;lt;w:r&amp;gt;&amp;lt;w:t&amp;gt;4&amp;lt;/w:t&amp;gt;&amp;lt;/w:r&amp;gt;&amp;lt;w:bookmarkEnd w:id="73" /&amp;gt;&amp;lt;w:r&amp;gt;&amp;lt;w:t xml:space="preserve"&amp;gt;)  &amp;lt;/w:t&amp;gt;&amp;lt;/w:r&amp;gt;&amp;lt;/w:ins&amp;gt;&amp;lt;w:bookmarkStart w:id="74" w:name="_STATUTE_CONTENT__bd7a16cb_981b_4fcb_acd" /&amp;gt;&amp;lt;w:ins w:id="75" w:author="BPS" w:date="2025-01-27T14:15:00Z"&amp;gt;&amp;lt;w:r&amp;gt;&amp;lt;w:t&amp;gt;T&amp;lt;/w:t&amp;gt;&amp;lt;/w:r&amp;gt;&amp;lt;w:r w:rsidRPr="000570BC"&amp;gt;&amp;lt;w:t xml:space="preserve"&amp;gt;he annualized rate established by the United States Department of Labor &amp;lt;/w:t&amp;gt;&amp;lt;/w:r&amp;gt;&amp;lt;w:bookmarkStart w:id="76" w:name="_LINE__17_43f76861_29a3_4323_b16c_16db3f" /&amp;gt;&amp;lt;w:bookmarkEnd w:id="71" /&amp;gt;&amp;lt;w:r w:rsidRPr="000570BC"&amp;gt;&amp;lt;w:t&amp;gt;under the federal Fair Labor Standards Act; and&amp;lt;/w:t&amp;gt;&amp;lt;/w:r&amp;gt;&amp;lt;/w:ins&amp;gt;&amp;lt;w:bookmarkEnd w:id="76" /&amp;gt;&amp;lt;/w:p&amp;gt;&amp;lt;w:p w:rsidR="00D2428D" w:rsidRDefault="00D2428D" w:rsidP="00D2428D"&amp;gt;&amp;lt;w:pPr&amp;gt;&amp;lt;w:keepNext /&amp;gt;&amp;lt;w:spacing w:before="240" /&amp;gt;&amp;lt;w:ind w:left="360" /&amp;gt;&amp;lt;w:jc w:val="center" /&amp;gt;&amp;lt;/w:pPr&amp;gt;&amp;lt;w:bookmarkStart w:id="77" w:name="_SUMMARY__2fee5b18_6476_4433_8591_c60257" /&amp;gt;&amp;lt;w:bookmarkStart w:id="78" w:name="_PAR__8_9817777b_febb_43b0_821e_22db6fcd" /&amp;gt;&amp;lt;w:bookmarkStart w:id="79" w:name="_LINE__18_87cb57ed_3542_47aa_8985_e36892" /&amp;gt;&amp;lt;w:bookmarkEnd w:id="7" /&amp;gt;&amp;lt;w:bookmarkEnd w:id="8" /&amp;gt;&amp;lt;w:bookmarkEnd w:id="14" /&amp;gt;&amp;lt;w:bookmarkEnd w:id="31" /&amp;gt;&amp;lt;w:bookmarkEnd w:id="69" /&amp;gt;&amp;lt;w:bookmarkEnd w:id="70" /&amp;gt;&amp;lt;w:bookmarkEnd w:id="74" /&amp;gt;&amp;lt;w:r&amp;gt;&amp;lt;w:rPr&amp;gt;&amp;lt;w:b /&amp;gt;&amp;lt;w:sz w:val="24" /&amp;gt;&amp;lt;/w:rPr&amp;gt;&amp;lt;w:t&amp;gt;SUMMARY&amp;lt;/w:t&amp;gt;&amp;lt;/w:r&amp;gt;&amp;lt;w:bookmarkEnd w:id="79" /&amp;gt;&amp;lt;/w:p&amp;gt;&amp;lt;w:p w:rsidR="00D2428D" w:rsidRDefault="00D2428D" w:rsidP="00D2428D"&amp;gt;&amp;lt;w:pPr&amp;gt;&amp;lt;w:ind w:left="360" w:firstLine="360" /&amp;gt;&amp;lt;/w:pPr&amp;gt;&amp;lt;w:bookmarkStart w:id="80" w:name="_PAR__9_b571a75a_4f67_4194_8e27_4080cd00" /&amp;gt;&amp;lt;w:bookmarkStart w:id="81" w:name="_LINE__19_11733a66_4d70_4c38_b127_55060d" /&amp;gt;&amp;lt;w:bookmarkEnd w:id="78" /&amp;gt;&amp;lt;w:r w:rsidRPr="000570BC"&amp;gt;&amp;lt;w:t xml:space="preserve"&amp;gt;This bill codifies the federal paid overtime salary threshold for a salaried employee by &amp;lt;/w:t&amp;gt;&amp;lt;/w:r&amp;gt;&amp;lt;w:bookmarkStart w:id="82" w:name="_LINE__20_ac1c68a3_5bf6_40bf_87db_ab30f5" /&amp;gt;&amp;lt;w:bookmarkEnd w:id="81" /&amp;gt;&amp;lt;w:r w:rsidRPr="000570BC"&amp;gt;&amp;lt;w:t xml:space="preserve"&amp;gt;adding the &amp;lt;/w:t&amp;gt;&amp;lt;/w:r&amp;gt;&amp;lt;w:r&amp;gt;&amp;lt;w:t&amp;gt;salary level&amp;lt;/w:t&amp;gt;&amp;lt;/w:r&amp;gt;&amp;lt;w:r w:rsidRPr="000570BC"&amp;gt;&amp;lt;w:t xml:space="preserve"&amp;gt; of $58,656 per year and the 35th percentile of weekly earning&amp;lt;/w:t&amp;gt;&amp;lt;/w:r&amp;gt;&amp;lt;w:r&amp;gt;&amp;lt;w:t&amp;gt;s&amp;lt;/w:t&amp;gt;&amp;lt;/w:r&amp;gt;&amp;lt;w:r w:rsidRPr="000570BC"&amp;gt;&amp;lt;w:t xml:space="preserve"&amp;gt; &amp;lt;/w:t&amp;gt;&amp;lt;/w:r&amp;gt;&amp;lt;w:r&amp;gt;&amp;lt;w:t xml:space="preserve"&amp;gt;for &amp;lt;/w:t&amp;gt;&amp;lt;/w:r&amp;gt;&amp;lt;w:bookmarkStart w:id="83" w:name="_LINE__21_5f424773_ce2e_4b64_8482_d05a25" /&amp;gt;&amp;lt;w:bookmarkEnd w:id="82" /&amp;gt;&amp;lt;w:r&amp;gt;&amp;lt;w:t xml:space="preserve"&amp;gt;full-time salary workers in the lowest-wage census region as published by the United States &amp;lt;/w:t&amp;gt;&amp;lt;/w:r&amp;gt;&amp;lt;w:bookmarkStart w:id="84" w:name="_LINE__22_9b6a30c9_6117_40a2_81d8_50997c" /&amp;gt;&amp;lt;w:bookmarkEnd w:id="83" /&amp;gt;&amp;lt;w:r&amp;gt;&amp;lt;w:t xml:space="preserve"&amp;gt;Department of Labor, Bureau of Labor Statistics, or its successor agency, &amp;lt;/w:t&amp;gt;&amp;lt;/w:r&amp;gt;&amp;lt;w:r w:rsidRPr="000570BC"&amp;gt;&amp;lt;w:t&amp;gt;to&amp;lt;/w:t&amp;gt;&amp;lt;/w:r&amp;gt;&amp;lt;w:r&amp;gt;&amp;lt;w:t xml:space="preserve"&amp;gt; the existing &amp;lt;/w:t&amp;gt;&amp;lt;/w:r&amp;gt;&amp;lt;w:bookmarkStart w:id="85" w:name="_LINE__23_167dfe36_9a6f_41c8_9aab_6a2da2" /&amp;gt;&amp;lt;w:bookmarkEnd w:id="84" /&amp;gt;&amp;lt;w:r&amp;gt;&amp;lt;w:t xml:space="preserve"&amp;gt;provision that details the compensation amounts in order for a salaried employee to be &amp;lt;/w:t&amp;gt;&amp;lt;/w:r&amp;gt;&amp;lt;w:bookmarkStart w:id="86" w:name="_LINE__24_092f7a49_a0c3_44b3_8957_9d6e80" /&amp;gt;&amp;lt;w:bookmarkEnd w:id="85" /&amp;gt;&amp;lt;w:r&amp;gt;&amp;lt;w:t&amp;gt;exempt from the laws governing minimum wage and overtime pay&amp;lt;/w:t&amp;gt;&amp;lt;/w:r&amp;gt;&amp;lt;w:r w:rsidRPr="000570BC"&amp;gt;&amp;lt;w:t&amp;gt;.&amp;lt;/w:t&amp;gt;&amp;lt;/w:r&amp;gt;&amp;lt;w:bookmarkEnd w:id="86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D2428D"&amp;gt;&amp;lt;w:r&amp;gt;&amp;lt;w:t xml:space="preserve"&amp;gt; &amp;lt;/w:t&amp;gt;&amp;lt;/w:r&amp;gt;&amp;lt;/w:p&amp;gt;&amp;lt;w:sectPr w:rsidR="00000000" w:rsidSect="00D242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719C" w:rsidRDefault="00D242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61cb65_5504_4059_bf8a_13cdb53&lt;/BookmarkName&gt;&lt;Tables /&gt;&lt;/ProcessedCheckInPage&gt;&lt;/Pages&gt;&lt;Paragraphs&gt;&lt;CheckInParagraphs&gt;&lt;PageNumber&gt;1&lt;/PageNumber&gt;&lt;BookmarkName&gt;_PAR__1_dd30f813_6da1_4f8c_8be9_ff9b46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8016af_71b8_4bb8_a1a4_cf5792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0d6220_0107_43cd_8717_853c245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df4a50_0da6_481a_ad1d_60ae167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3848a6_8374_43d2_b8b9_d9efc09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f1da3c_556d_4f82_b4af_da2f15c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193e2f_b441_467b_8b97_59d9445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817777b_febb_43b0_821e_22db6fc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571a75a_4f67_4194_8e27_4080cd00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