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inimum Pay for Reporting to Wo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08c6ee_73ee_46de_"/>
      <w:bookmarkStart w:id="1" w:name="_DOC_BODY__bd71d7b5_9cc3_4467_827e_c363d"/>
      <w:bookmarkStart w:id="2" w:name="_PAGE__1_73112d8a_7069_44ca_9b94_ee31f2e"/>
      <w:bookmarkStart w:id="3" w:name="_PAR__1_84e847ee_97df_48f9_9caa_0c262fc3"/>
      <w:bookmarkStart w:id="4" w:name="_ENACTING_CLAUSE__9fc0542f_12d5_4a90_a72"/>
      <w:bookmarkStart w:id="5" w:name="_LINE__1_f3df8fc7_a1be_4742_8bb0_2a3269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e847ee_97df_48f9_9caa_0c262fc3"/>
      <w:bookmarkStart w:id="7" w:name="_ENACTING_CLAUSE__9fc0542f_12d5_4a90_a72"/>
      <w:bookmarkStart w:id="8" w:name="_DOC_BODY_CONTENT__c07e5f25_ad91_49d9_a5"/>
      <w:bookmarkStart w:id="9" w:name="_BILL_SECTION__4ae7dbb0_6a11_4f62_9811_f"/>
      <w:bookmarkStart w:id="10" w:name="_PAR__2_c0208d0e_5955_46ee_a104_31567ddf"/>
      <w:bookmarkStart w:id="11" w:name="_BILL_SECTION_HEADER__228ef3aa_c961_4f79"/>
      <w:bookmarkStart w:id="12" w:name="_LINE__2_9f15ec66_93f4_48c9_83f0_73d4f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7c4ced_e213_4a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6-A, first ¶,</w:t>
      </w:r>
      <w:r>
        <w:rPr>
          <w:rFonts w:eastAsia="Arial" w:cs="Arial" w:ascii="Arial" w:hAnsi="Arial"/>
        </w:rPr>
        <w:t xml:space="preserve"> as amended by PL 2021, c. 404, §2, is further </w:t>
      </w:r>
      <w:bookmarkStart w:id="14" w:name="_LINE__3_7ba319b3_b136_43b4_9e82_7b9655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0208d0e_5955_46ee_a104_31567ddf"/>
      <w:bookmarkStart w:id="16" w:name="_BILL_SECTION_HEADER__228ef3aa_c961_4f79"/>
      <w:bookmarkStart w:id="17" w:name="_PAR__3_7e090f04_c946_4bf7_8757_f3a12baa"/>
      <w:bookmarkStart w:id="18" w:name="_STATUTE_P__4f649318_1cdc_4c59_bd20_3da1"/>
      <w:bookmarkStart w:id="19" w:name="_STATUTE_CONTENT__b25c26a2_467f_4237_b3a"/>
      <w:bookmarkStart w:id="20" w:name="_LINE__4_f05770d7_9dff_4f43_9213_c6dd3c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Whoever violates any of the provisions of </w:t>
      </w:r>
      <w:bookmarkStart w:id="21" w:name="_CROSS_REFERENCE__9f2bbf8d_b20c_400b_804"/>
      <w:r>
        <w:rPr>
          <w:rFonts w:eastAsia="Arial" w:cs="Arial" w:ascii="Arial" w:hAnsi="Arial"/>
        </w:rPr>
        <w:t>section 600</w:t>
        <w:noBreakHyphen/>
        <w:t>A</w:t>
      </w:r>
      <w:bookmarkEnd w:id="21"/>
      <w:r>
        <w:rPr>
          <w:rFonts w:eastAsia="Arial" w:cs="Arial" w:ascii="Arial" w:hAnsi="Arial"/>
        </w:rPr>
        <w:t xml:space="preserve">, </w:t>
      </w:r>
      <w:bookmarkStart w:id="22" w:name="_CROSS_REFERENCE__008770b0_e199_492a_81d"/>
      <w:r>
        <w:rPr>
          <w:rFonts w:eastAsia="Arial" w:cs="Arial" w:ascii="Arial" w:hAnsi="Arial"/>
        </w:rPr>
        <w:t>sections 621</w:t>
        <w:noBreakHyphen/>
        <w:t>A</w:t>
      </w:r>
      <w:bookmarkEnd w:id="22"/>
      <w:r>
        <w:rPr>
          <w:rFonts w:eastAsia="Arial" w:cs="Arial" w:ascii="Arial" w:hAnsi="Arial"/>
        </w:rPr>
        <w:t xml:space="preserve"> to </w:t>
      </w:r>
      <w:bookmarkStart w:id="23" w:name="_CROSS_REFERENCE__7703d30a_1eda_464e_87e"/>
      <w:r>
        <w:rPr>
          <w:rFonts w:eastAsia="Arial" w:cs="Arial" w:ascii="Arial" w:hAnsi="Arial"/>
        </w:rPr>
        <w:t>623</w:t>
      </w:r>
      <w:bookmarkEnd w:id="23"/>
      <w:r>
        <w:rPr>
          <w:rFonts w:eastAsia="Arial" w:cs="Arial" w:ascii="Arial" w:hAnsi="Arial"/>
        </w:rPr>
        <w:t xml:space="preserve"> or </w:t>
      </w:r>
      <w:bookmarkStart w:id="24" w:name="_LINE__5_400d567b_7a88_4a9e_8755_04c7467"/>
      <w:bookmarkStart w:id="25" w:name="_CROSS_REFERENCE__a8706b16_02a3_4050_8cc"/>
      <w:bookmarkEnd w:id="20"/>
      <w:r>
        <w:rPr>
          <w:rFonts w:eastAsia="Arial" w:cs="Arial" w:ascii="Arial" w:hAnsi="Arial"/>
        </w:rPr>
        <w:t>section 626</w:t>
      </w:r>
      <w:bookmarkEnd w:id="25"/>
      <w:r>
        <w:rPr>
          <w:rFonts w:eastAsia="Arial" w:cs="Arial" w:ascii="Arial" w:hAnsi="Arial"/>
        </w:rPr>
        <w:t xml:space="preserve">, </w:t>
      </w:r>
      <w:bookmarkStart w:id="26" w:name="_CROSS_REFERENCE__6bf2bea8_673a_4cdb_a87"/>
      <w:r>
        <w:rPr>
          <w:rFonts w:eastAsia="Arial" w:cs="Arial" w:ascii="Arial" w:hAnsi="Arial"/>
        </w:rPr>
        <w:t>628</w:t>
      </w:r>
      <w:bookmarkEnd w:id="26"/>
      <w:r>
        <w:rPr>
          <w:rFonts w:eastAsia="Arial" w:cs="Arial" w:ascii="Arial" w:hAnsi="Arial"/>
        </w:rPr>
        <w:t xml:space="preserve">, </w:t>
      </w:r>
      <w:bookmarkStart w:id="27" w:name="_CROSS_REFERENCE__e41a7783_0171_4c9b_9bc"/>
      <w:r>
        <w:rPr>
          <w:rFonts w:eastAsia="Arial" w:cs="Arial" w:ascii="Arial" w:hAnsi="Arial"/>
        </w:rPr>
        <w:t>628</w:t>
        <w:noBreakHyphen/>
        <w:t>A</w:t>
      </w:r>
      <w:bookmarkEnd w:id="27"/>
      <w:r>
        <w:rPr>
          <w:rFonts w:eastAsia="Arial" w:cs="Arial" w:ascii="Arial" w:hAnsi="Arial"/>
        </w:rPr>
        <w:t xml:space="preserve">, </w:t>
      </w:r>
      <w:bookmarkStart w:id="28" w:name="_CROSS_REFERENCE__fcdf8f9f_6eae_436b_ba5"/>
      <w:r>
        <w:rPr>
          <w:rFonts w:eastAsia="Arial" w:cs="Arial" w:ascii="Arial" w:hAnsi="Arial"/>
        </w:rPr>
        <w:t>629</w:t>
      </w:r>
      <w:bookmarkStart w:id="29" w:name="_PROCESSED_CHANGE__1104a727_d800_420c_99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" w:name="_PROCESSED_CHANGE__a078d7ab_6b3d_490c_80"/>
      <w:bookmarkEnd w:id="29"/>
      <w:r>
        <w:rPr>
          <w:rFonts w:eastAsia="Arial" w:cs="Arial" w:ascii="Arial" w:hAnsi="Arial"/>
          <w:u w:val="single"/>
        </w:rPr>
        <w:t>,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CROSS_REFERENCE__24dfe208_1c13_478a_a6c"/>
      <w:r>
        <w:rPr>
          <w:rFonts w:eastAsia="Arial" w:cs="Arial" w:ascii="Arial" w:hAnsi="Arial"/>
        </w:rPr>
        <w:t>629</w:t>
        <w:noBreakHyphen/>
        <w:t>B</w:t>
      </w:r>
      <w:bookmarkStart w:id="32" w:name="_PROCESSED_CHANGE__67b637e9_05b0_46eb_aa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639-A</w:t>
      </w:r>
      <w:bookmarkEnd w:id="32"/>
      <w:r>
        <w:rPr>
          <w:rFonts w:eastAsia="Arial" w:cs="Arial" w:ascii="Arial" w:hAnsi="Arial"/>
        </w:rPr>
        <w:t xml:space="preserve"> is subject to a</w:t>
      </w:r>
      <w:bookmarkStart w:id="33" w:name="_PROCESSED_CHANGE__51193327_6db4_4ca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feiture</w:t>
      </w:r>
      <w:bookmarkStart w:id="34" w:name="_PROCESSED_CHANGE__b5eb5c48_6579_40e5_b8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34"/>
      <w:r>
        <w:rPr>
          <w:rFonts w:eastAsia="Arial" w:cs="Arial" w:ascii="Arial" w:hAnsi="Arial"/>
        </w:rPr>
        <w:t xml:space="preserve"> of not less </w:t>
      </w:r>
      <w:bookmarkStart w:id="35" w:name="_LINE__6_57bcc62e_78de_4bb7_b25e_d4982ba"/>
      <w:bookmarkEnd w:id="24"/>
      <w:r>
        <w:rPr>
          <w:rFonts w:eastAsia="Arial" w:cs="Arial" w:ascii="Arial" w:hAnsi="Arial"/>
        </w:rPr>
        <w:t>than $100 nor more than $500 for each violation.</w:t>
      </w:r>
      <w:bookmarkEnd w:id="1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4ae7dbb0_6a11_4f62_9811_f"/>
      <w:bookmarkStart w:id="37" w:name="_PAR__3_7e090f04_c946_4bf7_8757_f3a12baa"/>
      <w:bookmarkStart w:id="38" w:name="_STATUTE_P__4f649318_1cdc_4c59_bd20_3da1"/>
      <w:bookmarkStart w:id="39" w:name="_BILL_SECTION__18bc144b_32fe_4047_9541_3"/>
      <w:bookmarkStart w:id="40" w:name="_PAR__4_8cd75c08_655d_4f9d_a048_d69ffd22"/>
      <w:bookmarkStart w:id="41" w:name="_BILL_SECTION_HEADER__bd8d3357_d4e3_45f1"/>
      <w:bookmarkStart w:id="42" w:name="_LINE__7_6389af5d_a571_4500_81a5_3a058b2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7ad3466c_f4ee_4371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6 MRSA §639-A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4_8cd75c08_655d_4f9d_a048_d69ffd22"/>
      <w:bookmarkStart w:id="45" w:name="_BILL_SECTION_HEADER__bd8d3357_d4e3_45f1"/>
      <w:bookmarkStart w:id="46" w:name="_PROCESSED_CHANGE__010a682e_93ef_41b4_ab"/>
      <w:bookmarkStart w:id="47" w:name="_STATUTE_S__89d46a51_3073_4b3c_ada7_4402"/>
      <w:bookmarkStart w:id="48" w:name="_PAR__5_d766d36a_ba98_42ce_adb4_16c81bee"/>
      <w:bookmarkStart w:id="49" w:name="_LINE__8_a3e8d26a_2d49_4c62_8e25_f8409e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a2bf38bf_36e8_4beb_a40d"/>
      <w:r>
        <w:rPr>
          <w:rFonts w:eastAsia="Arial" w:cs="Arial" w:ascii="Arial" w:hAnsi="Arial"/>
          <w:b/>
          <w:u w:val="single"/>
        </w:rPr>
        <w:t>639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555c5344_f7c6_44c0_bb"/>
      <w:r>
        <w:rPr>
          <w:rFonts w:eastAsia="Arial" w:cs="Arial" w:ascii="Arial" w:hAnsi="Arial"/>
          <w:b/>
          <w:u w:val="single"/>
        </w:rPr>
        <w:t>Minimum pay for reporting to work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d766d36a_ba98_42ce_adb4_16c81bee"/>
      <w:bookmarkStart w:id="53" w:name="_STATUTE_SS__fc39e70e_9115_48b9_99bd_c6f"/>
      <w:bookmarkStart w:id="54" w:name="_PAR__6_359b647b_6792_479a_aedc_393ddd8a"/>
      <w:bookmarkStart w:id="55" w:name="_LINE__9_5d676887_e2ff_4d88_92b4_f23dce1"/>
      <w:bookmarkStart w:id="56" w:name="_STATUTE_NUMBER__88c4917b_9251_46ef_86c7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891f33a6_bfb3_4cd3_bf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58" w:name="_STATUTE_CONTENT__07aa9ece_2864_4f3d_94b"/>
      <w:bookmarkEnd w:id="5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9" w:name="_LINE__10_f5d4c194_fd02_476e_9b10_393c14"/>
      <w:bookmarkEnd w:id="55"/>
      <w:r>
        <w:rPr>
          <w:rFonts w:eastAsia="Arial" w:cs="Arial" w:ascii="Arial" w:hAnsi="Arial"/>
          <w:u w:val="single"/>
        </w:rPr>
        <w:t>following terms have the following meanings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359b647b_6792_479a_aedc_393ddd8a"/>
      <w:bookmarkStart w:id="61" w:name="_PAR__7_fc3fe81b_1b6c_41a3_81d3_82f77eca"/>
      <w:bookmarkStart w:id="62" w:name="_STATUTE_P__804ebd16_bb74_4a70_aac1_968d"/>
      <w:bookmarkStart w:id="63" w:name="_LINE__11_4b902e9f_cbbc_4a80_a7fc_a0ce23"/>
      <w:bookmarkStart w:id="64" w:name="_STATUTE_NUMBER__581de86c_fed9_4910_8780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561bd908_30e1_46cd_bdb"/>
      <w:r>
        <w:rPr>
          <w:rFonts w:eastAsia="Arial" w:cs="Arial" w:ascii="Arial" w:hAnsi="Arial"/>
          <w:u w:val="single"/>
        </w:rPr>
        <w:t xml:space="preserve">"Employee" has the same meaning as in section 663, subsection 3, but does not </w:t>
      </w:r>
      <w:bookmarkStart w:id="66" w:name="_LINE__12_26b5b2bd_55dc_41b7_b62f_a40d00"/>
      <w:bookmarkEnd w:id="63"/>
      <w:r>
        <w:rPr>
          <w:rFonts w:eastAsia="Arial" w:cs="Arial" w:ascii="Arial" w:hAnsi="Arial"/>
          <w:u w:val="single"/>
        </w:rPr>
        <w:t xml:space="preserve">include an individual employed in a seasonal industry as defined in section 1251, </w:t>
      </w:r>
      <w:bookmarkStart w:id="67" w:name="_LINE__13_6521c826_6d99_4c7c_a667_5c2178"/>
      <w:bookmarkEnd w:id="66"/>
      <w:r>
        <w:rPr>
          <w:rFonts w:eastAsia="Arial" w:cs="Arial" w:ascii="Arial" w:hAnsi="Arial"/>
          <w:u w:val="single"/>
        </w:rPr>
        <w:t>subsection 1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fc3fe81b_1b6c_41a3_81d3_82f77eca"/>
      <w:bookmarkStart w:id="69" w:name="_STATUTE_P__804ebd16_bb74_4a70_aac1_968d"/>
      <w:bookmarkStart w:id="70" w:name="_PAR__8_a92e6eac_6ba5_4d18_9f58_dee47702"/>
      <w:bookmarkStart w:id="71" w:name="_STATUTE_P__c85aab3c_7076_40a7_8923_5325"/>
      <w:bookmarkStart w:id="72" w:name="_LINE__14_b5d805f6_c7ab_4c99_b29b_ad2afa"/>
      <w:bookmarkStart w:id="73" w:name="_STATUTE_NUMBER__c8ac9715_fc55_4537_9f1d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fb697ee5_ad21_48ee_b03"/>
      <w:r>
        <w:rPr>
          <w:rFonts w:eastAsia="Arial" w:cs="Arial" w:ascii="Arial" w:hAnsi="Arial"/>
          <w:u w:val="single"/>
        </w:rPr>
        <w:t xml:space="preserve">"Employer" means an employer, as defined in section 1043, subsection 9, that </w:t>
      </w:r>
      <w:bookmarkStart w:id="75" w:name="_LINE__15_f2e9a748_7253_49eb_aa0b_27d3ff"/>
      <w:bookmarkEnd w:id="72"/>
      <w:r>
        <w:rPr>
          <w:rFonts w:eastAsia="Arial" w:cs="Arial" w:ascii="Arial" w:hAnsi="Arial"/>
          <w:u w:val="single"/>
        </w:rPr>
        <w:t xml:space="preserve">employs at least 10 employees in the usual and regular course of business for more </w:t>
      </w:r>
      <w:bookmarkStart w:id="76" w:name="_LINE__16_0f641fb6_a07c_4c90_acdc_aa33e2"/>
      <w:bookmarkEnd w:id="75"/>
      <w:r>
        <w:rPr>
          <w:rFonts w:eastAsia="Arial" w:cs="Arial" w:ascii="Arial" w:hAnsi="Arial"/>
          <w:u w:val="single"/>
        </w:rPr>
        <w:t xml:space="preserve">than 120 days in a calendar year.  "Employer" does not include a public employer as </w:t>
      </w:r>
      <w:bookmarkStart w:id="77" w:name="_LINE__17_b219ae53_da00_4fd4_b673_2bcb5e"/>
      <w:bookmarkEnd w:id="76"/>
      <w:r>
        <w:rPr>
          <w:rFonts w:eastAsia="Arial" w:cs="Arial" w:ascii="Arial" w:hAnsi="Arial"/>
          <w:u w:val="single"/>
        </w:rPr>
        <w:t>defined in section 626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fc39e70e_9115_48b9_99bd_c6f"/>
      <w:bookmarkStart w:id="79" w:name="_PAR__8_a92e6eac_6ba5_4d18_9f58_dee47702"/>
      <w:bookmarkStart w:id="80" w:name="_STATUTE_P__c85aab3c_7076_40a7_8923_5325"/>
      <w:bookmarkStart w:id="81" w:name="_STATUTE_SS__ae71f4a0_f925_47a4_866e_5b4"/>
      <w:bookmarkStart w:id="82" w:name="_PAR__9_0a3a2b26_34c2_4e91_9c5f_4e68071c"/>
      <w:bookmarkStart w:id="83" w:name="_LINE__18_c98c8b01_afcf_4cfa_93c8_738493"/>
      <w:bookmarkStart w:id="84" w:name="_STATUTE_NUMBER__d8f501ee_7023_44f0_9baf"/>
      <w:bookmarkEnd w:id="78"/>
      <w:bookmarkEnd w:id="79"/>
      <w:bookmarkEnd w:id="80"/>
      <w:bookmarkEnd w:id="74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415ac479_b518_461d_93"/>
      <w:r>
        <w:rPr>
          <w:rFonts w:eastAsia="Arial" w:cs="Arial" w:ascii="Arial" w:hAnsi="Arial"/>
          <w:b/>
          <w:u w:val="single"/>
        </w:rPr>
        <w:t xml:space="preserve">Pay for reporting to work. </w:t>
      </w:r>
      <w:bookmarkStart w:id="86" w:name="_STATUTE_CONTENT__ad7f528c_44c4_4687_83a"/>
      <w:bookmarkEnd w:id="85"/>
      <w:r>
        <w:rPr>
          <w:rFonts w:eastAsia="Arial" w:cs="Arial" w:ascii="Arial" w:hAnsi="Arial"/>
          <w:u w:val="single"/>
        </w:rPr>
        <w:t xml:space="preserve">On any day an employee reports to work at the request </w:t>
      </w:r>
      <w:bookmarkStart w:id="87" w:name="_LINE__19_eb90aa07_cc37_4648_b278_71e25c"/>
      <w:bookmarkEnd w:id="83"/>
      <w:r>
        <w:rPr>
          <w:rFonts w:eastAsia="Arial" w:cs="Arial" w:ascii="Arial" w:hAnsi="Arial"/>
          <w:u w:val="single"/>
        </w:rPr>
        <w:t xml:space="preserve">of an employer and the employer cancels or reduces the number of hours in an employee's </w:t>
      </w:r>
      <w:bookmarkStart w:id="88" w:name="_LINE__20_ada8b58b_0633_4339_80a0_cfc04c"/>
      <w:bookmarkEnd w:id="87"/>
      <w:r>
        <w:rPr>
          <w:rFonts w:eastAsia="Arial" w:cs="Arial" w:ascii="Arial" w:hAnsi="Arial"/>
          <w:u w:val="single"/>
        </w:rPr>
        <w:t>scheduled shift, the employee must be paid the lesser of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0a3a2b26_34c2_4e91_9c5f_4e68071c"/>
      <w:bookmarkStart w:id="90" w:name="_PAR__10_a2703b5a_f80f_41f1_a300_aa2a741"/>
      <w:bookmarkStart w:id="91" w:name="_STATUTE_P__a0f2d1d8_a274_49c0_9648_de8c"/>
      <w:bookmarkStart w:id="92" w:name="_LINE__21_ad6ad3af_961d_4547_bfc8_d4e3ec"/>
      <w:bookmarkStart w:id="93" w:name="_STATUTE_NUMBER__38b40338_c845_46a6_9d31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b9581223_9f67_42ec_a46"/>
      <w:r>
        <w:rPr>
          <w:rFonts w:eastAsia="Arial" w:cs="Arial" w:ascii="Arial" w:hAnsi="Arial"/>
          <w:u w:val="single"/>
        </w:rPr>
        <w:t>Two hours of pay at the employee's regular hourly rate of pay; and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a2703b5a_f80f_41f1_a300_aa2a741"/>
      <w:bookmarkStart w:id="96" w:name="_STATUTE_P__a0f2d1d8_a274_49c0_9648_de8c"/>
      <w:bookmarkStart w:id="97" w:name="_PAR__11_95e81c09_1b05_4cb2_ace8_b9defe6"/>
      <w:bookmarkStart w:id="98" w:name="_STATUTE_P__ede61213_0d35_49b7_86c4_c6bc"/>
      <w:bookmarkStart w:id="99" w:name="_LINE__22_e67d5f0b_0e45_4707_a40a_3c5fee"/>
      <w:bookmarkStart w:id="100" w:name="_STATUTE_NUMBER__cdd31a94_e3ae_4558_9b4a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f4066557_a012_477e_8f4"/>
      <w:r>
        <w:rPr>
          <w:rFonts w:eastAsia="Arial" w:cs="Arial" w:ascii="Arial" w:hAnsi="Arial"/>
          <w:u w:val="single"/>
        </w:rPr>
        <w:t xml:space="preserve">The total pay for the shift for which the employee was initially scheduled.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ae71f4a0_f925_47a4_866e_5b4"/>
      <w:bookmarkStart w:id="103" w:name="_PAR__11_95e81c09_1b05_4cb2_ace8_b9defe6"/>
      <w:bookmarkStart w:id="104" w:name="_STATUTE_P__ede61213_0d35_49b7_86c4_c6bc"/>
      <w:bookmarkStart w:id="105" w:name="_PAR__12_8ffe7bef_ef4e_4a11_9f53_ce46714"/>
      <w:bookmarkStart w:id="106" w:name="_STATUTE_SS__50124689_2fa4_4483_b410_466"/>
      <w:bookmarkStart w:id="107" w:name="_LINE__23_97909ced_1c10_4150_b3d7_c6c093"/>
      <w:bookmarkStart w:id="108" w:name="_STATUTE_NUMBER__9434fa45_a14c_4ef1_8239"/>
      <w:bookmarkEnd w:id="10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b/>
          <w:u w:val="single"/>
        </w:rPr>
        <w:t>3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7128c20b_519b_42de_be"/>
      <w:r>
        <w:rPr>
          <w:rFonts w:eastAsia="Arial" w:cs="Arial" w:ascii="Arial" w:hAnsi="Arial"/>
          <w:b/>
          <w:u w:val="single"/>
        </w:rPr>
        <w:t xml:space="preserve">Notice. </w:t>
      </w:r>
      <w:bookmarkStart w:id="110" w:name="_STATUTE_CONTENT__e4881029_d63b_479b_879"/>
      <w:bookmarkEnd w:id="109"/>
      <w:r>
        <w:rPr>
          <w:rFonts w:eastAsia="Arial" w:cs="Arial" w:ascii="Arial" w:hAnsi="Arial"/>
          <w:u w:val="single"/>
        </w:rPr>
        <w:t xml:space="preserve">An employer that makes a documented good faith effort to notify an </w:t>
      </w:r>
      <w:bookmarkStart w:id="111" w:name="_LINE__24_53a7b821_d43c_42cc_adce_0cad78"/>
      <w:bookmarkEnd w:id="107"/>
      <w:r>
        <w:rPr>
          <w:rFonts w:eastAsia="Arial" w:cs="Arial" w:ascii="Arial" w:hAnsi="Arial"/>
          <w:u w:val="single"/>
        </w:rPr>
        <w:t xml:space="preserve">employee not to report to work is not liable to pay wages under subsection 2. If the </w:t>
      </w:r>
      <w:bookmarkStart w:id="112" w:name="_LINE__25_dfcba90c_859d_404b_9564_8562f9"/>
      <w:bookmarkEnd w:id="111"/>
      <w:r>
        <w:rPr>
          <w:rFonts w:eastAsia="Arial" w:cs="Arial" w:ascii="Arial" w:hAnsi="Arial"/>
          <w:u w:val="single"/>
        </w:rPr>
        <w:t xml:space="preserve">employee reports to work after the employer's attempt to notify the employee has been </w:t>
      </w:r>
      <w:bookmarkStart w:id="113" w:name="_LINE__26_a471d9fb_bdc7_432b_ae79_10c310"/>
      <w:bookmarkEnd w:id="112"/>
      <w:r>
        <w:rPr>
          <w:rFonts w:eastAsia="Arial" w:cs="Arial" w:ascii="Arial" w:hAnsi="Arial"/>
          <w:u w:val="single"/>
        </w:rPr>
        <w:t xml:space="preserve">unsuccessful or if the employer is prevented from making notification for any reason, the </w:t>
      </w:r>
      <w:bookmarkStart w:id="114" w:name="_LINE__27_f691ba0a_8325_4808_aeb0_99fb6e"/>
      <w:bookmarkEnd w:id="113"/>
      <w:r>
        <w:rPr>
          <w:rFonts w:eastAsia="Arial" w:cs="Arial" w:ascii="Arial" w:hAnsi="Arial"/>
          <w:u w:val="single"/>
        </w:rPr>
        <w:t xml:space="preserve">employee shall perform whatever duties are assigned by the employer at the time the </w:t>
      </w:r>
      <w:bookmarkStart w:id="115" w:name="_LINE__28_7fbb96de_22b0_402a_be23_0e7767"/>
      <w:bookmarkEnd w:id="114"/>
      <w:r>
        <w:rPr>
          <w:rFonts w:eastAsia="Arial" w:cs="Arial" w:ascii="Arial" w:hAnsi="Arial"/>
          <w:u w:val="single"/>
        </w:rPr>
        <w:t xml:space="preserve">employee reports to work, as long as the employee is physically able to perform those </w:t>
      </w:r>
      <w:bookmarkStart w:id="116" w:name="_LINE__29_ea7fb9e7_ca5e_4729_b91c_098b60"/>
      <w:bookmarkEnd w:id="115"/>
      <w:r>
        <w:rPr>
          <w:rFonts w:eastAsia="Arial" w:cs="Arial" w:ascii="Arial" w:hAnsi="Arial"/>
          <w:u w:val="single"/>
        </w:rPr>
        <w:t>dutie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8ffe7bef_ef4e_4a11_9f53_ce46714"/>
      <w:bookmarkStart w:id="118" w:name="_STATUTE_SS__50124689_2fa4_4483_b410_466"/>
      <w:bookmarkStart w:id="119" w:name="_STATUTE_SS__f7364e95_8355_43f1_8ec4_41b"/>
      <w:bookmarkStart w:id="120" w:name="_PAR__13_9f599f5e_2581_4e1a_9d1f_dcb679a"/>
      <w:bookmarkStart w:id="121" w:name="_LINE__30_8a62a68e_0bf1_416d_b155_66168a"/>
      <w:bookmarkStart w:id="122" w:name="_STATUTE_NUMBER__bfbce879_7b6d_45ee_9728"/>
      <w:bookmarkEnd w:id="117"/>
      <w:bookmarkEnd w:id="118"/>
      <w:bookmarkEnd w:id="110"/>
      <w:bookmarkEnd w:id="119"/>
      <w:bookmarkEnd w:id="120"/>
      <w:r>
        <w:rPr>
          <w:rFonts w:eastAsia="Arial" w:cs="Arial" w:ascii="Arial" w:hAnsi="Arial"/>
          <w:b/>
          <w:u w:val="single"/>
        </w:rPr>
        <w:t>4</w:t>
      </w:r>
      <w:bookmarkEnd w:id="122"/>
      <w:r>
        <w:rPr>
          <w:rFonts w:eastAsia="Arial" w:cs="Arial" w:ascii="Arial" w:hAnsi="Arial"/>
          <w:b/>
          <w:u w:val="single"/>
        </w:rPr>
        <w:t xml:space="preserve">. </w:t>
      </w:r>
      <w:bookmarkStart w:id="123" w:name="_STATUTE_HEADNOTE__eb12298b_a77c_4f9d_8a"/>
      <w:r>
        <w:rPr>
          <w:rFonts w:eastAsia="Arial" w:cs="Arial" w:ascii="Arial" w:hAnsi="Arial"/>
          <w:b/>
          <w:u w:val="single"/>
        </w:rPr>
        <w:t xml:space="preserve">Exception. </w:t>
      </w:r>
      <w:bookmarkStart w:id="124" w:name="_STATUTE_CONTENT__c4a56b10_0b5b_4b9e_a98"/>
      <w:bookmarkEnd w:id="123"/>
      <w:r>
        <w:rPr>
          <w:rFonts w:eastAsia="Arial" w:cs="Arial" w:ascii="Arial" w:hAnsi="Arial"/>
          <w:u w:val="single"/>
        </w:rPr>
        <w:t xml:space="preserve">The provisions of this section do not apply if an employee is not required </w:t>
      </w:r>
      <w:bookmarkStart w:id="125" w:name="_LINE__31_189676aa_ce89_4745_b131_b36f73"/>
      <w:bookmarkEnd w:id="121"/>
      <w:r>
        <w:rPr>
          <w:rFonts w:eastAsia="Arial" w:cs="Arial" w:ascii="Arial" w:hAnsi="Arial"/>
          <w:u w:val="single"/>
        </w:rPr>
        <w:t>to work or is unable to work due to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9f599f5e_2581_4e1a_9d1f_dcb679a"/>
      <w:bookmarkStart w:id="127" w:name="_PAR__14_fdac6f1d_48da_4cdc_b683_4a7874d"/>
      <w:bookmarkStart w:id="128" w:name="_STATUTE_P__c54a61c5_805a_4e3e_bc7a_c478"/>
      <w:bookmarkStart w:id="129" w:name="_LINE__32_ca49416a_a1f3_4709_87f2_eb5ee2"/>
      <w:bookmarkStart w:id="130" w:name="_STATUTE_NUMBER__28f04c57_c548_4d95_9c37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cb6940bd_81c9_4d1c_8a9"/>
      <w:r>
        <w:rPr>
          <w:rFonts w:eastAsia="Arial" w:cs="Arial" w:ascii="Arial" w:hAnsi="Arial"/>
          <w:u w:val="single"/>
        </w:rPr>
        <w:t>Adverse weather conditions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fdac6f1d_48da_4cdc_b683_4a7874d"/>
      <w:bookmarkStart w:id="133" w:name="_STATUTE_P__c54a61c5_805a_4e3e_bc7a_c478"/>
      <w:bookmarkStart w:id="134" w:name="_PAR__15_a93f9b4b_9758_4f4b_bb3f_e58a852"/>
      <w:bookmarkStart w:id="135" w:name="_STATUTE_P__4439b007_194a_4d9b_bce8_2273"/>
      <w:bookmarkStart w:id="136" w:name="_LINE__33_bada5cf7_d129_4353_836a_2f253d"/>
      <w:bookmarkStart w:id="137" w:name="_STATUTE_NUMBER__e71f1e68_728a_4c1b_bb5b"/>
      <w:bookmarkEnd w:id="132"/>
      <w:bookmarkEnd w:id="133"/>
      <w:bookmarkEnd w:id="131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6aab7451_fb3b_4b27_bb2"/>
      <w:r>
        <w:rPr>
          <w:rFonts w:eastAsia="Arial" w:cs="Arial" w:ascii="Arial" w:hAnsi="Arial"/>
          <w:u w:val="single"/>
        </w:rPr>
        <w:t>A natural disaster or civil emergency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5_a93f9b4b_9758_4f4b_bb3f_e58a852"/>
      <w:bookmarkStart w:id="140" w:name="_STATUTE_P__4439b007_194a_4d9b_bce8_2273"/>
      <w:bookmarkStart w:id="141" w:name="_PAR__16_0abbbb97_1331_43e7_86ab_0dea342"/>
      <w:bookmarkStart w:id="142" w:name="_STATUTE_P__8ac01949_0c63_4408_89cc_53eb"/>
      <w:bookmarkStart w:id="143" w:name="_LINE__34_037ae8dc_bccb_4390_9d3c_24d19b"/>
      <w:bookmarkStart w:id="144" w:name="_STATUTE_NUMBER__53c9e786_1008_40ac_9add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C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07b17815_bb6d_4faf_a51"/>
      <w:r>
        <w:rPr>
          <w:rFonts w:eastAsia="Arial" w:cs="Arial" w:ascii="Arial" w:hAnsi="Arial"/>
          <w:u w:val="single"/>
        </w:rPr>
        <w:t>An illness or medical condition of the employee; or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6_0abbbb97_1331_43e7_86ab_0dea342"/>
      <w:bookmarkStart w:id="147" w:name="_STATUTE_P__8ac01949_0c63_4408_89cc_53eb"/>
      <w:bookmarkStart w:id="148" w:name="_PAR__17_fe776e2f_5679_4a55_a398_476f959"/>
      <w:bookmarkStart w:id="149" w:name="_STATUTE_P__11f13843_82f9_4c35_bbbf_853e"/>
      <w:bookmarkStart w:id="150" w:name="_LINE__35_146aacf9_0482_46a2_b824_1d78c9"/>
      <w:bookmarkStart w:id="151" w:name="_STATUTE_NUMBER__3a064624_083e_466a_8801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1d2d4f87_af69_4f68_a7a"/>
      <w:r>
        <w:rPr>
          <w:rFonts w:eastAsia="Arial" w:cs="Arial" w:ascii="Arial" w:hAnsi="Arial"/>
          <w:u w:val="single"/>
        </w:rPr>
        <w:t>A workplace injury of the employe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f7364e95_8355_43f1_8ec4_41b"/>
      <w:bookmarkStart w:id="154" w:name="_PAR__17_fe776e2f_5679_4a55_a398_476f959"/>
      <w:bookmarkStart w:id="155" w:name="_STATUTE_P__11f13843_82f9_4c35_bbbf_853e"/>
      <w:bookmarkStart w:id="156" w:name="_PAR__18_bd316553_f6fa_46ca_a590_081d59d"/>
      <w:bookmarkStart w:id="157" w:name="_STATUTE_SS__cbc3cd1e_8657_4547_8dba_9ae"/>
      <w:bookmarkStart w:id="158" w:name="_LINE__36_07bd6573_15b1_4a1e_a2f5_f103ec"/>
      <w:bookmarkStart w:id="159" w:name="_STATUTE_NUMBER__7612c757_4d14_4af7_b155"/>
      <w:bookmarkEnd w:id="15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</w:t>
      </w:r>
      <w:bookmarkStart w:id="160" w:name="_STATUTE_HEADNOTE__724748cc_f30a_4627_b7"/>
      <w:r>
        <w:rPr>
          <w:rFonts w:eastAsia="Arial" w:cs="Arial" w:ascii="Arial" w:hAnsi="Arial"/>
          <w:b/>
          <w:u w:val="single"/>
        </w:rPr>
        <w:t xml:space="preserve">Rules. </w:t>
      </w:r>
      <w:bookmarkStart w:id="161" w:name="_STATUTE_CONTENT__2c055e62_078f_4f0a_82c"/>
      <w:bookmarkEnd w:id="160"/>
      <w:r>
        <w:rPr>
          <w:rFonts w:eastAsia="Arial" w:cs="Arial" w:ascii="Arial" w:hAnsi="Arial"/>
          <w:u w:val="single"/>
        </w:rPr>
        <w:t xml:space="preserve">The Department of Labor may adopt rules to implement and enforce the </w:t>
      </w:r>
      <w:bookmarkStart w:id="162" w:name="_LINE__37_c5668496_c920_41ab_83c5_6934f2"/>
      <w:bookmarkEnd w:id="158"/>
      <w:r>
        <w:rPr>
          <w:rFonts w:eastAsia="Arial" w:cs="Arial" w:ascii="Arial" w:hAnsi="Arial"/>
          <w:u w:val="single"/>
        </w:rPr>
        <w:t xml:space="preserve">provisions of this section. Rules adopted pursuant to this subsection are routine technical </w:t>
      </w:r>
      <w:bookmarkStart w:id="163" w:name="_LINE__38_5adccbf9_125c_41c7_a6ef_7589e0"/>
      <w:bookmarkEnd w:id="162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1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4" w:name="_PAGE__1_73112d8a_7069_44ca_9b94_ee31f2e"/>
      <w:bookmarkStart w:id="165" w:name="_DOC_BODY_CONTENT__c07e5f25_ad91_49d9_a5"/>
      <w:bookmarkStart w:id="166" w:name="_BILL_SECTION__18bc144b_32fe_4047_9541_3"/>
      <w:bookmarkStart w:id="167" w:name="_PROCESSED_CHANGE__010a682e_93ef_41b4_ab"/>
      <w:bookmarkStart w:id="168" w:name="_STATUTE_S__89d46a51_3073_4b3c_ada7_4402"/>
      <w:bookmarkStart w:id="169" w:name="_PAR__18_bd316553_f6fa_46ca_a590_081d59d"/>
      <w:bookmarkStart w:id="170" w:name="_STATUTE_SS__cbc3cd1e_8657_4547_8dba_9ae"/>
      <w:bookmarkStart w:id="171" w:name="_PAGE__2_707a490f_79c6_48fd_bd4a_84ada65"/>
      <w:bookmarkStart w:id="172" w:name="_SUMMARY__775cc2aa_5990_40da_97d9_3f9d26"/>
      <w:bookmarkStart w:id="173" w:name="_PAR__1_5c0228d5_a0ec_4a1e_b1e0_fb2f41fd"/>
      <w:bookmarkStart w:id="174" w:name="_LINE__1_b118058c_17a4_4e74_836a_530672f"/>
      <w:bookmarkEnd w:id="164"/>
      <w:bookmarkEnd w:id="165"/>
      <w:bookmarkEnd w:id="166"/>
      <w:bookmarkEnd w:id="167"/>
      <w:bookmarkEnd w:id="168"/>
      <w:bookmarkEnd w:id="169"/>
      <w:bookmarkEnd w:id="170"/>
      <w:bookmarkEnd w:id="161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" w:name="_PAR__1_5c0228d5_a0ec_4a1e_b1e0_fb2f41fd"/>
      <w:bookmarkStart w:id="176" w:name="_PAR__2_a707ed09_b7dd_4edf_ae3e_230060c3"/>
      <w:bookmarkStart w:id="177" w:name="_LINE__2_2de658e7_c238_47a6_b156_23adce5"/>
      <w:bookmarkEnd w:id="175"/>
      <w:r>
        <w:rPr>
          <w:rFonts w:eastAsia="Arial" w:cs="Arial" w:ascii="Arial" w:hAnsi="Arial"/>
        </w:rPr>
        <w:t xml:space="preserve">This bill provides that on any day an employee reports to work at the request of an </w:t>
      </w:r>
      <w:bookmarkStart w:id="178" w:name="_LINE__3_2169eb63_d05a_4926_afe7_1adc952"/>
      <w:bookmarkEnd w:id="177"/>
      <w:r>
        <w:rPr>
          <w:rFonts w:eastAsia="Arial" w:cs="Arial" w:ascii="Arial" w:hAnsi="Arial"/>
        </w:rPr>
        <w:t xml:space="preserve">employer and the employer cancels or reduces the number of hours in an employee's </w:t>
      </w:r>
      <w:bookmarkStart w:id="179" w:name="_LINE__4_358bbd95_f6de_46ca_af48_0fbf169"/>
      <w:bookmarkEnd w:id="178"/>
      <w:r>
        <w:rPr>
          <w:rFonts w:eastAsia="Arial" w:cs="Arial" w:ascii="Arial" w:hAnsi="Arial"/>
        </w:rPr>
        <w:t xml:space="preserve">scheduled shift, the employee must be paid the lesser of 2 hours of pay at the employee's </w:t>
      </w:r>
      <w:bookmarkStart w:id="180" w:name="_LINE__5_f28d25ee_9fa7_4282_ad29_96c8088"/>
      <w:bookmarkEnd w:id="179"/>
      <w:r>
        <w:rPr>
          <w:rFonts w:eastAsia="Arial" w:cs="Arial" w:ascii="Arial" w:hAnsi="Arial"/>
        </w:rPr>
        <w:t xml:space="preserve">regular hourly rate of pay and the total pay for the shift for which the employee was </w:t>
      </w:r>
      <w:bookmarkStart w:id="181" w:name="_LINE__6_c2fd17dc_ddba_4e49_a68b_798d382"/>
      <w:bookmarkEnd w:id="180"/>
      <w:r>
        <w:rPr>
          <w:rFonts w:eastAsia="Arial" w:cs="Arial" w:ascii="Arial" w:hAnsi="Arial"/>
        </w:rPr>
        <w:t xml:space="preserve">scheduled.  An employer that makes a documented good faith effort to notify an employee </w:t>
      </w:r>
      <w:bookmarkStart w:id="182" w:name="_LINE__7_3a5399bb_b3f6_41ee_8534_7fee99a"/>
      <w:bookmarkEnd w:id="181"/>
      <w:r>
        <w:rPr>
          <w:rFonts w:eastAsia="Arial" w:cs="Arial" w:ascii="Arial" w:hAnsi="Arial"/>
        </w:rPr>
        <w:t xml:space="preserve">not to report to work is not liable to pay wages. If the employee reports to work after the </w:t>
      </w:r>
      <w:bookmarkStart w:id="183" w:name="_LINE__8_79264e3c_13c9_4207_a42c_f144d26"/>
      <w:bookmarkEnd w:id="182"/>
      <w:r>
        <w:rPr>
          <w:rFonts w:eastAsia="Arial" w:cs="Arial" w:ascii="Arial" w:hAnsi="Arial"/>
        </w:rPr>
        <w:t xml:space="preserve">employer's attempt to notify the employee has been unsuccessful or if the employer is </w:t>
      </w:r>
      <w:bookmarkStart w:id="184" w:name="_LINE__9_70956839_40d4_406d_bfad_591f254"/>
      <w:bookmarkEnd w:id="183"/>
      <w:r>
        <w:rPr>
          <w:rFonts w:eastAsia="Arial" w:cs="Arial" w:ascii="Arial" w:hAnsi="Arial"/>
        </w:rPr>
        <w:t xml:space="preserve">prevented from making notification for any reason, the employee must perform whatever </w:t>
      </w:r>
      <w:bookmarkStart w:id="185" w:name="_LINE__10_2d40a9b5_0ae9_4953_9747_4509aa"/>
      <w:bookmarkEnd w:id="184"/>
      <w:r>
        <w:rPr>
          <w:rFonts w:eastAsia="Arial" w:cs="Arial" w:ascii="Arial" w:hAnsi="Arial"/>
        </w:rPr>
        <w:t xml:space="preserve">duties are assigned by the employer at the time the employee reports to work.  The </w:t>
      </w:r>
      <w:bookmarkStart w:id="186" w:name="_LINE__11_387a6ad4_ed70_4858_918a_63307d"/>
      <w:bookmarkEnd w:id="185"/>
      <w:r>
        <w:rPr>
          <w:rFonts w:eastAsia="Arial" w:cs="Arial" w:ascii="Arial" w:hAnsi="Arial"/>
        </w:rPr>
        <w:t xml:space="preserve">provision does not apply when an employee is not required to work due to adverse weather </w:t>
      </w:r>
      <w:bookmarkStart w:id="187" w:name="_LINE__12_7b29e1fb_a8ce_43c5_aa54_7ae024"/>
      <w:bookmarkEnd w:id="186"/>
      <w:r>
        <w:rPr>
          <w:rFonts w:eastAsia="Arial" w:cs="Arial" w:ascii="Arial" w:hAnsi="Arial"/>
        </w:rPr>
        <w:t xml:space="preserve">conditions, a natural disaster, a civil emergency, an illness or medical condition of the </w:t>
      </w:r>
      <w:bookmarkStart w:id="188" w:name="_LINE__13_3b1da7ee_393c_41f2_9651_fd63f2"/>
      <w:bookmarkEnd w:id="187"/>
      <w:r>
        <w:rPr>
          <w:rFonts w:eastAsia="Arial" w:cs="Arial" w:ascii="Arial" w:hAnsi="Arial"/>
        </w:rPr>
        <w:t xml:space="preserve">employee or a workplace injury of the employee. The bill does not apply to public </w:t>
      </w:r>
      <w:bookmarkStart w:id="189" w:name="_LINE__14_4a875ca0_cebb_4fb3_9b25_76a43e"/>
      <w:bookmarkEnd w:id="188"/>
      <w:r>
        <w:rPr>
          <w:rFonts w:eastAsia="Arial" w:cs="Arial" w:ascii="Arial" w:hAnsi="Arial"/>
        </w:rPr>
        <w:t xml:space="preserve">employers or certain employers of seasonal employees. The bill applies to employers who </w:t>
      </w:r>
      <w:bookmarkStart w:id="190" w:name="_LINE__15_10817cd1_31a7_41c6_b2bc_bf4e29"/>
      <w:bookmarkEnd w:id="189"/>
      <w:r>
        <w:rPr>
          <w:rFonts w:eastAsia="Arial" w:cs="Arial" w:ascii="Arial" w:hAnsi="Arial"/>
        </w:rPr>
        <w:t xml:space="preserve">employ at least 10 employees in the usual and regular course of business for more than 120 </w:t>
      </w:r>
      <w:bookmarkStart w:id="191" w:name="_LINE__16_22f16335_6108_4af1_8d28_4c7577"/>
      <w:bookmarkEnd w:id="190"/>
      <w:r>
        <w:rPr>
          <w:rFonts w:eastAsia="Arial" w:cs="Arial" w:ascii="Arial" w:hAnsi="Arial"/>
        </w:rPr>
        <w:t>days in a calendar year.</w:t>
      </w:r>
      <w:bookmarkEnd w:id="0"/>
      <w:bookmarkEnd w:id="1"/>
      <w:bookmarkEnd w:id="171"/>
      <w:bookmarkEnd w:id="172"/>
      <w:bookmarkEnd w:id="176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inimum Pay for Reporting to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4</ItemId>
    <LRId>75306</LRId>
    <LRNumber>16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inimum Pay for Reporting to Work</LRTitle>
    <ItemTitle>An Act to Require Minimum Pay for Reporting to Work</ItemTitle>
    <ShortTitle1>REQUIRE MINIMUM PAY FOR</ShortTitle1>
    <ShortTitle2>REPORTING TO WORK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07T13:01:45</LatestDraftingActionDate>
    <LatestDrafterName>echarbonn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6796" w:rsidRDefault="00CE6796" w:rsidP="00CE6796"&amp;gt;&amp;lt;w:pPr&amp;gt;&amp;lt;w:ind w:left="360" /&amp;gt;&amp;lt;/w:pPr&amp;gt;&amp;lt;w:bookmarkStart w:id="0" w:name="_ENACTING_CLAUSE__9fc0542f_12d5_4a90_a72" /&amp;gt;&amp;lt;w:bookmarkStart w:id="1" w:name="_DOC_BODY__bd71d7b5_9cc3_4467_827e_c363d" /&amp;gt;&amp;lt;w:bookmarkStart w:id="2" w:name="_DOC_BODY_CONTAINER__1b08c6ee_73ee_46de_" /&amp;gt;&amp;lt;w:bookmarkStart w:id="3" w:name="_PAGE__1_73112d8a_7069_44ca_9b94_ee31f2e" /&amp;gt;&amp;lt;w:bookmarkStart w:id="4" w:name="_PAR__1_84e847ee_97df_48f9_9caa_0c262fc3" /&amp;gt;&amp;lt;w:bookmarkStart w:id="5" w:name="_LINE__1_f3df8fc7_a1be_4742_8bb0_2a326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6796" w:rsidRDefault="00CE6796" w:rsidP="00CE6796"&amp;gt;&amp;lt;w:pPr&amp;gt;&amp;lt;w:ind w:left="360" w:firstLine="360" /&amp;gt;&amp;lt;/w:pPr&amp;gt;&amp;lt;w:bookmarkStart w:id="6" w:name="_BILL_SECTION_HEADER__228ef3aa_c961_4f79" /&amp;gt;&amp;lt;w:bookmarkStart w:id="7" w:name="_BILL_SECTION__4ae7dbb0_6a11_4f62_9811_f" /&amp;gt;&amp;lt;w:bookmarkStart w:id="8" w:name="_DOC_BODY_CONTENT__c07e5f25_ad91_49d9_a5" /&amp;gt;&amp;lt;w:bookmarkStart w:id="9" w:name="_PAR__2_c0208d0e_5955_46ee_a104_31567ddf" /&amp;gt;&amp;lt;w:bookmarkStart w:id="10" w:name="_LINE__2_9f15ec66_93f4_48c9_83f0_73d4f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7c4ced_e213_4a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6-A, first ¶,&amp;lt;/w:t&amp;gt;&amp;lt;/w:r&amp;gt;&amp;lt;w:r&amp;gt;&amp;lt;w:t xml:space="preserve"&amp;gt; as amended by PL 2021, c. 404, §2, is further &amp;lt;/w:t&amp;gt;&amp;lt;/w:r&amp;gt;&amp;lt;w:bookmarkStart w:id="12" w:name="_LINE__3_7ba319b3_b136_43b4_9e82_7b9655d" /&amp;gt;&amp;lt;w:bookmarkEnd w:id="10" /&amp;gt;&amp;lt;w:r&amp;gt;&amp;lt;w:t&amp;gt;amended to read:&amp;lt;/w:t&amp;gt;&amp;lt;/w:r&amp;gt;&amp;lt;w:bookmarkEnd w:id="12" /&amp;gt;&amp;lt;/w:p&amp;gt;&amp;lt;w:p w:rsidR="00CE6796" w:rsidRDefault="00CE6796" w:rsidP="00CE6796"&amp;gt;&amp;lt;w:pPr&amp;gt;&amp;lt;w:ind w:left="360" w:firstLine="360" /&amp;gt;&amp;lt;/w:pPr&amp;gt;&amp;lt;w:bookmarkStart w:id="13" w:name="_STATUTE_CONTENT__b25c26a2_467f_4237_b3a" /&amp;gt;&amp;lt;w:bookmarkStart w:id="14" w:name="_STATUTE_P__4f649318_1cdc_4c59_bd20_3da1" /&amp;gt;&amp;lt;w:bookmarkStart w:id="15" w:name="_PAR__3_7e090f04_c946_4bf7_8757_f3a12baa" /&amp;gt;&amp;lt;w:bookmarkStart w:id="16" w:name="_LINE__4_f05770d7_9dff_4f43_9213_c6dd3ce" /&amp;gt;&amp;lt;w:bookmarkEnd w:id="6" /&amp;gt;&amp;lt;w:bookmarkEnd w:id="9" /&amp;gt;&amp;lt;w:r&amp;gt;&amp;lt;w:t xml:space="preserve"&amp;gt;Whoever violates any of the provisions of &amp;lt;/w:t&amp;gt;&amp;lt;/w:r&amp;gt;&amp;lt;w:bookmarkStart w:id="17" w:name="_CROSS_REFERENCE__9f2bbf8d_b20c_400b_804" /&amp;gt;&amp;lt;w:r&amp;gt;&amp;lt;w:t&amp;gt;section 600‑A&amp;lt;/w:t&amp;gt;&amp;lt;/w:r&amp;gt;&amp;lt;w:bookmarkEnd w:id="17" /&amp;gt;&amp;lt;w:r&amp;gt;&amp;lt;w:t xml:space="preserve"&amp;gt;, &amp;lt;/w:t&amp;gt;&amp;lt;/w:r&amp;gt;&amp;lt;w:bookmarkStart w:id="18" w:name="_CROSS_REFERENCE__008770b0_e199_492a_81d" /&amp;gt;&amp;lt;w:r&amp;gt;&amp;lt;w:t&amp;gt;sections 621‑A&amp;lt;/w:t&amp;gt;&amp;lt;/w:r&amp;gt;&amp;lt;w:bookmarkEnd w:id="18" /&amp;gt;&amp;lt;w:r&amp;gt;&amp;lt;w:t xml:space="preserve"&amp;gt; to &amp;lt;/w:t&amp;gt;&amp;lt;/w:r&amp;gt;&amp;lt;w:bookmarkStart w:id="19" w:name="_CROSS_REFERENCE__7703d30a_1eda_464e_87e" /&amp;gt;&amp;lt;w:r&amp;gt;&amp;lt;w:t&amp;gt;623&amp;lt;/w:t&amp;gt;&amp;lt;/w:r&amp;gt;&amp;lt;w:bookmarkEnd w:id="19" /&amp;gt;&amp;lt;w:r&amp;gt;&amp;lt;w:t xml:space="preserve"&amp;gt; or &amp;lt;/w:t&amp;gt;&amp;lt;/w:r&amp;gt;&amp;lt;w:bookmarkStart w:id="20" w:name="_CROSS_REFERENCE__a8706b16_02a3_4050_8cc" /&amp;gt;&amp;lt;w:bookmarkStart w:id="21" w:name="_LINE__5_400d567b_7a88_4a9e_8755_04c7467" /&amp;gt;&amp;lt;w:bookmarkEnd w:id="16" /&amp;gt;&amp;lt;w:r&amp;gt;&amp;lt;w:t&amp;gt;section 626&amp;lt;/w:t&amp;gt;&amp;lt;/w:r&amp;gt;&amp;lt;w:bookmarkEnd w:id="20" /&amp;gt;&amp;lt;w:r&amp;gt;&amp;lt;w:t xml:space="preserve"&amp;gt;, &amp;lt;/w:t&amp;gt;&amp;lt;/w:r&amp;gt;&amp;lt;w:bookmarkStart w:id="22" w:name="_CROSS_REFERENCE__6bf2bea8_673a_4cdb_a87" /&amp;gt;&amp;lt;w:r&amp;gt;&amp;lt;w:t&amp;gt;628&amp;lt;/w:t&amp;gt;&amp;lt;/w:r&amp;gt;&amp;lt;w:bookmarkEnd w:id="22" /&amp;gt;&amp;lt;w:r&amp;gt;&amp;lt;w:t xml:space="preserve"&amp;gt;, &amp;lt;/w:t&amp;gt;&amp;lt;/w:r&amp;gt;&amp;lt;w:bookmarkStart w:id="23" w:name="_CROSS_REFERENCE__e41a7783_0171_4c9b_9bc" /&amp;gt;&amp;lt;w:r&amp;gt;&amp;lt;w:t&amp;gt;628‑A&amp;lt;/w:t&amp;gt;&amp;lt;/w:r&amp;gt;&amp;lt;w:bookmarkEnd w:id="23" /&amp;gt;&amp;lt;w:r&amp;gt;&amp;lt;w:t xml:space="preserve"&amp;gt;, &amp;lt;/w:t&amp;gt;&amp;lt;/w:r&amp;gt;&amp;lt;w:bookmarkStart w:id="24" w:name="_CROSS_REFERENCE__fcdf8f9f_6eae_436b_ba5" /&amp;gt;&amp;lt;w:r&amp;gt;&amp;lt;w:t&amp;gt;629&amp;lt;/w:t&amp;gt;&amp;lt;/w:r&amp;gt;&amp;lt;w:bookmarkStart w:id="25" w:name="_PROCESSED_CHANGE__1104a727_d800_420c_99" /&amp;gt;&amp;lt;w:bookmarkEnd w:id="24" /&amp;gt;&amp;lt;w:r&amp;gt;&amp;lt;w:t xml:space="preserve"&amp;gt; &amp;lt;/w:t&amp;gt;&amp;lt;/w:r&amp;gt;&amp;lt;w:del w:id="26" w:author="BPS" w:date="2023-06-06T16:06:00Z"&amp;gt;&amp;lt;w:r w:rsidDel="00C77CE5"&amp;gt;&amp;lt;w:delText&amp;gt;or&amp;lt;/w:delText&amp;gt;&amp;lt;/w:r&amp;gt;&amp;lt;/w:del&amp;gt;&amp;lt;w:bookmarkStart w:id="27" w:name="_PROCESSED_CHANGE__a078d7ab_6b3d_490c_80" /&amp;gt;&amp;lt;w:bookmarkEnd w:id="25" /&amp;gt;&amp;lt;w:ins w:id="28" w:author="BPS" w:date="2023-06-06T16:06:00Z"&amp;gt;&amp;lt;w:r&amp;gt;&amp;lt;w:t&amp;gt;,&amp;lt;/w:t&amp;gt;&amp;lt;/w:r&amp;gt;&amp;lt;/w:ins&amp;gt;&amp;lt;w:bookmarkEnd w:id="27" /&amp;gt;&amp;lt;w:r&amp;gt;&amp;lt;w:t xml:space="preserve"&amp;gt; &amp;lt;/w:t&amp;gt;&amp;lt;/w:r&amp;gt;&amp;lt;w:bookmarkStart w:id="29" w:name="_CROSS_REFERENCE__24dfe208_1c13_478a_a6c" /&amp;gt;&amp;lt;w:r&amp;gt;&amp;lt;w:t&amp;gt;629‑B&amp;lt;/w:t&amp;gt;&amp;lt;/w:r&amp;gt;&amp;lt;w:bookmarkStart w:id="30" w:name="_PROCESSED_CHANGE__67b637e9_05b0_46eb_aa" /&amp;gt;&amp;lt;w:bookmarkEnd w:id="29" /&amp;gt;&amp;lt;w:r&amp;gt;&amp;lt;w:t xml:space="preserve"&amp;gt; &amp;lt;/w:t&amp;gt;&amp;lt;/w:r&amp;gt;&amp;lt;w:ins w:id="31" w:author="BPS" w:date="2023-06-06T16:06:00Z"&amp;gt;&amp;lt;w:r&amp;gt;&amp;lt;w:t&amp;gt;or 639-A&amp;lt;/w:t&amp;gt;&amp;lt;/w:r&amp;gt;&amp;lt;/w:ins&amp;gt;&amp;lt;w:bookmarkEnd w:id="30" /&amp;gt;&amp;lt;w:r&amp;gt;&amp;lt;w:t xml:space="preserve"&amp;gt; is subject to a&amp;lt;/w:t&amp;gt;&amp;lt;/w:r&amp;gt;&amp;lt;w:bookmarkStart w:id="32" w:name="_PROCESSED_CHANGE__51193327_6db4_4caa_a5" /&amp;gt;&amp;lt;w:r&amp;gt;&amp;lt;w:t xml:space="preserve"&amp;gt; &amp;lt;/w:t&amp;gt;&amp;lt;/w:r&amp;gt;&amp;lt;w:del w:id="33" w:author="BPS" w:date="2025-02-04T12:34:00Z"&amp;gt;&amp;lt;w:r w:rsidDel="003F7325"&amp;gt;&amp;lt;w:delText&amp;gt;forfeiture&amp;lt;/w:delText&amp;gt;&amp;lt;/w:r&amp;gt;&amp;lt;/w:del&amp;gt;&amp;lt;w:bookmarkStart w:id="34" w:name="_PROCESSED_CHANGE__b5eb5c48_6579_40e5_b8" /&amp;gt;&amp;lt;w:bookmarkEnd w:id="32" /&amp;gt;&amp;lt;w:r&amp;gt;&amp;lt;w:t xml:space="preserve"&amp;gt; &amp;lt;/w:t&amp;gt;&amp;lt;/w:r&amp;gt;&amp;lt;w:ins w:id="35" w:author="BPS" w:date="2025-02-04T12:34:00Z"&amp;gt;&amp;lt;w:r&amp;gt;&amp;lt;w:t&amp;gt;fine&amp;lt;/w:t&amp;gt;&amp;lt;/w:r&amp;gt;&amp;lt;/w:ins&amp;gt;&amp;lt;w:bookmarkEnd w:id="34" /&amp;gt;&amp;lt;w:r&amp;gt;&amp;lt;w:t xml:space="preserve"&amp;gt; of not less &amp;lt;/w:t&amp;gt;&amp;lt;/w:r&amp;gt;&amp;lt;w:bookmarkStart w:id="36" w:name="_LINE__6_57bcc62e_78de_4bb7_b25e_d4982ba" /&amp;gt;&amp;lt;w:bookmarkEnd w:id="21" /&amp;gt;&amp;lt;w:r&amp;gt;&amp;lt;w:t&amp;gt;than $100 nor more than $500 for each violation.&amp;lt;/w:t&amp;gt;&amp;lt;/w:r&amp;gt;&amp;lt;w:bookmarkEnd w:id="13" /&amp;gt;&amp;lt;w:bookmarkEnd w:id="36" /&amp;gt;&amp;lt;/w:p&amp;gt;&amp;lt;w:p w:rsidR="00CE6796" w:rsidRDefault="00CE6796" w:rsidP="00CE6796"&amp;gt;&amp;lt;w:pPr&amp;gt;&amp;lt;w:ind w:left="360" w:firstLine="360" /&amp;gt;&amp;lt;/w:pPr&amp;gt;&amp;lt;w:bookmarkStart w:id="37" w:name="_BILL_SECTION_HEADER__bd8d3357_d4e3_45f1" /&amp;gt;&amp;lt;w:bookmarkStart w:id="38" w:name="_BILL_SECTION__18bc144b_32fe_4047_9541_3" /&amp;gt;&amp;lt;w:bookmarkStart w:id="39" w:name="_PAR__4_8cd75c08_655d_4f9d_a048_d69ffd22" /&amp;gt;&amp;lt;w:bookmarkStart w:id="40" w:name="_LINE__7_6389af5d_a571_4500_81a5_3a058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7ad3466c_f4ee_4371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6 MRSA §639-A&amp;lt;/w:t&amp;gt;&amp;lt;/w:r&amp;gt;&amp;lt;w:r&amp;gt;&amp;lt;w:t xml:space="preserve"&amp;gt; is enacted to read:&amp;lt;/w:t&amp;gt;&amp;lt;/w:r&amp;gt;&amp;lt;w:bookmarkEnd w:id="40" /&amp;gt;&amp;lt;/w:p&amp;gt;&amp;lt;w:p w:rsidR="00CE6796" w:rsidRDefault="00CE6796" w:rsidP="00CE6796"&amp;gt;&amp;lt;w:pPr&amp;gt;&amp;lt;w:ind w:left="1080" w:hanging="720" /&amp;gt;&amp;lt;w:rPr&amp;gt;&amp;lt;w:ins w:id="42" w:author="BPS" w:date="2023-06-06T16:12:00Z" /&amp;gt;&amp;lt;/w:rPr&amp;gt;&amp;lt;/w:pPr&amp;gt;&amp;lt;w:bookmarkStart w:id="43" w:name="_STATUTE_S__89d46a51_3073_4b3c_ada7_4402" /&amp;gt;&amp;lt;w:bookmarkStart w:id="44" w:name="_PAR__5_d766d36a_ba98_42ce_adb4_16c81bee" /&amp;gt;&amp;lt;w:bookmarkStart w:id="45" w:name="_LINE__8_a3e8d26a_2d49_4c62_8e25_f8409eb" /&amp;gt;&amp;lt;w:bookmarkStart w:id="46" w:name="_PROCESSED_CHANGE__010a682e_93ef_41b4_ab" /&amp;gt;&amp;lt;w:bookmarkEnd w:id="37" /&amp;gt;&amp;lt;w:bookmarkEnd w:id="39" /&amp;gt;&amp;lt;w:ins w:id="47" w:author="BPS" w:date="2023-06-06T16:12:00Z"&amp;gt;&amp;lt;w:r&amp;gt;&amp;lt;w:rPr&amp;gt;&amp;lt;w:b /&amp;gt;&amp;lt;/w:rPr&amp;gt;&amp;lt;w:t&amp;gt;§&amp;lt;/w:t&amp;gt;&amp;lt;/w:r&amp;gt;&amp;lt;w:bookmarkStart w:id="48" w:name="_STATUTE_NUMBER__a2bf38bf_36e8_4beb_a40d" /&amp;gt;&amp;lt;w:r&amp;gt;&amp;lt;w:rPr&amp;gt;&amp;lt;w:b /&amp;gt;&amp;lt;/w:rPr&amp;gt;&amp;lt;w:t&amp;gt;639-A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555c5344_f7c6_44c0_bb" /&amp;gt;&amp;lt;w:r&amp;gt;&amp;lt;w:rPr&amp;gt;&amp;lt;w:b /&amp;gt;&amp;lt;/w:rPr&amp;gt;&amp;lt;w:t&amp;gt;Minimum pay for reporting to work&amp;lt;/w:t&amp;gt;&amp;lt;/w:r&amp;gt;&amp;lt;w:bookmarkEnd w:id="45" /&amp;gt;&amp;lt;w:bookmarkEnd w:id="49" /&amp;gt;&amp;lt;/w:ins&amp;gt;&amp;lt;/w:p&amp;gt;&amp;lt;w:p w:rsidR="00CE6796" w:rsidRPr="003A6EB8" w:rsidRDefault="00CE6796" w:rsidP="00CE6796"&amp;gt;&amp;lt;w:pPr&amp;gt;&amp;lt;w:ind w:left="360" w:firstLine="360" /&amp;gt;&amp;lt;w:rPr&amp;gt;&amp;lt;w:ins w:id="50" w:author="BPS" w:date="2023-06-06T16:12:00Z" /&amp;gt;&amp;lt;/w:rPr&amp;gt;&amp;lt;/w:pPr&amp;gt;&amp;lt;w:bookmarkStart w:id="51" w:name="_STATUTE_NUMBER__88c4917b_9251_46ef_86c7" /&amp;gt;&amp;lt;w:bookmarkStart w:id="52" w:name="_STATUTE_SS__fc39e70e_9115_48b9_99bd_c6f" /&amp;gt;&amp;lt;w:bookmarkStart w:id="53" w:name="_PAR__6_359b647b_6792_479a_aedc_393ddd8a" /&amp;gt;&amp;lt;w:bookmarkStart w:id="54" w:name="_LINE__9_5d676887_e2ff_4d88_92b4_f23dce1" /&amp;gt;&amp;lt;w:bookmarkEnd w:id="44" /&amp;gt;&amp;lt;w:ins w:id="55" w:author="BPS" w:date="2023-06-06T16:12:00Z"&amp;gt;&amp;lt;w:r w:rsidRPr="003A6EB8"&amp;gt;&amp;lt;w:rPr&amp;gt;&amp;lt;w:b /&amp;gt;&amp;lt;/w:rPr&amp;gt;&amp;lt;w:t&amp;gt;1&amp;lt;/w:t&amp;gt;&amp;lt;/w:r&amp;gt;&amp;lt;w:bookmarkEnd w:id="51" /&amp;gt;&amp;lt;w:r w:rsidRPr="003A6EB8"&amp;gt;&amp;lt;w:rPr&amp;gt;&amp;lt;w:b /&amp;gt;&amp;lt;/w:rPr&amp;gt;&amp;lt;w:t xml:space="preserve"&amp;gt;. &amp;lt;/w:t&amp;gt;&amp;lt;/w:r&amp;gt;&amp;lt;w:bookmarkStart w:id="56" w:name="_STATUTE_HEADNOTE__891f33a6_bfb3_4cd3_bf" /&amp;gt;&amp;lt;w:r w:rsidRPr="003A6EB8"&amp;gt;&amp;lt;w:rPr&amp;gt;&amp;lt;w:b /&amp;gt;&amp;lt;/w:rPr&amp;gt;&amp;lt;w:t xml:space="preserve"&amp;gt;Definitions. &amp;lt;/w:t&amp;gt;&amp;lt;/w:r&amp;gt;&amp;lt;w:bookmarkStart w:id="57" w:name="_STATUTE_CONTENT__07aa9ece_2864_4f3d_94b" /&amp;gt;&amp;lt;w:bookmarkEnd w:id="56" /&amp;gt;&amp;lt;w:r w:rsidRPr="003A6EB8"&amp;gt;&amp;lt;w:t xml:space="preserve"&amp;gt;As used in this section, unless the context otherwise indicates, the &amp;lt;/w:t&amp;gt;&amp;lt;/w:r&amp;gt;&amp;lt;w:bookmarkStart w:id="58" w:name="_LINE__10_f5d4c194_fd02_476e_9b10_393c14" /&amp;gt;&amp;lt;w:bookmarkEnd w:id="54" /&amp;gt;&amp;lt;w:r w:rsidRPr="003A6EB8"&amp;gt;&amp;lt;w:t&amp;gt;following terms have the following meanings&amp;lt;/w:t&amp;gt;&amp;lt;/w:r&amp;gt;&amp;lt;/w:ins&amp;gt;&amp;lt;w:ins w:id="59" w:author="BPS" w:date="2025-02-04T12:34:00Z"&amp;gt;&amp;lt;w:r&amp;gt;&amp;lt;w:t&amp;gt;.&amp;lt;/w:t&amp;gt;&amp;lt;/w:r&amp;gt;&amp;lt;/w:ins&amp;gt;&amp;lt;w:bookmarkEnd w:id="58" /&amp;gt;&amp;lt;/w:p&amp;gt;&amp;lt;w:p w:rsidR="00CE6796" w:rsidRPr="003A6EB8" w:rsidRDefault="00CE6796" w:rsidP="00CE6796"&amp;gt;&amp;lt;w:pPr&amp;gt;&amp;lt;w:ind w:left="720" /&amp;gt;&amp;lt;w:rPr&amp;gt;&amp;lt;w:ins w:id="60" w:author="BPS" w:date="2023-06-06T16:12:00Z" /&amp;gt;&amp;lt;/w:rPr&amp;gt;&amp;lt;/w:pPr&amp;gt;&amp;lt;w:bookmarkStart w:id="61" w:name="_STATUTE_NUMBER__581de86c_fed9_4910_8780" /&amp;gt;&amp;lt;w:bookmarkStart w:id="62" w:name="_STATUTE_P__804ebd16_bb74_4a70_aac1_968d" /&amp;gt;&amp;lt;w:bookmarkStart w:id="63" w:name="_PAR__7_fc3fe81b_1b6c_41a3_81d3_82f77eca" /&amp;gt;&amp;lt;w:bookmarkStart w:id="64" w:name="_LINE__11_4b902e9f_cbbc_4a80_a7fc_a0ce23" /&amp;gt;&amp;lt;w:bookmarkEnd w:id="53" /&amp;gt;&amp;lt;w:bookmarkEnd w:id="57" /&amp;gt;&amp;lt;w:ins w:id="65" w:author="BPS" w:date="2023-06-06T16:12:00Z"&amp;gt;&amp;lt;w:r w:rsidRPr="003A6EB8"&amp;gt;&amp;lt;w:t&amp;gt;A&amp;lt;/w:t&amp;gt;&amp;lt;/w:r&amp;gt;&amp;lt;w:bookmarkEnd w:id="61" /&amp;gt;&amp;lt;w:r w:rsidRPr="003A6EB8"&amp;gt;&amp;lt;w:t xml:space="preserve"&amp;gt;. &amp;lt;/w:t&amp;gt;&amp;lt;/w:r&amp;gt;&amp;lt;w:bookmarkStart w:id="66" w:name="_STATUTE_CONTENT__561bd908_30e1_46cd_bdb" /&amp;gt;&amp;lt;w:r&amp;gt;&amp;lt;w:t&amp;gt;"&amp;lt;/w:t&amp;gt;&amp;lt;/w:r&amp;gt;&amp;lt;w:r w:rsidRPr="003A6EB8"&amp;gt;&amp;lt;w:t&amp;gt;Employee&amp;lt;/w:t&amp;gt;&amp;lt;/w:r&amp;gt;&amp;lt;w:r&amp;gt;&amp;lt;w:t&amp;gt;"&amp;lt;/w:t&amp;gt;&amp;lt;/w:r&amp;gt;&amp;lt;w:r w:rsidRPr="003A6EB8"&amp;gt;&amp;lt;w:t xml:space="preserve"&amp;gt; has the same meaning as in section 663,&amp;lt;/w:t&amp;gt;&amp;lt;/w:r&amp;gt;&amp;lt;/w:ins&amp;gt;&amp;lt;w:ins w:id="67" w:author="BPS" w:date="2023-06-08T11:06:00Z"&amp;gt;&amp;lt;w:r&amp;gt;&amp;lt;w:t xml:space="preserve"&amp;gt; subsection 3,&amp;lt;/w:t&amp;gt;&amp;lt;/w:r&amp;gt;&amp;lt;/w:ins&amp;gt;&amp;lt;w:ins w:id="68" w:author="BPS" w:date="2023-06-06T16:12:00Z"&amp;gt;&amp;lt;w:r w:rsidRPr="003A6EB8"&amp;gt;&amp;lt;w:t xml:space="preserve"&amp;gt; but does not &amp;lt;/w:t&amp;gt;&amp;lt;/w:r&amp;gt;&amp;lt;w:bookmarkStart w:id="69" w:name="_LINE__12_26b5b2bd_55dc_41b7_b62f_a40d00" /&amp;gt;&amp;lt;w:bookmarkEnd w:id="64" /&amp;gt;&amp;lt;w:r w:rsidRPr="003A6EB8"&amp;gt;&amp;lt;w:t&amp;gt;include an individual employed in a seasonal industry as defined in section 1251&amp;lt;/w:t&amp;gt;&amp;lt;/w:r&amp;gt;&amp;lt;/w:ins&amp;gt;&amp;lt;w:ins w:id="70" w:author="BPS" w:date="2023-06-08T11:06:00Z"&amp;gt;&amp;lt;w:r&amp;gt;&amp;lt;w:t xml:space="preserve"&amp;gt;, &amp;lt;/w:t&amp;gt;&amp;lt;/w:r&amp;gt;&amp;lt;w:bookmarkStart w:id="71" w:name="_LINE__13_6521c826_6d99_4c7c_a667_5c2178" /&amp;gt;&amp;lt;w:bookmarkEnd w:id="69" /&amp;gt;&amp;lt;w:r&amp;gt;&amp;lt;w:t&amp;gt;s&amp;lt;/w:t&amp;gt;&amp;lt;/w:r&amp;gt;&amp;lt;/w:ins&amp;gt;&amp;lt;w:ins w:id="72" w:author="BPS" w:date="2023-06-08T11:07:00Z"&amp;gt;&amp;lt;w:r&amp;gt;&amp;lt;w:t&amp;gt;ubsection 1&amp;lt;/w:t&amp;gt;&amp;lt;/w:r&amp;gt;&amp;lt;/w:ins&amp;gt;&amp;lt;w:ins w:id="73" w:author="BPS" w:date="2023-06-06T16:12:00Z"&amp;gt;&amp;lt;w:r w:rsidRPr="003A6EB8"&amp;gt;&amp;lt;w:t&amp;gt;.&amp;lt;/w:t&amp;gt;&amp;lt;/w:r&amp;gt;&amp;lt;w:bookmarkEnd w:id="71" /&amp;gt;&amp;lt;/w:ins&amp;gt;&amp;lt;/w:p&amp;gt;&amp;lt;w:p w:rsidR="00CE6796" w:rsidRPr="003A6EB8" w:rsidRDefault="00CE6796" w:rsidP="00CE6796"&amp;gt;&amp;lt;w:pPr&amp;gt;&amp;lt;w:ind w:left="720" /&amp;gt;&amp;lt;w:rPr&amp;gt;&amp;lt;w:ins w:id="74" w:author="BPS" w:date="2023-06-06T16:12:00Z" /&amp;gt;&amp;lt;/w:rPr&amp;gt;&amp;lt;/w:pPr&amp;gt;&amp;lt;w:bookmarkStart w:id="75" w:name="_STATUTE_NUMBER__c8ac9715_fc55_4537_9f1d" /&amp;gt;&amp;lt;w:bookmarkStart w:id="76" w:name="_STATUTE_P__c85aab3c_7076_40a7_8923_5325" /&amp;gt;&amp;lt;w:bookmarkStart w:id="77" w:name="_PAR__8_a92e6eac_6ba5_4d18_9f58_dee47702" /&amp;gt;&amp;lt;w:bookmarkStart w:id="78" w:name="_LINE__14_b5d805f6_c7ab_4c99_b29b_ad2afa" /&amp;gt;&amp;lt;w:bookmarkEnd w:id="62" /&amp;gt;&amp;lt;w:bookmarkEnd w:id="63" /&amp;gt;&amp;lt;w:bookmarkEnd w:id="66" /&amp;gt;&amp;lt;w:ins w:id="79" w:author="BPS" w:date="2023-06-06T16:12:00Z"&amp;gt;&amp;lt;w:r w:rsidRPr="003A6EB8"&amp;gt;&amp;lt;w:t&amp;gt;B&amp;lt;/w:t&amp;gt;&amp;lt;/w:r&amp;gt;&amp;lt;w:bookmarkEnd w:id="75" /&amp;gt;&amp;lt;w:r w:rsidRPr="003A6EB8"&amp;gt;&amp;lt;w:t xml:space="preserve"&amp;gt;. &amp;lt;/w:t&amp;gt;&amp;lt;/w:r&amp;gt;&amp;lt;w:bookmarkStart w:id="80" w:name="_STATUTE_CONTENT__fb697ee5_ad21_48ee_b03" /&amp;gt;&amp;lt;w:r&amp;gt;&amp;lt;w:t&amp;gt;"&amp;lt;/w:t&amp;gt;&amp;lt;/w:r&amp;gt;&amp;lt;w:r w:rsidRPr="003A6EB8"&amp;gt;&amp;lt;w:t&amp;gt;Employer&amp;lt;/w:t&amp;gt;&amp;lt;/w:r&amp;gt;&amp;lt;w:r&amp;gt;&amp;lt;w:t&amp;gt;"&amp;lt;/w:t&amp;gt;&amp;lt;/w:r&amp;gt;&amp;lt;w:r w:rsidRPr="003A6EB8"&amp;gt;&amp;lt;w:t xml:space="preserve"&amp;gt; means an employer, as defined in section 1043, subsection 9, &amp;lt;/w:t&amp;gt;&amp;lt;/w:r&amp;gt;&amp;lt;/w:ins&amp;gt;&amp;lt;w:ins w:id="81" w:author="BPS" w:date="2023-06-08T11:07:00Z"&amp;gt;&amp;lt;w:r&amp;gt;&amp;lt;w:t&amp;gt;that&amp;lt;/w:t&amp;gt;&amp;lt;/w:r&amp;gt;&amp;lt;/w:ins&amp;gt;&amp;lt;w:ins w:id="82" w:author="BPS" w:date="2023-06-06T16:12:00Z"&amp;gt;&amp;lt;w:r w:rsidRPr="003A6EB8"&amp;gt;&amp;lt;w:t xml:space="preserve"&amp;gt; &amp;lt;/w:t&amp;gt;&amp;lt;/w:r&amp;gt;&amp;lt;w:bookmarkStart w:id="83" w:name="_LINE__15_f2e9a748_7253_49eb_aa0b_27d3ff" /&amp;gt;&amp;lt;w:bookmarkEnd w:id="78" /&amp;gt;&amp;lt;w:r w:rsidRPr="003A6EB8"&amp;gt;&amp;lt;w:t xml:space="preserve"&amp;gt;employs at least 10 employees in the usual and regular course of business for more &amp;lt;/w:t&amp;gt;&amp;lt;/w:r&amp;gt;&amp;lt;w:bookmarkStart w:id="84" w:name="_LINE__16_0f641fb6_a07c_4c90_acdc_aa33e2" /&amp;gt;&amp;lt;w:bookmarkEnd w:id="83" /&amp;gt;&amp;lt;w:r w:rsidRPr="003A6EB8"&amp;gt;&amp;lt;w:t xml:space="preserve"&amp;gt;than 120 days in a calendar year. &amp;lt;/w:t&amp;gt;&amp;lt;/w:r&amp;gt;&amp;lt;w:r&amp;gt;&amp;lt;w:t xml:space="preserve"&amp;gt; "&amp;lt;/w:t&amp;gt;&amp;lt;/w:r&amp;gt;&amp;lt;w:r w:rsidRPr="003A6EB8"&amp;gt;&amp;lt;w:t&amp;gt;Employer&amp;lt;/w:t&amp;gt;&amp;lt;/w:r&amp;gt;&amp;lt;w:r&amp;gt;&amp;lt;w:t&amp;gt;"&amp;lt;/w:t&amp;gt;&amp;lt;/w:r&amp;gt;&amp;lt;w:r w:rsidRPr="003A6EB8"&amp;gt;&amp;lt;w:t xml:space="preserve"&amp;gt; does not include a public employer as &amp;lt;/w:t&amp;gt;&amp;lt;/w:r&amp;gt;&amp;lt;w:bookmarkStart w:id="85" w:name="_LINE__17_b219ae53_da00_4fd4_b673_2bcb5e" /&amp;gt;&amp;lt;w:bookmarkEnd w:id="84" /&amp;gt;&amp;lt;w:r w:rsidRPr="003A6EB8"&amp;gt;&amp;lt;w:t&amp;gt;defined in section 626.&amp;lt;/w:t&amp;gt;&amp;lt;/w:r&amp;gt;&amp;lt;w:bookmarkEnd w:id="85" /&amp;gt;&amp;lt;/w:ins&amp;gt;&amp;lt;/w:p&amp;gt;&amp;lt;w:p w:rsidR="00CE6796" w:rsidRPr="003A6EB8" w:rsidRDefault="00CE6796" w:rsidP="00CE6796"&amp;gt;&amp;lt;w:pPr&amp;gt;&amp;lt;w:ind w:left="360" w:firstLine="360" /&amp;gt;&amp;lt;w:rPr&amp;gt;&amp;lt;w:ins w:id="86" w:author="BPS" w:date="2023-06-06T16:12:00Z" /&amp;gt;&amp;lt;/w:rPr&amp;gt;&amp;lt;/w:pPr&amp;gt;&amp;lt;w:bookmarkStart w:id="87" w:name="_STATUTE_NUMBER__d8f501ee_7023_44f0_9baf" /&amp;gt;&amp;lt;w:bookmarkStart w:id="88" w:name="_STATUTE_SS__ae71f4a0_f925_47a4_866e_5b4" /&amp;gt;&amp;lt;w:bookmarkStart w:id="89" w:name="_PAR__9_0a3a2b26_34c2_4e91_9c5f_4e68071c" /&amp;gt;&amp;lt;w:bookmarkStart w:id="90" w:name="_LINE__18_c98c8b01_afcf_4cfa_93c8_738493" /&amp;gt;&amp;lt;w:bookmarkEnd w:id="52" /&amp;gt;&amp;lt;w:bookmarkEnd w:id="76" /&amp;gt;&amp;lt;w:bookmarkEnd w:id="77" /&amp;gt;&amp;lt;w:bookmarkEnd w:id="80" /&amp;gt;&amp;lt;w:ins w:id="91" w:author="BPS" w:date="2023-06-06T16:12:00Z"&amp;gt;&amp;lt;w:r w:rsidRPr="003A6EB8"&amp;gt;&amp;lt;w:rPr&amp;gt;&amp;lt;w:b /&amp;gt;&amp;lt;/w:rPr&amp;gt;&amp;lt;w:t&amp;gt;2&amp;lt;/w:t&amp;gt;&amp;lt;/w:r&amp;gt;&amp;lt;w:bookmarkEnd w:id="87" /&amp;gt;&amp;lt;w:r w:rsidRPr="003A6EB8"&amp;gt;&amp;lt;w:rPr&amp;gt;&amp;lt;w:b /&amp;gt;&amp;lt;/w:rPr&amp;gt;&amp;lt;w:t xml:space="preserve"&amp;gt;. &amp;lt;/w:t&amp;gt;&amp;lt;/w:r&amp;gt;&amp;lt;/w:ins&amp;gt;&amp;lt;w:bookmarkStart w:id="92" w:name="_STATUTE_HEADNOTE__415ac479_b518_461d_93" /&amp;gt;&amp;lt;w:ins w:id="93" w:author="BPS" w:date="2023-06-08T11:07:00Z"&amp;gt;&amp;lt;w:r&amp;gt;&amp;lt;w:rPr&amp;gt;&amp;lt;w:b /&amp;gt;&amp;lt;/w:rPr&amp;gt;&amp;lt;w:t&amp;gt;Pay for reporting to work&amp;lt;/w:t&amp;gt;&amp;lt;/w:r&amp;gt;&amp;lt;/w:ins&amp;gt;&amp;lt;w:ins w:id="94" w:author="BPS" w:date="2023-06-06T16:12:00Z"&amp;gt;&amp;lt;w:r w:rsidRPr="003A6EB8"&amp;gt;&amp;lt;w:rPr&amp;gt;&amp;lt;w:b /&amp;gt;&amp;lt;/w:rPr&amp;gt;&amp;lt;w:t xml:space="preserve"&amp;gt;. &amp;lt;/w:t&amp;gt;&amp;lt;/w:r&amp;gt;&amp;lt;w:bookmarkStart w:id="95" w:name="_STATUTE_CONTENT__ad7f528c_44c4_4687_83a" /&amp;gt;&amp;lt;w:bookmarkEnd w:id="92" /&amp;gt;&amp;lt;w:r w:rsidRPr="003A6EB8"&amp;gt;&amp;lt;w:t xml:space="preserve"&amp;gt;On any day an employee reports to work at the request &amp;lt;/w:t&amp;gt;&amp;lt;/w:r&amp;gt;&amp;lt;w:bookmarkStart w:id="96" w:name="_LINE__19_eb90aa07_cc37_4648_b278_71e25c" /&amp;gt;&amp;lt;w:bookmarkEnd w:id="90" /&amp;gt;&amp;lt;w:r w:rsidRPr="003A6EB8"&amp;gt;&amp;lt;w:t&amp;gt;of an employer&amp;lt;/w:t&amp;gt;&amp;lt;/w:r&amp;gt;&amp;lt;/w:ins&amp;gt;&amp;lt;w:ins w:id="97" w:author="BPS" w:date="2023-06-08T11:08:00Z"&amp;gt;&amp;lt;w:r&amp;gt;&amp;lt;w:t xml:space="preserve"&amp;gt; &amp;lt;/w:t&amp;gt;&amp;lt;/w:r&amp;gt;&amp;lt;/w:ins&amp;gt;&amp;lt;w:ins w:id="98" w:author="BPS" w:date="2023-06-08T11:11:00Z"&amp;gt;&amp;lt;w:r&amp;gt;&amp;lt;w:t xml:space="preserve"&amp;gt;and the employer cancels or reduces the number of hours in an employee's &amp;lt;/w:t&amp;gt;&amp;lt;/w:r&amp;gt;&amp;lt;w:bookmarkStart w:id="99" w:name="_LINE__20_ada8b58b_0633_4339_80a0_cfc04c" /&amp;gt;&amp;lt;w:bookmarkEnd w:id="96" /&amp;gt;&amp;lt;w:r&amp;gt;&amp;lt;w:t&amp;gt;scheduled shift&amp;lt;/w:t&amp;gt;&amp;lt;/w:r&amp;gt;&amp;lt;/w:ins&amp;gt;&amp;lt;w:ins w:id="100" w:author="BPS" w:date="2023-06-06T16:12:00Z"&amp;gt;&amp;lt;w:r w:rsidRPr="003A6EB8"&amp;gt;&amp;lt;w:t xml:space="preserve"&amp;gt;, the employee must be paid &amp;lt;/w:t&amp;gt;&amp;lt;/w:r&amp;gt;&amp;lt;/w:ins&amp;gt;&amp;lt;w:ins w:id="101" w:author="BPS" w:date="2023-06-08T11:08:00Z"&amp;gt;&amp;lt;w:r&amp;gt;&amp;lt;w:t&amp;gt;the lesser of&amp;lt;/w:t&amp;gt;&amp;lt;/w:r&amp;gt;&amp;lt;/w:ins&amp;gt;&amp;lt;w:ins w:id="102" w:author="BPS" w:date="2023-06-06T16:12:00Z"&amp;gt;&amp;lt;w:r w:rsidRPr="003A6EB8"&amp;gt;&amp;lt;w:t&amp;gt;:&amp;lt;/w:t&amp;gt;&amp;lt;/w:r&amp;gt;&amp;lt;w:bookmarkEnd w:id="99" /&amp;gt;&amp;lt;/w:ins&amp;gt;&amp;lt;/w:p&amp;gt;&amp;lt;w:p w:rsidR="00CE6796" w:rsidRPr="003A6EB8" w:rsidRDefault="00CE6796" w:rsidP="00CE6796"&amp;gt;&amp;lt;w:pPr&amp;gt;&amp;lt;w:ind w:left="720" /&amp;gt;&amp;lt;w:rPr&amp;gt;&amp;lt;w:ins w:id="103" w:author="BPS" w:date="2023-06-06T16:12:00Z" /&amp;gt;&amp;lt;/w:rPr&amp;gt;&amp;lt;/w:pPr&amp;gt;&amp;lt;w:bookmarkStart w:id="104" w:name="_STATUTE_NUMBER__38b40338_c845_46a6_9d31" /&amp;gt;&amp;lt;w:bookmarkStart w:id="105" w:name="_STATUTE_P__a0f2d1d8_a274_49c0_9648_de8c" /&amp;gt;&amp;lt;w:bookmarkStart w:id="106" w:name="_PAR__10_a2703b5a_f80f_41f1_a300_aa2a741" /&amp;gt;&amp;lt;w:bookmarkStart w:id="107" w:name="_LINE__21_ad6ad3af_961d_4547_bfc8_d4e3ec" /&amp;gt;&amp;lt;w:bookmarkEnd w:id="89" /&amp;gt;&amp;lt;w:bookmarkEnd w:id="95" /&amp;gt;&amp;lt;w:ins w:id="108" w:author="BPS" w:date="2023-06-06T16:12:00Z"&amp;gt;&amp;lt;w:r w:rsidRPr="003A6EB8"&amp;gt;&amp;lt;w:t&amp;gt;A&amp;lt;/w:t&amp;gt;&amp;lt;/w:r&amp;gt;&amp;lt;w:bookmarkEnd w:id="104" /&amp;gt;&amp;lt;w:r w:rsidRPr="003A6EB8"&amp;gt;&amp;lt;w:t xml:space="preserve"&amp;gt;. &amp;lt;/w:t&amp;gt;&amp;lt;/w:r&amp;gt;&amp;lt;w:bookmarkStart w:id="109" w:name="_STATUTE_CONTENT__b9581223_9f67_42ec_a46" /&amp;gt;&amp;lt;w:r w:rsidRPr="003A6EB8"&amp;gt;&amp;lt;w:t&amp;gt;Two hours of pay at the employee&amp;lt;/w:t&amp;gt;&amp;lt;/w:r&amp;gt;&amp;lt;w:r&amp;gt;&amp;lt;w:t&amp;gt;'&amp;lt;/w:t&amp;gt;&amp;lt;/w:r&amp;gt;&amp;lt;w:r w:rsidRPr="003A6EB8"&amp;gt;&amp;lt;w:t&amp;gt;s regular hourly rate of pay&amp;lt;/w:t&amp;gt;&amp;lt;/w:r&amp;gt;&amp;lt;w:r&amp;gt;&amp;lt;w:t&amp;gt;;&amp;lt;/w:t&amp;gt;&amp;lt;/w:r&amp;gt;&amp;lt;w:r w:rsidRPr="003A6EB8"&amp;gt;&amp;lt;w:t xml:space="preserve"&amp;gt; &amp;lt;/w:t&amp;gt;&amp;lt;/w:r&amp;gt;&amp;lt;/w:ins&amp;gt;&amp;lt;w:ins w:id="110" w:author="BPS" w:date="2023-06-20T08:09:00Z"&amp;gt;&amp;lt;w:r&amp;gt;&amp;lt;w:t&amp;gt;and&amp;lt;/w:t&amp;gt;&amp;lt;/w:r&amp;gt;&amp;lt;/w:ins&amp;gt;&amp;lt;w:bookmarkEnd w:id="107" /&amp;gt;&amp;lt;/w:p&amp;gt;&amp;lt;w:p w:rsidR="00CE6796" w:rsidRPr="003A6EB8" w:rsidRDefault="00CE6796" w:rsidP="00CE6796"&amp;gt;&amp;lt;w:pPr&amp;gt;&amp;lt;w:ind w:left="720" /&amp;gt;&amp;lt;w:rPr&amp;gt;&amp;lt;w:ins w:id="111" w:author="BPS" w:date="2023-06-06T16:12:00Z" /&amp;gt;&amp;lt;/w:rPr&amp;gt;&amp;lt;/w:pPr&amp;gt;&amp;lt;w:bookmarkStart w:id="112" w:name="_STATUTE_NUMBER__cdd31a94_e3ae_4558_9b4a" /&amp;gt;&amp;lt;w:bookmarkStart w:id="113" w:name="_STATUTE_P__ede61213_0d35_49b7_86c4_c6bc" /&amp;gt;&amp;lt;w:bookmarkStart w:id="114" w:name="_PAR__11_95e81c09_1b05_4cb2_ace8_b9defe6" /&amp;gt;&amp;lt;w:bookmarkStart w:id="115" w:name="_LINE__22_e67d5f0b_0e45_4707_a40a_3c5fee" /&amp;gt;&amp;lt;w:bookmarkEnd w:id="105" /&amp;gt;&amp;lt;w:bookmarkEnd w:id="106" /&amp;gt;&amp;lt;w:bookmarkEnd w:id="109" /&amp;gt;&amp;lt;w:ins w:id="116" w:author="BPS" w:date="2023-06-06T16:12:00Z"&amp;gt;&amp;lt;w:r w:rsidRPr="003A6EB8"&amp;gt;&amp;lt;w:t&amp;gt;B&amp;lt;/w:t&amp;gt;&amp;lt;/w:r&amp;gt;&amp;lt;w:bookmarkEnd w:id="112" /&amp;gt;&amp;lt;w:r w:rsidRPr="003A6EB8"&amp;gt;&amp;lt;w:t xml:space="preserve"&amp;gt;. &amp;lt;/w:t&amp;gt;&amp;lt;/w:r&amp;gt;&amp;lt;w:bookmarkStart w:id="117" w:name="_STATUTE_CONTENT__f4066557_a012_477e_8f4" /&amp;gt;&amp;lt;w:r w:rsidRPr="003A6EB8"&amp;gt;&amp;lt;w:t&amp;gt;The total pay for the shift&amp;lt;/w:t&amp;gt;&amp;lt;/w:r&amp;gt;&amp;lt;/w:ins&amp;gt;&amp;lt;w:ins w:id="118" w:author="BPS" w:date="2023-06-08T11:08:00Z"&amp;gt;&amp;lt;w:r&amp;gt;&amp;lt;w:t xml:space="preserve"&amp;gt; for which&amp;lt;/w:t&amp;gt;&amp;lt;/w:r&amp;gt;&amp;lt;/w:ins&amp;gt;&amp;lt;w:ins w:id="119" w:author="BPS" w:date="2023-06-06T16:12:00Z"&amp;gt;&amp;lt;w:r w:rsidRPr="003A6EB8"&amp;gt;&amp;lt;w:t xml:space="preserve"&amp;gt; the employee was initially&amp;lt;/w:t&amp;gt;&amp;lt;/w:r&amp;gt;&amp;lt;/w:ins&amp;gt;&amp;lt;w:ins w:id="120" w:author="BPS" w:date="2023-06-08T13:51:00Z"&amp;gt;&amp;lt;w:r&amp;gt;&amp;lt;w:t xml:space="preserve"&amp;gt; scheduled&amp;lt;/w:t&amp;gt;&amp;lt;/w:r&amp;gt;&amp;lt;/w:ins&amp;gt;&amp;lt;w:ins w:id="121" w:author="BPS" w:date="2023-06-06T16:12:00Z"&amp;gt;&amp;lt;w:r w:rsidRPr="003A6EB8"&amp;gt;&amp;lt;w:t xml:space="preserve"&amp;gt;. &amp;lt;/w:t&amp;gt;&amp;lt;/w:r&amp;gt;&amp;lt;w:bookmarkEnd w:id="115" /&amp;gt;&amp;lt;/w:ins&amp;gt;&amp;lt;/w:p&amp;gt;&amp;lt;w:p w:rsidR="00CE6796" w:rsidRPr="003A6EB8" w:rsidRDefault="00CE6796" w:rsidP="00CE6796"&amp;gt;&amp;lt;w:pPr&amp;gt;&amp;lt;w:ind w:left="360" w:firstLine="360" /&amp;gt;&amp;lt;w:rPr&amp;gt;&amp;lt;w:ins w:id="122" w:author="BPS" w:date="2023-06-06T16:12:00Z" /&amp;gt;&amp;lt;/w:rPr&amp;gt;&amp;lt;/w:pPr&amp;gt;&amp;lt;w:bookmarkStart w:id="123" w:name="_STATUTE_NUMBER__9434fa45_a14c_4ef1_8239" /&amp;gt;&amp;lt;w:bookmarkStart w:id="124" w:name="_STATUTE_SS__50124689_2fa4_4483_b410_466" /&amp;gt;&amp;lt;w:bookmarkStart w:id="125" w:name="_PAR__12_8ffe7bef_ef4e_4a11_9f53_ce46714" /&amp;gt;&amp;lt;w:bookmarkStart w:id="126" w:name="_LINE__23_97909ced_1c10_4150_b3d7_c6c093" /&amp;gt;&amp;lt;w:bookmarkEnd w:id="88" /&amp;gt;&amp;lt;w:bookmarkEnd w:id="113" /&amp;gt;&amp;lt;w:bookmarkEnd w:id="114" /&amp;gt;&amp;lt;w:bookmarkEnd w:id="117" /&amp;gt;&amp;lt;w:ins w:id="127" w:author="BPS" w:date="2023-06-06T16:12:00Z"&amp;gt;&amp;lt;w:r w:rsidRPr="003A6EB8"&amp;gt;&amp;lt;w:rPr&amp;gt;&amp;lt;w:b /&amp;gt;&amp;lt;/w:rPr&amp;gt;&amp;lt;w:t&amp;gt;3&amp;lt;/w:t&amp;gt;&amp;lt;/w:r&amp;gt;&amp;lt;w:bookmarkEnd w:id="123" /&amp;gt;&amp;lt;w:r w:rsidRPr="003A6EB8"&amp;gt;&amp;lt;w:rPr&amp;gt;&amp;lt;w:b /&amp;gt;&amp;lt;/w:rPr&amp;gt;&amp;lt;w:t xml:space="preserve"&amp;gt;. &amp;lt;/w:t&amp;gt;&amp;lt;/w:r&amp;gt;&amp;lt;w:bookmarkStart w:id="128" w:name="_STATUTE_HEADNOTE__7128c20b_519b_42de_be" /&amp;gt;&amp;lt;w:r w:rsidRPr="003A6EB8"&amp;gt;&amp;lt;w:rPr&amp;gt;&amp;lt;w:b /&amp;gt;&amp;lt;/w:rPr&amp;gt;&amp;lt;w:t xml:space="preserve"&amp;gt;Notice. &amp;lt;/w:t&amp;gt;&amp;lt;/w:r&amp;gt;&amp;lt;w:bookmarkStart w:id="129" w:name="_STATUTE_CONTENT__e4881029_d63b_479b_879" /&amp;gt;&amp;lt;w:bookmarkEnd w:id="128" /&amp;gt;&amp;lt;w:r w:rsidRPr="003A6EB8"&amp;gt;&amp;lt;w:t xml:space="preserve"&amp;gt;An employer &amp;lt;/w:t&amp;gt;&amp;lt;/w:r&amp;gt;&amp;lt;/w:ins&amp;gt;&amp;lt;w:ins w:id="130" w:author="BPS" w:date="2023-06-08T11:09:00Z"&amp;gt;&amp;lt;w:r&amp;gt;&amp;lt;w:t&amp;gt;that&amp;lt;/w:t&amp;gt;&amp;lt;/w:r&amp;gt;&amp;lt;/w:ins&amp;gt;&amp;lt;w:ins w:id="131" w:author="BPS" w:date="2023-06-06T16:12:00Z"&amp;gt;&amp;lt;w:r w:rsidRPr="003A6EB8"&amp;gt;&amp;lt;w:t xml:space="preserve"&amp;gt; makes a documented good faith effort to notify an &amp;lt;/w:t&amp;gt;&amp;lt;/w:r&amp;gt;&amp;lt;w:bookmarkStart w:id="132" w:name="_LINE__24_53a7b821_d43c_42cc_adce_0cad78" /&amp;gt;&amp;lt;w:bookmarkEnd w:id="126" /&amp;gt;&amp;lt;w:r w:rsidRPr="003A6EB8"&amp;gt;&amp;lt;w:t xml:space="preserve"&amp;gt;employee not to report to work is not liable to pay wages under subsection 2. If the &amp;lt;/w:t&amp;gt;&amp;lt;/w:r&amp;gt;&amp;lt;w:bookmarkStart w:id="133" w:name="_LINE__25_dfcba90c_859d_404b_9564_8562f9" /&amp;gt;&amp;lt;w:bookmarkEnd w:id="132" /&amp;gt;&amp;lt;w:r w:rsidRPr="003A6EB8"&amp;gt;&amp;lt;w:t&amp;gt;employee reports to work after the employer&amp;lt;/w:t&amp;gt;&amp;lt;/w:r&amp;gt;&amp;lt;w:r&amp;gt;&amp;lt;w:t&amp;gt;'&amp;lt;/w:t&amp;gt;&amp;lt;/w:r&amp;gt;&amp;lt;w:r w:rsidRPr="003A6EB8"&amp;gt;&amp;lt;w:t xml:space="preserve"&amp;gt;s attempt to notify the employee has been &amp;lt;/w:t&amp;gt;&amp;lt;/w:r&amp;gt;&amp;lt;w:bookmarkStart w:id="134" w:name="_LINE__26_a471d9fb_bdc7_432b_ae79_10c310" /&amp;gt;&amp;lt;w:bookmarkEnd w:id="133" /&amp;gt;&amp;lt;w:r w:rsidRPr="003A6EB8"&amp;gt;&amp;lt;w:t xml:space="preserve"&amp;gt;unsuccessful or if the employer is prevented from making notification for any reason, the &amp;lt;/w:t&amp;gt;&amp;lt;/w:r&amp;gt;&amp;lt;w:bookmarkStart w:id="135" w:name="_LINE__27_f691ba0a_8325_4808_aeb0_99fb6e" /&amp;gt;&amp;lt;w:bookmarkEnd w:id="134" /&amp;gt;&amp;lt;w:r w:rsidRPr="003A6EB8"&amp;gt;&amp;lt;w:t xml:space="preserve"&amp;gt;employee shall perform whatever duties are assigned by the employer at the time the &amp;lt;/w:t&amp;gt;&amp;lt;/w:r&amp;gt;&amp;lt;w:bookmarkStart w:id="136" w:name="_LINE__28_7fbb96de_22b0_402a_be23_0e7767" /&amp;gt;&amp;lt;w:bookmarkEnd w:id="135" /&amp;gt;&amp;lt;w:r w:rsidRPr="003A6EB8"&amp;gt;&amp;lt;w:t xml:space="preserve"&amp;gt;employee reports to work, as long as the employee is physically able to perform those &amp;lt;/w:t&amp;gt;&amp;lt;/w:r&amp;gt;&amp;lt;w:bookmarkStart w:id="137" w:name="_LINE__29_ea7fb9e7_ca5e_4729_b91c_098b60" /&amp;gt;&amp;lt;w:bookmarkEnd w:id="136" /&amp;gt;&amp;lt;w:r w:rsidRPr="003A6EB8"&amp;gt;&amp;lt;w:t&amp;gt;duties.&amp;lt;/w:t&amp;gt;&amp;lt;/w:r&amp;gt;&amp;lt;w:bookmarkEnd w:id="137" /&amp;gt;&amp;lt;/w:ins&amp;gt;&amp;lt;/w:p&amp;gt;&amp;lt;w:p w:rsidR="00CE6796" w:rsidRPr="003A6EB8" w:rsidRDefault="00CE6796" w:rsidP="00CE6796"&amp;gt;&amp;lt;w:pPr&amp;gt;&amp;lt;w:ind w:left="360" w:firstLine="360" /&amp;gt;&amp;lt;w:rPr&amp;gt;&amp;lt;w:ins w:id="138" w:author="BPS" w:date="2023-06-06T16:12:00Z" /&amp;gt;&amp;lt;/w:rPr&amp;gt;&amp;lt;/w:pPr&amp;gt;&amp;lt;w:bookmarkStart w:id="139" w:name="_STATUTE_NUMBER__bfbce879_7b6d_45ee_9728" /&amp;gt;&amp;lt;w:bookmarkStart w:id="140" w:name="_STATUTE_SS__f7364e95_8355_43f1_8ec4_41b" /&amp;gt;&amp;lt;w:bookmarkStart w:id="141" w:name="_PAR__13_9f599f5e_2581_4e1a_9d1f_dcb679a" /&amp;gt;&amp;lt;w:bookmarkStart w:id="142" w:name="_LINE__30_8a62a68e_0bf1_416d_b155_66168a" /&amp;gt;&amp;lt;w:bookmarkEnd w:id="124" /&amp;gt;&amp;lt;w:bookmarkEnd w:id="125" /&amp;gt;&amp;lt;w:bookmarkEnd w:id="129" /&amp;gt;&amp;lt;w:ins w:id="143" w:author="BPS" w:date="2023-06-06T16:12:00Z"&amp;gt;&amp;lt;w:r w:rsidRPr="003A6EB8"&amp;gt;&amp;lt;w:rPr&amp;gt;&amp;lt;w:b /&amp;gt;&amp;lt;/w:rPr&amp;gt;&amp;lt;w:t&amp;gt;4&amp;lt;/w:t&amp;gt;&amp;lt;/w:r&amp;gt;&amp;lt;w:bookmarkEnd w:id="139" /&amp;gt;&amp;lt;w:r w:rsidRPr="003A6EB8"&amp;gt;&amp;lt;w:rPr&amp;gt;&amp;lt;w:b /&amp;gt;&amp;lt;/w:rPr&amp;gt;&amp;lt;w:t xml:space="preserve"&amp;gt;. &amp;lt;/w:t&amp;gt;&amp;lt;/w:r&amp;gt;&amp;lt;w:bookmarkStart w:id="144" w:name="_STATUTE_HEADNOTE__eb12298b_a77c_4f9d_8a" /&amp;gt;&amp;lt;w:r w:rsidRPr="003A6EB8"&amp;gt;&amp;lt;w:rPr&amp;gt;&amp;lt;w:b /&amp;gt;&amp;lt;/w:rPr&amp;gt;&amp;lt;w:t xml:space="preserve"&amp;gt;Exception. &amp;lt;/w:t&amp;gt;&amp;lt;/w:r&amp;gt;&amp;lt;w:bookmarkStart w:id="145" w:name="_STATUTE_CONTENT__c4a56b10_0b5b_4b9e_a98" /&amp;gt;&amp;lt;w:bookmarkEnd w:id="144" /&amp;gt;&amp;lt;w:r w:rsidRPr="003A6EB8"&amp;gt;&amp;lt;w:t xml:space="preserve"&amp;gt;The provisions of this section do not apply if an employee is not required &amp;lt;/w:t&amp;gt;&amp;lt;/w:r&amp;gt;&amp;lt;w:bookmarkStart w:id="146" w:name="_LINE__31_189676aa_ce89_4745_b131_b36f73" /&amp;gt;&amp;lt;w:bookmarkEnd w:id="142" /&amp;gt;&amp;lt;w:r w:rsidRPr="003A6EB8"&amp;gt;&amp;lt;w:t&amp;gt;to work or&amp;lt;/w:t&amp;gt;&amp;lt;/w:r&amp;gt;&amp;lt;/w:ins&amp;gt;&amp;lt;w:ins w:id="147" w:author="BPS" w:date="2023-06-08T11:09:00Z"&amp;gt;&amp;lt;w:r&amp;gt;&amp;lt;w:t xml:space="preserve"&amp;gt; is&amp;lt;/w:t&amp;gt;&amp;lt;/w:r&amp;gt;&amp;lt;/w:ins&amp;gt;&amp;lt;w:ins w:id="148" w:author="BPS" w:date="2023-06-06T16:12:00Z"&amp;gt;&amp;lt;w:r w:rsidRPr="003A6EB8"&amp;gt;&amp;lt;w:t xml:space="preserve"&amp;gt; unable&amp;lt;/w:t&amp;gt;&amp;lt;/w:r&amp;gt;&amp;lt;/w:ins&amp;gt;&amp;lt;w:ins w:id="149" w:author="BPS" w:date="2023-06-08T11:09:00Z"&amp;gt;&amp;lt;w:r&amp;gt;&amp;lt;w:t xml:space="preserve"&amp;gt; to work&amp;lt;/w:t&amp;gt;&amp;lt;/w:r&amp;gt;&amp;lt;/w:ins&amp;gt;&amp;lt;w:ins w:id="150" w:author="BPS" w:date="2023-06-06T16:12:00Z"&amp;gt;&amp;lt;w:r w:rsidRPr="003A6EB8"&amp;gt;&amp;lt;w:t xml:space="preserve"&amp;gt; due to:&amp;lt;/w:t&amp;gt;&amp;lt;/w:r&amp;gt;&amp;lt;w:bookmarkEnd w:id="146" /&amp;gt;&amp;lt;/w:ins&amp;gt;&amp;lt;/w:p&amp;gt;&amp;lt;w:p w:rsidR="00CE6796" w:rsidRPr="003A6EB8" w:rsidRDefault="00CE6796" w:rsidP="00CE6796"&amp;gt;&amp;lt;w:pPr&amp;gt;&amp;lt;w:ind w:left="720" /&amp;gt;&amp;lt;w:rPr&amp;gt;&amp;lt;w:ins w:id="151" w:author="BPS" w:date="2023-06-06T16:12:00Z" /&amp;gt;&amp;lt;/w:rPr&amp;gt;&amp;lt;/w:pPr&amp;gt;&amp;lt;w:bookmarkStart w:id="152" w:name="_STATUTE_NUMBER__28f04c57_c548_4d95_9c37" /&amp;gt;&amp;lt;w:bookmarkStart w:id="153" w:name="_STATUTE_P__c54a61c5_805a_4e3e_bc7a_c478" /&amp;gt;&amp;lt;w:bookmarkStart w:id="154" w:name="_PAR__14_fdac6f1d_48da_4cdc_b683_4a7874d" /&amp;gt;&amp;lt;w:bookmarkStart w:id="155" w:name="_LINE__32_ca49416a_a1f3_4709_87f2_eb5ee2" /&amp;gt;&amp;lt;w:bookmarkEnd w:id="141" /&amp;gt;&amp;lt;w:bookmarkEnd w:id="145" /&amp;gt;&amp;lt;w:ins w:id="156" w:author="BPS" w:date="2023-06-06T16:12:00Z"&amp;gt;&amp;lt;w:r w:rsidRPr="003A6EB8"&amp;gt;&amp;lt;w:t&amp;gt;A&amp;lt;/w:t&amp;gt;&amp;lt;/w:r&amp;gt;&amp;lt;w:bookmarkEnd w:id="152" /&amp;gt;&amp;lt;w:r w:rsidRPr="003A6EB8"&amp;gt;&amp;lt;w:t xml:space="preserve"&amp;gt;. &amp;lt;/w:t&amp;gt;&amp;lt;/w:r&amp;gt;&amp;lt;w:bookmarkStart w:id="157" w:name="_STATUTE_CONTENT__cb6940bd_81c9_4d1c_8a9" /&amp;gt;&amp;lt;w:r w:rsidRPr="003A6EB8"&amp;gt;&amp;lt;w:t&amp;gt;Adverse weather conditions&amp;lt;/w:t&amp;gt;&amp;lt;/w:r&amp;gt;&amp;lt;w:r&amp;gt;&amp;lt;w:t&amp;gt;;&amp;lt;/w:t&amp;gt;&amp;lt;/w:r&amp;gt;&amp;lt;w:bookmarkEnd w:id="155" /&amp;gt;&amp;lt;/w:ins&amp;gt;&amp;lt;/w:p&amp;gt;&amp;lt;w:p w:rsidR="00CE6796" w:rsidRPr="003A6EB8" w:rsidRDefault="00CE6796" w:rsidP="00CE6796"&amp;gt;&amp;lt;w:pPr&amp;gt;&amp;lt;w:ind w:left="720" /&amp;gt;&amp;lt;w:rPr&amp;gt;&amp;lt;w:ins w:id="158" w:author="BPS" w:date="2023-06-06T16:12:00Z" /&amp;gt;&amp;lt;/w:rPr&amp;gt;&amp;lt;/w:pPr&amp;gt;&amp;lt;w:bookmarkStart w:id="159" w:name="_STATUTE_NUMBER__e71f1e68_728a_4c1b_bb5b" /&amp;gt;&amp;lt;w:bookmarkStart w:id="160" w:name="_STATUTE_P__4439b007_194a_4d9b_bce8_2273" /&amp;gt;&amp;lt;w:bookmarkStart w:id="161" w:name="_PAR__15_a93f9b4b_9758_4f4b_bb3f_e58a852" /&amp;gt;&amp;lt;w:bookmarkStart w:id="162" w:name="_LINE__33_bada5cf7_d129_4353_836a_2f253d" /&amp;gt;&amp;lt;w:bookmarkEnd w:id="153" /&amp;gt;&amp;lt;w:bookmarkEnd w:id="154" /&amp;gt;&amp;lt;w:bookmarkEnd w:id="157" /&amp;gt;&amp;lt;w:ins w:id="163" w:author="BPS" w:date="2023-06-06T16:12:00Z"&amp;gt;&amp;lt;w:r w:rsidRPr="003A6EB8"&amp;gt;&amp;lt;w:t&amp;gt;B&amp;lt;/w:t&amp;gt;&amp;lt;/w:r&amp;gt;&amp;lt;w:bookmarkEnd w:id="159" /&amp;gt;&amp;lt;w:r w:rsidRPr="003A6EB8"&amp;gt;&amp;lt;w:t xml:space="preserve"&amp;gt;. &amp;lt;/w:t&amp;gt;&amp;lt;/w:r&amp;gt;&amp;lt;/w:ins&amp;gt;&amp;lt;w:bookmarkStart w:id="164" w:name="_STATUTE_CONTENT__6aab7451_fb3b_4b27_bb2" /&amp;gt;&amp;lt;w:ins w:id="165" w:author="BPS" w:date="2023-06-08T11:09:00Z"&amp;gt;&amp;lt;w:r&amp;gt;&amp;lt;w:t&amp;gt;A n&amp;lt;/w:t&amp;gt;&amp;lt;/w:r&amp;gt;&amp;lt;/w:ins&amp;gt;&amp;lt;w:ins w:id="166" w:author="BPS" w:date="2023-06-06T16:12:00Z"&amp;gt;&amp;lt;w:r w:rsidRPr="003A6EB8"&amp;gt;&amp;lt;w:t&amp;gt;atural disaster or civil emergency;&amp;lt;/w:t&amp;gt;&amp;lt;/w:r&amp;gt;&amp;lt;w:bookmarkEnd w:id="162" /&amp;gt;&amp;lt;/w:ins&amp;gt;&amp;lt;/w:p&amp;gt;&amp;lt;w:p w:rsidR="00CE6796" w:rsidRPr="003A6EB8" w:rsidRDefault="00CE6796" w:rsidP="00CE6796"&amp;gt;&amp;lt;w:pPr&amp;gt;&amp;lt;w:ind w:left="720" /&amp;gt;&amp;lt;w:rPr&amp;gt;&amp;lt;w:ins w:id="167" w:author="BPS" w:date="2023-06-06T16:12:00Z" /&amp;gt;&amp;lt;/w:rPr&amp;gt;&amp;lt;/w:pPr&amp;gt;&amp;lt;w:bookmarkStart w:id="168" w:name="_STATUTE_NUMBER__53c9e786_1008_40ac_9add" /&amp;gt;&amp;lt;w:bookmarkStart w:id="169" w:name="_STATUTE_P__8ac01949_0c63_4408_89cc_53eb" /&amp;gt;&amp;lt;w:bookmarkStart w:id="170" w:name="_PAR__16_0abbbb97_1331_43e7_86ab_0dea342" /&amp;gt;&amp;lt;w:bookmarkStart w:id="171" w:name="_LINE__34_037ae8dc_bccb_4390_9d3c_24d19b" /&amp;gt;&amp;lt;w:bookmarkEnd w:id="160" /&amp;gt;&amp;lt;w:bookmarkEnd w:id="161" /&amp;gt;&amp;lt;w:bookmarkEnd w:id="164" /&amp;gt;&amp;lt;w:ins w:id="172" w:author="BPS" w:date="2023-06-06T16:12:00Z"&amp;gt;&amp;lt;w:r w:rsidRPr="003A6EB8"&amp;gt;&amp;lt;w:t&amp;gt;C&amp;lt;/w:t&amp;gt;&amp;lt;/w:r&amp;gt;&amp;lt;w:bookmarkEnd w:id="168" /&amp;gt;&amp;lt;w:r w:rsidRPr="003A6EB8"&amp;gt;&amp;lt;w:t xml:space="preserve"&amp;gt;. &amp;lt;/w:t&amp;gt;&amp;lt;/w:r&amp;gt;&amp;lt;w:bookmarkStart w:id="173" w:name="_STATUTE_CONTENT__07b17815_bb6d_4faf_a51" /&amp;gt;&amp;lt;w:r w:rsidRPr="003A6EB8"&amp;gt;&amp;lt;w:t&amp;gt;An illness or medical condition of the employee; or&amp;lt;/w:t&amp;gt;&amp;lt;/w:r&amp;gt;&amp;lt;w:bookmarkEnd w:id="171" /&amp;gt;&amp;lt;/w:ins&amp;gt;&amp;lt;/w:p&amp;gt;&amp;lt;w:p w:rsidR="00CE6796" w:rsidRPr="003A6EB8" w:rsidRDefault="00CE6796" w:rsidP="00CE6796"&amp;gt;&amp;lt;w:pPr&amp;gt;&amp;lt;w:ind w:left="720" /&amp;gt;&amp;lt;w:rPr&amp;gt;&amp;lt;w:ins w:id="174" w:author="BPS" w:date="2023-06-06T16:12:00Z" /&amp;gt;&amp;lt;/w:rPr&amp;gt;&amp;lt;/w:pPr&amp;gt;&amp;lt;w:bookmarkStart w:id="175" w:name="_STATUTE_NUMBER__3a064624_083e_466a_8801" /&amp;gt;&amp;lt;w:bookmarkStart w:id="176" w:name="_STATUTE_P__11f13843_82f9_4c35_bbbf_853e" /&amp;gt;&amp;lt;w:bookmarkStart w:id="177" w:name="_PAR__17_fe776e2f_5679_4a55_a398_476f959" /&amp;gt;&amp;lt;w:bookmarkStart w:id="178" w:name="_LINE__35_146aacf9_0482_46a2_b824_1d78c9" /&amp;gt;&amp;lt;w:bookmarkEnd w:id="169" /&amp;gt;&amp;lt;w:bookmarkEnd w:id="170" /&amp;gt;&amp;lt;w:bookmarkEnd w:id="173" /&amp;gt;&amp;lt;w:ins w:id="179" w:author="BPS" w:date="2023-06-06T16:12:00Z"&amp;gt;&amp;lt;w:r w:rsidRPr="003A6EB8"&amp;gt;&amp;lt;w:t&amp;gt;D&amp;lt;/w:t&amp;gt;&amp;lt;/w:r&amp;gt;&amp;lt;w:bookmarkEnd w:id="175" /&amp;gt;&amp;lt;w:r w:rsidRPr="003A6EB8"&amp;gt;&amp;lt;w:t xml:space="preserve"&amp;gt;. &amp;lt;/w:t&amp;gt;&amp;lt;/w:r&amp;gt;&amp;lt;w:bookmarkStart w:id="180" w:name="_STATUTE_CONTENT__1d2d4f87_af69_4f68_a7a" /&amp;gt;&amp;lt;w:r w:rsidRPr="003A6EB8"&amp;gt;&amp;lt;w:t&amp;gt;A workplace injury of the employee.&amp;lt;/w:t&amp;gt;&amp;lt;/w:r&amp;gt;&amp;lt;w:bookmarkEnd w:id="178" /&amp;gt;&amp;lt;/w:ins&amp;gt;&amp;lt;/w:p&amp;gt;&amp;lt;w:p w:rsidR="00CE6796" w:rsidRDefault="00CE6796" w:rsidP="00CE6796"&amp;gt;&amp;lt;w:pPr&amp;gt;&amp;lt;w:ind w:left="360" w:firstLine="360" /&amp;gt;&amp;lt;/w:pPr&amp;gt;&amp;lt;w:bookmarkStart w:id="181" w:name="_STATUTE_NUMBER__7612c757_4d14_4af7_b155" /&amp;gt;&amp;lt;w:bookmarkStart w:id="182" w:name="_STATUTE_SS__cbc3cd1e_8657_4547_8dba_9ae" /&amp;gt;&amp;lt;w:bookmarkStart w:id="183" w:name="_PAR__18_bd316553_f6fa_46ca_a590_081d59d" /&amp;gt;&amp;lt;w:bookmarkStart w:id="184" w:name="_LINE__36_07bd6573_15b1_4a1e_a2f5_f103ec" /&amp;gt;&amp;lt;w:bookmarkEnd w:id="140" /&amp;gt;&amp;lt;w:bookmarkEnd w:id="176" /&amp;gt;&amp;lt;w:bookmarkEnd w:id="177" /&amp;gt;&amp;lt;w:bookmarkEnd w:id="180" /&amp;gt;&amp;lt;w:ins w:id="185" w:author="BPS" w:date="2023-06-06T16:12:00Z"&amp;gt;&amp;lt;w:r w:rsidRPr="003A6EB8"&amp;gt;&amp;lt;w:rPr&amp;gt;&amp;lt;w:b /&amp;gt;&amp;lt;/w:rPr&amp;gt;&amp;lt;w:t&amp;gt;5&amp;lt;/w:t&amp;gt;&amp;lt;/w:r&amp;gt;&amp;lt;w:bookmarkEnd w:id="181" /&amp;gt;&amp;lt;w:r w:rsidRPr="003A6EB8"&amp;gt;&amp;lt;w:rPr&amp;gt;&amp;lt;w:b /&amp;gt;&amp;lt;/w:rPr&amp;gt;&amp;lt;w:t xml:space="preserve"&amp;gt;. &amp;lt;/w:t&amp;gt;&amp;lt;/w:r&amp;gt;&amp;lt;w:bookmarkStart w:id="186" w:name="_STATUTE_HEADNOTE__724748cc_f30a_4627_b7" /&amp;gt;&amp;lt;w:r w:rsidRPr="003A6EB8"&amp;gt;&amp;lt;w:rPr&amp;gt;&amp;lt;w:b /&amp;gt;&amp;lt;/w:rPr&amp;gt;&amp;lt;w:t xml:space="preserve"&amp;gt;Rules. &amp;lt;/w:t&amp;gt;&amp;lt;/w:r&amp;gt;&amp;lt;w:bookmarkStart w:id="187" w:name="_STATUTE_CONTENT__2c055e62_078f_4f0a_82c" /&amp;gt;&amp;lt;w:bookmarkEnd w:id="186" /&amp;gt;&amp;lt;w:r w:rsidRPr="003A6EB8"&amp;gt;&amp;lt;w:t xml:space="preserve"&amp;gt;The Department of Labor may adopt rules to implement and enforce the &amp;lt;/w:t&amp;gt;&amp;lt;/w:r&amp;gt;&amp;lt;w:bookmarkStart w:id="188" w:name="_LINE__37_c5668496_c920_41ab_83c5_6934f2" /&amp;gt;&amp;lt;w:bookmarkEnd w:id="184" /&amp;gt;&amp;lt;w:r w:rsidRPr="003A6EB8"&amp;gt;&amp;lt;w:t&amp;gt;provisions of this section&amp;lt;/w:t&amp;gt;&amp;lt;/w:r&amp;gt;&amp;lt;/w:ins&amp;gt;&amp;lt;w:ins w:id="189" w:author="BPS" w:date="2023-06-08T11:10:00Z"&amp;gt;&amp;lt;w:r&amp;gt;&amp;lt;w:t&amp;gt;.&amp;lt;/w:t&amp;gt;&amp;lt;/w:r&amp;gt;&amp;lt;/w:ins&amp;gt;&amp;lt;w:ins w:id="190" w:author="BPS" w:date="2023-06-06T16:12:00Z"&amp;gt;&amp;lt;w:r w:rsidRPr="003A6EB8"&amp;gt;&amp;lt;w:t xml:space="preserve"&amp;gt; Rules adopted pursuant to this subsection are routine technical &amp;lt;/w:t&amp;gt;&amp;lt;/w:r&amp;gt;&amp;lt;w:bookmarkStart w:id="191" w:name="_LINE__38_5adccbf9_125c_41c7_a6ef_7589e0" /&amp;gt;&amp;lt;w:bookmarkEnd w:id="188" /&amp;gt;&amp;lt;w:r w:rsidRPr="003A6EB8"&amp;gt;&amp;lt;w:t&amp;gt;rules as defined in Title 5, chapter 375, subchapter 2-A.&amp;lt;/w:t&amp;gt;&amp;lt;/w:r&amp;gt;&amp;lt;/w:ins&amp;gt;&amp;lt;w:bookmarkEnd w:id="191" /&amp;gt;&amp;lt;/w:p&amp;gt;&amp;lt;w:p w:rsidR="00CE6796" w:rsidRDefault="00CE6796" w:rsidP="00CE6796"&amp;gt;&amp;lt;w:pPr&amp;gt;&amp;lt;w:keepNext /&amp;gt;&amp;lt;w:spacing w:before="240" /&amp;gt;&amp;lt;w:ind w:left="360" /&amp;gt;&amp;lt;w:jc w:val="center" /&amp;gt;&amp;lt;/w:pPr&amp;gt;&amp;lt;w:bookmarkStart w:id="192" w:name="_SUMMARY__775cc2aa_5990_40da_97d9_3f9d26" /&amp;gt;&amp;lt;w:bookmarkStart w:id="193" w:name="_PAGE__2_707a490f_79c6_48fd_bd4a_84ada65" /&amp;gt;&amp;lt;w:bookmarkStart w:id="194" w:name="_PAR__1_5c0228d5_a0ec_4a1e_b1e0_fb2f41fd" /&amp;gt;&amp;lt;w:bookmarkStart w:id="195" w:name="_LINE__1_b118058c_17a4_4e74_836a_530672f" /&amp;gt;&amp;lt;w:bookmarkEnd w:id="3" /&amp;gt;&amp;lt;w:bookmarkEnd w:id="8" /&amp;gt;&amp;lt;w:bookmarkEnd w:id="38" /&amp;gt;&amp;lt;w:bookmarkEnd w:id="43" /&amp;gt;&amp;lt;w:bookmarkEnd w:id="46" /&amp;gt;&amp;lt;w:bookmarkEnd w:id="182" /&amp;gt;&amp;lt;w:bookmarkEnd w:id="183" /&amp;gt;&amp;lt;w:bookmarkEnd w:id="187" /&amp;gt;&amp;lt;w:r&amp;gt;&amp;lt;w:rPr&amp;gt;&amp;lt;w:b /&amp;gt;&amp;lt;w:sz w:val="24" /&amp;gt;&amp;lt;/w:rPr&amp;gt;&amp;lt;w:t&amp;gt;SUMMARY&amp;lt;/w:t&amp;gt;&amp;lt;/w:r&amp;gt;&amp;lt;w:bookmarkEnd w:id="195" /&amp;gt;&amp;lt;/w:p&amp;gt;&amp;lt;w:p w:rsidR="00CE6796" w:rsidRDefault="00CE6796" w:rsidP="00CE6796"&amp;gt;&amp;lt;w:pPr&amp;gt;&amp;lt;w:ind w:left="360" w:firstLine="360" /&amp;gt;&amp;lt;/w:pPr&amp;gt;&amp;lt;w:bookmarkStart w:id="196" w:name="_PAR__2_a707ed09_b7dd_4edf_ae3e_230060c3" /&amp;gt;&amp;lt;w:bookmarkStart w:id="197" w:name="_LINE__2_2de658e7_c238_47a6_b156_23adce5" /&amp;gt;&amp;lt;w:bookmarkEnd w:id="194" /&amp;gt;&amp;lt;w:r w:rsidRPr="007D73DF"&amp;gt;&amp;lt;w:t xml:space="preserve"&amp;gt;This bill provides that on any day an employee reports to work at the request of an &amp;lt;/w:t&amp;gt;&amp;lt;/w:r&amp;gt;&amp;lt;w:bookmarkStart w:id="198" w:name="_LINE__3_2169eb63_d05a_4926_afe7_1adc952" /&amp;gt;&amp;lt;w:bookmarkEnd w:id="197" /&amp;gt;&amp;lt;w:r w:rsidRPr="007D73DF"&amp;gt;&amp;lt;w:t xml:space="preserve"&amp;gt;employer and the employer cancels or reduces the number of hours in an employee's &amp;lt;/w:t&amp;gt;&amp;lt;/w:r&amp;gt;&amp;lt;w:bookmarkStart w:id="199" w:name="_LINE__4_358bbd95_f6de_46ca_af48_0fbf169" /&amp;gt;&amp;lt;w:bookmarkEnd w:id="198" /&amp;gt;&amp;lt;w:r w:rsidRPr="007D73DF"&amp;gt;&amp;lt;w:t xml:space="preserve"&amp;gt;scheduled shift, the employee must be paid the lesser of 2 hours of pay at the employee's &amp;lt;/w:t&amp;gt;&amp;lt;/w:r&amp;gt;&amp;lt;w:bookmarkStart w:id="200" w:name="_LINE__5_f28d25ee_9fa7_4282_ad29_96c8088" /&amp;gt;&amp;lt;w:bookmarkEnd w:id="199" /&amp;gt;&amp;lt;w:r w:rsidRPr="007D73DF"&amp;gt;&amp;lt;w:t xml:space="preserve"&amp;gt;regular hourly rate of pay &amp;lt;/w:t&amp;gt;&amp;lt;/w:r&amp;gt;&amp;lt;w:r&amp;gt;&amp;lt;w:t&amp;gt;and&amp;lt;/w:t&amp;gt;&amp;lt;/w:r&amp;gt;&amp;lt;w:r w:rsidRPr="007D73DF"&amp;gt;&amp;lt;w:t xml:space="preserve"&amp;gt; the total pay for the shift for which the employee was &amp;lt;/w:t&amp;gt;&amp;lt;/w:r&amp;gt;&amp;lt;w:bookmarkStart w:id="201" w:name="_LINE__6_c2fd17dc_ddba_4e49_a68b_798d382" /&amp;gt;&amp;lt;w:bookmarkEnd w:id="200" /&amp;gt;&amp;lt;w:r w:rsidRPr="007D73DF"&amp;gt;&amp;lt;w:t xml:space="preserve"&amp;gt;scheduled.  An employer that makes a documented good faith effort to notify an employee &amp;lt;/w:t&amp;gt;&amp;lt;/w:r&amp;gt;&amp;lt;w:bookmarkStart w:id="202" w:name="_LINE__7_3a5399bb_b3f6_41ee_8534_7fee99a" /&amp;gt;&amp;lt;w:bookmarkEnd w:id="201" /&amp;gt;&amp;lt;w:r w:rsidRPr="007D73DF"&amp;gt;&amp;lt;w:t xml:space="preserve"&amp;gt;not to report to work is not liable to pay wages. If the employee reports to work after the &amp;lt;/w:t&amp;gt;&amp;lt;/w:r&amp;gt;&amp;lt;w:bookmarkStart w:id="203" w:name="_LINE__8_79264e3c_13c9_4207_a42c_f144d26" /&amp;gt;&amp;lt;w:bookmarkEnd w:id="202" /&amp;gt;&amp;lt;w:r w:rsidRPr="007D73DF"&amp;gt;&amp;lt;w:t xml:space="preserve"&amp;gt;employer's attempt to notify the employee has been unsuccessful or if the employer is &amp;lt;/w:t&amp;gt;&amp;lt;/w:r&amp;gt;&amp;lt;w:bookmarkStart w:id="204" w:name="_LINE__9_70956839_40d4_406d_bfad_591f254" /&amp;gt;&amp;lt;w:bookmarkEnd w:id="203" /&amp;gt;&amp;lt;w:r w:rsidRPr="007D73DF"&amp;gt;&amp;lt;w:t xml:space="preserve"&amp;gt;prevented from making notification for any reason, the employee must perform whatever &amp;lt;/w:t&amp;gt;&amp;lt;/w:r&amp;gt;&amp;lt;w:bookmarkStart w:id="205" w:name="_LINE__10_2d40a9b5_0ae9_4953_9747_4509aa" /&amp;gt;&amp;lt;w:bookmarkEnd w:id="204" /&amp;gt;&amp;lt;w:r w:rsidRPr="007D73DF"&amp;gt;&amp;lt;w:t xml:space="preserve"&amp;gt;duties are assigned by the employer at the time the employee reports to work.  The &amp;lt;/w:t&amp;gt;&amp;lt;/w:r&amp;gt;&amp;lt;w:bookmarkStart w:id="206" w:name="_LINE__11_387a6ad4_ed70_4858_918a_63307d" /&amp;gt;&amp;lt;w:bookmarkEnd w:id="205" /&amp;gt;&amp;lt;w:r w:rsidRPr="007D73DF"&amp;gt;&amp;lt;w:t xml:space="preserve"&amp;gt;provision does not apply when an employee is not required to work due to adverse weather &amp;lt;/w:t&amp;gt;&amp;lt;/w:r&amp;gt;&amp;lt;w:bookmarkStart w:id="207" w:name="_LINE__12_7b29e1fb_a8ce_43c5_aa54_7ae024" /&amp;gt;&amp;lt;w:bookmarkEnd w:id="206" /&amp;gt;&amp;lt;w:r w:rsidRPr="007D73DF"&amp;gt;&amp;lt;w:t xml:space="preserve"&amp;gt;conditions, a natural disaster, a civil emergency, an illness or medical condition of the &amp;lt;/w:t&amp;gt;&amp;lt;/w:r&amp;gt;&amp;lt;w:bookmarkStart w:id="208" w:name="_LINE__13_3b1da7ee_393c_41f2_9651_fd63f2" /&amp;gt;&amp;lt;w:bookmarkEnd w:id="207" /&amp;gt;&amp;lt;w:r w:rsidRPr="007D73DF"&amp;gt;&amp;lt;w:t xml:space="preserve"&amp;gt;employee or a workplace injury of the employee. The &amp;lt;/w:t&amp;gt;&amp;lt;/w:r&amp;gt;&amp;lt;w:r&amp;gt;&amp;lt;w:t&amp;gt;bill&amp;lt;/w:t&amp;gt;&amp;lt;/w:r&amp;gt;&amp;lt;w:r w:rsidRPr="007D73DF"&amp;gt;&amp;lt;w:t xml:space="preserve"&amp;gt; does not apply to public &amp;lt;/w:t&amp;gt;&amp;lt;/w:r&amp;gt;&amp;lt;w:bookmarkStart w:id="209" w:name="_LINE__14_4a875ca0_cebb_4fb3_9b25_76a43e" /&amp;gt;&amp;lt;w:bookmarkEnd w:id="208" /&amp;gt;&amp;lt;w:r w:rsidRPr="007D73DF"&amp;gt;&amp;lt;w:t xml:space="preserve"&amp;gt;employers or certain &amp;lt;/w:t&amp;gt;&amp;lt;/w:r&amp;gt;&amp;lt;w:r&amp;gt;&amp;lt;w:t xml:space="preserve"&amp;gt;employers of &amp;lt;/w:t&amp;gt;&amp;lt;/w:r&amp;gt;&amp;lt;w:r w:rsidRPr="007D73DF"&amp;gt;&amp;lt;w:t&amp;gt;seasonal employe&amp;lt;/w:t&amp;gt;&amp;lt;/w:r&amp;gt;&amp;lt;w:r&amp;gt;&amp;lt;w:t&amp;gt;es&amp;lt;/w:t&amp;gt;&amp;lt;/w:r&amp;gt;&amp;lt;w:r w:rsidRPr="007D73DF"&amp;gt;&amp;lt;w:t&amp;gt;. Th&amp;lt;/w:t&amp;gt;&amp;lt;/w:r&amp;gt;&amp;lt;w:r&amp;gt;&amp;lt;w:t&amp;gt;e&amp;lt;/w:t&amp;gt;&amp;lt;/w:r&amp;gt;&amp;lt;w:r w:rsidRPr="007D73DF"&amp;gt;&amp;lt;w:t xml:space="preserve"&amp;gt; &amp;lt;/w:t&amp;gt;&amp;lt;/w:r&amp;gt;&amp;lt;w:r&amp;gt;&amp;lt;w:t&amp;gt;bill&amp;lt;/w:t&amp;gt;&amp;lt;/w:r&amp;gt;&amp;lt;w:r w:rsidRPr="007D73DF"&amp;gt;&amp;lt;w:t xml:space="preserve"&amp;gt; applies to employers who &amp;lt;/w:t&amp;gt;&amp;lt;/w:r&amp;gt;&amp;lt;w:bookmarkStart w:id="210" w:name="_LINE__15_10817cd1_31a7_41c6_b2bc_bf4e29" /&amp;gt;&amp;lt;w:bookmarkEnd w:id="209" /&amp;gt;&amp;lt;w:r w:rsidRPr="007D73DF"&amp;gt;&amp;lt;w:t xml:space="preserve"&amp;gt;employ at least 10 employees in the usual and regular course of business for more than 120 &amp;lt;/w:t&amp;gt;&amp;lt;/w:r&amp;gt;&amp;lt;w:bookmarkStart w:id="211" w:name="_LINE__16_22f16335_6108_4af1_8d28_4c7577" /&amp;gt;&amp;lt;w:bookmarkEnd w:id="210" /&amp;gt;&amp;lt;w:r w:rsidRPr="007D73DF"&amp;gt;&amp;lt;w:t&amp;gt;days in a calendar year.&amp;lt;/w:t&amp;gt;&amp;lt;/w:r&amp;gt;&amp;lt;w:bookmarkEnd w:id="211" /&amp;gt;&amp;lt;/w:p&amp;gt;&amp;lt;w:bookmarkEnd w:id="1" /&amp;gt;&amp;lt;w:bookmarkEnd w:id="2" /&amp;gt;&amp;lt;w:bookmarkEnd w:id="192" /&amp;gt;&amp;lt;w:bookmarkEnd w:id="193" /&amp;gt;&amp;lt;w:bookmarkEnd w:id="196" /&amp;gt;&amp;lt;w:p w:rsidR="00000000" w:rsidRDefault="00CE6796"&amp;gt;&amp;lt;w:r&amp;gt;&amp;lt;w:t xml:space="preserve"&amp;gt; &amp;lt;/w:t&amp;gt;&amp;lt;/w:r&amp;gt;&amp;lt;/w:p&amp;gt;&amp;lt;w:sectPr w:rsidR="00000000" w:rsidSect="00CE67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474B" w:rsidRDefault="00CE67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112d8a_7069_44ca_9b94_ee31f2e&lt;/BookmarkName&gt;&lt;Tables /&gt;&lt;/ProcessedCheckInPage&gt;&lt;ProcessedCheckInPage&gt;&lt;PageNumber&gt;2&lt;/PageNumber&gt;&lt;BookmarkName&gt;_PAGE__2_707a490f_79c6_48fd_bd4a_84ada65&lt;/BookmarkName&gt;&lt;Tables /&gt;&lt;/ProcessedCheckInPage&gt;&lt;/Pages&gt;&lt;Paragraphs&gt;&lt;CheckInParagraphs&gt;&lt;PageNumber&gt;1&lt;/PageNumber&gt;&lt;BookmarkName&gt;_PAR__1_84e847ee_97df_48f9_9caa_0c262f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208d0e_5955_46ee_a104_31567d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090f04_c946_4bf7_8757_f3a12ba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d75c08_655d_4f9d_a048_d69ffd2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66d36a_ba98_42ce_adb4_16c81b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9b647b_6792_479a_aedc_393ddd8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3fe81b_1b6c_41a3_81d3_82f77ec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2e6eac_6ba5_4d18_9f58_dee4770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3a2b26_34c2_4e91_9c5f_4e68071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703b5a_f80f_41f1_a300_aa2a74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e81c09_1b05_4cb2_ace8_b9defe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fe7bef_ef4e_4a11_9f53_ce46714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f599f5e_2581_4e1a_9d1f_dcb679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dac6f1d_48da_4cdc_b683_4a7874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93f9b4b_9758_4f4b_bb3f_e58a85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abbbb97_1331_43e7_86ab_0dea34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e776e2f_5679_4a55_a398_476f95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d316553_f6fa_46ca_a590_081d59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0228d5_a0ec_4a1e_b1e0_fb2f41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707ed09_b7dd_4edf_ae3e_230060c3&lt;/BookmarkName&gt;&lt;StartingLineNumber&gt;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