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Provide Legislative Approval of Northern Maine Transmission Infrastructur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7bc1821_de77_4fc5_ad34_33f14b9"/>
      <w:bookmarkStart w:id="1" w:name="_DOC_BODY_CONTAINER__09aaafd1_7e5f_4f6e_"/>
      <w:bookmarkStart w:id="2" w:name="_DOC_BODY__44ef40ba_6e17_47a7_9d2c_f18e5"/>
      <w:bookmarkStart w:id="3" w:name="_PAR__1_b6e28d53_cb68_42c2_a7e2_18e199f8"/>
      <w:bookmarkStart w:id="4" w:name="_DOC_BODY_CONTENT__d545104b_416e_43e2_b0"/>
      <w:bookmarkStart w:id="5" w:name="_BILL_SECTION_UNALLOCATED__e6d1ba79_a95e"/>
      <w:bookmarkStart w:id="6" w:name="_LINE__1_d0ba3313_5272_4e9e_86f2_140c9a0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746bfec_294f_4fcc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Construction and operation of transmission infrastructure </w:t>
      </w:r>
      <w:bookmarkStart w:id="8" w:name="_LINE__2_1fb22ec1_3ed7_4fdd_996c_ccb996d"/>
      <w:bookmarkEnd w:id="6"/>
      <w:r>
        <w:rPr>
          <w:rFonts w:eastAsia="Arial" w:cs="Arial" w:ascii="Arial" w:hAnsi="Arial"/>
          <w:b/>
          <w:sz w:val="24"/>
        </w:rPr>
        <w:t xml:space="preserve">approved.  Resolved: </w:t>
      </w:r>
      <w:r>
        <w:rPr>
          <w:rFonts w:eastAsia="Arial" w:cs="Arial" w:ascii="Arial" w:hAnsi="Arial"/>
        </w:rPr>
        <w:t xml:space="preserve"> That, pursuant to the requirements of the Maine Revised Statutes, </w:t>
      </w:r>
      <w:bookmarkStart w:id="9" w:name="_LINE__3_f40731b7_e498_48fc_93a7_8069a83"/>
      <w:bookmarkEnd w:id="8"/>
      <w:r>
        <w:rPr>
          <w:rFonts w:eastAsia="Arial" w:cs="Arial" w:ascii="Arial" w:hAnsi="Arial"/>
        </w:rPr>
        <w:t xml:space="preserve">Title 35-A, section 3132, subsection 6-C, the Legislature approves the construction and </w:t>
      </w:r>
      <w:bookmarkStart w:id="10" w:name="_LINE__4_3240195e_2b8e_439a_81f6_458f7c5"/>
      <w:bookmarkEnd w:id="9"/>
      <w:r>
        <w:rPr>
          <w:rFonts w:eastAsia="Arial" w:cs="Arial" w:ascii="Arial" w:hAnsi="Arial"/>
        </w:rPr>
        <w:t xml:space="preserve">operation of a high-impact electric transmission line and appurtenant facilities to </w:t>
      </w:r>
      <w:bookmarkStart w:id="11" w:name="_LINE__5_730636bb_7edd_4fad_b1b0_18d9ba6"/>
      <w:bookmarkEnd w:id="10"/>
      <w:r>
        <w:rPr>
          <w:rFonts w:eastAsia="Arial" w:cs="Arial" w:ascii="Arial" w:hAnsi="Arial"/>
        </w:rPr>
        <w:t xml:space="preserve">interconnect renewable energy resources in northern Maine with the electric grid operated </w:t>
      </w:r>
      <w:bookmarkStart w:id="12" w:name="_LINE__6_afe7b4a3_dd6b_49aa_8633_b2548ea"/>
      <w:bookmarkEnd w:id="11"/>
      <w:r>
        <w:rPr>
          <w:rFonts w:eastAsia="Arial" w:cs="Arial" w:ascii="Arial" w:hAnsi="Arial"/>
        </w:rPr>
        <w:t xml:space="preserve">by the New England independent system operator, as described in Title 35-A, section </w:t>
      </w:r>
      <w:bookmarkStart w:id="13" w:name="_LINE__7_76e98d2c_0b1d_4c1b_95ea_56ef9cb"/>
      <w:bookmarkEnd w:id="12"/>
      <w:r>
        <w:rPr>
          <w:rFonts w:eastAsia="Arial" w:cs="Arial" w:ascii="Arial" w:hAnsi="Arial"/>
        </w:rPr>
        <w:t>3210</w:t>
        <w:noBreakHyphen/>
        <w:t>I.</w:t>
      </w:r>
      <w:bookmarkEnd w:id="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1_b6e28d53_cb68_42c2_a7e2_18e199f8"/>
      <w:bookmarkStart w:id="15" w:name="_DOC_BODY_CONTENT__d545104b_416e_43e2_b0"/>
      <w:bookmarkStart w:id="16" w:name="_BILL_SECTION_UNALLOCATED__e6d1ba79_a95e"/>
      <w:bookmarkStart w:id="17" w:name="_SUMMARY__3408d0a2_54c4_47cb_bfe2_7b2f12"/>
      <w:bookmarkStart w:id="18" w:name="_PAR__2_56cb97fa_150d_4149_a220_121a6b13"/>
      <w:bookmarkStart w:id="19" w:name="_LINE__8_3df23618_1e78_4936_966f_db24ea3"/>
      <w:bookmarkEnd w:id="14"/>
      <w:bookmarkEnd w:id="15"/>
      <w:bookmarkEnd w:id="16"/>
      <w:bookmarkEnd w:id="18"/>
      <w:r>
        <w:rPr>
          <w:rFonts w:eastAsia="Arial" w:cs="Arial" w:ascii="Arial" w:hAnsi="Arial"/>
          <w:b/>
          <w:sz w:val="24"/>
        </w:rPr>
        <w:t>SUMMARY</w:t>
      </w:r>
      <w:bookmarkEnd w:id="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" w:name="_PAR__2_56cb97fa_150d_4149_a220_121a6b13"/>
      <w:bookmarkStart w:id="21" w:name="_PAR__3_e1474689_5a0c_4f88_a5ac_d7dd4245"/>
      <w:bookmarkStart w:id="22" w:name="_LINE__9_c534bd36_5a5a_4917_925e_7c04870"/>
      <w:bookmarkEnd w:id="20"/>
      <w:r>
        <w:rPr>
          <w:rFonts w:eastAsia="Arial" w:cs="Arial" w:ascii="Arial" w:hAnsi="Arial"/>
        </w:rPr>
        <w:t xml:space="preserve">This resolve provides that, pursuant to the requirements of the Maine Revised Statutes, </w:t>
      </w:r>
      <w:bookmarkStart w:id="23" w:name="_LINE__10_2c090020_27a9_497d_b909_5c23f1"/>
      <w:bookmarkEnd w:id="22"/>
      <w:r>
        <w:rPr>
          <w:rFonts w:eastAsia="Arial" w:cs="Arial" w:ascii="Arial" w:hAnsi="Arial"/>
        </w:rPr>
        <w:t xml:space="preserve">Title 35-A, section 3132, subsection 6-C, the Legislature approves the construction and </w:t>
      </w:r>
      <w:bookmarkStart w:id="24" w:name="_LINE__11_fb3d3804_c01b_41aa_be5f_597a12"/>
      <w:bookmarkEnd w:id="23"/>
      <w:r>
        <w:rPr>
          <w:rFonts w:eastAsia="Arial" w:cs="Arial" w:ascii="Arial" w:hAnsi="Arial"/>
        </w:rPr>
        <w:t xml:space="preserve">operation of a high-impact electric transmission line and appurtenant facilities to </w:t>
      </w:r>
      <w:bookmarkStart w:id="25" w:name="_LINE__12_93fddf79_eb3e_44ba_bed6_47ae6e"/>
      <w:bookmarkEnd w:id="24"/>
      <w:r>
        <w:rPr>
          <w:rFonts w:eastAsia="Arial" w:cs="Arial" w:ascii="Arial" w:hAnsi="Arial"/>
        </w:rPr>
        <w:t xml:space="preserve">interconnect renewable energy resources in northern Maine with the electric grid operated </w:t>
      </w:r>
      <w:bookmarkStart w:id="26" w:name="_LINE__13_f0ea536f_610b_4547_a47f_9f1eec"/>
      <w:bookmarkEnd w:id="25"/>
      <w:r>
        <w:rPr>
          <w:rFonts w:eastAsia="Arial" w:cs="Arial" w:ascii="Arial" w:hAnsi="Arial"/>
        </w:rPr>
        <w:t>by the New England independent system operator.</w:t>
      </w:r>
      <w:bookmarkEnd w:id="0"/>
      <w:bookmarkEnd w:id="1"/>
      <w:bookmarkEnd w:id="2"/>
      <w:bookmarkEnd w:id="17"/>
      <w:bookmarkEnd w:id="21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6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rovide Legislative Approval of Northern Maine Transmission Infrastruc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63</ItemId>
    <LRId>75645</LRId>
    <LRNumber>1962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Provide Legislative Approval of Northern Maine Transmission Infrastructure</LRTitle>
    <ItemTitle>Resolve, to Provide Legislative Approval of Northern Maine Transmission Infrastructure</ItemTitle>
    <ShortTitle1>PROVIDE LEGISLATIVE APPROVAL</ShortTitle1>
    <ShortTitle2>OF NORTHERN MAINE TRANSMISSION</ShortTitle2>
    <SponsorFirstName>Mark</SponsorFirstName>
    <SponsorLastName>Lawrence</SponsorLastName>
    <SponsorChamberPrefix>Sen.</SponsorChamberPrefix>
    <SponsorFrom>York</SponsorFrom>
    <DraftingCycleCount>1</DraftingCycleCount>
    <LatestDraftingActionId>130</LatestDraftingActionId>
    <LatestDraftingActionDate>2025-02-10T17:40:10</LatestDraftingActionDate>
    <LatestDrafterName>REMiller</LatestDrafterName>
    <LatestProoferName>ekeyes</LatestProoferName>
    <LatestTechName>BShor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653C5" w:rsidRDefault="00E653C5" w:rsidP="00E653C5"&amp;gt;&amp;lt;w:pPr&amp;gt;&amp;lt;w:ind w:left="360" w:firstLine="360" /&amp;gt;&amp;lt;/w:pPr&amp;gt;&amp;lt;w:bookmarkStart w:id="0" w:name="_BILL_SECTION_UNALLOCATED__e6d1ba79_a95e" /&amp;gt;&amp;lt;w:bookmarkStart w:id="1" w:name="_DOC_BODY_CONTENT__d545104b_416e_43e2_b0" /&amp;gt;&amp;lt;w:bookmarkStart w:id="2" w:name="_DOC_BODY__44ef40ba_6e17_47a7_9d2c_f18e5" /&amp;gt;&amp;lt;w:bookmarkStart w:id="3" w:name="_DOC_BODY_CONTAINER__09aaafd1_7e5f_4f6e_" /&amp;gt;&amp;lt;w:bookmarkStart w:id="4" w:name="_PAGE__1_a7bc1821_de77_4fc5_ad34_33f14b9" /&amp;gt;&amp;lt;w:bookmarkStart w:id="5" w:name="_PAR__1_b6e28d53_cb68_42c2_a7e2_18e199f8" /&amp;gt;&amp;lt;w:bookmarkStart w:id="6" w:name="_LINE__1_d0ba3313_5272_4e9e_86f2_140c9a0" /&amp;gt;&amp;lt;w:r&amp;gt;&amp;lt;w:rPr&amp;gt;&amp;lt;w:b /&amp;gt;&amp;lt;w:sz w:val="24" /&amp;gt;&amp;lt;/w:rPr&amp;gt;&amp;lt;w:t xml:space="preserve"&amp;gt;Sec. &amp;lt;/w:t&amp;gt;&amp;lt;/w:r&amp;gt;&amp;lt;w:bookmarkStart w:id="7" w:name="_BILL_SECTION_NUMBER__4746bfec_294f_4fcc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Construction and operation of transmission infrastructure &amp;lt;/w:t&amp;gt;&amp;lt;/w:r&amp;gt;&amp;lt;w:bookmarkStart w:id="8" w:name="_LINE__2_1fb22ec1_3ed7_4fdd_996c_ccb996d" /&amp;gt;&amp;lt;w:bookmarkEnd w:id="6" /&amp;gt;&amp;lt;w:r&amp;gt;&amp;lt;w:rPr&amp;gt;&amp;lt;w:b /&amp;gt;&amp;lt;w:sz w:val="24" /&amp;gt;&amp;lt;/w:rPr&amp;gt;&amp;lt;w:t xml:space="preserve"&amp;gt;approved.  Resolved: &amp;lt;/w:t&amp;gt;&amp;lt;/w:r&amp;gt;&amp;lt;w:r&amp;gt;&amp;lt;w:t xml:space="preserve"&amp;gt; That, pursuant to the requirements of the Maine Revised Statutes, &amp;lt;/w:t&amp;gt;&amp;lt;/w:r&amp;gt;&amp;lt;w:bookmarkStart w:id="9" w:name="_LINE__3_f40731b7_e498_48fc_93a7_8069a83" /&amp;gt;&amp;lt;w:bookmarkEnd w:id="8" /&amp;gt;&amp;lt;w:r&amp;gt;&amp;lt;w:t xml:space="preserve"&amp;gt;Title 35-A, section 3132, subsection 6-C, the Legislature approves the construction and &amp;lt;/w:t&amp;gt;&amp;lt;/w:r&amp;gt;&amp;lt;w:bookmarkStart w:id="10" w:name="_LINE__4_3240195e_2b8e_439a_81f6_458f7c5" /&amp;gt;&amp;lt;w:bookmarkEnd w:id="9" /&amp;gt;&amp;lt;w:r&amp;gt;&amp;lt;w:t xml:space="preserve"&amp;gt;operation of a high-impact electric transmission line and appurtenant facilities to &amp;lt;/w:t&amp;gt;&amp;lt;/w:r&amp;gt;&amp;lt;w:bookmarkStart w:id="11" w:name="_LINE__5_730636bb_7edd_4fad_b1b0_18d9ba6" /&amp;gt;&amp;lt;w:bookmarkEnd w:id="10" /&amp;gt;&amp;lt;w:r&amp;gt;&amp;lt;w:t xml:space="preserve"&amp;gt;interconnect renewable energy resources in northern Maine with the electric grid operated &amp;lt;/w:t&amp;gt;&amp;lt;/w:r&amp;gt;&amp;lt;w:bookmarkStart w:id="12" w:name="_LINE__6_afe7b4a3_dd6b_49aa_8633_b2548ea" /&amp;gt;&amp;lt;w:bookmarkEnd w:id="11" /&amp;gt;&amp;lt;w:r&amp;gt;&amp;lt;w:t xml:space="preserve"&amp;gt;by the New England independent system operator, as described in Title 35-A, section &amp;lt;/w:t&amp;gt;&amp;lt;/w:r&amp;gt;&amp;lt;w:bookmarkStart w:id="13" w:name="_LINE__7_76e98d2c_0b1d_4c1b_95ea_56ef9cb" /&amp;gt;&amp;lt;w:bookmarkEnd w:id="12" /&amp;gt;&amp;lt;w:r&amp;gt;&amp;lt;w:t&amp;gt;3210&amp;lt;/w:t&amp;gt;&amp;lt;/w:r&amp;gt;&amp;lt;w:r&amp;gt;&amp;lt;w:noBreakHyphen /&amp;gt;&amp;lt;w:t&amp;gt;I.&amp;lt;/w:t&amp;gt;&amp;lt;/w:r&amp;gt;&amp;lt;w:bookmarkEnd w:id="13" /&amp;gt;&amp;lt;/w:p&amp;gt;&amp;lt;w:p w:rsidR="00E653C5" w:rsidRDefault="00E653C5" w:rsidP="00E653C5"&amp;gt;&amp;lt;w:pPr&amp;gt;&amp;lt;w:keepNext /&amp;gt;&amp;lt;w:spacing w:before="240" /&amp;gt;&amp;lt;w:ind w:left="360" /&amp;gt;&amp;lt;w:jc w:val="center" /&amp;gt;&amp;lt;/w:pPr&amp;gt;&amp;lt;w:bookmarkStart w:id="14" w:name="_SUMMARY__3408d0a2_54c4_47cb_bfe2_7b2f12" /&amp;gt;&amp;lt;w:bookmarkStart w:id="15" w:name="_PAR__2_56cb97fa_150d_4149_a220_121a6b13" /&amp;gt;&amp;lt;w:bookmarkStart w:id="16" w:name="_LINE__8_3df23618_1e78_4936_966f_db24ea3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6" /&amp;gt;&amp;lt;/w:p&amp;gt;&amp;lt;w:p w:rsidR="00E653C5" w:rsidRDefault="00E653C5" w:rsidP="00E653C5"&amp;gt;&amp;lt;w:pPr&amp;gt;&amp;lt;w:ind w:left="360" w:firstLine="360" /&amp;gt;&amp;lt;/w:pPr&amp;gt;&amp;lt;w:bookmarkStart w:id="17" w:name="_PAR__3_e1474689_5a0c_4f88_a5ac_d7dd4245" /&amp;gt;&amp;lt;w:bookmarkStart w:id="18" w:name="_LINE__9_c534bd36_5a5a_4917_925e_7c04870" /&amp;gt;&amp;lt;w:bookmarkEnd w:id="15" /&amp;gt;&amp;lt;w:r&amp;gt;&amp;lt;w:t xml:space="preserve"&amp;gt;This resolve provides that, pursuant to the requirements of the Maine Revised Statutes, &amp;lt;/w:t&amp;gt;&amp;lt;/w:r&amp;gt;&amp;lt;w:bookmarkStart w:id="19" w:name="_LINE__10_2c090020_27a9_497d_b909_5c23f1" /&amp;gt;&amp;lt;w:bookmarkEnd w:id="18" /&amp;gt;&amp;lt;w:r&amp;gt;&amp;lt;w:t xml:space="preserve"&amp;gt;Title 35-A, section 3132, subsection 6-C, the Legislature approves the construction and &amp;lt;/w:t&amp;gt;&amp;lt;/w:r&amp;gt;&amp;lt;w:bookmarkStart w:id="20" w:name="_LINE__11_fb3d3804_c01b_41aa_be5f_597a12" /&amp;gt;&amp;lt;w:bookmarkEnd w:id="19" /&amp;gt;&amp;lt;w:r&amp;gt;&amp;lt;w:t xml:space="preserve"&amp;gt;operation of a high-impact electric transmission line and appurtenant facilities to &amp;lt;/w:t&amp;gt;&amp;lt;/w:r&amp;gt;&amp;lt;w:bookmarkStart w:id="21" w:name="_LINE__12_93fddf79_eb3e_44ba_bed6_47ae6e" /&amp;gt;&amp;lt;w:bookmarkEnd w:id="20" /&amp;gt;&amp;lt;w:r&amp;gt;&amp;lt;w:t xml:space="preserve"&amp;gt;interconnect renewable energy resources in northern Maine with the electric grid operated &amp;lt;/w:t&amp;gt;&amp;lt;/w:r&amp;gt;&amp;lt;w:bookmarkStart w:id="22" w:name="_LINE__13_f0ea536f_610b_4547_a47f_9f1eec" /&amp;gt;&amp;lt;w:bookmarkEnd w:id="21" /&amp;gt;&amp;lt;w:r&amp;gt;&amp;lt;w:t&amp;gt;by the New England independent system operator.&amp;lt;/w:t&amp;gt;&amp;lt;/w:r&amp;gt;&amp;lt;w:bookmarkEnd w:id="22" /&amp;gt;&amp;lt;/w:p&amp;gt;&amp;lt;w:bookmarkEnd w:id="2" /&amp;gt;&amp;lt;w:bookmarkEnd w:id="3" /&amp;gt;&amp;lt;w:bookmarkEnd w:id="4" /&amp;gt;&amp;lt;w:bookmarkEnd w:id="14" /&amp;gt;&amp;lt;w:bookmarkEnd w:id="17" /&amp;gt;&amp;lt;w:p w:rsidR="00000000" w:rsidRDefault="00E653C5"&amp;gt;&amp;lt;w:r&amp;gt;&amp;lt;w:t xml:space="preserve"&amp;gt; &amp;lt;/w:t&amp;gt;&amp;lt;/w:r&amp;gt;&amp;lt;/w:p&amp;gt;&amp;lt;w:sectPr w:rsidR="00000000" w:rsidSect="00E653C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F7C15" w:rsidRDefault="00E653C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7bc1821_de77_4fc5_ad34_33f14b9&lt;/BookmarkName&gt;&lt;Tables /&gt;&lt;/ProcessedCheckInPage&gt;&lt;/Pages&gt;&lt;Paragraphs&gt;&lt;CheckInParagraphs&gt;&lt;PageNumber&gt;1&lt;/PageNumber&gt;&lt;BookmarkName&gt;_PAR__1_b6e28d53_cb68_42c2_a7e2_18e199f8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6cb97fa_150d_4149_a220_121a6b1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1474689_5a0c_4f88_a5ac_d7dd4245&lt;/BookmarkName&gt;&lt;StartingLineNumber&gt;9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