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edite the Health Insurance Referral Process for Specialists by Allowing Referrals from Urgent Care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c3be92d_411b_43cc_a082_f8462c2"/>
      <w:bookmarkStart w:id="1" w:name="_DOC_BODY_CONTAINER__12dd4cd3_b1ee_4f95_"/>
      <w:bookmarkStart w:id="2" w:name="_DOC_BODY__22fcb5c3_ceea_4590_97f2_37159"/>
      <w:bookmarkStart w:id="3" w:name="_PAR__1_dba6902c_f7d6_4618_8a3e_4d921707"/>
      <w:bookmarkStart w:id="4" w:name="_ENACTING_CLAUSE__f530ee9e_37f5_40cb_9a3"/>
      <w:bookmarkStart w:id="5" w:name="_LINE__1_ab94a9b6_2a4c_46fc_b5cf_ebd4f5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a6902c_f7d6_4618_8a3e_4d921707"/>
      <w:bookmarkStart w:id="7" w:name="_ENACTING_CLAUSE__f530ee9e_37f5_40cb_9a3"/>
      <w:bookmarkStart w:id="8" w:name="_DOC_BODY_CONTENT__c4e05a41_e4f4_40f2_b0"/>
      <w:bookmarkStart w:id="9" w:name="_BILL_SECTION__ca2f35e9_ebd7_489b_b8fe_8"/>
      <w:bookmarkStart w:id="10" w:name="_PAR__2_dbc0fe4b_0490_4980_9dc9_108c03a6"/>
      <w:bookmarkStart w:id="11" w:name="_BILL_SECTION_HEADER__6c208d08_0505_4791"/>
      <w:bookmarkStart w:id="12" w:name="_LINE__2_951c94e0_3159_4c88_8546_e6671b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0ae19a0_40f8_46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3, sub-§2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bc0fe4b_0490_4980_9dc9_108c03a6"/>
      <w:bookmarkStart w:id="15" w:name="_BILL_SECTION_HEADER__6c208d08_0505_4791"/>
      <w:bookmarkStart w:id="16" w:name="_PROCESSED_CHANGE__f0df249b_41b6_4738_87"/>
      <w:bookmarkStart w:id="17" w:name="_PAR__3_9598fb98_e167_42b6_a06a_c2447f4c"/>
      <w:bookmarkStart w:id="18" w:name="_STATUTE_SS__df64e567_ac12_4a6c_8148_9be"/>
      <w:bookmarkStart w:id="19" w:name="_LINE__3_dfb8e7f7_4710_48ea_ba07_0607c25"/>
      <w:bookmarkStart w:id="20" w:name="_STATUTE_NUMBER__2a3dc8e8_c3f6_4cdc_918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94fe2f8_0d3f_4a59_8f"/>
      <w:r>
        <w:rPr>
          <w:rFonts w:eastAsia="Arial" w:cs="Arial" w:ascii="Arial" w:hAnsi="Arial"/>
          <w:b/>
          <w:u w:val="single"/>
        </w:rPr>
        <w:t xml:space="preserve">Denial of referral by provider prohibited; urgent care facilit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4fab14f_98ba_471a_9b1"/>
      <w:bookmarkEnd w:id="21"/>
      <w:r>
        <w:rPr>
          <w:rFonts w:eastAsia="Arial" w:cs="Arial" w:ascii="Arial" w:hAnsi="Arial"/>
          <w:u w:val="single"/>
        </w:rPr>
        <w:t xml:space="preserve">A carrier </w:t>
      </w:r>
      <w:bookmarkStart w:id="23" w:name="_LINE__4_e87420fa_324d_4be4_aaac_cd1e30f"/>
      <w:bookmarkEnd w:id="19"/>
      <w:r>
        <w:rPr>
          <w:rFonts w:eastAsia="Arial" w:cs="Arial" w:ascii="Arial" w:hAnsi="Arial"/>
          <w:u w:val="single"/>
        </w:rPr>
        <w:t xml:space="preserve">may not deny payment for any health care service covered under an enrollee's health plan </w:t>
      </w:r>
      <w:bookmarkStart w:id="24" w:name="_LINE__5_a335c4ce_17ba_4c18_9712_80b5871"/>
      <w:bookmarkEnd w:id="23"/>
      <w:r>
        <w:rPr>
          <w:rFonts w:eastAsia="Arial" w:cs="Arial" w:ascii="Arial" w:hAnsi="Arial"/>
          <w:u w:val="single"/>
        </w:rPr>
        <w:t xml:space="preserve">provided by a specialist based solely on the basis that the enrollee's referral was not made </w:t>
      </w:r>
      <w:bookmarkStart w:id="25" w:name="_LINE__6_58399aa8_f81d_4d93_8496_382ee16"/>
      <w:bookmarkEnd w:id="24"/>
      <w:r>
        <w:rPr>
          <w:rFonts w:eastAsia="Arial" w:cs="Arial" w:ascii="Arial" w:hAnsi="Arial"/>
          <w:u w:val="single"/>
        </w:rPr>
        <w:t xml:space="preserve">by the enrollee's primary care provider as long as the referral is made by a provider </w:t>
      </w:r>
      <w:bookmarkStart w:id="26" w:name="_LINE__7_ec9ab55b_dc6d_4d0a_85b3_51f821c"/>
      <w:bookmarkEnd w:id="25"/>
      <w:r>
        <w:rPr>
          <w:rFonts w:eastAsia="Arial" w:cs="Arial" w:ascii="Arial" w:hAnsi="Arial"/>
          <w:u w:val="single"/>
        </w:rPr>
        <w:t xml:space="preserve">employed at an urgent care facility. A carrier may not apply a deductible, coinsurance or </w:t>
      </w:r>
      <w:bookmarkStart w:id="27" w:name="_LINE__8_3415d3f2_72c6_4a05_ae72_b2074bd"/>
      <w:bookmarkEnd w:id="26"/>
      <w:r>
        <w:rPr>
          <w:rFonts w:eastAsia="Arial" w:cs="Arial" w:ascii="Arial" w:hAnsi="Arial"/>
          <w:u w:val="single"/>
        </w:rPr>
        <w:t xml:space="preserve">copayment greater than the applicable deductible, coinsurance or copayment that would </w:t>
      </w:r>
      <w:bookmarkStart w:id="28" w:name="_LINE__9_f0b2583a_5efb_411f_8dad_49a952e"/>
      <w:bookmarkEnd w:id="27"/>
      <w:r>
        <w:rPr>
          <w:rFonts w:eastAsia="Arial" w:cs="Arial" w:ascii="Arial" w:hAnsi="Arial"/>
          <w:u w:val="single"/>
        </w:rPr>
        <w:t xml:space="preserve">apply to the same health care service if the service was referred by the enrollee's primary </w:t>
      </w:r>
      <w:bookmarkStart w:id="29" w:name="_LINE__10_6c45c1cc_d017_40e6_9dde_009b5d"/>
      <w:bookmarkEnd w:id="28"/>
      <w:r>
        <w:rPr>
          <w:rFonts w:eastAsia="Arial" w:cs="Arial" w:ascii="Arial" w:hAnsi="Arial"/>
          <w:u w:val="single"/>
        </w:rPr>
        <w:t xml:space="preserve">care provider. A carrier may require a provider employed by an urgent care facility making </w:t>
      </w:r>
      <w:bookmarkStart w:id="30" w:name="_LINE__11_2294c5b7_07ad_4d26_8624_fcb40f"/>
      <w:bookmarkEnd w:id="29"/>
      <w:r>
        <w:rPr>
          <w:rFonts w:eastAsia="Arial" w:cs="Arial" w:ascii="Arial" w:hAnsi="Arial"/>
          <w:u w:val="single"/>
        </w:rPr>
        <w:t>a referral to provide additional information necessary to implement this subsection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ca2f35e9_ebd7_489b_b8fe_8"/>
      <w:bookmarkStart w:id="32" w:name="_PROCESSED_CHANGE__f0df249b_41b6_4738_87"/>
      <w:bookmarkStart w:id="33" w:name="_PAR__3_9598fb98_e167_42b6_a06a_c2447f4c"/>
      <w:bookmarkStart w:id="34" w:name="_STATUTE_SS__df64e567_ac12_4a6c_8148_9be"/>
      <w:bookmarkStart w:id="35" w:name="_PAR__4_d359e38d_24ae_48b1_b25c_4757b1ac"/>
      <w:bookmarkStart w:id="36" w:name="_BILL_SECTION_UNALLOCATED__56f267a8_1e5c"/>
      <w:bookmarkStart w:id="37" w:name="_LINE__12_67ffe57a_555f_41cf_aec4_c07dd6"/>
      <w:bookmarkEnd w:id="31"/>
      <w:bookmarkEnd w:id="32"/>
      <w:bookmarkEnd w:id="33"/>
      <w:bookmarkEnd w:id="34"/>
      <w:bookmarkEnd w:id="22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d58c618a_d964_46ae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Application.</w:t>
      </w:r>
      <w:r>
        <w:rPr>
          <w:rFonts w:eastAsia="Arial" w:cs="Arial" w:ascii="Arial" w:hAnsi="Arial"/>
        </w:rPr>
        <w:t xml:space="preserve">  The requirements of this Act apply to all policies, contracts </w:t>
      </w:r>
      <w:bookmarkStart w:id="39" w:name="_LINE__13_167138ee_696b_45ec_9543_8fbadb"/>
      <w:bookmarkEnd w:id="37"/>
      <w:r>
        <w:rPr>
          <w:rFonts w:eastAsia="Arial" w:cs="Arial" w:ascii="Arial" w:hAnsi="Arial"/>
        </w:rPr>
        <w:t xml:space="preserve">and certificates executed, delivered, issued for delivery, continued or renewed in this State </w:t>
      </w:r>
      <w:bookmarkStart w:id="40" w:name="_LINE__14_1b11e210_8e63_4e66_ab87_d31d99"/>
      <w:bookmarkEnd w:id="39"/>
      <w:r>
        <w:rPr>
          <w:rFonts w:eastAsia="Arial" w:cs="Arial" w:ascii="Arial" w:hAnsi="Arial"/>
        </w:rPr>
        <w:t xml:space="preserve">on or after January 1, 2024. For purposes of this Act, all policies, contracts and certificates </w:t>
      </w:r>
      <w:bookmarkStart w:id="41" w:name="_LINE__15_e95b79af_cd74_466d_8ec6_623d89"/>
      <w:bookmarkEnd w:id="40"/>
      <w:r>
        <w:rPr>
          <w:rFonts w:eastAsia="Arial" w:cs="Arial" w:ascii="Arial" w:hAnsi="Arial"/>
        </w:rPr>
        <w:t>are deemed to be renewed no later than the next yearly anniversary of the contract date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c4e05a41_e4f4_40f2_b0"/>
      <w:bookmarkStart w:id="43" w:name="_PAR__4_d359e38d_24ae_48b1_b25c_4757b1ac"/>
      <w:bookmarkStart w:id="44" w:name="_BILL_SECTION_UNALLOCATED__56f267a8_1e5c"/>
      <w:bookmarkStart w:id="45" w:name="_SUMMARY__ebaccc87_d19a_4a95_b2bc_6529ba"/>
      <w:bookmarkStart w:id="46" w:name="_PAR__5_b6ae22b3_77e6_4018_abdb_4dcea86a"/>
      <w:bookmarkStart w:id="47" w:name="_LINE__16_7c8eec8e_8302_41d0_9022_5dc4ba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5_b6ae22b3_77e6_4018_abdb_4dcea86a"/>
      <w:bookmarkStart w:id="49" w:name="_PAR__6_98b34aed_6221_4aeb_998f_eaf03730"/>
      <w:bookmarkStart w:id="50" w:name="_LINE__17_4d79e1ec_7160_415e_b4a1_3d0814"/>
      <w:bookmarkEnd w:id="48"/>
      <w:r>
        <w:rPr>
          <w:rFonts w:eastAsia="Arial" w:cs="Arial" w:ascii="Arial" w:hAnsi="Arial"/>
        </w:rPr>
        <w:t xml:space="preserve">This bill prohibits a health insurance carrier from denying payment for any health care </w:t>
      </w:r>
      <w:bookmarkStart w:id="51" w:name="_LINE__18_aaa1ca71_7f95_43a2_9a46_821eb4"/>
      <w:bookmarkEnd w:id="50"/>
      <w:r>
        <w:rPr>
          <w:rFonts w:eastAsia="Arial" w:cs="Arial" w:ascii="Arial" w:hAnsi="Arial"/>
        </w:rPr>
        <w:t xml:space="preserve">service covered under an enrollee's health plan provided by a specialist based solely on the </w:t>
      </w:r>
      <w:bookmarkStart w:id="52" w:name="_LINE__19_14fdac6a_f551_4852_b651_bfd26a"/>
      <w:bookmarkEnd w:id="51"/>
      <w:r>
        <w:rPr>
          <w:rFonts w:eastAsia="Arial" w:cs="Arial" w:ascii="Arial" w:hAnsi="Arial"/>
        </w:rPr>
        <w:t xml:space="preserve">basis that the enrollee's referral was not made by the enrollee's primary care provider as </w:t>
      </w:r>
      <w:bookmarkStart w:id="53" w:name="_LINE__20_bbc10cd4_b40e_48b6_905c_d7cde2"/>
      <w:bookmarkEnd w:id="52"/>
      <w:r>
        <w:rPr>
          <w:rFonts w:eastAsia="Arial" w:cs="Arial" w:ascii="Arial" w:hAnsi="Arial"/>
        </w:rPr>
        <w:t xml:space="preserve">long as the referral is made by a provider employed at an urgent care facility. The </w:t>
      </w:r>
      <w:bookmarkStart w:id="54" w:name="_LINE__21_932927c9_f443_4e61_afe3_8a381d"/>
      <w:bookmarkEnd w:id="53"/>
      <w:r>
        <w:rPr>
          <w:rFonts w:eastAsia="Arial" w:cs="Arial" w:ascii="Arial" w:hAnsi="Arial"/>
        </w:rPr>
        <w:t>requirements apply beginning January 1, 2024.</w:t>
      </w:r>
      <w:bookmarkEnd w:id="0"/>
      <w:bookmarkEnd w:id="1"/>
      <w:bookmarkEnd w:id="2"/>
      <w:bookmarkEnd w:id="45"/>
      <w:bookmarkEnd w:id="49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edite the Health Insurance Referral Process for Specialists by Allowing Referrals from Urgent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56</ItemId>
    <LRId>71640</LRId>
    <LRNumber>182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edite the Health Insurance Referral Process for Specialists by Allowing Referrals from Urgent Care Facilities</LRTitle>
    <ItemTitle>An Act to Expedite the Health Insurance Referral Process for Specialists by Allowing Referrals from Urgent Care Facilities</ItemTitle>
    <ShortTitle1>EXPEDITE THE HEALTH INSURANCE</ShortTitle1>
    <ShortTitle2>REFERRAL PROCESS FOR SPECIALIS</ShortTitle2>
    <SponsorFirstName>Cameron</SponsorFirstName>
    <SponsorLastName>Reny</SponsorLastName>
    <SponsorChamberPrefix>Sen.</SponsorChamberPrefix>
    <SponsorFrom>Lincoln</SponsorFrom>
    <DraftingCycleCount>1</DraftingCycleCount>
    <LatestDraftingActionId>130</LatestDraftingActionId>
    <LatestDraftingActionDate>2023-02-02T15:16:53</LatestDraftingActionDate>
    <LatestDrafterName>cmccarthyreid</LatestDrafterName>
    <LatestProoferName>abachelder</LatestProoferName>
    <LatestTechName>RRiley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8198E" w:rsidRDefault="0098198E" w:rsidP="0098198E"&amp;gt;&amp;lt;w:pPr&amp;gt;&amp;lt;w:ind w:left="360" /&amp;gt;&amp;lt;/w:pPr&amp;gt;&amp;lt;w:bookmarkStart w:id="0" w:name="_ENACTING_CLAUSE__f530ee9e_37f5_40cb_9a3" /&amp;gt;&amp;lt;w:bookmarkStart w:id="1" w:name="_DOC_BODY__22fcb5c3_ceea_4590_97f2_37159" /&amp;gt;&amp;lt;w:bookmarkStart w:id="2" w:name="_DOC_BODY_CONTAINER__12dd4cd3_b1ee_4f95_" /&amp;gt;&amp;lt;w:bookmarkStart w:id="3" w:name="_PAGE__1_8c3be92d_411b_43cc_a082_f8462c2" /&amp;gt;&amp;lt;w:bookmarkStart w:id="4" w:name="_PAR__1_dba6902c_f7d6_4618_8a3e_4d921707" /&amp;gt;&amp;lt;w:bookmarkStart w:id="5" w:name="_LINE__1_ab94a9b6_2a4c_46fc_b5cf_ebd4f5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8198E" w:rsidRDefault="0098198E" w:rsidP="0098198E"&amp;gt;&amp;lt;w:pPr&amp;gt;&amp;lt;w:ind w:left="360" w:firstLine="360" /&amp;gt;&amp;lt;/w:pPr&amp;gt;&amp;lt;w:bookmarkStart w:id="6" w:name="_BILL_SECTION_HEADER__6c208d08_0505_4791" /&amp;gt;&amp;lt;w:bookmarkStart w:id="7" w:name="_BILL_SECTION__ca2f35e9_ebd7_489b_b8fe_8" /&amp;gt;&amp;lt;w:bookmarkStart w:id="8" w:name="_DOC_BODY_CONTENT__c4e05a41_e4f4_40f2_b0" /&amp;gt;&amp;lt;w:bookmarkStart w:id="9" w:name="_PAR__2_dbc0fe4b_0490_4980_9dc9_108c03a6" /&amp;gt;&amp;lt;w:bookmarkStart w:id="10" w:name="_LINE__2_951c94e0_3159_4c88_8546_e6671b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0ae19a0_40f8_462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3, sub-§22-A&amp;lt;/w:t&amp;gt;&amp;lt;/w:r&amp;gt;&amp;lt;w:r&amp;gt;&amp;lt;w:t xml:space="preserve"&amp;gt; is enacted to read:&amp;lt;/w:t&amp;gt;&amp;lt;/w:r&amp;gt;&amp;lt;w:bookmarkEnd w:id="10" /&amp;gt;&amp;lt;/w:p&amp;gt;&amp;lt;w:p w:rsidR="0098198E" w:rsidRDefault="0098198E" w:rsidP="0098198E"&amp;gt;&amp;lt;w:pPr&amp;gt;&amp;lt;w:ind w:left="360" w:firstLine="360" /&amp;gt;&amp;lt;/w:pPr&amp;gt;&amp;lt;w:bookmarkStart w:id="12" w:name="_STATUTE_NUMBER__2a3dc8e8_c3f6_4cdc_918b" /&amp;gt;&amp;lt;w:bookmarkStart w:id="13" w:name="_STATUTE_SS__df64e567_ac12_4a6c_8148_9be" /&amp;gt;&amp;lt;w:bookmarkStart w:id="14" w:name="_PAR__3_9598fb98_e167_42b6_a06a_c2447f4c" /&amp;gt;&amp;lt;w:bookmarkStart w:id="15" w:name="_LINE__3_dfb8e7f7_4710_48ea_ba07_0607c25" /&amp;gt;&amp;lt;w:bookmarkStart w:id="16" w:name="_PROCESSED_CHANGE__f0df249b_41b6_4738_87" /&amp;gt;&amp;lt;w:bookmarkEnd w:id="6" /&amp;gt;&amp;lt;w:bookmarkEnd w:id="9" /&amp;gt;&amp;lt;w:ins w:id="17" w:author="BPS" w:date="2023-01-25T16:35:00Z"&amp;gt;&amp;lt;w:r&amp;gt;&amp;lt;w:rPr&amp;gt;&amp;lt;w:b /&amp;gt;&amp;lt;/w:rPr&amp;gt;&amp;lt;w:t&amp;gt;2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94fe2f8_0d3f_4a59_8f" /&amp;gt;&amp;lt;w:r&amp;gt;&amp;lt;w:rPr&amp;gt;&amp;lt;w:b /&amp;gt;&amp;lt;/w:rPr&amp;gt;&amp;lt;w:t&amp;gt;Denial of referral by provider prohibited&amp;lt;/w:t&amp;gt;&amp;lt;/w:r&amp;gt;&amp;lt;/w:ins&amp;gt;&amp;lt;w:ins w:id="19" w:author="BPS" w:date="2023-01-30T16:18:00Z"&amp;gt;&amp;lt;w:r&amp;gt;&amp;lt;w:rPr&amp;gt;&amp;lt;w:b /&amp;gt;&amp;lt;/w:rPr&amp;gt;&amp;lt;w:t&amp;gt;; urgent care facility&amp;lt;/w:t&amp;gt;&amp;lt;/w:r&amp;gt;&amp;lt;/w:ins&amp;gt;&amp;lt;w:ins w:id="20" w:author="BPS" w:date="2023-01-25T16:35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1" w:name="_STATUTE_CONTENT__74fab14f_98ba_471a_9b1" /&amp;gt;&amp;lt;w:bookmarkEnd w:id="18" /&amp;gt;&amp;lt;w:r&amp;gt;&amp;lt;w:t xml:space="preserve"&amp;gt;A carrier &amp;lt;/w:t&amp;gt;&amp;lt;/w:r&amp;gt;&amp;lt;w:bookmarkStart w:id="22" w:name="_LINE__4_e87420fa_324d_4be4_aaac_cd1e30f" /&amp;gt;&amp;lt;w:bookmarkEnd w:id="15" /&amp;gt;&amp;lt;w:r&amp;gt;&amp;lt;w:t&amp;gt;may not deny payment for any health care service covered under an en&amp;lt;/w:t&amp;gt;&amp;lt;/w:r&amp;gt;&amp;lt;/w:ins&amp;gt;&amp;lt;w:ins w:id="23" w:author="BPS" w:date="2023-01-25T16:36:00Z"&amp;gt;&amp;lt;w:r&amp;gt;&amp;lt;w:t&amp;gt;r&amp;lt;/w:t&amp;gt;&amp;lt;/w:r&amp;gt;&amp;lt;/w:ins&amp;gt;&amp;lt;w:ins w:id="24" w:author="BPS" w:date="2023-01-25T16:35:00Z"&amp;gt;&amp;lt;w:r&amp;gt;&amp;lt;w:t&amp;gt;oll&amp;lt;/w:t&amp;gt;&amp;lt;/w:r&amp;gt;&amp;lt;/w:ins&amp;gt;&amp;lt;w:ins w:id="25" w:author="BPS" w:date="2023-01-25T16:36:00Z"&amp;gt;&amp;lt;w:r&amp;gt;&amp;lt;w:t xml:space="preserve"&amp;gt;ee's health plan &amp;lt;/w:t&amp;gt;&amp;lt;/w:r&amp;gt;&amp;lt;w:bookmarkStart w:id="26" w:name="_LINE__5_a335c4ce_17ba_4c18_9712_80b5871" /&amp;gt;&amp;lt;w:bookmarkEnd w:id="22" /&amp;gt;&amp;lt;w:r&amp;gt;&amp;lt;w:t xml:space="preserve"&amp;gt;provided by a specialist based solely on the &amp;lt;/w:t&amp;gt;&amp;lt;/w:r&amp;gt;&amp;lt;/w:ins&amp;gt;&amp;lt;w:ins w:id="27" w:author="BPS" w:date="2023-01-30T16:19:00Z"&amp;gt;&amp;lt;w:r&amp;gt;&amp;lt;w:t&amp;gt;basis&amp;lt;/w:t&amp;gt;&amp;lt;/w:r&amp;gt;&amp;lt;/w:ins&amp;gt;&amp;lt;w:ins w:id="28" w:author="BPS" w:date="2023-01-25T16:36:00Z"&amp;gt;&amp;lt;w:r&amp;gt;&amp;lt;w:t xml:space="preserve"&amp;gt; that the enrollee's referral was not made &amp;lt;/w:t&amp;gt;&amp;lt;/w:r&amp;gt;&amp;lt;w:bookmarkStart w:id="29" w:name="_LINE__6_58399aa8_f81d_4d93_8496_382ee16" /&amp;gt;&amp;lt;w:bookmarkEnd w:id="26" /&amp;gt;&amp;lt;w:r&amp;gt;&amp;lt;w:t xml:space="preserve"&amp;gt;by the enrollee's primary care provider as long as the referral is made by a provider &amp;lt;/w:t&amp;gt;&amp;lt;/w:r&amp;gt;&amp;lt;w:bookmarkStart w:id="30" w:name="_LINE__7_ec9ab55b_dc6d_4d0a_85b3_51f821c" /&amp;gt;&amp;lt;w:bookmarkEnd w:id="29" /&amp;gt;&amp;lt;w:r&amp;gt;&amp;lt;w:t xml:space="preserve"&amp;gt;employed at &amp;lt;/w:t&amp;gt;&amp;lt;/w:r&amp;gt;&amp;lt;/w:ins&amp;gt;&amp;lt;w:ins w:id="31" w:author="BPS" w:date="2023-01-25T16:37:00Z"&amp;gt;&amp;lt;w:r&amp;gt;&amp;lt;w:t xml:space="preserve"&amp;gt;an urgent care facility. A carrier may not apply a deductible, coinsurance or &amp;lt;/w:t&amp;gt;&amp;lt;/w:r&amp;gt;&amp;lt;w:bookmarkStart w:id="32" w:name="_LINE__8_3415d3f2_72c6_4a05_ae72_b2074bd" /&amp;gt;&amp;lt;w:bookmarkEnd w:id="30" /&amp;gt;&amp;lt;w:r&amp;gt;&amp;lt;w:t xml:space="preserve"&amp;gt;copayment greater than the applicable deductible, coinsurance or copayment that would &amp;lt;/w:t&amp;gt;&amp;lt;/w:r&amp;gt;&amp;lt;w:bookmarkStart w:id="33" w:name="_LINE__9_f0b2583a_5efb_411f_8dad_49a952e" /&amp;gt;&amp;lt;w:bookmarkEnd w:id="32" /&amp;gt;&amp;lt;w:r&amp;gt;&amp;lt;w:t&amp;gt;apply to the same health care service if the service was ref&amp;lt;/w:t&amp;gt;&amp;lt;/w:r&amp;gt;&amp;lt;/w:ins&amp;gt;&amp;lt;w:ins w:id="34" w:author="BPS" w:date="2023-01-25T16:38:00Z"&amp;gt;&amp;lt;w:r&amp;gt;&amp;lt;w:t xml:space="preserve"&amp;gt;erred by the enrollee's primary &amp;lt;/w:t&amp;gt;&amp;lt;/w:r&amp;gt;&amp;lt;w:bookmarkStart w:id="35" w:name="_LINE__10_6c45c1cc_d017_40e6_9dde_009b5d" /&amp;gt;&amp;lt;w:bookmarkEnd w:id="33" /&amp;gt;&amp;lt;w:r&amp;gt;&amp;lt;w:t xml:space="preserve"&amp;gt;care provider. A carrier may require a provider employed by an urgent care facility making &amp;lt;/w:t&amp;gt;&amp;lt;/w:r&amp;gt;&amp;lt;w:bookmarkStart w:id="36" w:name="_LINE__11_2294c5b7_07ad_4d26_8624_fcb40f" /&amp;gt;&amp;lt;w:bookmarkEnd w:id="35" /&amp;gt;&amp;lt;w:r&amp;gt;&amp;lt;w:t&amp;gt;a referral to provide additional information necessary to implement this subsection.&amp;lt;/w:t&amp;gt;&amp;lt;/w:r&amp;gt;&amp;lt;/w:ins&amp;gt;&amp;lt;w:bookmarkEnd w:id="36" /&amp;gt;&amp;lt;/w:p&amp;gt;&amp;lt;w:p w:rsidR="0098198E" w:rsidRDefault="0098198E" w:rsidP="0098198E"&amp;gt;&amp;lt;w:pPr&amp;gt;&amp;lt;w:ind w:left="360" w:firstLine="360" /&amp;gt;&amp;lt;/w:pPr&amp;gt;&amp;lt;w:bookmarkStart w:id="37" w:name="_BILL_SECTION_UNALLOCATED__56f267a8_1e5c" /&amp;gt;&amp;lt;w:bookmarkStart w:id="38" w:name="_PAR__4_d359e38d_24ae_48b1_b25c_4757b1ac" /&amp;gt;&amp;lt;w:bookmarkStart w:id="39" w:name="_LINE__12_67ffe57a_555f_41cf_aec4_c07dd6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0" w:name="_BILL_SECTION_NUMBER__d58c618a_d964_46ae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Application.&amp;lt;/w:t&amp;gt;&amp;lt;/w:r&amp;gt;&amp;lt;w:r&amp;gt;&amp;lt;w:t xml:space="preserve"&amp;gt;  The requirements of this Act apply to all policies, contracts &amp;lt;/w:t&amp;gt;&amp;lt;/w:r&amp;gt;&amp;lt;w:bookmarkStart w:id="41" w:name="_LINE__13_167138ee_696b_45ec_9543_8fbadb" /&amp;gt;&amp;lt;w:bookmarkEnd w:id="39" /&amp;gt;&amp;lt;w:r&amp;gt;&amp;lt;w:t xml:space="preserve"&amp;gt;and certificates executed, delivered, issued for delivery, continued or renewed in this State &amp;lt;/w:t&amp;gt;&amp;lt;/w:r&amp;gt;&amp;lt;w:bookmarkStart w:id="42" w:name="_LINE__14_1b11e210_8e63_4e66_ab87_d31d99" /&amp;gt;&amp;lt;w:bookmarkEnd w:id="41" /&amp;gt;&amp;lt;w:r&amp;gt;&amp;lt;w:t xml:space="preserve"&amp;gt;on or after January 1, 2024. For purposes of this Act, all policies, contracts and certificates &amp;lt;/w:t&amp;gt;&amp;lt;/w:r&amp;gt;&amp;lt;w:bookmarkStart w:id="43" w:name="_LINE__15_e95b79af_cd74_466d_8ec6_623d89" /&amp;gt;&amp;lt;w:bookmarkEnd w:id="42" /&amp;gt;&amp;lt;w:r&amp;gt;&amp;lt;w:t&amp;gt;are deemed to be renewed no later than the next yearly anniversary of the contract date.&amp;lt;/w:t&amp;gt;&amp;lt;/w:r&amp;gt;&amp;lt;w:bookmarkEnd w:id="43" /&amp;gt;&amp;lt;/w:p&amp;gt;&amp;lt;w:p w:rsidR="0098198E" w:rsidRDefault="0098198E" w:rsidP="0098198E"&amp;gt;&amp;lt;w:pPr&amp;gt;&amp;lt;w:keepNext /&amp;gt;&amp;lt;w:spacing w:before="240" /&amp;gt;&amp;lt;w:ind w:left="360" /&amp;gt;&amp;lt;w:jc w:val="center" /&amp;gt;&amp;lt;/w:pPr&amp;gt;&amp;lt;w:bookmarkStart w:id="44" w:name="_SUMMARY__ebaccc87_d19a_4a95_b2bc_6529ba" /&amp;gt;&amp;lt;w:bookmarkStart w:id="45" w:name="_PAR__5_b6ae22b3_77e6_4018_abdb_4dcea86a" /&amp;gt;&amp;lt;w:bookmarkStart w:id="46" w:name="_LINE__16_7c8eec8e_8302_41d0_9022_5dc4ba" /&amp;gt;&amp;lt;w:bookmarkEnd w:id="8" /&amp;gt;&amp;lt;w:bookmarkEnd w:id="37" /&amp;gt;&amp;lt;w:bookmarkEnd w:id="38" /&amp;gt;&amp;lt;w:r&amp;gt;&amp;lt;w:rPr&amp;gt;&amp;lt;w:b /&amp;gt;&amp;lt;w:sz w:val="24" /&amp;gt;&amp;lt;/w:rPr&amp;gt;&amp;lt;w:t&amp;gt;SUMMARY&amp;lt;/w:t&amp;gt;&amp;lt;/w:r&amp;gt;&amp;lt;w:bookmarkEnd w:id="46" /&amp;gt;&amp;lt;/w:p&amp;gt;&amp;lt;w:p w:rsidR="0098198E" w:rsidRDefault="0098198E" w:rsidP="0098198E"&amp;gt;&amp;lt;w:pPr&amp;gt;&amp;lt;w:ind w:left="360" w:firstLine="360" /&amp;gt;&amp;lt;/w:pPr&amp;gt;&amp;lt;w:bookmarkStart w:id="47" w:name="_PAR__6_98b34aed_6221_4aeb_998f_eaf03730" /&amp;gt;&amp;lt;w:bookmarkStart w:id="48" w:name="_LINE__17_4d79e1ec_7160_415e_b4a1_3d0814" /&amp;gt;&amp;lt;w:bookmarkEnd w:id="45" /&amp;gt;&amp;lt;w:r&amp;gt;&amp;lt;w:t xml:space="preserve"&amp;gt;This bill prohibits a health insurance carrier from denying payment for any health care &amp;lt;/w:t&amp;gt;&amp;lt;/w:r&amp;gt;&amp;lt;w:bookmarkStart w:id="49" w:name="_LINE__18_aaa1ca71_7f95_43a2_9a46_821eb4" /&amp;gt;&amp;lt;w:bookmarkEnd w:id="48" /&amp;gt;&amp;lt;w:r&amp;gt;&amp;lt;w:t xml:space="preserve"&amp;gt;service covered under an enrollee's health plan provided by a specialist based solely on the &amp;lt;/w:t&amp;gt;&amp;lt;/w:r&amp;gt;&amp;lt;w:bookmarkStart w:id="50" w:name="_LINE__19_14fdac6a_f551_4852_b651_bfd26a" /&amp;gt;&amp;lt;w:bookmarkEnd w:id="49" /&amp;gt;&amp;lt;w:r&amp;gt;&amp;lt;w:t xml:space="preserve"&amp;gt;basis that the enrollee's referral was not made by the enrollee's primary care provider as &amp;lt;/w:t&amp;gt;&amp;lt;/w:r&amp;gt;&amp;lt;w:bookmarkStart w:id="51" w:name="_LINE__20_bbc10cd4_b40e_48b6_905c_d7cde2" /&amp;gt;&amp;lt;w:bookmarkEnd w:id="50" /&amp;gt;&amp;lt;w:r&amp;gt;&amp;lt;w:t xml:space="preserve"&amp;gt;long as the referral is made by a provider employed at an urgent care facility. The &amp;lt;/w:t&amp;gt;&amp;lt;/w:r&amp;gt;&amp;lt;w:bookmarkStart w:id="52" w:name="_LINE__21_932927c9_f443_4e61_afe3_8a381d" /&amp;gt;&amp;lt;w:bookmarkEnd w:id="51" /&amp;gt;&amp;lt;w:r&amp;gt;&amp;lt;w:t&amp;gt;requirements apply beginning January 1, 2024.&amp;lt;/w:t&amp;gt;&amp;lt;/w:r&amp;gt;&amp;lt;w:bookmarkEnd w:id="52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98198E"&amp;gt;&amp;lt;w:r&amp;gt;&amp;lt;w:t xml:space="preserve"&amp;gt; &amp;lt;/w:t&amp;gt;&amp;lt;/w:r&amp;gt;&amp;lt;/w:p&amp;gt;&amp;lt;w:sectPr w:rsidR="00000000" w:rsidSect="0098198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338F" w:rsidRDefault="0098198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3be92d_411b_43cc_a082_f8462c2&lt;/BookmarkName&gt;&lt;Tables /&gt;&lt;/ProcessedCheckInPage&gt;&lt;/Pages&gt;&lt;Paragraphs&gt;&lt;CheckInParagraphs&gt;&lt;PageNumber&gt;1&lt;/PageNumber&gt;&lt;BookmarkName&gt;_PAR__1_dba6902c_f7d6_4618_8a3e_4d9217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c0fe4b_0490_4980_9dc9_108c03a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98fb98_e167_42b6_a06a_c2447f4c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59e38d_24ae_48b1_b25c_4757b1a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ae22b3_77e6_4018_abdb_4dcea86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8b34aed_6221_4aeb_998f_eaf03730&lt;/BookmarkName&gt;&lt;StartingLineNumber&gt;17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