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State Agencies That Maintain Public Lands for Recreation To Make Certain Information Readily Accessible to the General Public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af82709_4419_4c97_9793_94fc961"/>
      <w:bookmarkStart w:id="1" w:name="_DOC_BODY_CONTAINER__0b48b7d5_93d2_42a0_"/>
      <w:bookmarkStart w:id="2" w:name="_DOC_BODY__5a616315_4e52_47e5_bfa7_8fa27"/>
      <w:bookmarkStart w:id="3" w:name="_PAR__1_4e5e8d5b_618f_4b6e_aea5_94b318d2"/>
      <w:bookmarkStart w:id="4" w:name="_DOC_BODY_CONTENT__96e3be10_5e8f_4465_8f"/>
      <w:bookmarkStart w:id="5" w:name="_BILL_SECTION_UNALLOCATED__7e015b87_0e4f"/>
      <w:bookmarkStart w:id="6" w:name="_LINE__1_a0ee1da5_c551_49ca_915d_86da05c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e23be78_d610_46d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 xml:space="preserve">.  Department of Agriculture, Conservation and Forestry, Bureau of </w:t>
      </w:r>
      <w:bookmarkStart w:id="8" w:name="_LINE__2_1caf84c4_b14b_4c8e_a2a2_130a52f"/>
      <w:bookmarkEnd w:id="6"/>
      <w:r>
        <w:rPr>
          <w:rFonts w:eastAsia="Arial" w:cs="Arial" w:ascii="Arial" w:hAnsi="Arial"/>
          <w:b/>
          <w:sz w:val="24"/>
          <w:szCs w:val="24"/>
        </w:rPr>
        <w:t xml:space="preserve">Parks and Lands and Department of Inland Fisheries and Wildlife to make </w:t>
      </w:r>
      <w:bookmarkStart w:id="9" w:name="_LINE__3_55631ea0_59c0_4eea_8e3c_394eaa7"/>
      <w:bookmarkEnd w:id="8"/>
      <w:r>
        <w:rPr>
          <w:rFonts w:eastAsia="Arial" w:cs="Arial" w:ascii="Arial" w:hAnsi="Arial"/>
          <w:b/>
          <w:sz w:val="24"/>
          <w:szCs w:val="24"/>
        </w:rPr>
        <w:t xml:space="preserve">information available on activities allowed and applicable rules for each parcel </w:t>
      </w:r>
      <w:bookmarkStart w:id="10" w:name="_LINE__4_fcc5cb2d_d6b7_4b62_bca6_42da66f"/>
      <w:bookmarkEnd w:id="9"/>
      <w:r>
        <w:rPr>
          <w:rFonts w:eastAsia="Arial" w:cs="Arial" w:ascii="Arial" w:hAnsi="Arial"/>
          <w:b/>
          <w:sz w:val="24"/>
          <w:szCs w:val="24"/>
        </w:rPr>
        <w:t>of recreational land.  Resolved:</w:t>
      </w:r>
      <w:r>
        <w:rPr>
          <w:rFonts w:eastAsia="Arial" w:cs="Arial" w:ascii="Arial" w:hAnsi="Arial"/>
        </w:rPr>
        <w:t xml:space="preserve">  That the Department of Agriculture, Conservation </w:t>
      </w:r>
      <w:bookmarkStart w:id="11" w:name="_LINE__5_b296267a_d02e_4d78_9578_0e3e689"/>
      <w:bookmarkEnd w:id="10"/>
      <w:r>
        <w:rPr>
          <w:rFonts w:eastAsia="Arial" w:cs="Arial" w:ascii="Arial" w:hAnsi="Arial"/>
        </w:rPr>
        <w:t xml:space="preserve">and Forestry, Bureau of Parks and Lands and the Department of Inland Fisheries and </w:t>
      </w:r>
      <w:bookmarkStart w:id="12" w:name="_LINE__6_3869f00f_37aa_4f5c_b3c5_7daacf2"/>
      <w:bookmarkEnd w:id="11"/>
      <w:r>
        <w:rPr>
          <w:rFonts w:eastAsia="Arial" w:cs="Arial" w:ascii="Arial" w:hAnsi="Arial"/>
        </w:rPr>
        <w:t xml:space="preserve">Wildlife shall make information available on activities allowed and applicable rules for </w:t>
      </w:r>
      <w:bookmarkStart w:id="13" w:name="_LINE__7_4fec69ae_86b0_471b_9b95_bf66c01"/>
      <w:bookmarkEnd w:id="12"/>
      <w:r>
        <w:rPr>
          <w:rFonts w:eastAsia="Arial" w:cs="Arial" w:ascii="Arial" w:hAnsi="Arial"/>
        </w:rPr>
        <w:t xml:space="preserve">each parcel of land under the bureau's jurisdiction as described under the Maine Revised </w:t>
      </w:r>
      <w:bookmarkStart w:id="14" w:name="_LINE__8_dd2aea46_6478_4b97_b8b3_b7d1f64"/>
      <w:bookmarkEnd w:id="13"/>
      <w:r>
        <w:rPr>
          <w:rFonts w:eastAsia="Arial" w:cs="Arial" w:ascii="Arial" w:hAnsi="Arial"/>
        </w:rPr>
        <w:t xml:space="preserve">Statutes, Title 12, section 1803 and for each parcel of land under the jurisdiction of the </w:t>
      </w:r>
      <w:bookmarkStart w:id="15" w:name="_LINE__9_254d415c_fcd7_45d9_87f5_fd0c500"/>
      <w:bookmarkEnd w:id="14"/>
      <w:r>
        <w:rPr>
          <w:rFonts w:eastAsia="Arial" w:cs="Arial" w:ascii="Arial" w:hAnsi="Arial"/>
        </w:rPr>
        <w:t xml:space="preserve">Department of Inland Fisheries and Wildlife.  The bureau and the Department of Inland </w:t>
      </w:r>
      <w:bookmarkStart w:id="16" w:name="_LINE__10_8a41ea2a_4484_49ef_880e_ea2889"/>
      <w:bookmarkEnd w:id="15"/>
      <w:r>
        <w:rPr>
          <w:rFonts w:eastAsia="Arial" w:cs="Arial" w:ascii="Arial" w:hAnsi="Arial"/>
        </w:rPr>
        <w:t xml:space="preserve">Fisheries and Wildlife shall provide information on how to access activities allowed and </w:t>
      </w:r>
      <w:bookmarkStart w:id="17" w:name="_LINE__11_f7007e14_2aca_49bf_b63b_883a64"/>
      <w:bookmarkEnd w:id="16"/>
      <w:r>
        <w:rPr>
          <w:rFonts w:eastAsia="Arial" w:cs="Arial" w:ascii="Arial" w:hAnsi="Arial"/>
        </w:rPr>
        <w:t xml:space="preserve">applicable rules.  The bureau and the Department of Inland Fisheries and Wildlife shall </w:t>
      </w:r>
      <w:bookmarkStart w:id="18" w:name="_LINE__12_e1945d99_3ea0_4022_ac7b_f29d7f"/>
      <w:bookmarkEnd w:id="17"/>
      <w:r>
        <w:rPr>
          <w:rFonts w:eastAsia="Arial" w:cs="Arial" w:ascii="Arial" w:hAnsi="Arial"/>
        </w:rPr>
        <w:t xml:space="preserve">make such information readily accessible to the general public, including, but not limited </w:t>
      </w:r>
      <w:bookmarkStart w:id="19" w:name="_LINE__13_7583cd14_e8dc_4bbd_924a_c6e257"/>
      <w:bookmarkEnd w:id="18"/>
      <w:r>
        <w:rPr>
          <w:rFonts w:eastAsia="Arial" w:cs="Arial" w:ascii="Arial" w:hAnsi="Arial"/>
        </w:rPr>
        <w:t xml:space="preserve">to, on the bureau's and the Department of Inland Fisheries and Wildlife's publicly accessible </w:t>
      </w:r>
      <w:bookmarkStart w:id="20" w:name="_LINE__14_5c357937_bd12_405d_9583_91efed"/>
      <w:bookmarkEnd w:id="19"/>
      <w:r>
        <w:rPr>
          <w:rFonts w:eastAsia="Arial" w:cs="Arial" w:ascii="Arial" w:hAnsi="Arial"/>
        </w:rPr>
        <w:t>websites.</w:t>
      </w:r>
      <w:bookmarkEnd w:id="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" w:name="_PAR__1_4e5e8d5b_618f_4b6e_aea5_94b318d2"/>
      <w:bookmarkStart w:id="22" w:name="_DOC_BODY_CONTENT__96e3be10_5e8f_4465_8f"/>
      <w:bookmarkStart w:id="23" w:name="_BILL_SECTION_UNALLOCATED__7e015b87_0e4f"/>
      <w:bookmarkStart w:id="24" w:name="_SUMMARY__2720e9a7_a547_4c62_8ded_b4a7c0"/>
      <w:bookmarkStart w:id="25" w:name="_PAR__2_d6fc7a41_cdbb_4827_b045_197f8223"/>
      <w:bookmarkStart w:id="26" w:name="_LINE__15_bed03736_3956_4d1e_9b08_1a4092"/>
      <w:bookmarkEnd w:id="21"/>
      <w:bookmarkEnd w:id="22"/>
      <w:bookmarkEnd w:id="23"/>
      <w:bookmarkEnd w:id="25"/>
      <w:r>
        <w:rPr>
          <w:rFonts w:eastAsia="Arial" w:cs="Arial" w:ascii="Arial" w:hAnsi="Arial"/>
          <w:b/>
          <w:sz w:val="24"/>
        </w:rPr>
        <w:t>SUMMARY</w:t>
      </w:r>
      <w:bookmarkEnd w:id="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R__2_d6fc7a41_cdbb_4827_b045_197f8223"/>
      <w:bookmarkStart w:id="28" w:name="_PAR__3_39af785b_05c4_4ecc_bb79_7299937c"/>
      <w:bookmarkStart w:id="29" w:name="_LINE__16_09c034fc_33cd_4c98_bdd8_be41b6"/>
      <w:bookmarkEnd w:id="27"/>
      <w:r>
        <w:rPr>
          <w:rFonts w:eastAsia="Arial" w:cs="Arial" w:ascii="Arial" w:hAnsi="Arial"/>
        </w:rPr>
        <w:t xml:space="preserve">This resolve requires the Department of Agriculture, Conservation and Forestry, </w:t>
      </w:r>
      <w:bookmarkStart w:id="30" w:name="_LINE__17_bb425724_a254_4078_939b_47bec9"/>
      <w:bookmarkEnd w:id="29"/>
      <w:r>
        <w:rPr>
          <w:rFonts w:eastAsia="Arial" w:cs="Arial" w:ascii="Arial" w:hAnsi="Arial"/>
        </w:rPr>
        <w:t xml:space="preserve">Bureau of Parks and Lands and the Department of Inland Fisheries and Wildlife to make </w:t>
      </w:r>
      <w:bookmarkStart w:id="31" w:name="_LINE__18_2b436cbe_23d6_4426_b1b1_9ddf21"/>
      <w:bookmarkEnd w:id="30"/>
      <w:r>
        <w:rPr>
          <w:rFonts w:eastAsia="Arial" w:cs="Arial" w:ascii="Arial" w:hAnsi="Arial"/>
        </w:rPr>
        <w:t xml:space="preserve">information available on activities allowed and applicable rules for each parcel of land </w:t>
      </w:r>
      <w:bookmarkStart w:id="32" w:name="_LINE__19_8b37e062_ec5c_4f25_9f80_88c34e"/>
      <w:bookmarkEnd w:id="31"/>
      <w:r>
        <w:rPr>
          <w:rFonts w:eastAsia="Arial" w:cs="Arial" w:ascii="Arial" w:hAnsi="Arial"/>
        </w:rPr>
        <w:t xml:space="preserve">under the bureau's jurisdiction and for each parcel of land under the jurisdiction of the </w:t>
      </w:r>
      <w:bookmarkStart w:id="33" w:name="_LINE__20_2cfa7011_f368_4fb2_bb75_014977"/>
      <w:bookmarkEnd w:id="32"/>
      <w:r>
        <w:rPr>
          <w:rFonts w:eastAsia="Arial" w:cs="Arial" w:ascii="Arial" w:hAnsi="Arial"/>
        </w:rPr>
        <w:t xml:space="preserve">Department of Inland Fisheries and Wildlife.  The resolve requires the bureau and the </w:t>
      </w:r>
      <w:bookmarkStart w:id="34" w:name="_LINE__21_d2847217_ee0d_44e1_a5a4_366188"/>
      <w:bookmarkEnd w:id="33"/>
      <w:r>
        <w:rPr>
          <w:rFonts w:eastAsia="Arial" w:cs="Arial" w:ascii="Arial" w:hAnsi="Arial"/>
        </w:rPr>
        <w:t xml:space="preserve">Department of Inland Fisheries and Wildlife to make the information readily accessible to </w:t>
      </w:r>
      <w:bookmarkStart w:id="35" w:name="_LINE__22_9ccc2aa9_278b_434e_9465_abcd2b"/>
      <w:bookmarkEnd w:id="34"/>
      <w:r>
        <w:rPr>
          <w:rFonts w:eastAsia="Arial" w:cs="Arial" w:ascii="Arial" w:hAnsi="Arial"/>
        </w:rPr>
        <w:t>the general public.</w:t>
      </w:r>
      <w:bookmarkEnd w:id="0"/>
      <w:bookmarkEnd w:id="1"/>
      <w:bookmarkEnd w:id="2"/>
      <w:bookmarkEnd w:id="24"/>
      <w:bookmarkEnd w:id="28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State Agencies That Maintain Public Lands for Recreation To Make Certain Information Readily Accessible to the General Publ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71</ItemId>
    <LRId>67076</LRId>
    <LRNumber>1030</LRNumber>
    <LDNumber>728</LDNumber>
    <PaperNumber>SP0279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Resolve, Directing State Agencies That Maintain Public Lands for Recreation To Make Certain Information Readily Accessible to the General Public</LRTitle>
    <ItemTitle>Resolve, Directing State Agencies That Maintain Public Lands for Recreation To Make Certain Information Readily Accessible to the General Public</ItemTitle>
    <ShortTitle1>DIRECTING STATE AGENCIES THAT</ShortTitle1>
    <ShortTitle2>MAINTAIN PUBLIC LANDS FOR</ShortTitle2>
    <SponsorFirstName>Russell</SponsorFirstName>
    <SponsorLastName>Black</SponsorLastName>
    <SponsorChamberPrefix>Sen.</SponsorChamberPrefix>
    <SponsorFrom>Franklin</SponsorFrom>
    <DraftingCycleCount>2</DraftingCycleCount>
    <LatestDraftingActionId>137</LatestDraftingActionId>
    <LatestDraftingActionDate>2021-03-03T10:32:30</LatestDraftingActionDate>
    <LatestDrafterName>knadeau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61748" w:rsidRDefault="00B61748" w:rsidP="00B61748"&amp;gt;&amp;lt;w:pPr&amp;gt;&amp;lt;w:ind w:left="360" w:firstLine="360" /&amp;gt;&amp;lt;/w:pPr&amp;gt;&amp;lt;w:bookmarkStart w:id="0" w:name="_BILL_SECTION_UNALLOCATED__7e015b87_0e4f" /&amp;gt;&amp;lt;w:bookmarkStart w:id="1" w:name="_DOC_BODY_CONTENT__96e3be10_5e8f_4465_8f" /&amp;gt;&amp;lt;w:bookmarkStart w:id="2" w:name="_DOC_BODY__5a616315_4e52_47e5_bfa7_8fa27" /&amp;gt;&amp;lt;w:bookmarkStart w:id="3" w:name="_DOC_BODY_CONTAINER__0b48b7d5_93d2_42a0_" /&amp;gt;&amp;lt;w:bookmarkStart w:id="4" w:name="_PAGE__1_0af82709_4419_4c97_9793_94fc961" /&amp;gt;&amp;lt;w:bookmarkStart w:id="5" w:name="_PAR__1_4e5e8d5b_618f_4b6e_aea5_94b318d2" /&amp;gt;&amp;lt;w:bookmarkStart w:id="6" w:name="_LINE__1_a0ee1da5_c551_49ca_915d_86da05c" /&amp;gt;&amp;lt;w:r&amp;gt;&amp;lt;w:rPr&amp;gt;&amp;lt;w:b /&amp;gt;&amp;lt;w:sz w:val="24" /&amp;gt;&amp;lt;/w:rPr&amp;gt;&amp;lt;w:t xml:space="preserve"&amp;gt;Sec. &amp;lt;/w:t&amp;gt;&amp;lt;/w:r&amp;gt;&amp;lt;w:bookmarkStart w:id="7" w:name="_BILL_SECTION_NUMBER__4e23be78_d610_46df" /&amp;gt;&amp;lt;w:r&amp;gt;&amp;lt;w:rPr&amp;gt;&amp;lt;w:b /&amp;gt;&amp;lt;w:sz w:val="24" /&amp;gt;&amp;lt;/w:rPr&amp;gt;&amp;lt;w:t&amp;gt;1&amp;lt;/w:t&amp;gt;&amp;lt;/w:r&amp;gt;&amp;lt;w:bookmarkEnd w:id="7" /&amp;gt;&amp;lt;w:r w:rsidRPr="00586DAD"&amp;gt;&amp;lt;w:rPr&amp;gt;&amp;lt;w:b /&amp;gt;&amp;lt;w:sz w:val="24" /&amp;gt;&amp;lt;w:szCs w:val="24" /&amp;gt;&amp;lt;/w:rPr&amp;gt;&amp;lt;w:t xml:space="preserve"&amp;gt;.  Department of Agriculture, Conservation and Forestry, Bureau of &amp;lt;/w:t&amp;gt;&amp;lt;/w:r&amp;gt;&amp;lt;w:bookmarkStart w:id="8" w:name="_LINE__2_1caf84c4_b14b_4c8e_a2a2_130a52f" /&amp;gt;&amp;lt;w:bookmarkEnd w:id="6" /&amp;gt;&amp;lt;w:r w:rsidRPr="00586DAD"&amp;gt;&amp;lt;w:rPr&amp;gt;&amp;lt;w:b /&amp;gt;&amp;lt;w:sz w:val="24" /&amp;gt;&amp;lt;w:szCs w:val="24" /&amp;gt;&amp;lt;/w:rPr&amp;gt;&amp;lt;w:t xml:space="preserve"&amp;gt;Parks and Lands and Department of Inland Fisheries and Wildlife to &amp;lt;/w:t&amp;gt;&amp;lt;/w:r&amp;gt;&amp;lt;w:r&amp;gt;&amp;lt;w:rPr&amp;gt;&amp;lt;w:b /&amp;gt;&amp;lt;w:sz w:val="24" /&amp;gt;&amp;lt;w:szCs w:val="24" /&amp;gt;&amp;lt;/w:rPr&amp;gt;&amp;lt;w:t xml:space="preserve"&amp;gt;make &amp;lt;/w:t&amp;gt;&amp;lt;/w:r&amp;gt;&amp;lt;w:bookmarkStart w:id="9" w:name="_LINE__3_55631ea0_59c0_4eea_8e3c_394eaa7" /&amp;gt;&amp;lt;w:bookmarkEnd w:id="8" /&amp;gt;&amp;lt;w:r&amp;gt;&amp;lt;w:rPr&amp;gt;&amp;lt;w:b /&amp;gt;&amp;lt;w:sz w:val="24" /&amp;gt;&amp;lt;w:szCs w:val="24" /&amp;gt;&amp;lt;/w:rPr&amp;gt;&amp;lt;w:t xml:space="preserve"&amp;gt;information available on activities allowed and applicable rules for each parcel &amp;lt;/w:t&amp;gt;&amp;lt;/w:r&amp;gt;&amp;lt;w:bookmarkStart w:id="10" w:name="_LINE__4_fcc5cb2d_d6b7_4b62_bca6_42da66f" /&amp;gt;&amp;lt;w:bookmarkEnd w:id="9" /&amp;gt;&amp;lt;w:r&amp;gt;&amp;lt;w:rPr&amp;gt;&amp;lt;w:b /&amp;gt;&amp;lt;w:sz w:val="24" /&amp;gt;&amp;lt;w:szCs w:val="24" /&amp;gt;&amp;lt;/w:rPr&amp;gt;&amp;lt;w:t&amp;gt;of recreational land&amp;lt;/w:t&amp;gt;&amp;lt;/w:r&amp;gt;&amp;lt;w:r w:rsidRPr="00586DAD"&amp;gt;&amp;lt;w:rPr&amp;gt;&amp;lt;w:b /&amp;gt;&amp;lt;w:sz w:val="24" /&amp;gt;&amp;lt;w:szCs w:val="24" /&amp;gt;&amp;lt;/w:rPr&amp;gt;&amp;lt;w:t&amp;gt;.  Resolved:&amp;lt;/w:t&amp;gt;&amp;lt;/w:r&amp;gt;&amp;lt;w:r w:rsidRPr="00586DAD"&amp;gt;&amp;lt;w:t xml:space="preserve"&amp;gt;  That the Department of Agriculture, Conservation &amp;lt;/w:t&amp;gt;&amp;lt;/w:r&amp;gt;&amp;lt;w:bookmarkStart w:id="11" w:name="_LINE__5_b296267a_d02e_4d78_9578_0e3e689" /&amp;gt;&amp;lt;w:bookmarkEnd w:id="10" /&amp;gt;&amp;lt;w:r w:rsidRPr="00586DAD"&amp;gt;&amp;lt;w:t xml:space="preserve"&amp;gt;and Forestry, Bureau of Parks and Lands and the Department of Inland Fisheries and &amp;lt;/w:t&amp;gt;&amp;lt;/w:r&amp;gt;&amp;lt;w:bookmarkStart w:id="12" w:name="_LINE__6_3869f00f_37aa_4f5c_b3c5_7daacf2" /&amp;gt;&amp;lt;w:bookmarkEnd w:id="11" /&amp;gt;&amp;lt;w:r w:rsidRPr="00586DAD"&amp;gt;&amp;lt;w:t xml:space="preserve"&amp;gt;Wildlife shall &amp;lt;/w:t&amp;gt;&amp;lt;/w:r&amp;gt;&amp;lt;w:r&amp;gt;&amp;lt;w:t&amp;gt;make information available on activities allowed and applicable rules&amp;lt;/w:t&amp;gt;&amp;lt;/w:r&amp;gt;&amp;lt;w:r w:rsidRPr="00586DAD"&amp;gt;&amp;lt;w:t xml:space="preserve"&amp;gt; for &amp;lt;/w:t&amp;gt;&amp;lt;/w:r&amp;gt;&amp;lt;w:bookmarkStart w:id="13" w:name="_LINE__7_4fec69ae_86b0_471b_9b95_bf66c01" /&amp;gt;&amp;lt;w:bookmarkEnd w:id="12" /&amp;gt;&amp;lt;w:r w:rsidRPr="00586DAD"&amp;gt;&amp;lt;w:t xml:space="preserve"&amp;gt;each parcel of land under the bureau's jurisdiction as described under &amp;lt;/w:t&amp;gt;&amp;lt;/w:r&amp;gt;&amp;lt;w:r&amp;gt;&amp;lt;w:t xml:space="preserve"&amp;gt;the Maine Revised &amp;lt;/w:t&amp;gt;&amp;lt;/w:r&amp;gt;&amp;lt;w:bookmarkStart w:id="14" w:name="_LINE__8_dd2aea46_6478_4b97_b8b3_b7d1f64" /&amp;gt;&amp;lt;w:bookmarkEnd w:id="13" /&amp;gt;&amp;lt;w:r&amp;gt;&amp;lt;w:t xml:space="preserve"&amp;gt;Statutes, &amp;lt;/w:t&amp;gt;&amp;lt;/w:r&amp;gt;&amp;lt;w:r w:rsidRPr="00586DAD"&amp;gt;&amp;lt;w:t&amp;gt;Title 12, section 1803 and&amp;lt;/w:t&amp;gt;&amp;lt;/w:r&amp;gt;&amp;lt;w:r&amp;gt;&amp;lt;w:t xml:space="preserve"&amp;gt; for each parcel of land&amp;lt;/w:t&amp;gt;&amp;lt;/w:r&amp;gt;&amp;lt;w:r w:rsidRPr="00586DAD"&amp;gt;&amp;lt;w:t xml:space="preserve"&amp;gt; under the jurisdiction of the &amp;lt;/w:t&amp;gt;&amp;lt;/w:r&amp;gt;&amp;lt;w:bookmarkStart w:id="15" w:name="_LINE__9_254d415c_fcd7_45d9_87f5_fd0c500" /&amp;gt;&amp;lt;w:bookmarkEnd w:id="14" /&amp;gt;&amp;lt;w:r w:rsidRPr="00586DAD"&amp;gt;&amp;lt;w:t&amp;gt;Department of Inland Fisheries and Wildlife.&amp;lt;/w:t&amp;gt;&amp;lt;/w:r&amp;gt;&amp;lt;w:r&amp;gt;&amp;lt;w:t xml:space="preserve"&amp;gt;  The bureau and the Department of Inland &amp;lt;/w:t&amp;gt;&amp;lt;/w:r&amp;gt;&amp;lt;w:bookmarkStart w:id="16" w:name="_LINE__10_8a41ea2a_4484_49ef_880e_ea2889" /&amp;gt;&amp;lt;w:bookmarkEnd w:id="15" /&amp;gt;&amp;lt;w:r&amp;gt;&amp;lt;w:t xml:space="preserve"&amp;gt;Fisheries and Wildlife shall provide information on how to access activities allowed and &amp;lt;/w:t&amp;gt;&amp;lt;/w:r&amp;gt;&amp;lt;w:bookmarkStart w:id="17" w:name="_LINE__11_f7007e14_2aca_49bf_b63b_883a64" /&amp;gt;&amp;lt;w:bookmarkEnd w:id="16" /&amp;gt;&amp;lt;w:r&amp;gt;&amp;lt;w:t&amp;gt;applicable rules.&amp;lt;/w:t&amp;gt;&amp;lt;/w:r&amp;gt;&amp;lt;w:r w:rsidRPr="00586DAD"&amp;gt;&amp;lt;w:t xml:space="preserve"&amp;gt;  The bureau and the Department of Inland Fisheries and Wildlife shall &amp;lt;/w:t&amp;gt;&amp;lt;/w:r&amp;gt;&amp;lt;w:bookmarkStart w:id="18" w:name="_LINE__12_e1945d99_3ea0_4022_ac7b_f29d7f" /&amp;gt;&amp;lt;w:bookmarkEnd w:id="17" /&amp;gt;&amp;lt;w:r w:rsidRPr="00586DAD"&amp;gt;&amp;lt;w:t xml:space="preserve"&amp;gt;make such &amp;lt;/w:t&amp;gt;&amp;lt;/w:r&amp;gt;&amp;lt;w:r&amp;gt;&amp;lt;w:t&amp;gt;information&amp;lt;/w:t&amp;gt;&amp;lt;/w:r&amp;gt;&amp;lt;w:r w:rsidRPr="00586DAD"&amp;gt;&amp;lt;w:t xml:space="preserve"&amp;gt; readily accessible to the general public, including, but not limited &amp;lt;/w:t&amp;gt;&amp;lt;/w:r&amp;gt;&amp;lt;w:bookmarkStart w:id="19" w:name="_LINE__13_7583cd14_e8dc_4bbd_924a_c6e257" /&amp;gt;&amp;lt;w:bookmarkEnd w:id="18" /&amp;gt;&amp;lt;w:r w:rsidRPr="00586DAD"&amp;gt;&amp;lt;w:t xml:space="preserve"&amp;gt;to, on the bureau's and the Department of Inland Fisheries and Wildlife's publicly accessible &amp;lt;/w:t&amp;gt;&amp;lt;/w:r&amp;gt;&amp;lt;w:bookmarkStart w:id="20" w:name="_LINE__14_5c357937_bd12_405d_9583_91efed" /&amp;gt;&amp;lt;w:bookmarkEnd w:id="19" /&amp;gt;&amp;lt;w:r w:rsidRPr="00586DAD"&amp;gt;&amp;lt;w:t&amp;gt;websites.&amp;lt;/w:t&amp;gt;&amp;lt;/w:r&amp;gt;&amp;lt;w:bookmarkEnd w:id="20" /&amp;gt;&amp;lt;/w:p&amp;gt;&amp;lt;w:p w:rsidR="00B61748" w:rsidRDefault="00B61748" w:rsidP="00B61748"&amp;gt;&amp;lt;w:pPr&amp;gt;&amp;lt;w:keepNext /&amp;gt;&amp;lt;w:spacing w:before="240" /&amp;gt;&amp;lt;w:ind w:left="360" /&amp;gt;&amp;lt;w:jc w:val="center" /&amp;gt;&amp;lt;/w:pPr&amp;gt;&amp;lt;w:bookmarkStart w:id="21" w:name="_SUMMARY__2720e9a7_a547_4c62_8ded_b4a7c0" /&amp;gt;&amp;lt;w:bookmarkStart w:id="22" w:name="_PAR__2_d6fc7a41_cdbb_4827_b045_197f8223" /&amp;gt;&amp;lt;w:bookmarkStart w:id="23" w:name="_LINE__15_bed03736_3956_4d1e_9b08_1a4092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3" /&amp;gt;&amp;lt;/w:p&amp;gt;&amp;lt;w:p w:rsidR="00B61748" w:rsidRDefault="00B61748" w:rsidP="00B61748"&amp;gt;&amp;lt;w:pPr&amp;gt;&amp;lt;w:ind w:left="360" w:firstLine="360" /&amp;gt;&amp;lt;/w:pPr&amp;gt;&amp;lt;w:bookmarkStart w:id="24" w:name="_PAR__3_39af785b_05c4_4ecc_bb79_7299937c" /&amp;gt;&amp;lt;w:bookmarkStart w:id="25" w:name="_LINE__16_09c034fc_33cd_4c98_bdd8_be41b6" /&amp;gt;&amp;lt;w:bookmarkEnd w:id="22" /&amp;gt;&amp;lt;w:r w:rsidRPr="00586DAD"&amp;gt;&amp;lt;w:t xml:space="preserve"&amp;gt;This &amp;lt;/w:t&amp;gt;&amp;lt;/w:r&amp;gt;&amp;lt;w:r&amp;gt;&amp;lt;w:t&amp;gt;resolve&amp;lt;/w:t&amp;gt;&amp;lt;/w:r&amp;gt;&amp;lt;w:r w:rsidRPr="00586DAD"&amp;gt;&amp;lt;w:t xml:space="preserve"&amp;gt; &amp;lt;/w:t&amp;gt;&amp;lt;/w:r&amp;gt;&amp;lt;w:r w:rsidRPr="00586DAD"&amp;gt;&amp;lt;w:t xml:space="preserve"&amp;gt;requires the Department of Agriculture, Conservation and Forestry, &amp;lt;/w:t&amp;gt;&amp;lt;/w:r&amp;gt;&amp;lt;w:bookmarkStart w:id="26" w:name="_LINE__17_bb425724_a254_4078_939b_47bec9" /&amp;gt;&amp;lt;w:bookmarkEnd w:id="25" /&amp;gt;&amp;lt;w:r w:rsidRPr="00586DAD"&amp;gt;&amp;lt;w:t xml:space="preserve"&amp;gt;Bureau of Parks and Lands and the Department of Inland Fisheries and Wildlife to &amp;lt;/w:t&amp;gt;&amp;lt;/w:r&amp;gt;&amp;lt;w:r&amp;gt;&amp;lt;w:t xml:space="preserve"&amp;gt;make &amp;lt;/w:t&amp;gt;&amp;lt;/w:r&amp;gt;&amp;lt;w:bookmarkStart w:id="27" w:name="_LINE__18_2b436cbe_23d6_4426_b1b1_9ddf21" /&amp;gt;&amp;lt;w:bookmarkEnd w:id="26" /&amp;gt;&amp;lt;w:r&amp;gt;&amp;lt;w:t&amp;gt;information available on activities allowed and applicable rules&amp;lt;/w:t&amp;gt;&amp;lt;/w:r&amp;gt;&amp;lt;w:r w:rsidRPr="00586DAD"&amp;gt;&amp;lt;w:t xml:space="preserve"&amp;gt; for each parcel of land &amp;lt;/w:t&amp;gt;&amp;lt;/w:r&amp;gt;&amp;lt;w:bookmarkStart w:id="28" w:name="_LINE__19_8b37e062_ec5c_4f25_9f80_88c34e" /&amp;gt;&amp;lt;w:bookmarkEnd w:id="27" /&amp;gt;&amp;lt;w:r w:rsidRPr="00586DAD"&amp;gt;&amp;lt;w:t&amp;gt;under the bureau's jurisdiction and&amp;lt;/w:t&amp;gt;&amp;lt;/w:r&amp;gt;&amp;lt;w:r&amp;gt;&amp;lt;w:t xml:space="preserve"&amp;gt; for each parcel of land&amp;lt;/w:t&amp;gt;&amp;lt;/w:r&amp;gt;&amp;lt;w:r w:rsidRPr="00586DAD"&amp;gt;&amp;lt;w:t xml:space="preserve"&amp;gt; under the jurisdiction of the &amp;lt;/w:t&amp;gt;&amp;lt;/w:r&amp;gt;&amp;lt;w:bookmarkStart w:id="29" w:name="_LINE__20_2cfa7011_f368_4fb2_bb75_014977" /&amp;gt;&amp;lt;w:bookmarkEnd w:id="28" /&amp;gt;&amp;lt;w:r w:rsidRPr="00586DAD"&amp;gt;&amp;lt;w:t xml:space="preserve"&amp;gt;Department of Inland Fisheries and Wildlife.  The &amp;lt;/w:t&amp;gt;&amp;lt;/w:r&amp;gt;&amp;lt;w:r&amp;gt;&amp;lt;w:t&amp;gt;resolve&amp;lt;/w:t&amp;gt;&amp;lt;/w:r&amp;gt;&amp;lt;w:r w:rsidRPr="00586DAD"&amp;gt;&amp;lt;w:t xml:space="preserve"&amp;gt; &amp;lt;/w:t&amp;gt;&amp;lt;/w:r&amp;gt;&amp;lt;w:r w:rsidRPr="00586DAD"&amp;gt;&amp;lt;w:t xml:space="preserve"&amp;gt;requires the bureau and the &amp;lt;/w:t&amp;gt;&amp;lt;/w:r&amp;gt;&amp;lt;w:bookmarkStart w:id="30" w:name="_LINE__21_d2847217_ee0d_44e1_a5a4_366188" /&amp;gt;&amp;lt;w:bookmarkEnd w:id="29" /&amp;gt;&amp;lt;w:r w:rsidRPr="00586DAD"&amp;gt;&amp;lt;w:t xml:space="preserve"&amp;gt;Department of Inland Fisheries and Wildlife to make &amp;lt;/w:t&amp;gt;&amp;lt;/w:r&amp;gt;&amp;lt;w:r&amp;gt;&amp;lt;w:t&amp;gt;the information&amp;lt;/w:t&amp;gt;&amp;lt;/w:r&amp;gt;&amp;lt;w:r w:rsidRPr="00586DAD"&amp;gt;&amp;lt;w:t xml:space="preserve"&amp;gt; readily accessible to &amp;lt;/w:t&amp;gt;&amp;lt;/w:r&amp;gt;&amp;lt;w:bookmarkStart w:id="31" w:name="_LINE__22_9ccc2aa9_278b_434e_9465_abcd2b" /&amp;gt;&amp;lt;w:bookmarkEnd w:id="30" /&amp;gt;&amp;lt;w:r w:rsidRPr="00586DAD"&amp;gt;&amp;lt;w:t&amp;gt;the general public.&amp;lt;/w:t&amp;gt;&amp;lt;/w:r&amp;gt;&amp;lt;w:bookmarkEnd w:id="31" /&amp;gt;&amp;lt;/w:p&amp;gt;&amp;lt;w:bookmarkEnd w:id="2" /&amp;gt;&amp;lt;w:bookmarkEnd w:id="3" /&amp;gt;&amp;lt;w:bookmarkEnd w:id="4" /&amp;gt;&amp;lt;w:bookmarkEnd w:id="21" /&amp;gt;&amp;lt;w:bookmarkEnd w:id="24" /&amp;gt;&amp;lt;w:p w:rsidR="00000000" w:rsidRDefault="00B61748"&amp;gt;&amp;lt;w:r&amp;gt;&amp;lt;w:t xml:space="preserve"&amp;gt; &amp;lt;/w:t&amp;gt;&amp;lt;/w:r&amp;gt;&amp;lt;/w:p&amp;gt;&amp;lt;w:sectPr w:rsidR="00000000" w:rsidSect="00B6174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4EAF" w:rsidRDefault="00B6174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f82709_4419_4c97_9793_94fc961&lt;/BookmarkName&gt;&lt;Tables /&gt;&lt;/ProcessedCheckInPage&gt;&lt;/Pages&gt;&lt;Paragraphs&gt;&lt;CheckInParagraphs&gt;&lt;PageNumber&gt;1&lt;/PageNumber&gt;&lt;BookmarkName&gt;_PAR__1_4e5e8d5b_618f_4b6e_aea5_94b318d2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fc7a41_cdbb_4827_b045_197f822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af785b_05c4_4ecc_bb79_7299937c&lt;/BookmarkName&gt;&lt;StartingLineNumber&gt;16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