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tate Auditor to Audit All State Agenc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385ca86_66b2_4193_9be3_9d75447"/>
      <w:bookmarkStart w:id="1" w:name="_DOC_BODY_CONTAINER__81f3e96a_493b_472c_"/>
      <w:bookmarkStart w:id="2" w:name="_DOC_BODY__4c76de6b_fe93_45d4_84b1_157ed"/>
      <w:bookmarkStart w:id="3" w:name="_DOC_BODY_CONTENT__b9a82723_0d65_4eea_bb"/>
      <w:bookmarkStart w:id="4" w:name="_BILL_SECTION_UNALLOCATED__b5e60270_0b01"/>
      <w:bookmarkStart w:id="5" w:name="_PAR__1_844e1daa_fdfb_43b5_a5a1_18c41bb6"/>
      <w:bookmarkStart w:id="6" w:name="_LINE__1_e36706bb_da60_42b7_a986_769226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dd55cc6_f0c5_454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te Auditor to audit all state agencies. Resolved:</w:t>
      </w:r>
      <w:r>
        <w:rPr>
          <w:rFonts w:eastAsia="Arial" w:cs="Arial" w:ascii="Arial" w:hAnsi="Arial"/>
        </w:rPr>
        <w:t xml:space="preserve"> That the State </w:t>
      </w:r>
      <w:bookmarkStart w:id="8" w:name="_LINE__2_aa1c6177_36de_4624_9469_7d1f7a8"/>
      <w:bookmarkEnd w:id="6"/>
      <w:r>
        <w:rPr>
          <w:rFonts w:eastAsia="Arial" w:cs="Arial" w:ascii="Arial" w:hAnsi="Arial"/>
        </w:rPr>
        <w:t>Auditor shall audit all state agencies and compile a report that lists for each state agency:</w:t>
      </w:r>
      <w:bookmarkEnd w:id="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" w:name="_PAR__1_844e1daa_fdfb_43b5_a5a1_18c41bb6"/>
      <w:bookmarkStart w:id="10" w:name="_PAR__2_0f04c4e1_a6f4_4325_9827_7f46448a"/>
      <w:bookmarkStart w:id="11" w:name="_LINE__3_26bf511f_f4af_45aa_934c_b6a9f0f"/>
      <w:bookmarkEnd w:id="9"/>
      <w:bookmarkEnd w:id="10"/>
      <w:r>
        <w:rPr>
          <w:rFonts w:eastAsia="Arial" w:cs="Arial" w:ascii="Arial" w:hAnsi="Arial"/>
        </w:rPr>
        <w:t>1. The number of current employees;</w:t>
      </w:r>
      <w:bookmarkEnd w:id="1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2" w:name="_PAR__2_0f04c4e1_a6f4_4325_9827_7f46448a"/>
      <w:bookmarkStart w:id="13" w:name="_PAR__3_5f1b755a_9fd1_4fae_93dd_6f725508"/>
      <w:bookmarkStart w:id="14" w:name="_LINE__4_2bd094f9_0368_4ca7_881b_a3da26f"/>
      <w:bookmarkEnd w:id="12"/>
      <w:bookmarkEnd w:id="13"/>
      <w:r>
        <w:rPr>
          <w:rFonts w:eastAsia="Arial" w:cs="Arial" w:ascii="Arial" w:hAnsi="Arial"/>
        </w:rPr>
        <w:t>2. The number of newly hired employees over the last 5, 10, 15 and 20 years;</w:t>
      </w:r>
      <w:bookmarkEnd w:id="1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5" w:name="_PAR__3_5f1b755a_9fd1_4fae_93dd_6f725508"/>
      <w:bookmarkStart w:id="16" w:name="_PAR__4_f6ad8cc5_ee05_4797_8314_7856048f"/>
      <w:bookmarkStart w:id="17" w:name="_LINE__5_70506711_2342_40a0_ae6f_c62ea0d"/>
      <w:bookmarkEnd w:id="15"/>
      <w:bookmarkEnd w:id="16"/>
      <w:r>
        <w:rPr>
          <w:rFonts w:eastAsia="Arial" w:cs="Arial" w:ascii="Arial" w:hAnsi="Arial"/>
        </w:rPr>
        <w:t>3. The current budget and the projected budget;</w:t>
      </w:r>
      <w:bookmarkEnd w:id="17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8" w:name="_PAR__4_f6ad8cc5_ee05_4797_8314_7856048f"/>
      <w:bookmarkStart w:id="19" w:name="_PAR__5_82e328e6_03de_4d0d_a913_a1d7c3d6"/>
      <w:bookmarkStart w:id="20" w:name="_LINE__6_cad87921_8797_49ff_b671_51c83ac"/>
      <w:bookmarkEnd w:id="18"/>
      <w:bookmarkEnd w:id="19"/>
      <w:r>
        <w:rPr>
          <w:rFonts w:eastAsia="Arial" w:cs="Arial" w:ascii="Arial" w:hAnsi="Arial"/>
        </w:rPr>
        <w:t>4. The growth of the budget over the last 5, 10, 15 and 20 years;</w:t>
      </w:r>
      <w:bookmarkEnd w:id="2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1" w:name="_PAR__5_82e328e6_03de_4d0d_a913_a1d7c3d6"/>
      <w:bookmarkStart w:id="22" w:name="_PAR__6_9e099bc3_f4c6_4703_8df0_211a00ec"/>
      <w:bookmarkStart w:id="23" w:name="_LINE__7_1cf523b9_2b45_4da3_bff2_d16ef91"/>
      <w:bookmarkEnd w:id="21"/>
      <w:bookmarkEnd w:id="22"/>
      <w:r>
        <w:rPr>
          <w:rFonts w:eastAsia="Arial" w:cs="Arial" w:ascii="Arial" w:hAnsi="Arial"/>
        </w:rPr>
        <w:t>5. The agency's jurisdiction, roles and responsibilities;</w:t>
      </w:r>
      <w:bookmarkEnd w:id="2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4" w:name="_PAR__6_9e099bc3_f4c6_4703_8df0_211a00ec"/>
      <w:bookmarkStart w:id="25" w:name="_PAR__7_bb20f634_bf3e_4bcb_9377_1bcb3dde"/>
      <w:bookmarkStart w:id="26" w:name="_LINE__8_ffc18c94_4e12_45eb_8995_9e3f879"/>
      <w:bookmarkEnd w:id="24"/>
      <w:bookmarkEnd w:id="25"/>
      <w:r>
        <w:rPr>
          <w:rFonts w:eastAsia="Arial" w:cs="Arial" w:ascii="Arial" w:hAnsi="Arial"/>
        </w:rPr>
        <w:t xml:space="preserve">6. The scope of current projects, completed projects and incomplete projects over the </w:t>
      </w:r>
      <w:bookmarkStart w:id="27" w:name="_LINE__9_bd36d6c5_4be0_4ea8_a114_d2a8de4"/>
      <w:bookmarkEnd w:id="26"/>
      <w:r>
        <w:rPr>
          <w:rFonts w:eastAsia="Arial" w:cs="Arial" w:ascii="Arial" w:hAnsi="Arial"/>
        </w:rPr>
        <w:t>last 5, 10, 15 and 20 years; and</w:t>
      </w:r>
      <w:bookmarkEnd w:id="27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8" w:name="_PAR__7_bb20f634_bf3e_4bcb_9377_1bcb3dde"/>
      <w:bookmarkStart w:id="29" w:name="_PAR__8_1158755b_64d3_4241_a329_a6d20500"/>
      <w:bookmarkStart w:id="30" w:name="_LINE__10_f60b1620_5c2a_4502_a731_ed0291"/>
      <w:bookmarkEnd w:id="28"/>
      <w:bookmarkEnd w:id="29"/>
      <w:r>
        <w:rPr>
          <w:rFonts w:eastAsia="Arial" w:cs="Arial" w:ascii="Arial" w:hAnsi="Arial"/>
        </w:rPr>
        <w:t xml:space="preserve">7. The percentage of the total of the most current state biennial budget that the agency's </w:t>
      </w:r>
      <w:bookmarkStart w:id="31" w:name="_LINE__11_dc4e614a_e18e_4c91_a3c6_40e39c"/>
      <w:bookmarkEnd w:id="30"/>
      <w:r>
        <w:rPr>
          <w:rFonts w:eastAsia="Arial" w:cs="Arial" w:ascii="Arial" w:hAnsi="Arial"/>
        </w:rPr>
        <w:t>current budget represent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UNALLOCATED__b5e60270_0b01"/>
      <w:bookmarkStart w:id="33" w:name="_PAR__8_1158755b_64d3_4241_a329_a6d20500"/>
      <w:bookmarkStart w:id="34" w:name="_PAR__9_3f23199e_87f6_46de_9f3d_eede2f59"/>
      <w:bookmarkStart w:id="35" w:name="_BILL_SECTION_UNALLOCATED__b3b7c0a6_d7b2"/>
      <w:bookmarkStart w:id="36" w:name="_LINE__12_1fc3f9ae_01ae_45d4_a70f_a93f89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8cfb445_241a_4c3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State Auditor shall submit the report under </w:t>
      </w:r>
      <w:bookmarkStart w:id="38" w:name="_LINE__13_0795dafc_dc37_4410_a7ee_3eeb71"/>
      <w:bookmarkEnd w:id="36"/>
      <w:r>
        <w:rPr>
          <w:rFonts w:eastAsia="Arial" w:cs="Arial" w:ascii="Arial" w:hAnsi="Arial"/>
        </w:rPr>
        <w:t xml:space="preserve">section 1 to the joint standing committee of the Legislature having jurisdiction over </w:t>
      </w:r>
      <w:bookmarkStart w:id="39" w:name="_LINE__14_c48948b8_bf96_4b30_849c_a1d1f7"/>
      <w:bookmarkEnd w:id="38"/>
      <w:r>
        <w:rPr>
          <w:rFonts w:eastAsia="Arial" w:cs="Arial" w:ascii="Arial" w:hAnsi="Arial"/>
        </w:rPr>
        <w:t>appropriations and financial affairs no later than November 4, 2026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b9a82723_0d65_4eea_bb"/>
      <w:bookmarkStart w:id="41" w:name="_PAR__9_3f23199e_87f6_46de_9f3d_eede2f59"/>
      <w:bookmarkStart w:id="42" w:name="_BILL_SECTION_UNALLOCATED__b3b7c0a6_d7b2"/>
      <w:bookmarkStart w:id="43" w:name="_SUMMARY__d9f1eade_48c6_4969_a233_9969a5"/>
      <w:bookmarkStart w:id="44" w:name="_PAR__10_dbe3716f_3e6e_4ddf_8b84_0e46f9c"/>
      <w:bookmarkStart w:id="45" w:name="_LINE__15_07ca0bb1_23fd_4204_909f_20138b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10_dbe3716f_3e6e_4ddf_8b84_0e46f9c"/>
      <w:bookmarkStart w:id="47" w:name="_PAR__11_2161192a_6125_4ff4_a5ff_6d0c6ae"/>
      <w:bookmarkStart w:id="48" w:name="_LINE__16_088b70c7_d4d8_412a_a9e4_745ecc"/>
      <w:bookmarkEnd w:id="46"/>
      <w:r>
        <w:rPr>
          <w:rFonts w:eastAsia="Arial" w:cs="Arial" w:ascii="Arial" w:hAnsi="Arial"/>
        </w:rPr>
        <w:t xml:space="preserve">This resolve requires the State Auditor to audit all state agencies and compile a report </w:t>
      </w:r>
      <w:bookmarkStart w:id="49" w:name="_LINE__17_a5672a14_c783_403c_bbde_8e4ebf"/>
      <w:bookmarkEnd w:id="48"/>
      <w:r>
        <w:rPr>
          <w:rFonts w:eastAsia="Arial" w:cs="Arial" w:ascii="Arial" w:hAnsi="Arial"/>
        </w:rPr>
        <w:t xml:space="preserve">for each state agency listing the number of current employees; the number of newly hired </w:t>
      </w:r>
      <w:bookmarkStart w:id="50" w:name="_LINE__18_de6bd5e9_01d9_4fdf_a985_a47dad"/>
      <w:bookmarkEnd w:id="49"/>
      <w:r>
        <w:rPr>
          <w:rFonts w:eastAsia="Arial" w:cs="Arial" w:ascii="Arial" w:hAnsi="Arial"/>
        </w:rPr>
        <w:t xml:space="preserve">employees over a period of time; the current and projected budget; the growth of the budget </w:t>
      </w:r>
      <w:bookmarkStart w:id="51" w:name="_LINE__19_359e0f7d_ca72_4689_9c32_043726"/>
      <w:bookmarkEnd w:id="50"/>
      <w:r>
        <w:rPr>
          <w:rFonts w:eastAsia="Arial" w:cs="Arial" w:ascii="Arial" w:hAnsi="Arial"/>
        </w:rPr>
        <w:t xml:space="preserve">over a period of time; the agency's jurisdiction, roles and responsibilities; the scope of </w:t>
      </w:r>
      <w:bookmarkStart w:id="52" w:name="_LINE__20_c6066d69_9721_4802_b169_eb2974"/>
      <w:bookmarkEnd w:id="51"/>
      <w:r>
        <w:rPr>
          <w:rFonts w:eastAsia="Arial" w:cs="Arial" w:ascii="Arial" w:hAnsi="Arial"/>
        </w:rPr>
        <w:t xml:space="preserve">current, completed and incomplete projects over a period of time; and the percentage of the </w:t>
      </w:r>
      <w:bookmarkStart w:id="53" w:name="_LINE__21_09b75d9c_4455_46b4_b539_bba8dc"/>
      <w:bookmarkEnd w:id="52"/>
      <w:r>
        <w:rPr>
          <w:rFonts w:eastAsia="Arial" w:cs="Arial" w:ascii="Arial" w:hAnsi="Arial"/>
        </w:rPr>
        <w:t>total of the most current state biennial budget the agency's budget represents.</w:t>
      </w:r>
      <w:bookmarkEnd w:id="0"/>
      <w:bookmarkEnd w:id="1"/>
      <w:bookmarkEnd w:id="2"/>
      <w:bookmarkEnd w:id="43"/>
      <w:bookmarkEnd w:id="47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tate Auditor to Audit All Stat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2</ItemId>
    <LRId>75123</LRId>
    <LRNumber>145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State Auditor to Audit All State Agencies</LRTitle>
    <ItemTitle>Resolve, Directing the State Auditor to Audit All State Agencies</ItemTitle>
    <ShortTitle1>DIRECTING THE STATE AUDITOR TO</ShortTitle1>
    <ShortTitle2>AUDIT ALL STATE AGENCIES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2-07T10:06:04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23F9" w:rsidRDefault="00C723F9" w:rsidP="00C723F9"&amp;gt;&amp;lt;w:pPr&amp;gt;&amp;lt;w:ind w:left="360" w:firstLine="360" /&amp;gt;&amp;lt;/w:pPr&amp;gt;&amp;lt;w:bookmarkStart w:id="0" w:name="_BILL_SECTION_UNALLOCATED__b5e60270_0b01" /&amp;gt;&amp;lt;w:bookmarkStart w:id="1" w:name="_DOC_BODY_CONTENT__b9a82723_0d65_4eea_bb" /&amp;gt;&amp;lt;w:bookmarkStart w:id="2" w:name="_DOC_BODY__4c76de6b_fe93_45d4_84b1_157ed" /&amp;gt;&amp;lt;w:bookmarkStart w:id="3" w:name="_DOC_BODY_CONTAINER__81f3e96a_493b_472c_" /&amp;gt;&amp;lt;w:bookmarkStart w:id="4" w:name="_PAGE__1_e385ca86_66b2_4193_9be3_9d75447" /&amp;gt;&amp;lt;w:bookmarkStart w:id="5" w:name="_PAR__1_844e1daa_fdfb_43b5_a5a1_18c41bb6" /&amp;gt;&amp;lt;w:bookmarkStart w:id="6" w:name="_LINE__1_e36706bb_da60_42b7_a986_7692265" /&amp;gt;&amp;lt;w:r&amp;gt;&amp;lt;w:rPr&amp;gt;&amp;lt;w:b /&amp;gt;&amp;lt;w:sz w:val="24" /&amp;gt;&amp;lt;/w:rPr&amp;gt;&amp;lt;w:t xml:space="preserve"&amp;gt;Sec. &amp;lt;/w:t&amp;gt;&amp;lt;/w:r&amp;gt;&amp;lt;w:bookmarkStart w:id="7" w:name="_BILL_SECTION_NUMBER__6dd55cc6_f0c5_454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0985"&amp;gt;&amp;lt;w:rPr&amp;gt;&amp;lt;w:b /&amp;gt;&amp;lt;w:sz w:val="24" /&amp;gt;&amp;lt;w:szCs w:val="24" /&amp;gt;&amp;lt;/w:rPr&amp;gt;&amp;lt;w:t&amp;gt;State Auditor to audit all state agencies. Resolved:&amp;lt;/w:t&amp;gt;&amp;lt;/w:r&amp;gt;&amp;lt;w:r&amp;gt;&amp;lt;w:t xml:space="preserve"&amp;gt; That the State &amp;lt;/w:t&amp;gt;&amp;lt;/w:r&amp;gt;&amp;lt;w:bookmarkStart w:id="8" w:name="_LINE__2_aa1c6177_36de_4624_9469_7d1f7a8" /&amp;gt;&amp;lt;w:bookmarkEnd w:id="6" /&amp;gt;&amp;lt;w:r&amp;gt;&amp;lt;w:t&amp;gt;Auditor shall audit all state agencies and compile a report that lists for each state agency:&amp;lt;/w:t&amp;gt;&amp;lt;/w:r&amp;gt;&amp;lt;w:bookmarkEnd w:id="8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9" w:name="_PAR__2_0f04c4e1_a6f4_4325_9827_7f46448a" /&amp;gt;&amp;lt;w:bookmarkStart w:id="10" w:name="_LINE__3_26bf511f_f4af_45aa_934c_b6a9f0f" /&amp;gt;&amp;lt;w:bookmarkEnd w:id="5" /&amp;gt;&amp;lt;w:r&amp;gt;&amp;lt;w:t&amp;gt;1. The number of current employees;&amp;lt;/w:t&amp;gt;&amp;lt;/w:r&amp;gt;&amp;lt;w:bookmarkEnd w:id="10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11" w:name="_PAR__3_5f1b755a_9fd1_4fae_93dd_6f725508" /&amp;gt;&amp;lt;w:bookmarkStart w:id="12" w:name="_LINE__4_2bd094f9_0368_4ca7_881b_a3da26f" /&amp;gt;&amp;lt;w:bookmarkEnd w:id="9" /&amp;gt;&amp;lt;w:r&amp;gt;&amp;lt;w:t&amp;gt;2. The number of newly hired employees over the last 5, 10, 15 and 20 years;&amp;lt;/w:t&amp;gt;&amp;lt;/w:r&amp;gt;&amp;lt;w:bookmarkEnd w:id="12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13" w:name="_PAR__4_f6ad8cc5_ee05_4797_8314_7856048f" /&amp;gt;&amp;lt;w:bookmarkStart w:id="14" w:name="_LINE__5_70506711_2342_40a0_ae6f_c62ea0d" /&amp;gt;&amp;lt;w:bookmarkEnd w:id="11" /&amp;gt;&amp;lt;w:r&amp;gt;&amp;lt;w:t&amp;gt;3. The current budget and the projected budget;&amp;lt;/w:t&amp;gt;&amp;lt;/w:r&amp;gt;&amp;lt;w:bookmarkEnd w:id="14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15" w:name="_PAR__5_82e328e6_03de_4d0d_a913_a1d7c3d6" /&amp;gt;&amp;lt;w:bookmarkStart w:id="16" w:name="_LINE__6_cad87921_8797_49ff_b671_51c83ac" /&amp;gt;&amp;lt;w:bookmarkEnd w:id="13" /&amp;gt;&amp;lt;w:r&amp;gt;&amp;lt;w:t&amp;gt;4. The growth of the budget over the last 5, 10, 15 and 20 years;&amp;lt;/w:t&amp;gt;&amp;lt;/w:r&amp;gt;&amp;lt;w:bookmarkEnd w:id="16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17" w:name="_PAR__6_9e099bc3_f4c6_4703_8df0_211a00ec" /&amp;gt;&amp;lt;w:bookmarkStart w:id="18" w:name="_LINE__7_1cf523b9_2b45_4da3_bff2_d16ef91" /&amp;gt;&amp;lt;w:bookmarkEnd w:id="15" /&amp;gt;&amp;lt;w:r&amp;gt;&amp;lt;w:t&amp;gt;5. The agency's jurisdiction, roles and responsibilities;&amp;lt;/w:t&amp;gt;&amp;lt;/w:r&amp;gt;&amp;lt;w:bookmarkEnd w:id="18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19" w:name="_PAR__7_bb20f634_bf3e_4bcb_9377_1bcb3dde" /&amp;gt;&amp;lt;w:bookmarkStart w:id="20" w:name="_LINE__8_ffc18c94_4e12_45eb_8995_9e3f879" /&amp;gt;&amp;lt;w:bookmarkEnd w:id="17" /&amp;gt;&amp;lt;w:r&amp;gt;&amp;lt;w:t xml:space="preserve"&amp;gt;6. The scope of current projects, completed projects and incomplete projects over the &amp;lt;/w:t&amp;gt;&amp;lt;/w:r&amp;gt;&amp;lt;w:bookmarkStart w:id="21" w:name="_LINE__9_bd36d6c5_4be0_4ea8_a114_d2a8de4" /&amp;gt;&amp;lt;w:bookmarkEnd w:id="20" /&amp;gt;&amp;lt;w:r&amp;gt;&amp;lt;w:t&amp;gt;l&amp;lt;/w:t&amp;gt;&amp;lt;/w:r&amp;gt;&amp;lt;w:r&amp;gt;&amp;lt;w:t xml:space="preserve"&amp;gt;ast &amp;lt;/w:t&amp;gt;&amp;lt;/w:r&amp;gt;&amp;lt;w:r&amp;gt;&amp;lt;w:t&amp;gt;5, 10, 15 and 20 years; and&amp;lt;/w:t&amp;gt;&amp;lt;/w:r&amp;gt;&amp;lt;w:bookmarkEnd w:id="21" /&amp;gt;&amp;lt;/w:p&amp;gt;&amp;lt;w:p w:rsidR="00C723F9" w:rsidRDefault="00C723F9" w:rsidP="00C723F9"&amp;gt;&amp;lt;w:pPr&amp;gt;&amp;lt;w:spacing w:before="60" w:after="60" /&amp;gt;&amp;lt;w:ind w:left="360" w:firstLine="360" /&amp;gt;&amp;lt;/w:pPr&amp;gt;&amp;lt;w:bookmarkStart w:id="22" w:name="_PAR__8_1158755b_64d3_4241_a329_a6d20500" /&amp;gt;&amp;lt;w:bookmarkStart w:id="23" w:name="_LINE__10_f60b1620_5c2a_4502_a731_ed0291" /&amp;gt;&amp;lt;w:bookmarkEnd w:id="19" /&amp;gt;&amp;lt;w:r&amp;gt;&amp;lt;w:t xml:space="preserve"&amp;gt;7. The percentage of the total of the most current state biennial budget that the agency's &amp;lt;/w:t&amp;gt;&amp;lt;/w:r&amp;gt;&amp;lt;w:bookmarkStart w:id="24" w:name="_LINE__11_dc4e614a_e18e_4c91_a3c6_40e39c" /&amp;gt;&amp;lt;w:bookmarkEnd w:id="23" /&amp;gt;&amp;lt;w:r&amp;gt;&amp;lt;w:t&amp;gt;current budget represents.&amp;lt;/w:t&amp;gt;&amp;lt;/w:r&amp;gt;&amp;lt;w:bookmarkEnd w:id="24" /&amp;gt;&amp;lt;/w:p&amp;gt;&amp;lt;w:p w:rsidR="00C723F9" w:rsidRDefault="00C723F9" w:rsidP="00C723F9"&amp;gt;&amp;lt;w:pPr&amp;gt;&amp;lt;w:ind w:left="360" w:firstLine="360" /&amp;gt;&amp;lt;/w:pPr&amp;gt;&amp;lt;w:bookmarkStart w:id="25" w:name="_BILL_SECTION_UNALLOCATED__b3b7c0a6_d7b2" /&amp;gt;&amp;lt;w:bookmarkStart w:id="26" w:name="_PAR__9_3f23199e_87f6_46de_9f3d_eede2f59" /&amp;gt;&amp;lt;w:bookmarkStart w:id="27" w:name="_LINE__12_1fc3f9ae_01ae_45d4_a70f_a93f89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e8cfb445_241a_4c3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D0985"&amp;gt;&amp;lt;w:rPr&amp;gt;&amp;lt;w:b /&amp;gt;&amp;lt;w:sz w:val="24" /&amp;gt;&amp;lt;w:szCs w:val="24" /&amp;gt;&amp;lt;/w:rPr&amp;gt;&amp;lt;w:t&amp;gt;Report. Resolved:&amp;lt;/w:t&amp;gt;&amp;lt;/w:r&amp;gt;&amp;lt;w:r w:rsidRPr="001D0985"&amp;gt;&amp;lt;w:t xml:space="preserve"&amp;gt; That the State Auditor shall submit the report &amp;lt;/w:t&amp;gt;&amp;lt;/w:r&amp;gt;&amp;lt;w:r&amp;gt;&amp;lt;w:t&amp;gt;under&amp;lt;/w:t&amp;gt;&amp;lt;/w:r&amp;gt;&amp;lt;w:r w:rsidRPr="001D0985"&amp;gt;&amp;lt;w:t xml:space="preserve"&amp;gt; &amp;lt;/w:t&amp;gt;&amp;lt;/w:r&amp;gt;&amp;lt;w:bookmarkStart w:id="29" w:name="_LINE__13_0795dafc_dc37_4410_a7ee_3eeb71" /&amp;gt;&amp;lt;w:bookmarkEnd w:id="27" /&amp;gt;&amp;lt;w:r w:rsidRPr="001D0985"&amp;gt;&amp;lt;w:t xml:space="preserve"&amp;gt;section 1 to the joint standing committee of the Legislature having jurisdiction over &amp;lt;/w:t&amp;gt;&amp;lt;/w:r&amp;gt;&amp;lt;w:bookmarkStart w:id="30" w:name="_LINE__14_c48948b8_bf96_4b30_849c_a1d1f7" /&amp;gt;&amp;lt;w:bookmarkEnd w:id="29" /&amp;gt;&amp;lt;w:r w:rsidRPr="001D0985"&amp;gt;&amp;lt;w:t xml:space="preserve"&amp;gt;appropriations and financial affairs no later than &amp;lt;/w:t&amp;gt;&amp;lt;/w:r&amp;gt;&amp;lt;w:r&amp;gt;&amp;lt;w:t&amp;gt;November 4&amp;lt;/w:t&amp;gt;&amp;lt;/w:r&amp;gt;&amp;lt;w:r w:rsidRPr="001D0985"&amp;gt;&amp;lt;w:t&amp;gt;, 202&amp;lt;/w:t&amp;gt;&amp;lt;/w:r&amp;gt;&amp;lt;w:r&amp;gt;&amp;lt;w:t&amp;gt;6&amp;lt;/w:t&amp;gt;&amp;lt;/w:r&amp;gt;&amp;lt;w:r w:rsidRPr="001D0985"&amp;gt;&amp;lt;w:t&amp;gt;.&amp;lt;/w:t&amp;gt;&amp;lt;/w:r&amp;gt;&amp;lt;w:bookmarkEnd w:id="30" /&amp;gt;&amp;lt;/w:p&amp;gt;&amp;lt;w:p w:rsidR="00C723F9" w:rsidRDefault="00C723F9" w:rsidP="00C723F9"&amp;gt;&amp;lt;w:pPr&amp;gt;&amp;lt;w:keepNext /&amp;gt;&amp;lt;w:spacing w:before="240" /&amp;gt;&amp;lt;w:ind w:left="360" /&amp;gt;&amp;lt;w:jc w:val="center" /&amp;gt;&amp;lt;/w:pPr&amp;gt;&amp;lt;w:bookmarkStart w:id="31" w:name="_SUMMARY__d9f1eade_48c6_4969_a233_9969a5" /&amp;gt;&amp;lt;w:bookmarkStart w:id="32" w:name="_PAR__10_dbe3716f_3e6e_4ddf_8b84_0e46f9c" /&amp;gt;&amp;lt;w:bookmarkStart w:id="33" w:name="_LINE__15_07ca0bb1_23fd_4204_909f_20138b" /&amp;gt;&amp;lt;w:bookmarkEnd w:id="1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3" /&amp;gt;&amp;lt;/w:p&amp;gt;&amp;lt;w:p w:rsidR="00C723F9" w:rsidRDefault="00C723F9" w:rsidP="00C723F9"&amp;gt;&amp;lt;w:pPr&amp;gt;&amp;lt;w:ind w:left="360" w:firstLine="360" /&amp;gt;&amp;lt;/w:pPr&amp;gt;&amp;lt;w:bookmarkStart w:id="34" w:name="_PAR__11_2161192a_6125_4ff4_a5ff_6d0c6ae" /&amp;gt;&amp;lt;w:bookmarkStart w:id="35" w:name="_LINE__16_088b70c7_d4d8_412a_a9e4_745ecc" /&amp;gt;&amp;lt;w:bookmarkEnd w:id="32" /&amp;gt;&amp;lt;w:r w:rsidRPr="001D0985"&amp;gt;&amp;lt;w:t xml:space="preserve"&amp;gt;This resolve requires the State Auditor to audit all &amp;lt;/w:t&amp;gt;&amp;lt;/w:r&amp;gt;&amp;lt;w:r&amp;gt;&amp;lt;w:t&amp;gt;s&amp;lt;/w:t&amp;gt;&amp;lt;/w:r&amp;gt;&amp;lt;w:r w:rsidRPr="001D0985"&amp;gt;&amp;lt;w:t xml:space="preserve"&amp;gt;tate agencies and compile a report &amp;lt;/w:t&amp;gt;&amp;lt;/w:r&amp;gt;&amp;lt;w:bookmarkStart w:id="36" w:name="_LINE__17_a5672a14_c783_403c_bbde_8e4ebf" /&amp;gt;&amp;lt;w:bookmarkEnd w:id="35" /&amp;gt;&amp;lt;w:r w:rsidRPr="001D0985"&amp;gt;&amp;lt;w:t&amp;gt;for each state agency listing the number of current employees&amp;lt;/w:t&amp;gt;&amp;lt;/w:r&amp;gt;&amp;lt;w:r&amp;gt;&amp;lt;w:t&amp;gt;;&amp;lt;/w:t&amp;gt;&amp;lt;/w:r&amp;gt;&amp;lt;w:r w:rsidRPr="001D0985"&amp;gt;&amp;lt;w:t xml:space="preserve"&amp;gt; the number of newly hired &amp;lt;/w:t&amp;gt;&amp;lt;/w:r&amp;gt;&amp;lt;w:bookmarkStart w:id="37" w:name="_LINE__18_de6bd5e9_01d9_4fdf_a985_a47dad" /&amp;gt;&amp;lt;w:bookmarkEnd w:id="36" /&amp;gt;&amp;lt;w:r w:rsidRPr="001D0985"&amp;gt;&amp;lt;w:t&amp;gt;employees over a period of time&amp;lt;/w:t&amp;gt;&amp;lt;/w:r&amp;gt;&amp;lt;w:r&amp;gt;&amp;lt;w:t&amp;gt;;&amp;lt;/w:t&amp;gt;&amp;lt;/w:r&amp;gt;&amp;lt;w:r w:rsidRPr="001D0985"&amp;gt;&amp;lt;w:t xml:space="preserve"&amp;gt; the current and projected budget&amp;lt;/w:t&amp;gt;&amp;lt;/w:r&amp;gt;&amp;lt;w:r&amp;gt;&amp;lt;w:t&amp;gt;;&amp;lt;/w:t&amp;gt;&amp;lt;/w:r&amp;gt;&amp;lt;w:r w:rsidRPr="001D0985"&amp;gt;&amp;lt;w:t xml:space="preserve"&amp;gt; the growth of the budget &amp;lt;/w:t&amp;gt;&amp;lt;/w:r&amp;gt;&amp;lt;w:bookmarkStart w:id="38" w:name="_LINE__19_359e0f7d_ca72_4689_9c32_043726" /&amp;gt;&amp;lt;w:bookmarkEnd w:id="37" /&amp;gt;&amp;lt;w:r w:rsidRPr="001D0985"&amp;gt;&amp;lt;w:t&amp;gt;over a period of time&amp;lt;/w:t&amp;gt;&amp;lt;/w:r&amp;gt;&amp;lt;w:r&amp;gt;&amp;lt;w:t&amp;gt;;&amp;lt;/w:t&amp;gt;&amp;lt;/w:r&amp;gt;&amp;lt;w:r w:rsidRPr="001D0985"&amp;gt;&amp;lt;w:t xml:space="preserve"&amp;gt; the&amp;lt;/w:t&amp;gt;&amp;lt;/w:r&amp;gt;&amp;lt;w:r&amp;gt;&amp;lt;w:t xml:space="preserve"&amp;gt; agency's&amp;lt;/w:t&amp;gt;&amp;lt;/w:r&amp;gt;&amp;lt;w:r w:rsidRPr="001D0985"&amp;gt;&amp;lt;w:t xml:space="preserve"&amp;gt; jurisdiction&amp;lt;/w:t&amp;gt;&amp;lt;/w:r&amp;gt;&amp;lt;w:r&amp;gt;&amp;lt;w:t&amp;gt;,&amp;lt;/w:t&amp;gt;&amp;lt;/w:r&amp;gt;&amp;lt;w:r w:rsidRPr="001D0985"&amp;gt;&amp;lt;w:t xml:space="preserve"&amp;gt; roles and responsibilities&amp;lt;/w:t&amp;gt;&amp;lt;/w:r&amp;gt;&amp;lt;w:r&amp;gt;&amp;lt;w:t&amp;gt;;&amp;lt;/w:t&amp;gt;&amp;lt;/w:r&amp;gt;&amp;lt;w:r w:rsidRPr="001D0985"&amp;gt;&amp;lt;w:t xml:space="preserve"&amp;gt; the scope of &amp;lt;/w:t&amp;gt;&amp;lt;/w:r&amp;gt;&amp;lt;w:bookmarkStart w:id="39" w:name="_LINE__20_c6066d69_9721_4802_b169_eb2974" /&amp;gt;&amp;lt;w:bookmarkEnd w:id="38" /&amp;gt;&amp;lt;w:r w:rsidRPr="001D0985"&amp;gt;&amp;lt;w:t xml:space="preserve"&amp;gt;current, completed and &amp;lt;/w:t&amp;gt;&amp;lt;/w:r&amp;gt;&amp;lt;w:r&amp;gt;&amp;lt;w:t&amp;gt;incomplete&amp;lt;/w:t&amp;gt;&amp;lt;/w:r&amp;gt;&amp;lt;w:r w:rsidRPr="001D0985"&amp;gt;&amp;lt;w:t xml:space="preserve"&amp;gt; projects over a period of time&amp;lt;/w:t&amp;gt;&amp;lt;/w:r&amp;gt;&amp;lt;w:r&amp;gt;&amp;lt;w:t&amp;gt;;&amp;lt;/w:t&amp;gt;&amp;lt;/w:r&amp;gt;&amp;lt;w:r w:rsidRPr="001D0985"&amp;gt;&amp;lt;w:t xml:space="preserve"&amp;gt; and the percentage of the &amp;lt;/w:t&amp;gt;&amp;lt;/w:r&amp;gt;&amp;lt;w:bookmarkStart w:id="40" w:name="_LINE__21_09b75d9c_4455_46b4_b539_bba8dc" /&amp;gt;&amp;lt;w:bookmarkEnd w:id="39" /&amp;gt;&amp;lt;w:r w:rsidRPr="001D0985"&amp;gt;&amp;lt;w:t xml:space="preserve"&amp;gt;total &amp;lt;/w:t&amp;gt;&amp;lt;/w:r&amp;gt;&amp;lt;w:r&amp;gt;&amp;lt;w:t xml:space="preserve"&amp;gt;of the most current &amp;lt;/w:t&amp;gt;&amp;lt;/w:r&amp;gt;&amp;lt;w:r w:rsidRPr="001D0985"&amp;gt;&amp;lt;w:t&amp;gt;state&amp;lt;/w:t&amp;gt;&amp;lt;/w:r&amp;gt;&amp;lt;w:r&amp;gt;&amp;lt;w:t xml:space="preserve"&amp;gt; biennial&amp;lt;/w:t&amp;gt;&amp;lt;/w:r&amp;gt;&amp;lt;w:r w:rsidRPr="001D0985"&amp;gt;&amp;lt;w:t xml:space="preserve"&amp;gt; budget the agency's budget represents.&amp;lt;/w:t&amp;gt;&amp;lt;/w:r&amp;gt;&amp;lt;w:bookmarkEnd w:id="40" /&amp;gt;&amp;lt;/w:p&amp;gt;&amp;lt;w:bookmarkEnd w:id="2" /&amp;gt;&amp;lt;w:bookmarkEnd w:id="3" /&amp;gt;&amp;lt;w:bookmarkEnd w:id="4" /&amp;gt;&amp;lt;w:bookmarkEnd w:id="31" /&amp;gt;&amp;lt;w:bookmarkEnd w:id="34" /&amp;gt;&amp;lt;w:p w:rsidR="00000000" w:rsidRDefault="00C723F9"&amp;gt;&amp;lt;w:r&amp;gt;&amp;lt;w:t xml:space="preserve"&amp;gt; &amp;lt;/w:t&amp;gt;&amp;lt;/w:r&amp;gt;&amp;lt;/w:p&amp;gt;&amp;lt;w:sectPr w:rsidR="00000000" w:rsidSect="00C723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7F2A" w:rsidRDefault="00C723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85ca86_66b2_4193_9be3_9d75447&lt;/BookmarkName&gt;&lt;Tables /&gt;&lt;/ProcessedCheckInPage&gt;&lt;/Pages&gt;&lt;Paragraphs&gt;&lt;CheckInParagraphs&gt;&lt;PageNumber&gt;1&lt;/PageNumber&gt;&lt;BookmarkName&gt;_PAR__1_844e1daa_fdfb_43b5_a5a1_18c41b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04c4e1_a6f4_4325_9827_7f4644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1b755a_9fd1_4fae_93dd_6f7255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ad8cc5_ee05_4797_8314_7856048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e328e6_03de_4d0d_a913_a1d7c3d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099bc3_f4c6_4703_8df0_211a00e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20f634_bf3e_4bcb_9377_1bcb3dd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58755b_64d3_4241_a329_a6d2050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23199e_87f6_46de_9f3d_eede2f5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e3716f_3e6e_4ddf_8b84_0e46f9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61192a_6125_4ff4_a5ff_6d0c6ae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