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tend Funding for the Land for Maine's Future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0f045d4_d475_4ad0_94bf_b8e7ad8"/>
      <w:bookmarkStart w:id="1" w:name="_DOC_BODY_CONTAINER__c0079088_0b7f_48ee_"/>
      <w:bookmarkStart w:id="2" w:name="_DOC_BODY__651a9ca2_4f21_4bbd_89ea_747fc"/>
      <w:bookmarkStart w:id="3" w:name="_PAR__1_d572b685_6258_4937_b437_9eeddfb8"/>
      <w:bookmarkStart w:id="4" w:name="_ENACTING_CLAUSE__2d0dd866_c497_4484_b8f"/>
      <w:bookmarkStart w:id="5" w:name="_LINE__1_41cc47ed_3aa2_404e_818b_32958b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572b685_6258_4937_b437_9eeddfb8"/>
      <w:bookmarkStart w:id="7" w:name="_ENACTING_CLAUSE__2d0dd866_c497_4484_b8f"/>
      <w:bookmarkStart w:id="8" w:name="_DOC_BODY_CONTENT__90e2c671_537a_461c_a8"/>
      <w:bookmarkStart w:id="9" w:name="_APPROP_SECTION__279a0007_7e22_4d2b_89b6"/>
      <w:bookmarkStart w:id="10" w:name="_PAR__2_4a78de19_9ab4_4a2e_9183_b17e83d3"/>
      <w:bookmarkStart w:id="11" w:name="_LINE__2_85a0c840_0c3b_42de_8d40_bda11a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3220b243_b878_47d1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7467f5be_3cf9_4575_aff0_a6aac23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4a78de19_9ab4_4a2e_9183_b17e83d3"/>
      <w:bookmarkStart w:id="15" w:name="_PAR__3_0991828d_863a_46d5_bb30_67650f67"/>
      <w:bookmarkStart w:id="16" w:name="_LINE__4_c1161ec3_8c8e_4c7d_9d50_111dc5e"/>
      <w:bookmarkEnd w:id="14"/>
      <w:bookmarkEnd w:id="15"/>
      <w:r>
        <w:rPr>
          <w:rFonts w:eastAsia="Arial" w:cs="Arial" w:ascii="Arial" w:hAnsi="Arial"/>
          <w:b/>
        </w:rPr>
        <w:t>AGRICULTURE, CONSERVATION AND FORESTRY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0991828d_863a_46d5_bb30_67650f67"/>
      <w:bookmarkStart w:id="18" w:name="_PAR__4_fa3769c0_13eb_4735_94b6_acee7421"/>
      <w:bookmarkStart w:id="19" w:name="_LINE__5_958e4fdb_8c34_46fa_a87e_f452a35"/>
      <w:bookmarkEnd w:id="17"/>
      <w:bookmarkEnd w:id="18"/>
      <w:r>
        <w:rPr>
          <w:rFonts w:eastAsia="Arial" w:cs="Arial" w:ascii="Arial" w:hAnsi="Arial"/>
          <w:b/>
        </w:rPr>
        <w:t>Land for Maine's Future Z162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fa3769c0_13eb_4735_94b6_acee7421"/>
      <w:bookmarkStart w:id="21" w:name="_PAR__5_b81afc72_c01c_44eb_aab4_b080245c"/>
      <w:bookmarkStart w:id="22" w:name="_LINE__6_8c6402de_6216_4345_8ad7_c071ec8"/>
      <w:bookmarkEnd w:id="20"/>
      <w:bookmarkEnd w:id="21"/>
      <w:r>
        <w:rPr>
          <w:rFonts w:eastAsia="Arial" w:cs="Arial" w:ascii="Arial" w:hAnsi="Arial"/>
        </w:rPr>
        <w:t xml:space="preserve">Initiative: Provides ongoing funding for eligible expenditures and other authorized </w:t>
      </w:r>
      <w:bookmarkStart w:id="23" w:name="_LINE__7_f2821557_a4bc_4249_90bf_bdfef31"/>
      <w:bookmarkEnd w:id="22"/>
      <w:r>
        <w:rPr>
          <w:rFonts w:eastAsia="Arial" w:cs="Arial" w:ascii="Arial" w:hAnsi="Arial"/>
        </w:rPr>
        <w:t xml:space="preserve">purposes in accordance with the provisions of the Maine Revised Statutes, Title 5, section </w:t>
      </w:r>
      <w:bookmarkStart w:id="24" w:name="_LINE__8_ff96b737_835e_46cb_92aa_74e9632"/>
      <w:bookmarkEnd w:id="23"/>
      <w:r>
        <w:rPr>
          <w:rFonts w:eastAsia="Arial" w:cs="Arial" w:ascii="Arial" w:hAnsi="Arial"/>
        </w:rPr>
        <w:t>6203</w:t>
        <w:noBreakHyphen/>
        <w:t>D.</w:t>
      </w:r>
      <w:bookmarkEnd w:id="2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AR__5_b81afc72_c01c_44eb_aab4_b080245c"/>
            <w:bookmarkStart w:id="26" w:name="_PAR__6_1818fa76_d32c_4c88_bc83_fc1a2df5"/>
            <w:bookmarkStart w:id="27" w:name="_LINE__9_a26b4534_b9f0_4beb_8c83_a2c7eaf"/>
            <w:bookmarkEnd w:id="25"/>
            <w:bookmarkEnd w:id="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9_24fb2188_7d68_4206_8e48_1fbaf6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9_b7c71784_d124_4db1_a226_33b28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0" w:name="_LINE__10_24fd2cc4_773f_45f6_bbf4_494b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0_f6482d8f_cabc_432e_bb6e_f771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0_447c1052_9654_418d_a24b_1843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11_a48e8102_3668_4f0f_8ec5_f169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1_a490756c_e7b7_445d_8d0b_72cd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1_61317737_8c7f_47fc_87c2_744f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2_531f02d7_5556_4566_886c_d779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2_540eea79_1821_4749_9bcf_a751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2_6ce91723_ab72_48a9_859b_89a4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38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90e2c671_537a_461c_a8"/>
      <w:bookmarkStart w:id="40" w:name="_APPROP_SECTION__279a0007_7e22_4d2b_89b6"/>
      <w:bookmarkStart w:id="41" w:name="_PAR__6_1818fa76_d32c_4c88_bc83_fc1a2df5"/>
      <w:bookmarkStart w:id="42" w:name="_LINE__13_8b2c6aac_5ac3_444d_8a5b_d6565d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8_c6fa4753_1af6_4d56_8c07_0b4f3674"/>
      <w:bookmarkStart w:id="44" w:name="_LINE__14_a6f7d9be_6b79_4c72_a0b4_5c4ea1"/>
      <w:r>
        <w:rPr>
          <w:rFonts w:eastAsia="Arial" w:cs="Arial" w:ascii="Arial" w:hAnsi="Arial"/>
        </w:rPr>
        <w:t xml:space="preserve">This bill provides ongoing funding for eligible expenditures and other authorized </w:t>
      </w:r>
      <w:bookmarkStart w:id="45" w:name="_LINE__15_0b186ddb_c4b5_4164_a1c0_bcb101"/>
      <w:bookmarkEnd w:id="44"/>
      <w:r>
        <w:rPr>
          <w:rFonts w:eastAsia="Arial" w:cs="Arial" w:ascii="Arial" w:hAnsi="Arial"/>
        </w:rPr>
        <w:t>purposes under the Land for Maine's Future Trust Fund.</w:t>
      </w:r>
      <w:bookmarkEnd w:id="0"/>
      <w:bookmarkEnd w:id="1"/>
      <w:bookmarkEnd w:id="2"/>
      <w:bookmarkEnd w:id="43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0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tend Funding for the Land for Maine's Futur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95</ItemId>
    <LRId>75076</LRId>
    <LRNumber>140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tend Funding for the Land for Maine's Future Program</LRTitle>
    <ItemTitle>An Act to Extend Funding for the Land for Maine's Future Program</ItemTitle>
    <ShortTitle1>EXTEND FUNDING FOR THE LAND</ShortTitle1>
    <ShortTitle2>FOR MAINE'S FUTURE PROGRAM</ShortTitle2>
    <SponsorFirstName>Russell</SponsorFirstName>
    <SponsorLastName>Black</SponsorLastName>
    <SponsorChamberPrefix>Sen.</SponsorChamberPrefix>
    <SponsorFrom>Franklin</SponsorFrom>
    <DraftingCycleCount>1</DraftingCycleCount>
    <LatestDraftingActionId>130</LatestDraftingActionId>
    <LatestDraftingActionDate>2025-02-04T11:44:03</LatestDraftingActionDate>
    <LatestDrafterName>MRusso</LatestDraft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5084A" w:rsidRDefault="00E5084A" w:rsidP="00E5084A"&amp;gt;&amp;lt;w:pPr&amp;gt;&amp;lt;w:ind w:left="360" /&amp;gt;&amp;lt;/w:pPr&amp;gt;&amp;lt;w:bookmarkStart w:id="0" w:name="_ENACTING_CLAUSE__2d0dd866_c497_4484_b8f" /&amp;gt;&amp;lt;w:bookmarkStart w:id="1" w:name="_DOC_BODY__651a9ca2_4f21_4bbd_89ea_747fc" /&amp;gt;&amp;lt;w:bookmarkStart w:id="2" w:name="_DOC_BODY_CONTAINER__c0079088_0b7f_48ee_" /&amp;gt;&amp;lt;w:bookmarkStart w:id="3" w:name="_PAGE__1_e0f045d4_d475_4ad0_94bf_b8e7ad8" /&amp;gt;&amp;lt;w:bookmarkStart w:id="4" w:name="_PAR__1_d572b685_6258_4937_b437_9eeddfb8" /&amp;gt;&amp;lt;w:bookmarkStart w:id="5" w:name="_LINE__1_41cc47ed_3aa2_404e_818b_32958b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5084A" w:rsidRDefault="00E5084A" w:rsidP="00E5084A"&amp;gt;&amp;lt;w:pPr&amp;gt;&amp;lt;w:ind w:left="360" w:firstLine="360" /&amp;gt;&amp;lt;/w:pPr&amp;gt;&amp;lt;w:bookmarkStart w:id="6" w:name="_APPROP_SECTION__279a0007_7e22_4d2b_89b6" /&amp;gt;&amp;lt;w:bookmarkStart w:id="7" w:name="_DOC_BODY_CONTENT__90e2c671_537a_461c_a8" /&amp;gt;&amp;lt;w:bookmarkStart w:id="8" w:name="_PAR__2_4a78de19_9ab4_4a2e_9183_b17e83d3" /&amp;gt;&amp;lt;w:bookmarkStart w:id="9" w:name="_LINE__2_85a0c840_0c3b_42de_8d40_bda11a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3220b243_b878_47d1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7467f5be_3cf9_4575_aff0_a6aac23" /&amp;gt;&amp;lt;w:bookmarkEnd w:id="9" /&amp;gt;&amp;lt;w:r&amp;gt;&amp;lt;w:t&amp;gt;allocations are made.&amp;lt;/w:t&amp;gt;&amp;lt;/w:r&amp;gt;&amp;lt;w:bookmarkEnd w:id="11" /&amp;gt;&amp;lt;/w:p&amp;gt;&amp;lt;w:p w:rsidR="00E5084A" w:rsidRDefault="00E5084A" w:rsidP="00E5084A"&amp;gt;&amp;lt;w:pPr&amp;gt;&amp;lt;w:pStyle w:val="BPSParagraphLeftAlign" /&amp;gt;&amp;lt;w:suppressAutoHyphens /&amp;gt;&amp;lt;w:ind w:left="360" /&amp;gt;&amp;lt;/w:pPr&amp;gt;&amp;lt;w:bookmarkStart w:id="12" w:name="_PAR__3_0991828d_863a_46d5_bb30_67650f67" /&amp;gt;&amp;lt;w:bookmarkStart w:id="13" w:name="_LINE__4_c1161ec3_8c8e_4c7d_9d50_111dc5e" /&amp;gt;&amp;lt;w:bookmarkEnd w:id="8" /&amp;gt;&amp;lt;w:r&amp;gt;&amp;lt;w:rPr&amp;gt;&amp;lt;w:b /&amp;gt;&amp;lt;/w:rPr&amp;gt;&amp;lt;w:t&amp;gt;AGRICULTURE, CONSERVATION AND FORESTRY, DEPARTMENT OF&amp;lt;/w:t&amp;gt;&amp;lt;/w:r&amp;gt;&amp;lt;w:bookmarkEnd w:id="13" /&amp;gt;&amp;lt;/w:p&amp;gt;&amp;lt;w:p w:rsidR="00E5084A" w:rsidRDefault="00E5084A" w:rsidP="00E5084A"&amp;gt;&amp;lt;w:pPr&amp;gt;&amp;lt;w:pStyle w:val="BPSParagraphLeftAlign" /&amp;gt;&amp;lt;w:suppressAutoHyphens /&amp;gt;&amp;lt;w:ind w:left="360" /&amp;gt;&amp;lt;/w:pPr&amp;gt;&amp;lt;w:bookmarkStart w:id="14" w:name="_PAR__4_fa3769c0_13eb_4735_94b6_acee7421" /&amp;gt;&amp;lt;w:bookmarkStart w:id="15" w:name="_LINE__5_958e4fdb_8c34_46fa_a87e_f452a35" /&amp;gt;&amp;lt;w:bookmarkEnd w:id="12" /&amp;gt;&amp;lt;w:r&amp;gt;&amp;lt;w:rPr&amp;gt;&amp;lt;w:b /&amp;gt;&amp;lt;/w:rPr&amp;gt;&amp;lt;w:t&amp;gt;Land for Maine's Future Z162&amp;lt;/w:t&amp;gt;&amp;lt;/w:r&amp;gt;&amp;lt;w:bookmarkEnd w:id="15" /&amp;gt;&amp;lt;/w:p&amp;gt;&amp;lt;w:p w:rsidR="00E5084A" w:rsidRDefault="00E5084A" w:rsidP="00E5084A"&amp;gt;&amp;lt;w:pPr&amp;gt;&amp;lt;w:ind w:left="360" /&amp;gt;&amp;lt;/w:pPr&amp;gt;&amp;lt;w:bookmarkStart w:id="16" w:name="_PAR__5_b81afc72_c01c_44eb_aab4_b080245c" /&amp;gt;&amp;lt;w:bookmarkStart w:id="17" w:name="_LINE__6_8c6402de_6216_4345_8ad7_c071ec8" /&amp;gt;&amp;lt;w:bookmarkEnd w:id="14" /&amp;gt;&amp;lt;w:r&amp;gt;&amp;lt;w:t xml:space="preserve"&amp;gt;Initiative: Provides ongoing funding for eligible expenditures and other authorized &amp;lt;/w:t&amp;gt;&amp;lt;/w:r&amp;gt;&amp;lt;w:bookmarkStart w:id="18" w:name="_LINE__7_f2821557_a4bc_4249_90bf_bdfef31" /&amp;gt;&amp;lt;w:bookmarkEnd w:id="17" /&amp;gt;&amp;lt;w:r&amp;gt;&amp;lt;w:t xml:space="preserve"&amp;gt;purposes in accordance with the provisions of the Maine Revised Statutes, Title 5, section &amp;lt;/w:t&amp;gt;&amp;lt;/w:r&amp;gt;&amp;lt;w:bookmarkStart w:id="19" w:name="_LINE__8_ff96b737_835e_46cb_92aa_74e9632" /&amp;gt;&amp;lt;w:bookmarkEnd w:id="18" /&amp;gt;&amp;lt;w:r&amp;gt;&amp;lt;w:t&amp;gt;6203&amp;lt;/w:t&amp;gt;&amp;lt;/w:r&amp;gt;&amp;lt;w:r&amp;gt;&amp;lt;w:noBreakHyphen /&amp;gt;&amp;lt;w:t&amp;gt;D.&amp;lt;/w:t&amp;gt;&amp;lt;/w:r&amp;gt;&amp;lt;w:bookmarkEnd w:id="1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E5084A" w:rsidTr="00A41AE8"&amp;gt;&amp;lt;w:tc&amp;gt;&amp;lt;w:tcPr&amp;gt;&amp;lt;w:tcW w:w="5069" w:type="dxa" /&amp;gt;&amp;lt;/w:tcPr&amp;gt;&amp;lt;w:p w:rsidR="00E5084A" w:rsidRDefault="00E5084A" w:rsidP="00A41AE8"&amp;gt;&amp;lt;w:bookmarkStart w:id="20" w:name="_PAR__6_1818fa76_d32c_4c88_bc83_fc1a2df5" /&amp;gt;&amp;lt;w:bookmarkStart w:id="21" w:name="_LINE__9_a26b4534_b9f0_4beb_8c83_a2c7eaf" /&amp;gt;&amp;lt;w:bookmarkEnd w:id="16" /&amp;gt;&amp;lt;w:r&amp;gt;&amp;lt;w:rPr&amp;gt;&amp;lt;w:b /&amp;gt;&amp;lt;/w:rPr&amp;gt;&amp;lt;w:t&amp;gt;GENERAL FUND&amp;lt;/w:t&amp;gt;&amp;lt;/w:r&amp;gt;&amp;lt;w:bookmarkEnd w:id="21" /&amp;gt;&amp;lt;/w:p&amp;gt;&amp;lt;/w:tc&amp;gt;&amp;lt;w:tc&amp;gt;&amp;lt;w:tcPr&amp;gt;&amp;lt;w:tcW w:w="1469" w:type="dxa" /&amp;gt;&amp;lt;/w:tcPr&amp;gt;&amp;lt;w:p w:rsidR="00E5084A" w:rsidRDefault="00E5084A" w:rsidP="00A41AE8"&amp;gt;&amp;lt;w:pPr&amp;gt;&amp;lt;w:jc w:val="right" /&amp;gt;&amp;lt;/w:pPr&amp;gt;&amp;lt;w:bookmarkStart w:id="22" w:name="_LINE__9_24fb2188_7d68_4206_8e48_1fbaf69" /&amp;gt;&amp;lt;w:r&amp;gt;&amp;lt;w:rPr&amp;gt;&amp;lt;w:b /&amp;gt;&amp;lt;/w:rPr&amp;gt;&amp;lt;w:t&amp;gt;2025-26&amp;lt;/w:t&amp;gt;&amp;lt;/w:r&amp;gt;&amp;lt;w:bookmarkEnd w:id="22" /&amp;gt;&amp;lt;/w:p&amp;gt;&amp;lt;/w:tc&amp;gt;&amp;lt;w:tc&amp;gt;&amp;lt;w:tcPr&amp;gt;&amp;lt;w:tcW w:w="1469" w:type="dxa" /&amp;gt;&amp;lt;/w:tcPr&amp;gt;&amp;lt;w:p w:rsidR="00E5084A" w:rsidRDefault="00E5084A" w:rsidP="00A41AE8"&amp;gt;&amp;lt;w:pPr&amp;gt;&amp;lt;w:jc w:val="right" /&amp;gt;&amp;lt;/w:pPr&amp;gt;&amp;lt;w:bookmarkStart w:id="23" w:name="_LINE__9_b7c71784_d124_4db1_a226_33b2816" /&amp;gt;&amp;lt;w:r&amp;gt;&amp;lt;w:rPr&amp;gt;&amp;lt;w:b /&amp;gt;&amp;lt;/w:rPr&amp;gt;&amp;lt;w:t&amp;gt;2026-27&amp;lt;/w:t&amp;gt;&amp;lt;/w:r&amp;gt;&amp;lt;w:bookmarkEnd w:id="23" /&amp;gt;&amp;lt;/w:p&amp;gt;&amp;lt;/w:tc&amp;gt;&amp;lt;/w:tr&amp;gt;&amp;lt;w:tr w:rsidR="00E5084A" w:rsidTr="00A41AE8"&amp;gt;&amp;lt;w:tc&amp;gt;&amp;lt;w:tcPr&amp;gt;&amp;lt;w:tcW w:w="5069" w:type="dxa" /&amp;gt;&amp;lt;/w:tcPr&amp;gt;&amp;lt;w:p w:rsidR="00E5084A" w:rsidRDefault="00E5084A" w:rsidP="00A41AE8"&amp;gt;&amp;lt;w:pPr&amp;gt;&amp;lt;w:ind w:left="180" /&amp;gt;&amp;lt;/w:pPr&amp;gt;&amp;lt;w:bookmarkStart w:id="24" w:name="_LINE__10_24fd2cc4_773f_45f6_bbf4_494b5a" /&amp;gt;&amp;lt;w:r&amp;gt;&amp;lt;w:t&amp;gt;All Other&amp;lt;/w:t&amp;gt;&amp;lt;/w:r&amp;gt;&amp;lt;w:bookmarkEnd w:id="24" /&amp;gt;&amp;lt;/w:p&amp;gt;&amp;lt;/w:tc&amp;gt;&amp;lt;w:tc&amp;gt;&amp;lt;w:tcPr&amp;gt;&amp;lt;w:tcW w:w="1469" w:type="dxa" /&amp;gt;&amp;lt;/w:tcPr&amp;gt;&amp;lt;w:p w:rsidR="00E5084A" w:rsidRDefault="00E5084A" w:rsidP="00A41AE8"&amp;gt;&amp;lt;w:pPr&amp;gt;&amp;lt;w:jc w:val="right" /&amp;gt;&amp;lt;/w:pPr&amp;gt;&amp;lt;w:bookmarkStart w:id="25" w:name="_LINE__10_f6482d8f_cabc_432e_bb6e_f7719f" /&amp;gt;&amp;lt;w:r&amp;gt;&amp;lt;w:t&amp;gt;$10,000,000&amp;lt;/w:t&amp;gt;&amp;lt;/w:r&amp;gt;&amp;lt;w:bookmarkEnd w:id="25" /&amp;gt;&amp;lt;/w:p&amp;gt;&amp;lt;/w:tc&amp;gt;&amp;lt;w:tc&amp;gt;&amp;lt;w:tcPr&amp;gt;&amp;lt;w:tcW w:w="1469" w:type="dxa" /&amp;gt;&amp;lt;/w:tcPr&amp;gt;&amp;lt;w:p w:rsidR="00E5084A" w:rsidRDefault="00E5084A" w:rsidP="00A41AE8"&amp;gt;&amp;lt;w:pPr&amp;gt;&amp;lt;w:jc w:val="right" /&amp;gt;&amp;lt;/w:pPr&amp;gt;&amp;lt;w:bookmarkStart w:id="26" w:name="_LINE__10_447c1052_9654_418d_a24b_18434f" /&amp;gt;&amp;lt;w:r&amp;gt;&amp;lt;w:t&amp;gt;$10,000,000&amp;lt;/w:t&amp;gt;&amp;lt;/w:r&amp;gt;&amp;lt;w:bookmarkEnd w:id="26" /&amp;gt;&amp;lt;/w:p&amp;gt;&amp;lt;/w:tc&amp;gt;&amp;lt;/w:tr&amp;gt;&amp;lt;w:tr w:rsidR="00E5084A" w:rsidTr="00A41AE8"&amp;gt;&amp;lt;w:tc&amp;gt;&amp;lt;w:tcPr&amp;gt;&amp;lt;w:tcW w:w="5069" w:type="dxa" /&amp;gt;&amp;lt;/w:tcPr&amp;gt;&amp;lt;w:p w:rsidR="00E5084A" w:rsidRDefault="00E5084A" w:rsidP="00A41AE8"&amp;gt;&amp;lt;w:bookmarkStart w:id="27" w:name="_LINE__11_a48e8102_3668_4f0f_8ec5_f1695b" /&amp;gt;&amp;lt;w:r&amp;gt;&amp;lt;w:t xml:space="preserve"&amp;gt; &amp;lt;/w:t&amp;gt;&amp;lt;/w:r&amp;gt;&amp;lt;w:bookmarkEnd w:id="27" /&amp;gt;&amp;lt;/w:p&amp;gt;&amp;lt;/w:tc&amp;gt;&amp;lt;w:tc&amp;gt;&amp;lt;w:tcPr&amp;gt;&amp;lt;w:tcW w:w="1469" w:type="dxa" /&amp;gt;&amp;lt;/w:tcPr&amp;gt;&amp;lt;w:p w:rsidR="00E5084A" w:rsidRDefault="00E5084A" w:rsidP="00A41AE8"&amp;gt;&amp;lt;w:pPr&amp;gt;&amp;lt;w:jc w:val="right" /&amp;gt;&amp;lt;/w:pPr&amp;gt;&amp;lt;w:bookmarkStart w:id="28" w:name="_LINE__11_a490756c_e7b7_445d_8d0b_72cd1f" /&amp;gt;&amp;lt;w:r&amp;gt;&amp;lt;w:t&amp;gt;__________&amp;lt;/w:t&amp;gt;&amp;lt;/w:r&amp;gt;&amp;lt;w:bookmarkEnd w:id="28" /&amp;gt;&amp;lt;/w:p&amp;gt;&amp;lt;/w:tc&amp;gt;&amp;lt;w:tc&amp;gt;&amp;lt;w:tcPr&amp;gt;&amp;lt;w:tcW w:w="1469" w:type="dxa" /&amp;gt;&amp;lt;/w:tcPr&amp;gt;&amp;lt;w:p w:rsidR="00E5084A" w:rsidRDefault="00E5084A" w:rsidP="00A41AE8"&amp;gt;&amp;lt;w:pPr&amp;gt;&amp;lt;w:jc w:val="right" /&amp;gt;&amp;lt;/w:pPr&amp;gt;&amp;lt;w:bookmarkStart w:id="29" w:name="_LINE__11_61317737_8c7f_47fc_87c2_744f1e" /&amp;gt;&amp;lt;w:r&amp;gt;&amp;lt;w:t&amp;gt;__________&amp;lt;/w:t&amp;gt;&amp;lt;/w:r&amp;gt;&amp;lt;w:bookmarkEnd w:id="29" /&amp;gt;&amp;lt;/w:p&amp;gt;&amp;lt;/w:tc&amp;gt;&amp;lt;/w:tr&amp;gt;&amp;lt;w:tr w:rsidR="00E5084A" w:rsidTr="00A41AE8"&amp;gt;&amp;lt;w:tc&amp;gt;&amp;lt;w:tcPr&amp;gt;&amp;lt;w:tcW w:w="5069" w:type="dxa" /&amp;gt;&amp;lt;/w:tcPr&amp;gt;&amp;lt;w:p w:rsidR="00E5084A" w:rsidRDefault="00E5084A" w:rsidP="00A41AE8"&amp;gt;&amp;lt;w:bookmarkStart w:id="30" w:name="_LINE__12_531f02d7_5556_4566_886c_d7795d" /&amp;gt;&amp;lt;w:r&amp;gt;&amp;lt;w:t&amp;gt;GENERAL FUND TOTAL&amp;lt;/w:t&amp;gt;&amp;lt;/w:r&amp;gt;&amp;lt;w:bookmarkEnd w:id="30" /&amp;gt;&amp;lt;/w:p&amp;gt;&amp;lt;/w:tc&amp;gt;&amp;lt;w:tc&amp;gt;&amp;lt;w:tcPr&amp;gt;&amp;lt;w:tcW w:w="1469" w:type="dxa" /&amp;gt;&amp;lt;/w:tcPr&amp;gt;&amp;lt;w:p w:rsidR="00E5084A" w:rsidRDefault="00E5084A" w:rsidP="00A41AE8"&amp;gt;&amp;lt;w:pPr&amp;gt;&amp;lt;w:jc w:val="right" /&amp;gt;&amp;lt;/w:pPr&amp;gt;&amp;lt;w:bookmarkStart w:id="31" w:name="_LINE__12_540eea79_1821_4749_9bcf_a7511b" /&amp;gt;&amp;lt;w:r&amp;gt;&amp;lt;w:t&amp;gt;$10,000,000&amp;lt;/w:t&amp;gt;&amp;lt;/w:r&amp;gt;&amp;lt;w:bookmarkEnd w:id="31" /&amp;gt;&amp;lt;/w:p&amp;gt;&amp;lt;/w:tc&amp;gt;&amp;lt;w:tc&amp;gt;&amp;lt;w:tcPr&amp;gt;&amp;lt;w:tcW w:w="1469" w:type="dxa" /&amp;gt;&amp;lt;/w:tcPr&amp;gt;&amp;lt;w:p w:rsidR="00E5084A" w:rsidRDefault="00E5084A" w:rsidP="00A41AE8"&amp;gt;&amp;lt;w:pPr&amp;gt;&amp;lt;w:jc w:val="right" /&amp;gt;&amp;lt;/w:pPr&amp;gt;&amp;lt;w:bookmarkStart w:id="32" w:name="_LINE__12_6ce91723_ab72_48a9_859b_89a438" /&amp;gt;&amp;lt;w:r&amp;gt;&amp;lt;w:t&amp;gt;$10,000,000&amp;lt;/w:t&amp;gt;&amp;lt;/w:r&amp;gt;&amp;lt;w:bookmarkEnd w:id="32" /&amp;gt;&amp;lt;/w:p&amp;gt;&amp;lt;/w:tc&amp;gt;&amp;lt;/w:tr&amp;gt;&amp;lt;/w:tbl&amp;gt;&amp;lt;w:p w:rsidR="00E5084A" w:rsidRDefault="00E5084A" w:rsidP="00E5084A"&amp;gt;&amp;lt;w:pPr&amp;gt;&amp;lt;w:keepNext /&amp;gt;&amp;lt;w:spacing w:before="240" /&amp;gt;&amp;lt;w:ind w:left="360" /&amp;gt;&amp;lt;w:jc w:val="center" /&amp;gt;&amp;lt;/w:pPr&amp;gt;&amp;lt;w:bookmarkStart w:id="33" w:name="_SUMMARY__cd18bd5d_8f49_48aa_a65f_d7cb6d" /&amp;gt;&amp;lt;w:bookmarkStart w:id="34" w:name="_PAR__7_c0a7e583_2aa9_45aa_b55e_7d9129bd" /&amp;gt;&amp;lt;w:bookmarkStart w:id="35" w:name="_LINE__13_8b2c6aac_5ac3_444d_8a5b_d6565d" /&amp;gt;&amp;lt;w:bookmarkEnd w:id="6" /&amp;gt;&amp;lt;w:bookmarkEnd w:id="7" /&amp;gt;&amp;lt;w:bookmarkEnd w:id="20" /&amp;gt;&amp;lt;w:r&amp;gt;&amp;lt;w:rPr&amp;gt;&amp;lt;w:b /&amp;gt;&amp;lt;w:sz w:val="24" /&amp;gt;&amp;lt;/w:rPr&amp;gt;&amp;lt;w:t&amp;gt;SUMMARY&amp;lt;/w:t&amp;gt;&amp;lt;/w:r&amp;gt;&amp;lt;w:bookmarkEnd w:id="35" /&amp;gt;&amp;lt;/w:p&amp;gt;&amp;lt;w:p w:rsidR="00E5084A" w:rsidRDefault="00E5084A" w:rsidP="00E5084A"&amp;gt;&amp;lt;w:pPr&amp;gt;&amp;lt;w:ind w:left="360" w:firstLine="360" /&amp;gt;&amp;lt;/w:pPr&amp;gt;&amp;lt;w:bookmarkStart w:id="36" w:name="_PAR__8_c6fa4753_1af6_4d56_8c07_0b4f3674" /&amp;gt;&amp;lt;w:bookmarkStart w:id="37" w:name="_LINE__14_a6f7d9be_6b79_4c72_a0b4_5c4ea1" /&amp;gt;&amp;lt;w:bookmarkEnd w:id="34" /&amp;gt;&amp;lt;w:r&amp;gt;&amp;lt;w:t xml:space="preserve"&amp;gt;This bill provides &amp;lt;/w:t&amp;gt;&amp;lt;/w:r&amp;gt;&amp;lt;w:r w:rsidRPr="00034E12"&amp;gt;&amp;lt;w:t xml:space="preserve"&amp;gt;ongoing funding for eligible expenditures and other authorized &amp;lt;/w:t&amp;gt;&amp;lt;/w:r&amp;gt;&amp;lt;w:bookmarkStart w:id="38" w:name="_LINE__15_0b186ddb_c4b5_4164_a1c0_bcb101" /&amp;gt;&amp;lt;w:bookmarkEnd w:id="37" /&amp;gt;&amp;lt;w:r w:rsidRPr="00034E12"&amp;gt;&amp;lt;w:t&amp;gt;purposes&amp;lt;/w:t&amp;gt;&amp;lt;/w:r&amp;gt;&amp;lt;w:r&amp;gt;&amp;lt;w:t xml:space="preserve"&amp;gt; under the Land for Maine's Future Trust Fund.&amp;lt;/w:t&amp;gt;&amp;lt;/w:r&amp;gt;&amp;lt;w:bookmarkEnd w:id="38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E5084A"&amp;gt;&amp;lt;w:r&amp;gt;&amp;lt;w:t xml:space="preserve"&amp;gt; &amp;lt;/w:t&amp;gt;&amp;lt;/w:r&amp;gt;&amp;lt;/w:p&amp;gt;&amp;lt;w:sectPr w:rsidR="00000000" w:rsidSect="00E5084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6521E" w:rsidRDefault="00E5084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0f045d4_d475_4ad0_94bf_b8e7ad8&lt;/BookmarkName&gt;&lt;Tables&gt;&lt;TableLineTracker&gt;&lt;BookmarkName&gt;_PAR__6_1818fa76_d32c_4c88_bc83_fc1a2df5&lt;/BookmarkName&gt;&lt;TableRows&gt;&lt;TableRow&gt;&lt;TableLines&gt;&lt;TableLine&gt;&lt;LineFragments&gt;&lt;TableLineFragment /&gt;&lt;TableLineFragment /&gt;&lt;TableLineFragment /&gt;&lt;/LineFragments&gt;&lt;VerticalPosition&gt;205.5&lt;/VerticalPosition&gt;&lt;LineNumber&gt;9&lt;/LineNumber&gt;&lt;BookmarkName&gt;_LINE__9_a26b4534_b9f0_4beb_8c83_a2c7eaf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&lt;/VerticalPosition&gt;&lt;LineNumber&gt;10&lt;/LineNumber&gt;&lt;BookmarkName&gt;_LINE__10_24fd2cc4_773f_45f6_bbf4_494b5a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a48e8102_3668_4f0f_8ec5_f1695b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5&lt;/VerticalPosition&gt;&lt;LineNumber&gt;12&lt;/LineNumber&gt;&lt;BookmarkName&gt;_LINE__12_531f02d7_5556_4566_886c_d7795d&lt;/BookmarkName&gt;&lt;/TableLine&gt;&lt;/TableLines&gt;&lt;StartingRowLineNumber&gt;12&lt;/StartingRowLineNumber&gt;&lt;EndingRowLineNumber&gt;12&lt;/EndingRowLineNumber&gt;&lt;/TableRow&gt;&lt;/TableRows&gt;&lt;/TableLineTracker&gt;&lt;/Tables&gt;&lt;/ProcessedCheckInPage&gt;&lt;/Pages&gt;&lt;Paragraphs&gt;&lt;CheckInParagraphs&gt;&lt;PageNumber&gt;1&lt;/PageNumber&gt;&lt;BookmarkName&gt;_PAR__1_d572b685_6258_4937_b437_9eeddfb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a78de19_9ab4_4a2e_9183_b17e83d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991828d_863a_46d5_bb30_67650f6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a3769c0_13eb_4735_94b6_acee742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81afc72_c01c_44eb_aab4_b080245c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0a7e583_2aa9_45aa_b55e_7d9129bd&lt;/BookmarkName&gt;&lt;StartingLineNumber&gt;13&lt;/StartingLineNumber&gt;&lt;EndingLineNumber&gt;13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6fa4753_1af6_4d56_8c07_0b4f3674&lt;/BookmarkName&gt;&lt;StartingLineNumber&gt;14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