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ain Police Officers To Return to Participation in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05552f3_ca9a_434b_9c9f_e20c3ed"/>
      <w:bookmarkStart w:id="1" w:name="_DOC_BODY_CONTAINER__1372c0a8_0a64_41ce_"/>
      <w:bookmarkStart w:id="2" w:name="_DOC_BODY__8ce569ad_8fba_4393_9ded_fe33c"/>
      <w:bookmarkStart w:id="3" w:name="_PAR__1_b9cd974b_43c7_4073_ada3_4c12d5fa"/>
      <w:bookmarkStart w:id="4" w:name="_ENACTING_CLAUSE__a6e5cbe3_b935_4533_a91"/>
      <w:bookmarkStart w:id="5" w:name="_LINE__1_f36b645c_8e9c_4702_b426_23c0b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cd974b_43c7_4073_ada3_4c12d5fa"/>
      <w:bookmarkStart w:id="7" w:name="_ENACTING_CLAUSE__a6e5cbe3_b935_4533_a91"/>
      <w:bookmarkStart w:id="8" w:name="_DOC_BODY_CONTENT__e6c456c4_3772_4af4_b2"/>
      <w:bookmarkStart w:id="9" w:name="_BILL_SECTION_UNALLOCATED__399c66db_9162"/>
      <w:bookmarkStart w:id="10" w:name="_PAR__2_974427e6_ecca_486a_80ef_6bc00d6d"/>
      <w:bookmarkStart w:id="11" w:name="_LINE__2_1d757d04_0704_4813_950e_66e58e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cb8488c_b5ae_4ce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 xml:space="preserve">.  Police officer eligible to return to Participating Local District </w:t>
      </w:r>
      <w:bookmarkStart w:id="13" w:name="_LINE__3_ba932ab8_9b94_4aef_bbd4_1085cb5"/>
      <w:bookmarkEnd w:id="11"/>
      <w:r>
        <w:rPr>
          <w:rFonts w:eastAsia="Arial" w:cs="Arial" w:ascii="Arial" w:hAnsi="Arial"/>
          <w:b/>
          <w:sz w:val="24"/>
        </w:rPr>
        <w:t>Retirement Program.</w:t>
      </w:r>
      <w:r>
        <w:rPr>
          <w:rFonts w:eastAsia="Arial" w:cs="Arial" w:ascii="Arial" w:hAnsi="Arial"/>
        </w:rPr>
        <w:t xml:space="preserve">  Notwithstanding the Maine Revised Statutes, Title 5, section </w:t>
      </w:r>
      <w:bookmarkStart w:id="14" w:name="_LINE__4_6c2501c3_904e_4dc9_ad0f_ec6154a"/>
      <w:bookmarkEnd w:id="13"/>
      <w:r>
        <w:rPr>
          <w:rFonts w:eastAsia="Arial" w:cs="Arial" w:ascii="Arial" w:hAnsi="Arial"/>
        </w:rPr>
        <w:t xml:space="preserve">18252-A, subsection 1 or any other provision of law to the contrary, a police officer who </w:t>
      </w:r>
      <w:bookmarkStart w:id="15" w:name="_LINE__5_124d1091_d7f9_442e_a0a9_1978e6a"/>
      <w:bookmarkEnd w:id="14"/>
      <w:r>
        <w:rPr>
          <w:rFonts w:eastAsia="Arial" w:cs="Arial" w:ascii="Arial" w:hAnsi="Arial"/>
        </w:rPr>
        <w:t xml:space="preserve">was a member of the Participating Local District Retirement Program and who, pursuant </w:t>
      </w:r>
      <w:bookmarkStart w:id="16" w:name="_LINE__6_65a20985_2323_4591_a4dd_096d36f"/>
      <w:bookmarkEnd w:id="15"/>
      <w:r>
        <w:rPr>
          <w:rFonts w:eastAsia="Arial" w:cs="Arial" w:ascii="Arial" w:hAnsi="Arial"/>
        </w:rPr>
        <w:t xml:space="preserve">to section 18252-A, subsection 1, did not elect to remain a member of that program and is </w:t>
      </w:r>
      <w:bookmarkStart w:id="17" w:name="_LINE__7_ba805b1f_7d25_4f06_81c4_2be951b"/>
      <w:bookmarkEnd w:id="16"/>
      <w:r>
        <w:rPr>
          <w:rFonts w:eastAsia="Arial" w:cs="Arial" w:ascii="Arial" w:hAnsi="Arial"/>
        </w:rPr>
        <w:t>covered under a plan provided by the employer under Title 5, section 18252</w:t>
        <w:noBreakHyphen/>
        <w:t xml:space="preserve">B may elect </w:t>
      </w:r>
      <w:bookmarkStart w:id="18" w:name="_LINE__8_76971d2d_5e73_41b8_a71f_6fdadad"/>
      <w:bookmarkEnd w:id="17"/>
      <w:r>
        <w:rPr>
          <w:rFonts w:eastAsia="Arial" w:cs="Arial" w:ascii="Arial" w:hAnsi="Arial"/>
        </w:rPr>
        <w:t xml:space="preserve">to become a member of the Participating Local District Retirement Program under the </w:t>
      </w:r>
      <w:bookmarkStart w:id="19" w:name="_LINE__9_7f26ef79_7dfd_4cc5_b12f_6ce8679"/>
      <w:bookmarkEnd w:id="18"/>
      <w:r>
        <w:rPr>
          <w:rFonts w:eastAsia="Arial" w:cs="Arial" w:ascii="Arial" w:hAnsi="Arial"/>
        </w:rPr>
        <w:t>following conditions: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974427e6_ecca_486a_80ef_6bc00d6d"/>
      <w:bookmarkStart w:id="21" w:name="_PAR__3_47944e1e_badb_47bb_b75c_e52eac06"/>
      <w:bookmarkStart w:id="22" w:name="_LINE__10_d989c2fd_e4ce_42cb_9094_2be6ef"/>
      <w:bookmarkEnd w:id="20"/>
      <w:bookmarkEnd w:id="21"/>
      <w:r>
        <w:rPr>
          <w:rFonts w:eastAsia="Arial" w:cs="Arial" w:ascii="Arial" w:hAnsi="Arial"/>
          <w:szCs w:val="22"/>
        </w:rPr>
        <w:t xml:space="preserve">1.  The police officer must elect to return to the Participating Local District Retirement </w:t>
      </w:r>
      <w:bookmarkStart w:id="23" w:name="_LINE__11_0afbe4bd_f9c5_4ef5_bdd6_e38d9a"/>
      <w:bookmarkEnd w:id="22"/>
      <w:r>
        <w:rPr>
          <w:rFonts w:eastAsia="Arial" w:cs="Arial" w:ascii="Arial" w:hAnsi="Arial"/>
          <w:szCs w:val="22"/>
        </w:rPr>
        <w:t>Program before January 1, 2022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47944e1e_badb_47bb_b75c_e52eac06"/>
      <w:bookmarkStart w:id="25" w:name="_PAR__4_9b5ca7c9_f6a2_40e4_99b6_71fec1ee"/>
      <w:bookmarkStart w:id="26" w:name="_LINE__12_b19c8085_d96b_4248_ba39_599dd8"/>
      <w:bookmarkEnd w:id="24"/>
      <w:bookmarkEnd w:id="25"/>
      <w:r>
        <w:rPr>
          <w:rFonts w:eastAsia="Arial" w:cs="Arial" w:ascii="Arial" w:hAnsi="Arial"/>
        </w:rPr>
        <w:t xml:space="preserve">2.  The police officer must, in accordance with Title 5, section 18358, purchase service </w:t>
      </w:r>
      <w:bookmarkStart w:id="27" w:name="_LINE__13_98dd732f_9d88_4bdf_a3a7_900262"/>
      <w:bookmarkEnd w:id="26"/>
      <w:r>
        <w:rPr>
          <w:rFonts w:eastAsia="Arial" w:cs="Arial" w:ascii="Arial" w:hAnsi="Arial"/>
        </w:rPr>
        <w:t xml:space="preserve">credit for the period during which the police officer elected not to be a member of the </w:t>
      </w:r>
      <w:bookmarkStart w:id="28" w:name="_LINE__14_ef120aa1_3e7e_4548_aaf2_eab855"/>
      <w:bookmarkEnd w:id="27"/>
      <w:r>
        <w:rPr>
          <w:rFonts w:eastAsia="Arial" w:cs="Arial" w:ascii="Arial" w:hAnsi="Arial"/>
        </w:rPr>
        <w:t xml:space="preserve">Participating Local District Retirement Program or for the police officer's total years of </w:t>
      </w:r>
      <w:bookmarkStart w:id="29" w:name="_LINE__15_791f1f31_30bf_4b80_96e9_77f1e4"/>
      <w:bookmarkEnd w:id="28"/>
      <w:r>
        <w:rPr>
          <w:rFonts w:eastAsia="Arial" w:cs="Arial" w:ascii="Arial" w:hAnsi="Arial"/>
        </w:rPr>
        <w:t>service if the police officer so chooses at the time of the election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9b5ca7c9_f6a2_40e4_99b6_71fec1ee"/>
      <w:bookmarkStart w:id="31" w:name="_PAR__5_39c5addf_03d0_4c82_aa8c_6467fb56"/>
      <w:bookmarkStart w:id="32" w:name="_LINE__16_706f167a_6e81_4526_b5ad_115eac"/>
      <w:bookmarkEnd w:id="30"/>
      <w:bookmarkEnd w:id="31"/>
      <w:r>
        <w:rPr>
          <w:rFonts w:eastAsia="Arial" w:cs="Arial" w:ascii="Arial" w:hAnsi="Arial"/>
        </w:rPr>
        <w:t xml:space="preserve">3.  The police officer must, in accordance with Title 5, section 18304, repay </w:t>
      </w:r>
      <w:bookmarkStart w:id="33" w:name="_LINE__17_a00cc981_276d_4af2_9490_721e72"/>
      <w:bookmarkEnd w:id="32"/>
      <w:r>
        <w:rPr>
          <w:rFonts w:eastAsia="Arial" w:cs="Arial" w:ascii="Arial" w:hAnsi="Arial"/>
        </w:rPr>
        <w:t xml:space="preserve">contributions withdrawn unless doing so would require the employer, without the </w:t>
      </w:r>
      <w:bookmarkStart w:id="34" w:name="_LINE__18_a06711b6_850f_452f_ba13_0003a2"/>
      <w:bookmarkEnd w:id="33"/>
      <w:r>
        <w:rPr>
          <w:rFonts w:eastAsia="Arial" w:cs="Arial" w:ascii="Arial" w:hAnsi="Arial"/>
        </w:rPr>
        <w:t xml:space="preserve">employer's agreement, to make an employer contribution to both the Participating Local </w:t>
      </w:r>
      <w:bookmarkStart w:id="35" w:name="_LINE__19_3c1a14e5_b056_40a6_aa3a_564684"/>
      <w:bookmarkEnd w:id="34"/>
      <w:r>
        <w:rPr>
          <w:rFonts w:eastAsia="Arial" w:cs="Arial" w:ascii="Arial" w:hAnsi="Arial"/>
        </w:rPr>
        <w:t xml:space="preserve">District Retirement Program and the plan provided by the employer under Title 5, section </w:t>
      </w:r>
      <w:bookmarkStart w:id="36" w:name="_LINE__20_b15fa221_14a6_43e1_9c62_aa4fd9"/>
      <w:bookmarkEnd w:id="35"/>
      <w:r>
        <w:rPr>
          <w:rFonts w:eastAsia="Arial" w:cs="Arial" w:ascii="Arial" w:hAnsi="Arial"/>
        </w:rPr>
        <w:t>18252-B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39c5addf_03d0_4c82_aa8c_6467fb56"/>
      <w:bookmarkStart w:id="38" w:name="_PAR__6_0e368784_3532_40ac_869e_f72420d9"/>
      <w:bookmarkStart w:id="39" w:name="_LINE__21_23a19caf_77d7_44ab_9457_1c0d6c"/>
      <w:bookmarkEnd w:id="37"/>
      <w:bookmarkEnd w:id="38"/>
      <w:r>
        <w:rPr>
          <w:rFonts w:eastAsia="Arial" w:cs="Arial" w:ascii="Arial" w:hAnsi="Arial"/>
        </w:rPr>
        <w:t xml:space="preserve">A police officer who becomes a member of the Participating Local District Retirement </w:t>
      </w:r>
      <w:bookmarkStart w:id="40" w:name="_LINE__22_c1a18be9_febe_4f78_a0c3_f4c8cf"/>
      <w:bookmarkEnd w:id="39"/>
      <w:r>
        <w:rPr>
          <w:rFonts w:eastAsia="Arial" w:cs="Arial" w:ascii="Arial" w:hAnsi="Arial"/>
        </w:rPr>
        <w:t xml:space="preserve">Program under this Act and who terminates service, except by death or by retirement, may, </w:t>
      </w:r>
      <w:bookmarkStart w:id="41" w:name="_LINE__23_b26b3d1f_36a0_4150_8907_3432ee"/>
      <w:bookmarkEnd w:id="40"/>
      <w:r>
        <w:rPr>
          <w:rFonts w:eastAsia="Arial" w:cs="Arial" w:ascii="Arial" w:hAnsi="Arial"/>
        </w:rPr>
        <w:t xml:space="preserve">at that member's discretion, withdraw accumulated contributions in accordance with Title </w:t>
      </w:r>
      <w:bookmarkStart w:id="42" w:name="_LINE__24_54ab907f_3d19_4b98_abcb_80c2ca"/>
      <w:bookmarkEnd w:id="41"/>
      <w:r>
        <w:rPr>
          <w:rFonts w:eastAsia="Arial" w:cs="Arial" w:ascii="Arial" w:hAnsi="Arial"/>
        </w:rPr>
        <w:t xml:space="preserve">5, section 18306-A but may not thereafter become a member of that program while </w:t>
      </w:r>
      <w:bookmarkStart w:id="43" w:name="_LINE__25_1c1a85b5_776c_4720_bdff_5eed8e"/>
      <w:bookmarkEnd w:id="42"/>
      <w:r>
        <w:rPr>
          <w:rFonts w:eastAsia="Arial" w:cs="Arial" w:ascii="Arial" w:hAnsi="Arial"/>
        </w:rPr>
        <w:t>employed by the same employer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e6c456c4_3772_4af4_b2"/>
      <w:bookmarkStart w:id="45" w:name="_BILL_SECTION_UNALLOCATED__399c66db_9162"/>
      <w:bookmarkStart w:id="46" w:name="_PAR__6_0e368784_3532_40ac_869e_f72420d9"/>
      <w:bookmarkStart w:id="47" w:name="_SUMMARY__69c009b3_11c3_4216_a8a1_369b17"/>
      <w:bookmarkStart w:id="48" w:name="_PAR__7_a91a02f0_407c_4e19_852d_908cca2b"/>
      <w:bookmarkStart w:id="49" w:name="_LINE__26_0001b28d_6dfc_4a6a_bdff_3c2a47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7_a91a02f0_407c_4e19_852d_908cca2b"/>
      <w:bookmarkStart w:id="51" w:name="_PAR__8_f1976849_cf0d_4d26_8d37_09f7d7b1"/>
      <w:bookmarkStart w:id="52" w:name="_LINE__27_dcedf291_f9d9_4f06_a810_ac3447"/>
      <w:bookmarkEnd w:id="50"/>
      <w:r>
        <w:rPr>
          <w:rFonts w:eastAsia="Arial" w:cs="Arial" w:ascii="Arial" w:hAnsi="Arial"/>
        </w:rPr>
        <w:t xml:space="preserve">Current law states that a member of the Participating Local District Retirement </w:t>
      </w:r>
      <w:bookmarkStart w:id="53" w:name="_LINE__28_a9d6262f_0476_486f_b809_2e7a94"/>
      <w:bookmarkEnd w:id="52"/>
      <w:r>
        <w:rPr>
          <w:rFonts w:eastAsia="Arial" w:cs="Arial" w:ascii="Arial" w:hAnsi="Arial"/>
        </w:rPr>
        <w:t xml:space="preserve">Program on the date on which an employer offers an alternative retirement program may </w:t>
      </w:r>
      <w:bookmarkStart w:id="54" w:name="_LINE__29_13a0f7ef_8976_4348_9686_1c60ed"/>
      <w:bookmarkEnd w:id="53"/>
      <w:r>
        <w:rPr>
          <w:rFonts w:eastAsia="Arial" w:cs="Arial" w:ascii="Arial" w:hAnsi="Arial"/>
        </w:rPr>
        <w:t xml:space="preserve">make a one-time irrevocable election to remain under that program or to join the alternative </w:t>
      </w:r>
      <w:bookmarkStart w:id="55" w:name="_LINE__30_51df9233_ffa9_49c2_8609_e697da"/>
      <w:bookmarkEnd w:id="54"/>
      <w:r>
        <w:rPr>
          <w:rFonts w:eastAsia="Arial" w:cs="Arial" w:ascii="Arial" w:hAnsi="Arial"/>
        </w:rPr>
        <w:t xml:space="preserve">retirement plan offered by the employer. This bill allows police officers to make a one-time </w:t>
      </w:r>
      <w:bookmarkStart w:id="56" w:name="_LINE__31_a9a81ab9_e555_4b7a_ab59_1beac1"/>
      <w:bookmarkEnd w:id="55"/>
      <w:r>
        <w:rPr>
          <w:rFonts w:eastAsia="Arial" w:cs="Arial" w:ascii="Arial" w:hAnsi="Arial"/>
        </w:rPr>
        <w:t xml:space="preserve">election to rejoin the Participating Local District Retirement Program under certain </w:t>
      </w:r>
      <w:bookmarkStart w:id="57" w:name="_LINE__32_4b7d3479_b32e_4ed8_8884_83f4ff"/>
      <w:bookmarkEnd w:id="56"/>
      <w:r>
        <w:rPr>
          <w:rFonts w:eastAsia="Arial" w:cs="Arial" w:ascii="Arial" w:hAnsi="Arial"/>
        </w:rPr>
        <w:t>conditions.</w:t>
      </w:r>
      <w:bookmarkEnd w:id="0"/>
      <w:bookmarkEnd w:id="1"/>
      <w:bookmarkEnd w:id="2"/>
      <w:bookmarkEnd w:id="47"/>
      <w:bookmarkEnd w:id="51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ain Police Officers To Return to Participation in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73</ItemId>
    <LRId>66493</LRId>
    <LRNumber>408</LRNumber>
    <ItemNumber>1</ItemNumber>
    <Legislature>130</Legislature>
    <LegislatureDescription>130th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ertain Police Officers To Return to Participation in the Maine Public Employees Retirement System</LRTitle>
    <ItemTitle>An Act To Allow Certain Police Officers To Return to Participation in the Maine Public Employees Retirement System</ItemTitle>
    <ShortTitle1>ALLOW CERTAIN POLICE OFFICERS</ShortTitle1>
    <ShortTitle2>TO RETURN TO PARTICIPATION IN</ShortTitle2>
    <SponsorFirstName>Joseph</SponsorFirstName>
    <SponsorLastName>Baldacci</SponsorLastName>
    <SponsorChamberPrefix>Sen.</SponsorChamberPrefix>
    <SponsorFrom>Penobscot</SponsorFrom>
    <DraftingCycleCount>2</DraftingCycleCount>
    <LatestDraftingActionId>124</LatestDraftingActionId>
    <LatestDraftingActionDate>2021-02-20T14:07:26</LatestDraftingActionDate>
    <LatestDrafterName>SLanglin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15EB" w:rsidRDefault="008A15EB" w:rsidP="008A15EB"&amp;gt;&amp;lt;w:pPr&amp;gt;&amp;lt;w:ind w:left="360" /&amp;gt;&amp;lt;/w:pPr&amp;gt;&amp;lt;w:bookmarkStart w:id="0" w:name="_ENACTING_CLAUSE__a6e5cbe3_b935_4533_a91" /&amp;gt;&amp;lt;w:bookmarkStart w:id="1" w:name="_DOC_BODY__8ce569ad_8fba_4393_9ded_fe33c" /&amp;gt;&amp;lt;w:bookmarkStart w:id="2" w:name="_DOC_BODY_CONTAINER__1372c0a8_0a64_41ce_" /&amp;gt;&amp;lt;w:bookmarkStart w:id="3" w:name="_PAGE__1_405552f3_ca9a_434b_9c9f_e20c3ed" /&amp;gt;&amp;lt;w:bookmarkStart w:id="4" w:name="_PAR__1_b9cd974b_43c7_4073_ada3_4c12d5fa" /&amp;gt;&amp;lt;w:bookmarkStart w:id="5" w:name="_LINE__1_f36b645c_8e9c_4702_b426_23c0b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15EB" w:rsidRDefault="008A15EB" w:rsidP="008A15EB"&amp;gt;&amp;lt;w:pPr&amp;gt;&amp;lt;w:ind w:left="360" w:firstLine="360" /&amp;gt;&amp;lt;/w:pPr&amp;gt;&amp;lt;w:bookmarkStart w:id="6" w:name="_BILL_SECTION_UNALLOCATED__399c66db_9162" /&amp;gt;&amp;lt;w:bookmarkStart w:id="7" w:name="_DOC_BODY_CONTENT__e6c456c4_3772_4af4_b2" /&amp;gt;&amp;lt;w:bookmarkStart w:id="8" w:name="_PAR__2_974427e6_ecca_486a_80ef_6bc00d6d" /&amp;gt;&amp;lt;w:bookmarkStart w:id="9" w:name="_LINE__2_1d757d04_0704_4813_950e_66e58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cb8488c_b5ae_4ce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 &amp;lt;/w:t&amp;gt;&amp;lt;/w:r&amp;gt;&amp;lt;w:r w:rsidRPr="001178FA"&amp;gt;&amp;lt;w:rPr&amp;gt;&amp;lt;w:b /&amp;gt;&amp;lt;w:sz w:val="24" /&amp;gt;&amp;lt;/w:rPr&amp;gt;&amp;lt;w:t xml:space="preserve"&amp;gt;Police officer eligible to return to Participating Local District &amp;lt;/w:t&amp;gt;&amp;lt;/w:r&amp;gt;&amp;lt;w:bookmarkStart w:id="11" w:name="_LINE__3_ba932ab8_9b94_4aef_bbd4_1085cb5" /&amp;gt;&amp;lt;w:bookmarkEnd w:id="9" /&amp;gt;&amp;lt;w:r w:rsidRPr="001178FA"&amp;gt;&amp;lt;w:rPr&amp;gt;&amp;lt;w:b /&amp;gt;&amp;lt;w:sz w:val="24" /&amp;gt;&amp;lt;/w:rPr&amp;gt;&amp;lt;w:t&amp;gt;Retirement Program.&amp;lt;/w:t&amp;gt;&amp;lt;/w:r&amp;gt;&amp;lt;w:r&amp;gt;&amp;lt;w:t xml:space="preserve"&amp;gt;  &amp;lt;/w:t&amp;gt;&amp;lt;/w:r&amp;gt;&amp;lt;w:r w:rsidRPr="001178FA"&amp;gt;&amp;lt;w:t xml:space="preserve"&amp;gt;Notwithstanding the Maine Revised Statutes, Title 5, section &amp;lt;/w:t&amp;gt;&amp;lt;/w:r&amp;gt;&amp;lt;w:bookmarkStart w:id="12" w:name="_LINE__4_6c2501c3_904e_4dc9_ad0f_ec6154a" /&amp;gt;&amp;lt;w:bookmarkEnd w:id="11" /&amp;gt;&amp;lt;w:r w:rsidRPr="001178FA"&amp;gt;&amp;lt;w:t xml:space="preserve"&amp;gt;18252-A, subsection 1 or any other provision of law to the contrary, a police officer &amp;lt;/w:t&amp;gt;&amp;lt;/w:r&amp;gt;&amp;lt;w:r&amp;gt;&amp;lt;w:t xml:space="preserve"&amp;gt;who &amp;lt;/w:t&amp;gt;&amp;lt;/w:r&amp;gt;&amp;lt;w:bookmarkStart w:id="13" w:name="_LINE__5_124d1091_d7f9_442e_a0a9_1978e6a" /&amp;gt;&amp;lt;w:bookmarkEnd w:id="12" /&amp;gt;&amp;lt;w:r&amp;gt;&amp;lt;w:t xml:space="preserve"&amp;gt;was a member of the Participating Local District Retirement Program and who, pursuant &amp;lt;/w:t&amp;gt;&amp;lt;/w:r&amp;gt;&amp;lt;w:bookmarkStart w:id="14" w:name="_LINE__6_65a20985_2323_4591_a4dd_096d36f" /&amp;gt;&amp;lt;w:bookmarkEnd w:id="13" /&amp;gt;&amp;lt;w:r&amp;gt;&amp;lt;w:t xml:space="preserve"&amp;gt;to section 18252-A, subsection 1, did not elect to remain a member of that program and is &amp;lt;/w:t&amp;gt;&amp;lt;/w:r&amp;gt;&amp;lt;w:bookmarkStart w:id="15" w:name="_LINE__7_ba805b1f_7d25_4f06_81c4_2be951b" /&amp;gt;&amp;lt;w:bookmarkEnd w:id="14" /&amp;gt;&amp;lt;w:r w:rsidRPr="001178FA"&amp;gt;&amp;lt;w:t&amp;gt;covered under a plan provided by the employer under Title 5, section 18252&amp;lt;/w:t&amp;gt;&amp;lt;/w:r&amp;gt;&amp;lt;w:r&amp;gt;&amp;lt;w:noBreakHyphen /&amp;gt;&amp;lt;/w:r&amp;gt;&amp;lt;w:r w:rsidRPr="001178FA"&amp;gt;&amp;lt;w:t xml:space="preserve"&amp;gt;B may elect &amp;lt;/w:t&amp;gt;&amp;lt;/w:r&amp;gt;&amp;lt;w:bookmarkStart w:id="16" w:name="_LINE__8_76971d2d_5e73_41b8_a71f_6fdadad" /&amp;gt;&amp;lt;w:bookmarkEnd w:id="15" /&amp;gt;&amp;lt;w:r w:rsidRPr="001178FA"&amp;gt;&amp;lt;w:t xml:space="preserve"&amp;gt;to become a member &amp;lt;/w:t&amp;gt;&amp;lt;/w:r&amp;gt;&amp;lt;w:r&amp;gt;&amp;lt;w:t&amp;gt;of&amp;lt;/w:t&amp;gt;&amp;lt;/w:r&amp;gt;&amp;lt;w:r w:rsidRPr="001178FA"&amp;gt;&amp;lt;w:t xml:space="preserve"&amp;gt; the Participating Local District Retirement Program under the &amp;lt;/w:t&amp;gt;&amp;lt;/w:r&amp;gt;&amp;lt;w:bookmarkStart w:id="17" w:name="_LINE__9_7f26ef79_7dfd_4cc5_b12f_6ce8679" /&amp;gt;&amp;lt;w:bookmarkEnd w:id="16" /&amp;gt;&amp;lt;w:r w:rsidRPr="001178FA"&amp;gt;&amp;lt;w:t&amp;gt;following conditions&amp;lt;/w:t&amp;gt;&amp;lt;/w:r&amp;gt;&amp;lt;w:r&amp;gt;&amp;lt;w:t&amp;gt;:&amp;lt;/w:t&amp;gt;&amp;lt;/w:r&amp;gt;&amp;lt;w:bookmarkEnd w:id="17" /&amp;gt;&amp;lt;/w:p&amp;gt;&amp;lt;w:p w:rsidR="008A15EB" w:rsidRPr="0008454D" w:rsidRDefault="008A15EB" w:rsidP="008A15EB"&amp;gt;&amp;lt;w:pPr&amp;gt;&amp;lt;w:ind w:left="360" w:firstLine="360" /&amp;gt;&amp;lt;w:rPr&amp;gt;&amp;lt;w:rFonts w:eastAsia="Calibri" /&amp;gt;&amp;lt;/w:rPr&amp;gt;&amp;lt;/w:pPr&amp;gt;&amp;lt;w:bookmarkStart w:id="18" w:name="_PAR__3_47944e1e_badb_47bb_b75c_e52eac06" /&amp;gt;&amp;lt;w:bookmarkStart w:id="19" w:name="_LINE__10_d989c2fd_e4ce_42cb_9094_2be6ef" /&amp;gt;&amp;lt;w:bookmarkEnd w:id="8" /&amp;gt;&amp;lt;w:r w:rsidRPr="0008454D"&amp;gt;&amp;lt;w:rPr&amp;gt;&amp;lt;w:rFonts w:eastAsia="Calibri" /&amp;gt;&amp;lt;w:szCs w:val="22" /&amp;gt;&amp;lt;/w:rPr&amp;gt;&amp;lt;w:t xml:space="preserve"&amp;gt;1.  The police officer must elect to return to the Participating Local District Retirement &amp;lt;/w:t&amp;gt;&amp;lt;/w:r&amp;gt;&amp;lt;w:bookmarkStart w:id="20" w:name="_LINE__11_0afbe4bd_f9c5_4ef5_bdd6_e38d9a" /&amp;gt;&amp;lt;w:bookmarkEnd w:id="19" /&amp;gt;&amp;lt;w:r&amp;gt;&amp;lt;w:rPr&amp;gt;&amp;lt;w:rFonts w:eastAsia="Calibri" /&amp;gt;&amp;lt;w:szCs w:val="22" /&amp;gt;&amp;lt;/w:rPr&amp;gt;&amp;lt;w:t&amp;gt;P&amp;lt;/w:t&amp;gt;&amp;lt;/w:r&amp;gt;&amp;lt;w:r w:rsidRPr="0008454D"&amp;gt;&amp;lt;w:rPr&amp;gt;&amp;lt;w:rFonts w:eastAsia="Calibri" /&amp;gt;&amp;lt;w:szCs w:val="22" /&amp;gt;&amp;lt;/w:rPr&amp;gt;&amp;lt;w:t xml:space="preserve"&amp;gt;rogram before &amp;lt;/w:t&amp;gt;&amp;lt;/w:r&amp;gt;&amp;lt;w:r&amp;gt;&amp;lt;w:rPr&amp;gt;&amp;lt;w:rFonts w:eastAsia="Calibri" /&amp;gt;&amp;lt;w:szCs w:val="22" /&amp;gt;&amp;lt;/w:rPr&amp;gt;&amp;lt;w:t&amp;gt;January&amp;lt;/w:t&amp;gt;&amp;lt;/w:r&amp;gt;&amp;lt;w:r w:rsidRPr="0008454D"&amp;gt;&amp;lt;w:rPr&amp;gt;&amp;lt;w:rFonts w:eastAsia="Calibri" /&amp;gt;&amp;lt;w:szCs w:val="22" /&amp;gt;&amp;lt;/w:rPr&amp;gt;&amp;lt;w:t xml:space="preserve"&amp;gt; 1, 202&amp;lt;/w:t&amp;gt;&amp;lt;/w:r&amp;gt;&amp;lt;w:r&amp;gt;&amp;lt;w:rPr&amp;gt;&amp;lt;w:rFonts w:eastAsia="Calibri" /&amp;gt;&amp;lt;w:szCs w:val="22" /&amp;gt;&amp;lt;/w:rPr&amp;gt;&amp;lt;w:t&amp;gt;2&amp;lt;/w:t&amp;gt;&amp;lt;/w:r&amp;gt;&amp;lt;w:r w:rsidRPr="0008454D"&amp;gt;&amp;lt;w:rPr&amp;gt;&amp;lt;w:rFonts w:eastAsia="Calibri" /&amp;gt;&amp;lt;w:szCs w:val="22" /&amp;gt;&amp;lt;/w:rPr&amp;gt;&amp;lt;w:t&amp;gt;;&amp;lt;/w:t&amp;gt;&amp;lt;/w:r&amp;gt;&amp;lt;w:bookmarkEnd w:id="20" /&amp;gt;&amp;lt;/w:p&amp;gt;&amp;lt;w:p w:rsidR="008A15EB" w:rsidRDefault="008A15EB" w:rsidP="008A15EB"&amp;gt;&amp;lt;w:pPr&amp;gt;&amp;lt;w:ind w:left="360" w:firstLine="360" /&amp;gt;&amp;lt;/w:pPr&amp;gt;&amp;lt;w:bookmarkStart w:id="21" w:name="_PAR__4_9b5ca7c9_f6a2_40e4_99b6_71fec1ee" /&amp;gt;&amp;lt;w:bookmarkStart w:id="22" w:name="_LINE__12_b19c8085_d96b_4248_ba39_599dd8" /&amp;gt;&amp;lt;w:bookmarkEnd w:id="18" /&amp;gt;&amp;lt;w:r&amp;gt;&amp;lt;w:t xml:space="preserve"&amp;gt;2.  &amp;lt;/w:t&amp;gt;&amp;lt;/w:r&amp;gt;&amp;lt;w:r w:rsidRPr="001178FA"&amp;gt;&amp;lt;w:t&amp;gt;The police office&amp;lt;/w:t&amp;gt;&amp;lt;/w:r&amp;gt;&amp;lt;w:r&amp;gt;&amp;lt;w:t&amp;gt;r&amp;lt;/w:t&amp;gt;&amp;lt;/w:r&amp;gt;&amp;lt;w:r w:rsidRPr="001178FA"&amp;gt;&amp;lt;w:t xml:space="preserve"&amp;gt; &amp;lt;/w:t&amp;gt;&amp;lt;/w:r&amp;gt;&amp;lt;w:r&amp;gt;&amp;lt;w:t&amp;gt;must&amp;lt;/w:t&amp;gt;&amp;lt;/w:r&amp;gt;&amp;lt;w:r w:rsidRPr="001178FA"&amp;gt;&amp;lt;w:t xml:space="preserve"&amp;gt;, in accordance with Title 5, section &amp;lt;/w:t&amp;gt;&amp;lt;/w:r&amp;gt;&amp;lt;w:r&amp;gt;&amp;lt;w:t&amp;gt;18358&amp;lt;/w:t&amp;gt;&amp;lt;/w:r&amp;gt;&amp;lt;w:r w:rsidRPr="001178FA"&amp;gt;&amp;lt;w:t xml:space="preserve"&amp;gt;, purchase service &amp;lt;/w:t&amp;gt;&amp;lt;/w:r&amp;gt;&amp;lt;w:bookmarkStart w:id="23" w:name="_LINE__13_98dd732f_9d88_4bdf_a3a7_900262" /&amp;gt;&amp;lt;w:bookmarkEnd w:id="22" /&amp;gt;&amp;lt;w:r w:rsidRPr="001178FA"&amp;gt;&amp;lt;w:t xml:space="preserve"&amp;gt;credit for the period during which the &amp;lt;/w:t&amp;gt;&amp;lt;/w:r&amp;gt;&amp;lt;w:r&amp;gt;&amp;lt;w:t&amp;gt;police officer&amp;lt;/w:t&amp;gt;&amp;lt;/w:r&amp;gt;&amp;lt;w:r w:rsidRPr="001178FA"&amp;gt;&amp;lt;w:t xml:space="preserve"&amp;gt; elected not to be a member of the &amp;lt;/w:t&amp;gt;&amp;lt;/w:r&amp;gt;&amp;lt;w:bookmarkStart w:id="24" w:name="_LINE__14_ef120aa1_3e7e_4548_aaf2_eab855" /&amp;gt;&amp;lt;w:bookmarkEnd w:id="23" /&amp;gt;&amp;lt;w:r w:rsidRPr="001178FA"&amp;gt;&amp;lt;w:t&amp;gt;Participating Local District Retirement Program&amp;lt;/w:t&amp;gt;&amp;lt;/w:r&amp;gt;&amp;lt;w:r&amp;gt;&amp;lt;w:t xml:space="preserve"&amp;gt; or for the police officer's total&amp;lt;/w:t&amp;gt;&amp;lt;/w:r&amp;gt;&amp;lt;w:r&amp;gt;&amp;lt;w:t xml:space="preserve"&amp;gt; &amp;lt;/w:t&amp;gt;&amp;lt;/w:r&amp;gt;&amp;lt;w:r&amp;gt;&amp;lt;w:t xml:space="preserve"&amp;gt;years of &amp;lt;/w:t&amp;gt;&amp;lt;/w:r&amp;gt;&amp;lt;w:bookmarkStart w:id="25" w:name="_LINE__15_791f1f31_30bf_4b80_96e9_77f1e4" /&amp;gt;&amp;lt;w:bookmarkEnd w:id="24" /&amp;gt;&amp;lt;w:r&amp;gt;&amp;lt;w:t&amp;gt;service if the police officer so chooses at the time of the election&amp;lt;/w:t&amp;gt;&amp;lt;/w:r&amp;gt;&amp;lt;w:r w:rsidRPr="001178FA"&amp;gt;&amp;lt;w:t&amp;gt;;&amp;lt;/w:t&amp;gt;&amp;lt;/w:r&amp;gt;&amp;lt;w:r&amp;gt;&amp;lt;w:t xml:space="preserve"&amp;gt; and&amp;lt;/w:t&amp;gt;&amp;lt;/w:r&amp;gt;&amp;lt;w:bookmarkEnd w:id="25" /&amp;gt;&amp;lt;/w:p&amp;gt;&amp;lt;w:p w:rsidR="008A15EB" w:rsidRDefault="008A15EB" w:rsidP="008A15EB"&amp;gt;&amp;lt;w:pPr&amp;gt;&amp;lt;w:ind w:left="360" w:firstLine="360" /&amp;gt;&amp;lt;/w:pPr&amp;gt;&amp;lt;w:bookmarkStart w:id="26" w:name="_PAR__5_39c5addf_03d0_4c82_aa8c_6467fb56" /&amp;gt;&amp;lt;w:bookmarkStart w:id="27" w:name="_LINE__16_706f167a_6e81_4526_b5ad_115eac" /&amp;gt;&amp;lt;w:bookmarkEnd w:id="21" /&amp;gt;&amp;lt;w:r w:rsidRPr="001178FA"&amp;gt;&amp;lt;w:t&amp;gt;3.&amp;lt;/w:t&amp;gt;&amp;lt;/w:r&amp;gt;&amp;lt;w:r&amp;gt;&amp;lt;w:t xml:space="preserve"&amp;gt;  &amp;lt;/w:t&amp;gt;&amp;lt;/w:r&amp;gt;&amp;lt;w:r w:rsidRPr="001178FA"&amp;gt;&amp;lt;w:t xml:space="preserve"&amp;gt;The police officer &amp;lt;/w:t&amp;gt;&amp;lt;/w:r&amp;gt;&amp;lt;w:r&amp;gt;&amp;lt;w:t&amp;gt;must&amp;lt;/w:t&amp;gt;&amp;lt;/w:r&amp;gt;&amp;lt;w:r w:rsidRPr="001178FA"&amp;gt;&amp;lt;w:t xml:space="preserve"&amp;gt;, in accordance with Title 5, section 18304, repay &amp;lt;/w:t&amp;gt;&amp;lt;/w:r&amp;gt;&amp;lt;w:bookmarkStart w:id="28" w:name="_LINE__17_a00cc981_276d_4af2_9490_721e72" /&amp;gt;&amp;lt;w:bookmarkEnd w:id="27" /&amp;gt;&amp;lt;w:r w:rsidRPr="001178FA"&amp;gt;&amp;lt;w:t xml:space="preserve"&amp;gt;contributions &amp;lt;/w:t&amp;gt;&amp;lt;/w:r&amp;gt;&amp;lt;w:r&amp;gt;&amp;lt;w:t&amp;gt;withdrawn&amp;lt;/w:t&amp;gt;&amp;lt;/w:r&amp;gt;&amp;lt;w:r w:rsidRPr="001178FA"&amp;gt;&amp;lt;w:t xml:space="preserve"&amp;gt; unless &amp;lt;/w:t&amp;gt;&amp;lt;/w:r&amp;gt;&amp;lt;w:r&amp;gt;&amp;lt;w:t&amp;gt;doing&amp;lt;/w:t&amp;gt;&amp;lt;/w:r&amp;gt;&amp;lt;w:r w:rsidRPr="001178FA"&amp;gt;&amp;lt;w:t xml:space="preserve"&amp;gt; so would &amp;lt;/w:t&amp;gt;&amp;lt;/w:r&amp;gt;&amp;lt;w:r&amp;gt;&amp;lt;w:t&amp;gt;require&amp;lt;/w:t&amp;gt;&amp;lt;/w:r&amp;gt;&amp;lt;w:r w:rsidRPr="001178FA"&amp;gt;&amp;lt;w:t xml:space="preserve"&amp;gt; the employer, without the &amp;lt;/w:t&amp;gt;&amp;lt;/w:r&amp;gt;&amp;lt;w:bookmarkStart w:id="29" w:name="_LINE__18_a06711b6_850f_452f_ba13_0003a2" /&amp;gt;&amp;lt;w:bookmarkEnd w:id="28" /&amp;gt;&amp;lt;w:r w:rsidRPr="001178FA"&amp;gt;&amp;lt;w:t xml:space="preserve"&amp;gt;employer's agreement, to make an employer contribution to both the Participating Local &amp;lt;/w:t&amp;gt;&amp;lt;/w:r&amp;gt;&amp;lt;w:bookmarkStart w:id="30" w:name="_LINE__19_3c1a14e5_b056_40a6_aa3a_564684" /&amp;gt;&amp;lt;w:bookmarkEnd w:id="29" /&amp;gt;&amp;lt;w:r w:rsidRPr="001178FA"&amp;gt;&amp;lt;w:t xml:space="preserve"&amp;gt;District Retirement Program and the plan provided by the employer under Title 5, section &amp;lt;/w:t&amp;gt;&amp;lt;/w:r&amp;gt;&amp;lt;w:bookmarkStart w:id="31" w:name="_LINE__20_b15fa221_14a6_43e1_9c62_aa4fd9" /&amp;gt;&amp;lt;w:bookmarkEnd w:id="30" /&amp;gt;&amp;lt;w:r w:rsidRPr="001178FA"&amp;gt;&amp;lt;w:t&amp;gt;18252-B&amp;lt;/w:t&amp;gt;&amp;lt;/w:r&amp;gt;&amp;lt;w:r&amp;gt;&amp;lt;w:t&amp;gt;.&amp;lt;/w:t&amp;gt;&amp;lt;/w:r&amp;gt;&amp;lt;w:bookmarkEnd w:id="31" /&amp;gt;&amp;lt;/w:p&amp;gt;&amp;lt;w:p w:rsidR="008A15EB" w:rsidRDefault="008A15EB" w:rsidP="008A15EB"&amp;gt;&amp;lt;w:pPr&amp;gt;&amp;lt;w:ind w:left="360" w:firstLine="360" /&amp;gt;&amp;lt;/w:pPr&amp;gt;&amp;lt;w:bookmarkStart w:id="32" w:name="_PAR__6_0e368784_3532_40ac_869e_f72420d9" /&amp;gt;&amp;lt;w:bookmarkStart w:id="33" w:name="_LINE__21_23a19caf_77d7_44ab_9457_1c0d6c" /&amp;gt;&amp;lt;w:bookmarkEnd w:id="26" /&amp;gt;&amp;lt;w:r w:rsidRPr="001178FA"&amp;gt;&amp;lt;w:t&amp;gt;A police officer who become&amp;lt;/w:t&amp;gt;&amp;lt;/w:r&amp;gt;&amp;lt;w:r&amp;gt;&amp;lt;w:t&amp;gt;s&amp;lt;/w:t&amp;gt;&amp;lt;/w:r&amp;gt;&amp;lt;w:r w:rsidRPr="001178FA"&amp;gt;&amp;lt;w:t xml:space="preserve"&amp;gt; a member &amp;lt;/w:t&amp;gt;&amp;lt;/w:r&amp;gt;&amp;lt;w:r&amp;gt;&amp;lt;w:t&amp;gt;of&amp;lt;/w:t&amp;gt;&amp;lt;/w:r&amp;gt;&amp;lt;w:r w:rsidRPr="001178FA"&amp;gt;&amp;lt;w:t xml:space="preserve"&amp;gt; the Participating Local District Retirement &amp;lt;/w:t&amp;gt;&amp;lt;/w:r&amp;gt;&amp;lt;w:bookmarkStart w:id="34" w:name="_LINE__22_c1a18be9_febe_4f78_a0c3_f4c8cf" /&amp;gt;&amp;lt;w:bookmarkEnd w:id="33" /&amp;gt;&amp;lt;w:r w:rsidRPr="001178FA"&amp;gt;&amp;lt;w:t&amp;gt;Program under this Act&amp;lt;/w:t&amp;gt;&amp;lt;/w:r&amp;gt;&amp;lt;w:r&amp;gt;&amp;lt;w:t xml:space="preserve"&amp;gt; and who&amp;lt;/w:t&amp;gt;&amp;lt;/w:r&amp;gt;&amp;lt;w:r w:rsidRPr="001178FA"&amp;gt;&amp;lt;w:t xml:space="preserve"&amp;gt; terminates service, except by death or by retirement, may, &amp;lt;/w:t&amp;gt;&amp;lt;/w:r&amp;gt;&amp;lt;w:bookmarkStart w:id="35" w:name="_LINE__23_b26b3d1f_36a0_4150_8907_3432ee" /&amp;gt;&amp;lt;w:bookmarkEnd w:id="34" /&amp;gt;&amp;lt;w:r w:rsidRPr="001178FA"&amp;gt;&amp;lt;w:t xml:space="preserve"&amp;gt;at that member's discretion, withdraw accumulated contributions in accordance with Title &amp;lt;/w:t&amp;gt;&amp;lt;/w:r&amp;gt;&amp;lt;w:bookmarkStart w:id="36" w:name="_LINE__24_54ab907f_3d19_4b98_abcb_80c2ca" /&amp;gt;&amp;lt;w:bookmarkEnd w:id="35" /&amp;gt;&amp;lt;w:r w:rsidRPr="001178FA"&amp;gt;&amp;lt;w:t xml:space="preserve"&amp;gt;5, section 18306-A &amp;lt;/w:t&amp;gt;&amp;lt;/w:r&amp;gt;&amp;lt;w:r&amp;gt;&amp;lt;w:t&amp;gt;but&amp;lt;/w:t&amp;gt;&amp;lt;/w:r&amp;gt;&amp;lt;w:r w:rsidRPr="001178FA"&amp;gt;&amp;lt;w:t xml:space="preserve"&amp;gt; may not thereafter become a member &amp;lt;/w:t&amp;gt;&amp;lt;/w:r&amp;gt;&amp;lt;w:r&amp;gt;&amp;lt;w:t&amp;gt;of&amp;lt;/w:t&amp;gt;&amp;lt;/w:r&amp;gt;&amp;lt;w:r w:rsidRPr="001178FA"&amp;gt;&amp;lt;w:t xml:space="preserve"&amp;gt; that program while &amp;lt;/w:t&amp;gt;&amp;lt;/w:r&amp;gt;&amp;lt;w:bookmarkStart w:id="37" w:name="_LINE__25_1c1a85b5_776c_4720_bdff_5eed8e" /&amp;gt;&amp;lt;w:bookmarkEnd w:id="36" /&amp;gt;&amp;lt;w:r w:rsidRPr="001178FA"&amp;gt;&amp;lt;w:t xml:space="preserve"&amp;gt;employed by the same &amp;lt;/w:t&amp;gt;&amp;lt;/w:r&amp;gt;&amp;lt;w:r&amp;gt;&amp;lt;w:t&amp;gt;employer&amp;lt;/w:t&amp;gt;&amp;lt;/w:r&amp;gt;&amp;lt;w:r w:rsidRPr="001178FA"&amp;gt;&amp;lt;w:t&amp;gt;.&amp;lt;/w:t&amp;gt;&amp;lt;/w:r&amp;gt;&amp;lt;w:bookmarkEnd w:id="37" /&amp;gt;&amp;lt;/w:p&amp;gt;&amp;lt;w:p w:rsidR="008A15EB" w:rsidRDefault="008A15EB" w:rsidP="008A15EB"&amp;gt;&amp;lt;w:pPr&amp;gt;&amp;lt;w:keepNext /&amp;gt;&amp;lt;w:spacing w:before="240" /&amp;gt;&amp;lt;w:ind w:left="360" /&amp;gt;&amp;lt;w:jc w:val="center" /&amp;gt;&amp;lt;/w:pPr&amp;gt;&amp;lt;w:bookmarkStart w:id="38" w:name="_SUMMARY__69c009b3_11c3_4216_a8a1_369b17" /&amp;gt;&amp;lt;w:bookmarkStart w:id="39" w:name="_PAR__7_a91a02f0_407c_4e19_852d_908cca2b" /&amp;gt;&amp;lt;w:bookmarkStart w:id="40" w:name="_LINE__26_0001b28d_6dfc_4a6a_bdff_3c2a47" /&amp;gt;&amp;lt;w:bookmarkEnd w:id="6" /&amp;gt;&amp;lt;w:bookmarkEnd w:id="7" /&amp;gt;&amp;lt;w:bookmarkEnd w:id="32" /&amp;gt;&amp;lt;w:r&amp;gt;&amp;lt;w:rPr&amp;gt;&amp;lt;w:b /&amp;gt;&amp;lt;w:sz w:val="24" /&amp;gt;&amp;lt;/w:rPr&amp;gt;&amp;lt;w:t&amp;gt;SUMMARY&amp;lt;/w:t&amp;gt;&amp;lt;/w:r&amp;gt;&amp;lt;w:bookmarkEnd w:id="40" /&amp;gt;&amp;lt;/w:p&amp;gt;&amp;lt;w:p w:rsidR="008A15EB" w:rsidRDefault="008A15EB" w:rsidP="008A15EB"&amp;gt;&amp;lt;w:pPr&amp;gt;&amp;lt;w:ind w:left="360" w:firstLine="360" /&amp;gt;&amp;lt;/w:pPr&amp;gt;&amp;lt;w:bookmarkStart w:id="41" w:name="_PAR__8_f1976849_cf0d_4d26_8d37_09f7d7b1" /&amp;gt;&amp;lt;w:bookmarkStart w:id="42" w:name="_LINE__27_dcedf291_f9d9_4f06_a810_ac3447" /&amp;gt;&amp;lt;w:bookmarkEnd w:id="39" /&amp;gt;&amp;lt;w:r w:rsidRPr="001178FA"&amp;gt;&amp;lt;w:t xml:space="preserve"&amp;gt;Current law states that a member of the Participating Local District Retirement &amp;lt;/w:t&amp;gt;&amp;lt;/w:r&amp;gt;&amp;lt;w:bookmarkStart w:id="43" w:name="_LINE__28_a9d6262f_0476_486f_b809_2e7a94" /&amp;gt;&amp;lt;w:bookmarkEnd w:id="42" /&amp;gt;&amp;lt;w:r w:rsidRPr="001178FA"&amp;gt;&amp;lt;w:t xml:space="preserve"&amp;gt;Program on the date &amp;lt;/w:t&amp;gt;&amp;lt;/w:r&amp;gt;&amp;lt;w:r&amp;gt;&amp;lt;w:t&amp;gt;on&amp;lt;/w:t&amp;gt;&amp;lt;/w:r&amp;gt;&amp;lt;w:r w:rsidRPr="001178FA"&amp;gt;&amp;lt;w:t xml:space="preserve"&amp;gt; which an employer offers an alternative retirement program may &amp;lt;/w:t&amp;gt;&amp;lt;/w:r&amp;gt;&amp;lt;w:bookmarkStart w:id="44" w:name="_LINE__29_13a0f7ef_8976_4348_9686_1c60ed" /&amp;gt;&amp;lt;w:bookmarkEnd w:id="43" /&amp;gt;&amp;lt;w:r w:rsidRPr="001178FA"&amp;gt;&amp;lt;w:t xml:space="preserve"&amp;gt;make a one-time irrevocable election to remain under &amp;lt;/w:t&amp;gt;&amp;lt;/w:r&amp;gt;&amp;lt;w:r&amp;gt;&amp;lt;w:t&amp;gt;that&amp;lt;/w:t&amp;gt;&amp;lt;/w:r&amp;gt;&amp;lt;w:r w:rsidRPr="001178FA"&amp;gt;&amp;lt;w:t xml:space="preserve"&amp;gt; program or to join the alternative &amp;lt;/w:t&amp;gt;&amp;lt;/w:r&amp;gt;&amp;lt;w:bookmarkStart w:id="45" w:name="_LINE__30_51df9233_ffa9_49c2_8609_e697da" /&amp;gt;&amp;lt;w:bookmarkEnd w:id="44" /&amp;gt;&amp;lt;w:r w:rsidRPr="001178FA"&amp;gt;&amp;lt;w:t xml:space="preserve"&amp;gt;retirement plan offered by the employer. This bill allows police officers to make a one-time &amp;lt;/w:t&amp;gt;&amp;lt;/w:r&amp;gt;&amp;lt;w:bookmarkStart w:id="46" w:name="_LINE__31_a9a81ab9_e555_4b7a_ab59_1beac1" /&amp;gt;&amp;lt;w:bookmarkEnd w:id="45" /&amp;gt;&amp;lt;w:r w:rsidRPr="001178FA"&amp;gt;&amp;lt;w:t xml:space="preserve"&amp;gt;election to rejoin the Participating Local District Retirement Program under certain &amp;lt;/w:t&amp;gt;&amp;lt;/w:r&amp;gt;&amp;lt;w:bookmarkStart w:id="47" w:name="_LINE__32_4b7d3479_b32e_4ed8_8884_83f4ff" /&amp;gt;&amp;lt;w:bookmarkEnd w:id="46" /&amp;gt;&amp;lt;w:r w:rsidRPr="001178FA"&amp;gt;&amp;lt;w:t&amp;gt;conditions.&amp;lt;/w:t&amp;gt;&amp;lt;/w:r&amp;gt;&amp;lt;w:bookmarkEnd w:id="47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8A15EB"&amp;gt;&amp;lt;w:r&amp;gt;&amp;lt;w:t xml:space="preserve"&amp;gt; &amp;lt;/w:t&amp;gt;&amp;lt;/w:r&amp;gt;&amp;lt;/w:p&amp;gt;&amp;lt;w:sectPr w:rsidR="00000000" w:rsidSect="008A15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21C3" w:rsidRDefault="008A15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5552f3_ca9a_434b_9c9f_e20c3ed&lt;/BookmarkName&gt;&lt;Tables /&gt;&lt;/ProcessedCheckInPage&gt;&lt;/Pages&gt;&lt;Paragraphs&gt;&lt;CheckInParagraphs&gt;&lt;PageNumber&gt;1&lt;/PageNumber&gt;&lt;BookmarkName&gt;_PAR__1_b9cd974b_43c7_4073_ada3_4c12d5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4427e6_ecca_486a_80ef_6bc00d6d&lt;/BookmarkName&gt;&lt;StartingLineNumber&gt;2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944e1e_badb_47bb_b75c_e52eac0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5ca7c9_f6a2_40e4_99b6_71fec1e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c5addf_03d0_4c82_aa8c_6467fb56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368784_3532_40ac_869e_f72420d9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1a02f0_407c_4e19_852d_908cca2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976849_cf0d_4d26_8d37_09f7d7b1&lt;/BookmarkName&gt;&lt;StartingLineNumber&gt;27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