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Establishing the Commission to Study MaineCare Estate Recove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1ac90da3_e6f8_46c0_"/>
      <w:bookmarkStart w:id="1" w:name="_DOC_BODY__fffd3fbd_77eb_4da6_a99a_6f15a"/>
      <w:bookmarkStart w:id="2" w:name="_PAGE__1_ed0ca937_8ac0_4c2d_a2a7_05933f6"/>
      <w:bookmarkStart w:id="3" w:name="_EMERGENCY_PREAMBLE__c50ce4e9_e3b4_4ced_"/>
      <w:bookmarkStart w:id="4" w:name="_PAR__1_3ec0c1c0_ee66_4345_86b3_f7587704"/>
      <w:bookmarkStart w:id="5" w:name="_LINE__1_47a0b4ed_bae2_4eeb_a90b_6a1b096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11ee8fd5_4e49_4f37_a6b5_6a7883f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3ec0c1c0_ee66_4345_86b3_f7587704"/>
      <w:bookmarkStart w:id="8" w:name="_PAR__2_92798456_6794_41c4_81ca_ba0434ae"/>
      <w:bookmarkStart w:id="9" w:name="_LINE__3_bd57ef2e_a57b_41c3_859f_c66b3e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establishes the Commission to Study MaineCare Estate </w:t>
      </w:r>
      <w:bookmarkStart w:id="10" w:name="_LINE__4_b32fd21c_03e0_49c1_895d_1994f9e"/>
      <w:bookmarkEnd w:id="9"/>
      <w:r>
        <w:rPr>
          <w:rFonts w:eastAsia="Arial" w:cs="Arial" w:ascii="Arial" w:hAnsi="Arial"/>
        </w:rPr>
        <w:t>Recovery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92798456_6794_41c4_81ca_ba0434ae"/>
      <w:bookmarkStart w:id="12" w:name="_PAR__3_07c2c93f_3475_4dec_b862_5ff485d8"/>
      <w:bookmarkStart w:id="13" w:name="_LINE__5_5b8ca423_bb54_4d96_b440_1011b0b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before the expiration of the 90-day period </w:t>
      </w:r>
      <w:bookmarkStart w:id="14" w:name="_LINE__6_aad5a15b_2b8f_4bbc_9b14_b963711"/>
      <w:bookmarkEnd w:id="13"/>
      <w:r>
        <w:rPr>
          <w:rFonts w:eastAsia="Arial" w:cs="Arial" w:ascii="Arial" w:hAnsi="Arial"/>
        </w:rPr>
        <w:t xml:space="preserve">so that the commission may meet in a timely manner and make its report to the Legislature; </w:t>
      </w:r>
      <w:bookmarkStart w:id="15" w:name="_LINE__7_07a960b2_efc7_4c77_bc50_265f1fc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07c2c93f_3475_4dec_b862_5ff485d8"/>
      <w:bookmarkStart w:id="17" w:name="_PAR__4_1e04173f_8091_47b4_9119_1e5392be"/>
      <w:bookmarkStart w:id="18" w:name="_LINE__8_c3037e86_e5bf_41ff_99da_ee0c91d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11441dae_ea4f_461a_bd9d_cbfaf34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c24eba25_58a0_4764_9719_f5e2a6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178634ca_1756_45da_81a1_b00457"/>
      <w:bookmarkEnd w:id="20"/>
      <w:r>
        <w:rPr>
          <w:rFonts w:eastAsia="Arial" w:cs="Arial" w:ascii="Arial" w:hAnsi="Arial"/>
        </w:rPr>
        <w:t>therefore, be it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EMERGENCY_PREAMBLE__c50ce4e9_e3b4_4ced_"/>
      <w:bookmarkStart w:id="23" w:name="_PAR__4_1e04173f_8091_47b4_9119_1e5392be"/>
      <w:bookmarkStart w:id="24" w:name="_DOC_BODY_CONTENT__2db07d86_46e4_43bb_a1"/>
      <w:bookmarkStart w:id="25" w:name="_PAR__5_4746de87_033e_4286_9f39_2d3ad144"/>
      <w:bookmarkStart w:id="26" w:name="_BILL_SECTION_UNALLOCATED__30b0a620_f8ab"/>
      <w:bookmarkStart w:id="27" w:name="_LINE__12_f6ba7269_2ae0_4908_a679_ad8895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Sec. </w:t>
      </w:r>
      <w:bookmarkStart w:id="28" w:name="_BILL_SECTION_NUMBER__48b76ed2_4e4b_4458"/>
      <w:r>
        <w:rPr>
          <w:rFonts w:eastAsia="Arial" w:cs="Arial" w:ascii="Arial" w:hAnsi="Arial"/>
          <w:b/>
          <w:sz w:val="24"/>
        </w:rPr>
        <w:t>1</w:t>
      </w:r>
      <w:bookmarkEnd w:id="2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mission established. Resolved:</w:t>
      </w:r>
      <w:r>
        <w:rPr>
          <w:rFonts w:eastAsia="Arial" w:cs="Arial" w:ascii="Arial" w:hAnsi="Arial"/>
        </w:rPr>
        <w:t xml:space="preserve"> That the Commission to Study </w:t>
      </w:r>
      <w:bookmarkStart w:id="29" w:name="_LINE__13_d45f77f5_5c67_473b_b79b_1e520c"/>
      <w:bookmarkEnd w:id="27"/>
      <w:r>
        <w:rPr>
          <w:rFonts w:eastAsia="Arial" w:cs="Arial" w:ascii="Arial" w:hAnsi="Arial"/>
        </w:rPr>
        <w:t>MaineCare Estate Recovery, referred to in this resolve as "the commission," is established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4746de87_033e_4286_9f39_2d3ad144"/>
      <w:bookmarkStart w:id="31" w:name="_BILL_SECTION_UNALLOCATED__30b0a620_f8ab"/>
      <w:bookmarkStart w:id="32" w:name="_BILL_SECTION_UNALLOCATED__ba0d44b0_5eb8"/>
      <w:bookmarkStart w:id="33" w:name="_PAR__6_b8d56d71_0e8e_4f23_bfe8_a1e9f011"/>
      <w:bookmarkStart w:id="34" w:name="_LINE__14_c18e2f4b_8b79_4ec4_b89e_d1fa43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dccaba23_bc0a_4b34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mission membership. Resolved:</w:t>
      </w:r>
      <w:r>
        <w:rPr>
          <w:rFonts w:eastAsia="Arial" w:cs="Arial" w:ascii="Arial" w:hAnsi="Arial"/>
        </w:rPr>
        <w:t xml:space="preserve"> That, notwithstanding Joint Rule </w:t>
      </w:r>
      <w:bookmarkStart w:id="36" w:name="_LINE__15_20c923d6_1aaa_4e8e_9e6a_855f79"/>
      <w:bookmarkEnd w:id="34"/>
      <w:r>
        <w:rPr>
          <w:rFonts w:eastAsia="Arial" w:cs="Arial" w:ascii="Arial" w:hAnsi="Arial"/>
        </w:rPr>
        <w:t>353, the commission consists of 10 members as follows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b8d56d71_0e8e_4f23_bfe8_a1e9f011"/>
      <w:bookmarkStart w:id="38" w:name="_PAR__7_f6ae4b5b_a5dd_4bf7_ade6_7d831017"/>
      <w:bookmarkStart w:id="39" w:name="_LINE__16_b74803da_2387_4b47_94ac_6ca5d4"/>
      <w:bookmarkEnd w:id="37"/>
      <w:bookmarkEnd w:id="38"/>
      <w:r>
        <w:rPr>
          <w:rFonts w:eastAsia="Arial" w:cs="Arial" w:ascii="Arial" w:hAnsi="Arial"/>
        </w:rPr>
        <w:t>1. Four members appointed by the President of the Senate, including: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7_f6ae4b5b_a5dd_4bf7_ade6_7d831017"/>
      <w:bookmarkStart w:id="41" w:name="_PAR__8_0744080d_9135_41e2_a0d4_34bc210a"/>
      <w:bookmarkStart w:id="42" w:name="_LINE__17_f7e1eccf_1c7a_42d7_9939_f5d9de"/>
      <w:bookmarkEnd w:id="40"/>
      <w:bookmarkEnd w:id="41"/>
      <w:r>
        <w:rPr>
          <w:rFonts w:eastAsia="Arial" w:cs="Arial" w:ascii="Arial" w:hAnsi="Arial"/>
        </w:rPr>
        <w:t xml:space="preserve">A. Two members of the Senate, including a member from each of the 2 parties holding </w:t>
      </w:r>
      <w:bookmarkStart w:id="43" w:name="_LINE__18_f8825d3f_c9d2_4a8f_8876_873182"/>
      <w:bookmarkEnd w:id="42"/>
      <w:r>
        <w:rPr>
          <w:rFonts w:eastAsia="Arial" w:cs="Arial" w:ascii="Arial" w:hAnsi="Arial"/>
        </w:rPr>
        <w:t>the largest number of seats in the Legislature;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8_0744080d_9135_41e2_a0d4_34bc210a"/>
      <w:bookmarkStart w:id="45" w:name="_PAR__9_01c64b32_b5a2_4b1d_ba37_7ea34178"/>
      <w:bookmarkStart w:id="46" w:name="_LINE__19_a96668ef_16c2_4ed4_88d0_b207da"/>
      <w:bookmarkEnd w:id="44"/>
      <w:bookmarkEnd w:id="45"/>
      <w:r>
        <w:rPr>
          <w:rFonts w:eastAsia="Arial" w:cs="Arial" w:ascii="Arial" w:hAnsi="Arial"/>
        </w:rPr>
        <w:t xml:space="preserve">B. One member representing an organization that advocates for the rights of elderly </w:t>
      </w:r>
      <w:bookmarkStart w:id="47" w:name="_LINE__20_93e11626_6246_4be3_8f3f_6dc5df"/>
      <w:bookmarkEnd w:id="46"/>
      <w:r>
        <w:rPr>
          <w:rFonts w:eastAsia="Arial" w:cs="Arial" w:ascii="Arial" w:hAnsi="Arial"/>
        </w:rPr>
        <w:t>individuals; and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9_01c64b32_b5a2_4b1d_ba37_7ea34178"/>
      <w:bookmarkStart w:id="49" w:name="_PAR__10_228e0f0b_cc95_4cc8_beba_c66a3eb"/>
      <w:bookmarkStart w:id="50" w:name="_LINE__21_d3869226_5a52_4082_bcd3_fbddab"/>
      <w:bookmarkEnd w:id="48"/>
      <w:bookmarkEnd w:id="49"/>
      <w:r>
        <w:rPr>
          <w:rFonts w:eastAsia="Arial" w:cs="Arial" w:ascii="Arial" w:hAnsi="Arial"/>
        </w:rPr>
        <w:t>C.  One member who is an attorney who specializes in long-term care planning;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10_228e0f0b_cc95_4cc8_beba_c66a3eb"/>
      <w:bookmarkStart w:id="52" w:name="_PAR__11_51e4f21b_dc65_46cc_924c_966a7a5"/>
      <w:bookmarkStart w:id="53" w:name="_LINE__22_52d59216_3676_4c10_aeb1_59401d"/>
      <w:bookmarkEnd w:id="51"/>
      <w:bookmarkEnd w:id="52"/>
      <w:r>
        <w:rPr>
          <w:rFonts w:eastAsia="Arial" w:cs="Arial" w:ascii="Arial" w:hAnsi="Arial"/>
        </w:rPr>
        <w:t>2. Four members appointed by the Speaker of the House of Representatives, including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11_51e4f21b_dc65_46cc_924c_966a7a5"/>
      <w:bookmarkStart w:id="55" w:name="_PAR__12_3edd606d_999d_4e4b_a276_1a77cb2"/>
      <w:bookmarkStart w:id="56" w:name="_LINE__23_42ae2e6b_440c_47dd_9df6_942580"/>
      <w:bookmarkEnd w:id="54"/>
      <w:bookmarkEnd w:id="55"/>
      <w:r>
        <w:rPr>
          <w:rFonts w:eastAsia="Arial" w:cs="Arial" w:ascii="Arial" w:hAnsi="Arial"/>
        </w:rPr>
        <w:t xml:space="preserve">A. Two members of the House of Representatives, including a member from each of </w:t>
      </w:r>
      <w:bookmarkStart w:id="57" w:name="_LINE__24_a9e8e740_58ac_4edc_935e_f7d352"/>
      <w:bookmarkEnd w:id="56"/>
      <w:r>
        <w:rPr>
          <w:rFonts w:eastAsia="Arial" w:cs="Arial" w:ascii="Arial" w:hAnsi="Arial"/>
        </w:rPr>
        <w:t>the 2 parties holding the largest number of seats in the Legislature;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12_3edd606d_999d_4e4b_a276_1a77cb2"/>
      <w:bookmarkStart w:id="59" w:name="_PAR__13_8d001c6d_7cae_483e_84d5_adb64a2"/>
      <w:bookmarkStart w:id="60" w:name="_LINE__25_7ad8180e_f04e_4f46_b592_65d88d"/>
      <w:bookmarkEnd w:id="58"/>
      <w:bookmarkEnd w:id="59"/>
      <w:r>
        <w:rPr>
          <w:rFonts w:eastAsia="Arial" w:cs="Arial" w:ascii="Arial" w:hAnsi="Arial"/>
        </w:rPr>
        <w:t xml:space="preserve">B. One member who is an individual with lived experience navigating the MaineCare </w:t>
      </w:r>
      <w:bookmarkStart w:id="61" w:name="_LINE__26_39f9271c_8fac_4728_a206_9f4d42"/>
      <w:bookmarkEnd w:id="60"/>
      <w:r>
        <w:rPr>
          <w:rFonts w:eastAsia="Arial" w:cs="Arial" w:ascii="Arial" w:hAnsi="Arial"/>
        </w:rPr>
        <w:t xml:space="preserve">estate recovery procedures; and 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13_8d001c6d_7cae_483e_84d5_adb64a2"/>
      <w:bookmarkStart w:id="63" w:name="_PAR__14_fcceb3ba_9904_4060_8647_3cc85be"/>
      <w:bookmarkStart w:id="64" w:name="_LINE__27_f120e010_b745_4d3e_8462_acf558"/>
      <w:bookmarkEnd w:id="62"/>
      <w:bookmarkEnd w:id="63"/>
      <w:r>
        <w:rPr>
          <w:rFonts w:eastAsia="Arial" w:cs="Arial" w:ascii="Arial" w:hAnsi="Arial"/>
        </w:rPr>
        <w:t xml:space="preserve">C. One member who is an individual representing an organization that advocates for </w:t>
      </w:r>
      <w:bookmarkStart w:id="65" w:name="_LINE__28_174ca7f5_1b9e_4c54_9564_390cff"/>
      <w:bookmarkEnd w:id="64"/>
      <w:r>
        <w:rPr>
          <w:rFonts w:eastAsia="Arial" w:cs="Arial" w:ascii="Arial" w:hAnsi="Arial"/>
        </w:rPr>
        <w:t>the rights of individuals with disabilities;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4_fcceb3ba_9904_4060_8647_3cc85be"/>
      <w:bookmarkStart w:id="67" w:name="_PAR__15_81338318_394b_48f9_ad5c_62ab4a7"/>
      <w:bookmarkStart w:id="68" w:name="_LINE__29_5a3306bd_ad49_4586_a337_7ca10e"/>
      <w:bookmarkEnd w:id="66"/>
      <w:bookmarkEnd w:id="67"/>
      <w:r>
        <w:rPr>
          <w:rFonts w:eastAsia="Arial" w:cs="Arial" w:ascii="Arial" w:hAnsi="Arial"/>
        </w:rPr>
        <w:t xml:space="preserve">3. The Commissioner of Health and Human Services or the commissioner's designee; </w:t>
      </w:r>
      <w:bookmarkStart w:id="69" w:name="_LINE__30_dc9bf8a9_8eb7_4ac4_93f7_2fd97a"/>
      <w:bookmarkEnd w:id="68"/>
      <w:r>
        <w:rPr>
          <w:rFonts w:eastAsia="Arial" w:cs="Arial" w:ascii="Arial" w:hAnsi="Arial"/>
        </w:rPr>
        <w:t>and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5_81338318_394b_48f9_ad5c_62ab4a7"/>
      <w:bookmarkStart w:id="71" w:name="_PAR__16_28eb9e89_a3d3_40d9_838f_b17907a"/>
      <w:bookmarkStart w:id="72" w:name="_LINE__31_8de8d4f2_3ea7_4965_b10a_f17a39"/>
      <w:bookmarkEnd w:id="70"/>
      <w:bookmarkEnd w:id="71"/>
      <w:r>
        <w:rPr>
          <w:rFonts w:eastAsia="Arial" w:cs="Arial" w:ascii="Arial" w:hAnsi="Arial"/>
        </w:rPr>
        <w:t xml:space="preserve">4. The long-term care ombudsman established pursuant to the Maine Revised Statutes, </w:t>
      </w:r>
      <w:bookmarkStart w:id="73" w:name="_LINE__32_b27adbed_b3b3_4d10_8419_1c31f7"/>
      <w:bookmarkEnd w:id="72"/>
      <w:r>
        <w:rPr>
          <w:rFonts w:eastAsia="Arial" w:cs="Arial" w:ascii="Arial" w:hAnsi="Arial"/>
        </w:rPr>
        <w:t>Title 22, section 5106, subsection 11-C or the ombudsman's designee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UNALLOCATED__ba0d44b0_5eb8"/>
      <w:bookmarkStart w:id="75" w:name="_PAR__16_28eb9e89_a3d3_40d9_838f_b17907a"/>
      <w:bookmarkStart w:id="76" w:name="_PAR__17_851a6b49_e756_4409_bd5d_6305705"/>
      <w:bookmarkStart w:id="77" w:name="_BILL_SECTION_UNALLOCATED__e9a9a70c_76c1"/>
      <w:bookmarkStart w:id="78" w:name="_LINE__33_421edffc_6d40_403b_88a0_b7d440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185873f6_198d_4d9c"/>
      <w:r>
        <w:rPr>
          <w:rFonts w:eastAsia="Arial" w:cs="Arial" w:ascii="Arial" w:hAnsi="Arial"/>
          <w:b/>
          <w:sz w:val="24"/>
        </w:rPr>
        <w:t>3</w:t>
      </w:r>
      <w:bookmarkEnd w:id="7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hairs. Resolved:</w:t>
      </w:r>
      <w:r>
        <w:rPr>
          <w:rFonts w:eastAsia="Arial" w:cs="Arial" w:ascii="Arial" w:hAnsi="Arial"/>
        </w:rPr>
        <w:t xml:space="preserve"> That the first-named Senate member is the Senate chair </w:t>
      </w:r>
      <w:bookmarkStart w:id="80" w:name="_LINE__34_0c2a0725_437e_483c_a0ca_0a4e74"/>
      <w:bookmarkEnd w:id="78"/>
      <w:r>
        <w:rPr>
          <w:rFonts w:eastAsia="Arial" w:cs="Arial" w:ascii="Arial" w:hAnsi="Arial"/>
        </w:rPr>
        <w:t xml:space="preserve">and the first-named House of Representatives member is the House chair of the </w:t>
      </w:r>
      <w:bookmarkStart w:id="81" w:name="_LINE__35_0f6a53ad_59cb_4806_9cc6_4b1993"/>
      <w:bookmarkEnd w:id="80"/>
      <w:r>
        <w:rPr>
          <w:rFonts w:eastAsia="Arial" w:cs="Arial" w:ascii="Arial" w:hAnsi="Arial"/>
        </w:rPr>
        <w:t>commission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7_851a6b49_e756_4409_bd5d_6305705"/>
      <w:bookmarkStart w:id="83" w:name="_BILL_SECTION_UNALLOCATED__e9a9a70c_76c1"/>
      <w:bookmarkStart w:id="84" w:name="_BILL_SECTION_UNALLOCATED__1fde5cdc_a1ba"/>
      <w:bookmarkStart w:id="85" w:name="_PAR__18_35f86979_7e13_4613_9c75_653da22"/>
      <w:bookmarkStart w:id="86" w:name="_LINE__36_d5ea7e1d_f85c_4535_9193_b975f6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c8af2495_f611_441c"/>
      <w:r>
        <w:rPr>
          <w:rFonts w:eastAsia="Arial" w:cs="Arial" w:ascii="Arial" w:hAnsi="Arial"/>
          <w:b/>
          <w:sz w:val="24"/>
        </w:rPr>
        <w:t>4</w:t>
      </w:r>
      <w:bookmarkEnd w:id="8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ppointments; convening of commission. Resolved:</w:t>
      </w:r>
      <w:r>
        <w:rPr>
          <w:rFonts w:eastAsia="Arial" w:cs="Arial" w:ascii="Arial" w:hAnsi="Arial"/>
        </w:rPr>
        <w:t xml:space="preserve"> That all </w:t>
      </w:r>
      <w:bookmarkStart w:id="88" w:name="_LINE__37_edd2c5a2_dda5_4dab_8cbf_dbd1d2"/>
      <w:bookmarkEnd w:id="86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89" w:name="_LINE__38_2bfdd307_e945_436e_8e16_15b003"/>
      <w:bookmarkEnd w:id="88"/>
      <w:r>
        <w:rPr>
          <w:rFonts w:eastAsia="Arial" w:cs="Arial" w:ascii="Arial" w:hAnsi="Arial"/>
        </w:rPr>
        <w:t xml:space="preserve">resolve. The appointing authorities shall notify the Executive Director of the Legislative </w:t>
      </w:r>
      <w:bookmarkStart w:id="90" w:name="_LINE__39_481003b6_0b52_4415_8d4d_15a56a"/>
      <w:bookmarkEnd w:id="89"/>
      <w:r>
        <w:rPr>
          <w:rFonts w:eastAsia="Arial" w:cs="Arial" w:ascii="Arial" w:hAnsi="Arial"/>
        </w:rPr>
        <w:t xml:space="preserve">Council once all appointments have been completed. After appointment of all members, </w:t>
      </w:r>
      <w:bookmarkStart w:id="91" w:name="_LINE__40_271f7992_1944_4e55_b27e_100baa"/>
      <w:bookmarkEnd w:id="90"/>
      <w:r>
        <w:rPr>
          <w:rFonts w:eastAsia="Arial" w:cs="Arial" w:ascii="Arial" w:hAnsi="Arial"/>
        </w:rPr>
        <w:t xml:space="preserve">the chairs shall call and convene the first meeting of the commission. If 30 days or more </w:t>
      </w:r>
      <w:bookmarkStart w:id="92" w:name="_PAGE__2_88968c4f_6f61_44f5_96d4_09e82be"/>
      <w:bookmarkStart w:id="93" w:name="_PAR__1_bd95d9aa_752e_48df_be48_e466f8ab"/>
      <w:bookmarkStart w:id="94" w:name="_LINE__1_d89abb73_4de6_42b5_a401_6261e6c"/>
      <w:bookmarkStart w:id="95" w:name="_PAGE_SPLIT__d5a748ec_ab80_43c7_8586_173"/>
      <w:bookmarkEnd w:id="2"/>
      <w:bookmarkEnd w:id="85"/>
      <w:bookmarkEnd w:id="91"/>
      <w:r>
        <w:rPr>
          <w:rFonts w:eastAsia="Arial" w:cs="Arial" w:ascii="Arial" w:hAnsi="Arial"/>
        </w:rPr>
        <w:t>a</w:t>
      </w:r>
      <w:bookmarkEnd w:id="95"/>
      <w:r>
        <w:rPr>
          <w:rFonts w:eastAsia="Arial" w:cs="Arial" w:ascii="Arial" w:hAnsi="Arial"/>
        </w:rPr>
        <w:t xml:space="preserve">fter the effective date of this resolve a majority of but not all appointments have been </w:t>
      </w:r>
      <w:bookmarkStart w:id="96" w:name="_LINE__2_f3ec3a64_bb2b_4c3a_8eac_44e2879"/>
      <w:bookmarkEnd w:id="94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97" w:name="_LINE__3_07b6417a_1098_49b2_b409_d553c90"/>
      <w:bookmarkEnd w:id="96"/>
      <w:r>
        <w:rPr>
          <w:rFonts w:eastAsia="Arial" w:cs="Arial" w:ascii="Arial" w:hAnsi="Arial"/>
        </w:rPr>
        <w:t>the commission to meet and conduct its business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BILL_SECTION_UNALLOCATED__1fde5cdc_a1ba"/>
      <w:bookmarkStart w:id="99" w:name="_BILL_SECTION_UNALLOCATED__933e6061_7152"/>
      <w:bookmarkStart w:id="100" w:name="_PAR__2_931c09d3_7aa7_4a68_aa41_1758d3a9"/>
      <w:bookmarkStart w:id="101" w:name="_LINE__4_f0a847b4_9734_43b7_a410_412789f"/>
      <w:bookmarkEnd w:id="98"/>
      <w:bookmarkEnd w:id="93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40011ca8_ce9d_4c45"/>
      <w:r>
        <w:rPr>
          <w:rFonts w:eastAsia="Arial" w:cs="Arial" w:ascii="Arial" w:hAnsi="Arial"/>
          <w:b/>
          <w:sz w:val="24"/>
        </w:rPr>
        <w:t>5</w:t>
      </w:r>
      <w:bookmarkEnd w:id="10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uties. Resolved:</w:t>
      </w:r>
      <w:r>
        <w:rPr>
          <w:rFonts w:eastAsia="Arial" w:cs="Arial" w:ascii="Arial" w:hAnsi="Arial"/>
        </w:rPr>
        <w:t xml:space="preserve"> That the commission shall study issues associated with the </w:t>
      </w:r>
      <w:bookmarkStart w:id="103" w:name="_LINE__5_0c3ac814_d561_4c81_b289_cd4685b"/>
      <w:bookmarkEnd w:id="101"/>
      <w:r>
        <w:rPr>
          <w:rFonts w:eastAsia="Arial" w:cs="Arial" w:ascii="Arial" w:hAnsi="Arial"/>
        </w:rPr>
        <w:t>MaineCare estate recovery procedures, including: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2_931c09d3_7aa7_4a68_aa41_1758d3a9"/>
      <w:bookmarkStart w:id="105" w:name="_PAR__3_872b0379_e2f7_4a98_9200_5b664ecd"/>
      <w:bookmarkStart w:id="106" w:name="_LINE__6_2b7282e3_bbac_4478_bbcc_622267a"/>
      <w:bookmarkEnd w:id="104"/>
      <w:bookmarkEnd w:id="105"/>
      <w:r>
        <w:rPr>
          <w:rFonts w:eastAsia="Arial" w:cs="Arial" w:ascii="Arial" w:hAnsi="Arial"/>
        </w:rPr>
        <w:t xml:space="preserve">1. A review of the history of the MaineCare estate recovery procedures and review of </w:t>
      </w:r>
      <w:bookmarkStart w:id="107" w:name="_LINE__7_1c680791_b2b0_4b0e_b0b9_22a2e9f"/>
      <w:bookmarkEnd w:id="106"/>
      <w:r>
        <w:rPr>
          <w:rFonts w:eastAsia="Arial" w:cs="Arial" w:ascii="Arial" w:hAnsi="Arial"/>
        </w:rPr>
        <w:t>the reasons behind the establishment of the procedures as they exist currently;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3_872b0379_e2f7_4a98_9200_5b664ecd"/>
      <w:bookmarkStart w:id="109" w:name="_PAR__4_459bcc3f_61ed_4b42_b9f0_2b6f9b49"/>
      <w:bookmarkStart w:id="110" w:name="_LINE__8_5c1d706b_f48a_4d71_bff4_10050a8"/>
      <w:bookmarkEnd w:id="108"/>
      <w:bookmarkEnd w:id="109"/>
      <w:r>
        <w:rPr>
          <w:rFonts w:eastAsia="Arial" w:cs="Arial" w:ascii="Arial" w:hAnsi="Arial"/>
        </w:rPr>
        <w:t xml:space="preserve">2. An examination of allowable flexibilities in the administration of Medicaid estate </w:t>
      </w:r>
      <w:bookmarkStart w:id="111" w:name="_LINE__9_afc94b93_6f02_4cc2_94a6_5462fae"/>
      <w:bookmarkEnd w:id="110"/>
      <w:r>
        <w:rPr>
          <w:rFonts w:eastAsia="Arial" w:cs="Arial" w:ascii="Arial" w:hAnsi="Arial"/>
        </w:rPr>
        <w:t>recovery procedures, including any possible Medicaid waivers;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4_459bcc3f_61ed_4b42_b9f0_2b6f9b49"/>
      <w:bookmarkStart w:id="113" w:name="_PAR__5_ffdafbea_c994_4772_a33b_fd1e409b"/>
      <w:bookmarkStart w:id="114" w:name="_LINE__10_88b5734f_2136_424e_b8cf_61a598"/>
      <w:bookmarkEnd w:id="112"/>
      <w:bookmarkEnd w:id="113"/>
      <w:r>
        <w:rPr>
          <w:rFonts w:eastAsia="Arial" w:cs="Arial" w:ascii="Arial" w:hAnsi="Arial"/>
        </w:rPr>
        <w:t>3. A review of estate recovery models employed by other states; and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5_ffdafbea_c994_4772_a33b_fd1e409b"/>
      <w:bookmarkStart w:id="116" w:name="_PAR__6_327635ea_255c_493c_bcfc_fa14e563"/>
      <w:bookmarkStart w:id="117" w:name="_LINE__11_68adf27f_0afd_4bea_ac38_a68083"/>
      <w:bookmarkEnd w:id="115"/>
      <w:bookmarkEnd w:id="116"/>
      <w:r>
        <w:rPr>
          <w:rFonts w:eastAsia="Arial" w:cs="Arial" w:ascii="Arial" w:hAnsi="Arial"/>
        </w:rPr>
        <w:t>4. An examination of best practices and innovations in Medicaid estate recovery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6_327635ea_255c_493c_bcfc_fa14e563"/>
      <w:bookmarkStart w:id="119" w:name="_PAR__7_40dd19fb_b82d_4d69_a8ff_07fffc9e"/>
      <w:bookmarkStart w:id="120" w:name="_LINE__12_624dca57_1e32_4416_a3f3_3cd88c"/>
      <w:bookmarkEnd w:id="118"/>
      <w:bookmarkEnd w:id="119"/>
      <w:r>
        <w:rPr>
          <w:rFonts w:eastAsia="Arial" w:cs="Arial" w:ascii="Arial" w:hAnsi="Arial"/>
        </w:rPr>
        <w:t xml:space="preserve">The commission shall develop recommendations for reforms to the MaineCare estate </w:t>
      </w:r>
      <w:bookmarkStart w:id="121" w:name="_LINE__13_64805dd6_c1e9_4618_8875_5a643a"/>
      <w:bookmarkEnd w:id="120"/>
      <w:r>
        <w:rPr>
          <w:rFonts w:eastAsia="Arial" w:cs="Arial" w:ascii="Arial" w:hAnsi="Arial"/>
        </w:rPr>
        <w:t>recovery procedures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BILL_SECTION_UNALLOCATED__933e6061_7152"/>
      <w:bookmarkStart w:id="123" w:name="_PAR__7_40dd19fb_b82d_4d69_a8ff_07fffc9e"/>
      <w:bookmarkStart w:id="124" w:name="_PAR__8_cd97483a_c01b_416d_ad2f_c9fd8c24"/>
      <w:bookmarkStart w:id="125" w:name="_BILL_SECTION_UNALLOCATED__467bcfdd_0786"/>
      <w:bookmarkStart w:id="126" w:name="_LINE__14_b69268fb_df53_41b4_976a_b00035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sz w:val="24"/>
        </w:rPr>
        <w:t xml:space="preserve">Sec. </w:t>
      </w:r>
      <w:bookmarkStart w:id="127" w:name="_BILL_SECTION_NUMBER__7661a65f_ac20_415c"/>
      <w:r>
        <w:rPr>
          <w:rFonts w:eastAsia="Arial" w:cs="Arial" w:ascii="Arial" w:hAnsi="Arial"/>
          <w:b/>
          <w:sz w:val="24"/>
        </w:rPr>
        <w:t>6</w:t>
      </w:r>
      <w:bookmarkEnd w:id="12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taff assistance. Resolved:</w:t>
      </w:r>
      <w:r>
        <w:rPr>
          <w:rFonts w:eastAsia="Arial" w:cs="Arial" w:ascii="Arial" w:hAnsi="Arial"/>
        </w:rPr>
        <w:t xml:space="preserve"> That the Legislative Council shall provide </w:t>
      </w:r>
      <w:bookmarkStart w:id="128" w:name="_LINE__15_bf6bc486_398c_4448_9996_63d3e9"/>
      <w:bookmarkEnd w:id="126"/>
      <w:r>
        <w:rPr>
          <w:rFonts w:eastAsia="Arial" w:cs="Arial" w:ascii="Arial" w:hAnsi="Arial"/>
        </w:rPr>
        <w:t xml:space="preserve">necessary staffing services to the commission, except that Legislative Council staff support </w:t>
      </w:r>
      <w:bookmarkStart w:id="129" w:name="_LINE__16_8cd97d92_f2b1_48c5_8c3d_60bea0"/>
      <w:bookmarkEnd w:id="128"/>
      <w:r>
        <w:rPr>
          <w:rFonts w:eastAsia="Arial" w:cs="Arial" w:ascii="Arial" w:hAnsi="Arial"/>
        </w:rPr>
        <w:t xml:space="preserve">is not authorized when the Legislature is in regular or special session. 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8_cd97483a_c01b_416d_ad2f_c9fd8c24"/>
      <w:bookmarkStart w:id="131" w:name="_BILL_SECTION_UNALLOCATED__467bcfdd_0786"/>
      <w:bookmarkStart w:id="132" w:name="_PAR__9_a74a5b90_2ddd_4a36_92b3_6d420f03"/>
      <w:bookmarkStart w:id="133" w:name="_BILL_SECTION_UNALLOCATED__8661660a_57d7"/>
      <w:bookmarkStart w:id="134" w:name="_LINE__17_e1c1ed60_f7b3_4da7_8eb9_5c4a78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sz w:val="24"/>
        </w:rPr>
        <w:t xml:space="preserve">Sec. </w:t>
      </w:r>
      <w:bookmarkStart w:id="135" w:name="_BILL_SECTION_NUMBER__9c99d755_0e04_467f"/>
      <w:r>
        <w:rPr>
          <w:rFonts w:eastAsia="Arial" w:cs="Arial" w:ascii="Arial" w:hAnsi="Arial"/>
          <w:b/>
          <w:sz w:val="24"/>
        </w:rPr>
        <w:t>7</w:t>
      </w:r>
      <w:bookmarkEnd w:id="13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, no later than December 3, 2025, the commission </w:t>
      </w:r>
      <w:bookmarkStart w:id="136" w:name="_LINE__18_84294c9e_0a5f_43cf_954c_88a4e1"/>
      <w:bookmarkEnd w:id="134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137" w:name="_LINE__19_37c21422_25d4_4317_8ca7_d38eda"/>
      <w:bookmarkEnd w:id="136"/>
      <w:r>
        <w:rPr>
          <w:rFonts w:eastAsia="Arial" w:cs="Arial" w:ascii="Arial" w:hAnsi="Arial"/>
        </w:rPr>
        <w:t xml:space="preserve">legislation, to the Joint Standing Committee on Health and Human Services. The </w:t>
      </w:r>
      <w:bookmarkStart w:id="138" w:name="_LINE__20_fb868d01_0207_43ba_9483_1fed1c"/>
      <w:bookmarkEnd w:id="137"/>
      <w:r>
        <w:rPr>
          <w:rFonts w:eastAsia="Arial" w:cs="Arial" w:ascii="Arial" w:hAnsi="Arial"/>
        </w:rPr>
        <w:t xml:space="preserve">committee may introduce legislation related to the report of the commission to the Second </w:t>
      </w:r>
      <w:bookmarkStart w:id="139" w:name="_LINE__21_24173ba6_c494_413f_a981_41889f"/>
      <w:bookmarkEnd w:id="138"/>
      <w:r>
        <w:rPr>
          <w:rFonts w:eastAsia="Arial" w:cs="Arial" w:ascii="Arial" w:hAnsi="Arial"/>
        </w:rPr>
        <w:t>Regular Session of the 132nd Legislature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DOC_BODY_CONTENT__2db07d86_46e4_43bb_a1"/>
      <w:bookmarkStart w:id="141" w:name="_PAR__9_a74a5b90_2ddd_4a36_92b3_6d420f03"/>
      <w:bookmarkStart w:id="142" w:name="_BILL_SECTION_UNALLOCATED__8661660a_57d7"/>
      <w:bookmarkStart w:id="143" w:name="_PAR__10_83861ab4_b94c_49a9_a2e6_c23763f"/>
      <w:bookmarkStart w:id="144" w:name="_EMERGENCY_CLAUSE__828c2245_71b3_424a_99"/>
      <w:bookmarkStart w:id="145" w:name="_LINE__22_133f00e2_79cc_4e1b_b479_239294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46" w:name="_LINE__23_e982b18d_7916_42f4_8d47_7207ff"/>
      <w:bookmarkEnd w:id="145"/>
      <w:r>
        <w:rPr>
          <w:rFonts w:eastAsia="Arial" w:cs="Arial" w:ascii="Arial" w:hAnsi="Arial"/>
        </w:rPr>
        <w:t>takes effect when approved.</w:t>
      </w:r>
      <w:bookmarkEnd w:id="144"/>
      <w:bookmarkEnd w:id="1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7" w:name="_PAR__10_83861ab4_b94c_49a9_a2e6_c23763f"/>
      <w:bookmarkStart w:id="148" w:name="_SUMMARY__e13ac279_d031_4fa1_bb66_48fde2"/>
      <w:bookmarkStart w:id="149" w:name="_PAR__11_c9f1d0eb_74ec_4abd_8df5_6e9aea0"/>
      <w:bookmarkStart w:id="150" w:name="_LINE__24_2b3892ea_dc7b_4032_98f3_0b3bf5"/>
      <w:bookmarkEnd w:id="147"/>
      <w:bookmarkEnd w:id="149"/>
      <w:r>
        <w:rPr>
          <w:rFonts w:eastAsia="Arial" w:cs="Arial" w:ascii="Arial" w:hAnsi="Arial"/>
          <w:b/>
          <w:sz w:val="24"/>
        </w:rPr>
        <w:t>SUMMARY</w:t>
      </w:r>
      <w:bookmarkEnd w:id="1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1" w:name="_PAR__11_c9f1d0eb_74ec_4abd_8df5_6e9aea0"/>
      <w:bookmarkStart w:id="152" w:name="_PAR__12_9edcf521_d600_43e5_bd4e_de03894"/>
      <w:bookmarkStart w:id="153" w:name="_LINE__25_1b551e68_0c5c_4317_990d_0abc27"/>
      <w:bookmarkEnd w:id="151"/>
      <w:r>
        <w:rPr>
          <w:rFonts w:eastAsia="Arial" w:cs="Arial" w:ascii="Arial" w:hAnsi="Arial"/>
        </w:rPr>
        <w:t xml:space="preserve">This resolve creates the Commission to Study MaineCare Estate Recovery. The </w:t>
      </w:r>
      <w:bookmarkStart w:id="154" w:name="_LINE__26_79b05acb_fadf_4fd8_949b_442ff5"/>
      <w:bookmarkEnd w:id="153"/>
      <w:r>
        <w:rPr>
          <w:rFonts w:eastAsia="Arial" w:cs="Arial" w:ascii="Arial" w:hAnsi="Arial"/>
        </w:rPr>
        <w:t xml:space="preserve">commission is tasked with studying issues associated with the MaineCare estate recovery </w:t>
      </w:r>
      <w:bookmarkStart w:id="155" w:name="_LINE__27_3cd68c31_17f1_4204_ad1a_0b81dc"/>
      <w:bookmarkEnd w:id="154"/>
      <w:r>
        <w:rPr>
          <w:rFonts w:eastAsia="Arial" w:cs="Arial" w:ascii="Arial" w:hAnsi="Arial"/>
        </w:rPr>
        <w:t xml:space="preserve">procedures, including a review of the history of the MaineCare estate recovery procedures </w:t>
      </w:r>
      <w:bookmarkStart w:id="156" w:name="_LINE__28_4512f381_372a_4e82_9369_9a2bc3"/>
      <w:bookmarkEnd w:id="155"/>
      <w:r>
        <w:rPr>
          <w:rFonts w:eastAsia="Arial" w:cs="Arial" w:ascii="Arial" w:hAnsi="Arial"/>
        </w:rPr>
        <w:t xml:space="preserve">and review of the reasons behind the establishment of the procedures as they exist currently; </w:t>
      </w:r>
      <w:bookmarkStart w:id="157" w:name="_LINE__29_c15fd406_6d20_4e4a_abba_dbf6b4"/>
      <w:bookmarkEnd w:id="156"/>
      <w:r>
        <w:rPr>
          <w:rFonts w:eastAsia="Arial" w:cs="Arial" w:ascii="Arial" w:hAnsi="Arial"/>
        </w:rPr>
        <w:t xml:space="preserve">an examination of allowable flexibilities in the administration of Medicaid estate recovery </w:t>
      </w:r>
      <w:bookmarkStart w:id="158" w:name="_LINE__30_96e44e73_abe0_49df_b32b_64c229"/>
      <w:bookmarkEnd w:id="157"/>
      <w:r>
        <w:rPr>
          <w:rFonts w:eastAsia="Arial" w:cs="Arial" w:ascii="Arial" w:hAnsi="Arial"/>
        </w:rPr>
        <w:t xml:space="preserve">programs, including any possible Medicaid waivers; a review of estate recovery models </w:t>
      </w:r>
      <w:bookmarkStart w:id="159" w:name="_LINE__31_7bd0dc21_d390_45b1_8c27_fc97fd"/>
      <w:bookmarkEnd w:id="158"/>
      <w:r>
        <w:rPr>
          <w:rFonts w:eastAsia="Arial" w:cs="Arial" w:ascii="Arial" w:hAnsi="Arial"/>
        </w:rPr>
        <w:t xml:space="preserve">employed by other states; and an examination of best practices and innovations in Medicaid </w:t>
      </w:r>
      <w:bookmarkStart w:id="160" w:name="_LINE__32_87670785_5941_42e2_810e_382f88"/>
      <w:bookmarkEnd w:id="159"/>
      <w:r>
        <w:rPr>
          <w:rFonts w:eastAsia="Arial" w:cs="Arial" w:ascii="Arial" w:hAnsi="Arial"/>
        </w:rPr>
        <w:t xml:space="preserve">estate recovery. The commission must submit a report by December 3, 2025 to the Joint </w:t>
      </w:r>
      <w:bookmarkStart w:id="161" w:name="_LINE__33_d4f237bb_770e_402d_bab6_bf8d51"/>
      <w:bookmarkEnd w:id="160"/>
      <w:r>
        <w:rPr>
          <w:rFonts w:eastAsia="Arial" w:cs="Arial" w:ascii="Arial" w:hAnsi="Arial"/>
        </w:rPr>
        <w:t xml:space="preserve">Standing Committee on Health and Human Services. The committee may present </w:t>
      </w:r>
      <w:bookmarkStart w:id="162" w:name="_LINE__34_14665af9_fd16_4e7d_8488_4c3912"/>
      <w:bookmarkEnd w:id="161"/>
      <w:r>
        <w:rPr>
          <w:rFonts w:eastAsia="Arial" w:cs="Arial" w:ascii="Arial" w:hAnsi="Arial"/>
        </w:rPr>
        <w:t xml:space="preserve">legislation related to the report of the commission to the Second Regular Session of the </w:t>
      </w:r>
      <w:bookmarkStart w:id="163" w:name="_LINE__35_906278f5_3b54_42b4_abd8_b50c0c"/>
      <w:bookmarkEnd w:id="162"/>
      <w:r>
        <w:rPr>
          <w:rFonts w:eastAsia="Arial" w:cs="Arial" w:ascii="Arial" w:hAnsi="Arial"/>
        </w:rPr>
        <w:t>132nd Legislature.</w:t>
      </w:r>
      <w:bookmarkEnd w:id="0"/>
      <w:bookmarkEnd w:id="1"/>
      <w:bookmarkEnd w:id="92"/>
      <w:bookmarkEnd w:id="148"/>
      <w:bookmarkEnd w:id="152"/>
      <w:bookmarkEnd w:id="1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8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Establishing the Commission to Study MaineCare Estate Recove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43</ItemId>
    <LRId>75124</LRId>
    <LRNumber>1482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Establishing the Commission to Study MaineCare Estate Recovery</LRTitle>
    <ItemTitle>Resolve, Establishing the Commission to Study MaineCare Estate Recovery</ItemTitle>
    <ShortTitle1>ESTABLISHING THE COMMISSION TO</ShortTitle1>
    <ShortTitle2>STUDY MAINECARE ESTATE RECOVER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2-03T10:56:12</LatestDraftingActionDate>
    <LatestDrafterName>gaouellette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92D8A" w:rsidRDefault="00792D8A" w:rsidP="00792D8A"&amp;gt;&amp;lt;w:pPr&amp;gt;&amp;lt;w:ind w:left="360" w:firstLine="360" /&amp;gt;&amp;lt;/w:pPr&amp;gt;&amp;lt;w:bookmarkStart w:id="0" w:name="_EMERGENCY_PREAMBLE__c50ce4e9_e3b4_4ced_" /&amp;gt;&amp;lt;w:bookmarkStart w:id="1" w:name="_DOC_BODY__fffd3fbd_77eb_4da6_a99a_6f15a" /&amp;gt;&amp;lt;w:bookmarkStart w:id="2" w:name="_DOC_BODY_CONTAINER__1ac90da3_e6f8_46c0_" /&amp;gt;&amp;lt;w:bookmarkStart w:id="3" w:name="_PAGE__1_ed0ca937_8ac0_4c2d_a2a7_05933f6" /&amp;gt;&amp;lt;w:bookmarkStart w:id="4" w:name="_PAR__1_3ec0c1c0_ee66_4345_86b3_f7587704" /&amp;gt;&amp;lt;w:bookmarkStart w:id="5" w:name="_LINE__1_47a0b4ed_bae2_4eeb_a90b_6a1b096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11ee8fd5_4e49_4f37_a6b5_6a7883f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792D8A" w:rsidRDefault="00792D8A" w:rsidP="00792D8A"&amp;gt;&amp;lt;w:pPr&amp;gt;&amp;lt;w:ind w:left="360" w:firstLine="360" /&amp;gt;&amp;lt;/w:pPr&amp;gt;&amp;lt;w:bookmarkStart w:id="7" w:name="_PAR__2_92798456_6794_41c4_81ca_ba0434ae" /&amp;gt;&amp;lt;w:bookmarkStart w:id="8" w:name="_LINE__3_bd57ef2e_a57b_41c3_859f_c66b3e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B5CD4"&amp;gt;&amp;lt;w:t xml:space="preserve"&amp;gt;this legislation establishes the Commission to Study MaineCare Estate &amp;lt;/w:t&amp;gt;&amp;lt;/w:r&amp;gt;&amp;lt;w:bookmarkStart w:id="9" w:name="_LINE__4_b32fd21c_03e0_49c1_895d_1994f9e" /&amp;gt;&amp;lt;w:bookmarkEnd w:id="8" /&amp;gt;&amp;lt;w:r w:rsidRPr="004B5CD4"&amp;gt;&amp;lt;w:t&amp;gt;Recovery; and&amp;lt;/w:t&amp;gt;&amp;lt;/w:r&amp;gt;&amp;lt;w:bookmarkEnd w:id="9" /&amp;gt;&amp;lt;/w:p&amp;gt;&amp;lt;w:p w:rsidR="00792D8A" w:rsidRDefault="00792D8A" w:rsidP="00792D8A"&amp;gt;&amp;lt;w:pPr&amp;gt;&amp;lt;w:ind w:left="360" w:firstLine="360" /&amp;gt;&amp;lt;/w:pPr&amp;gt;&amp;lt;w:bookmarkStart w:id="10" w:name="_PAR__3_07c2c93f_3475_4dec_b862_5ff485d8" /&amp;gt;&amp;lt;w:bookmarkStart w:id="11" w:name="_LINE__5_5b8ca423_bb54_4d96_b440_1011b0b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B5CD4"&amp;gt;&amp;lt;w:t xml:space="preserve"&amp;gt;this legislation must take effect before the expiration of the 90-day period &amp;lt;/w:t&amp;gt;&amp;lt;/w:r&amp;gt;&amp;lt;w:bookmarkStart w:id="12" w:name="_LINE__6_aad5a15b_2b8f_4bbc_9b14_b963711" /&amp;gt;&amp;lt;w:bookmarkEnd w:id="11" /&amp;gt;&amp;lt;w:r w:rsidRPr="004B5CD4"&amp;gt;&amp;lt;w:t&amp;gt;so that the commission may meet&amp;lt;/w:t&amp;gt;&amp;lt;/w:r&amp;gt;&amp;lt;w:r&amp;gt;&amp;lt;w:t xml:space="preserve"&amp;gt; in a timely manner&amp;lt;/w:t&amp;gt;&amp;lt;/w:r&amp;gt;&amp;lt;w:r w:rsidRPr="004B5CD4"&amp;gt;&amp;lt;w:t xml:space="preserve"&amp;gt; and make its report to the Legislature; &amp;lt;/w:t&amp;gt;&amp;lt;/w:r&amp;gt;&amp;lt;w:bookmarkStart w:id="13" w:name="_LINE__7_07a960b2_efc7_4c77_bc50_265f1fc" /&amp;gt;&amp;lt;w:bookmarkEnd w:id="12" /&amp;gt;&amp;lt;w:r w:rsidRPr="004B5CD4"&amp;gt;&amp;lt;w:t&amp;gt;and&amp;lt;/w:t&amp;gt;&amp;lt;/w:r&amp;gt;&amp;lt;w:bookmarkEnd w:id="13" /&amp;gt;&amp;lt;/w:p&amp;gt;&amp;lt;w:p w:rsidR="00792D8A" w:rsidRDefault="00792D8A" w:rsidP="00792D8A"&amp;gt;&amp;lt;w:pPr&amp;gt;&amp;lt;w:ind w:left="360" w:firstLine="360" /&amp;gt;&amp;lt;/w:pPr&amp;gt;&amp;lt;w:bookmarkStart w:id="14" w:name="_PAR__4_1e04173f_8091_47b4_9119_1e5392be" /&amp;gt;&amp;lt;w:bookmarkStart w:id="15" w:name="_LINE__8_c3037e86_e5bf_41ff_99da_ee0c91d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11441dae_ea4f_461a_bd9d_cbfaf34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c24eba25_58a0_4764_9719_f5e2a6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178634ca_1756_45da_81a1_b00457" /&amp;gt;&amp;lt;w:bookmarkEnd w:id="17" /&amp;gt;&amp;lt;w:r&amp;gt;&amp;lt;w:t&amp;gt;therefore, be it&amp;lt;/w:t&amp;gt;&amp;lt;/w:r&amp;gt;&amp;lt;w:bookmarkEnd w:id="18" /&amp;gt;&amp;lt;/w:p&amp;gt;&amp;lt;w:p w:rsidR="00792D8A" w:rsidRDefault="00792D8A" w:rsidP="00792D8A"&amp;gt;&amp;lt;w:pPr&amp;gt;&amp;lt;w:ind w:left="360" w:firstLine="360" /&amp;gt;&amp;lt;/w:pPr&amp;gt;&amp;lt;w:bookmarkStart w:id="19" w:name="_BILL_SECTION_UNALLOCATED__30b0a620_f8ab" /&amp;gt;&amp;lt;w:bookmarkStart w:id="20" w:name="_DOC_BODY_CONTENT__2db07d86_46e4_43bb_a1" /&amp;gt;&amp;lt;w:bookmarkStart w:id="21" w:name="_PAR__5_4746de87_033e_4286_9f39_2d3ad144" /&amp;gt;&amp;lt;w:bookmarkStart w:id="22" w:name="_LINE__12_f6ba7269_2ae0_4908_a679_ad8895" /&amp;gt;&amp;lt;w:bookmarkEnd w:id="0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3" w:name="_BILL_SECTION_NUMBER__48b76ed2_4e4b_4458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85769"&amp;gt;&amp;lt;w:rPr&amp;gt;&amp;lt;w:b /&amp;gt;&amp;lt;w:sz w:val="24" /&amp;gt;&amp;lt;w:szCs w:val="24" /&amp;gt;&amp;lt;/w:rPr&amp;gt;&amp;lt;w:t&amp;gt;Commission established. Resolved:&amp;lt;/w:t&amp;gt;&amp;lt;/w:r&amp;gt;&amp;lt;w:r w:rsidRPr="004B5CD4"&amp;gt;&amp;lt;w:t xml:space="preserve"&amp;gt; That the Commission &amp;lt;/w:t&amp;gt;&amp;lt;/w:r&amp;gt;&amp;lt;w:r&amp;gt;&amp;lt;w:t&amp;gt;t&amp;lt;/w:t&amp;gt;&amp;lt;/w:r&amp;gt;&amp;lt;w:r w:rsidRPr="004B5CD4"&amp;gt;&amp;lt;w:t xml:space="preserve"&amp;gt;o Study &amp;lt;/w:t&amp;gt;&amp;lt;/w:r&amp;gt;&amp;lt;w:bookmarkStart w:id="24" w:name="_LINE__13_d45f77f5_5c67_473b_b79b_1e520c" /&amp;gt;&amp;lt;w:bookmarkEnd w:id="22" /&amp;gt;&amp;lt;w:r w:rsidRPr="004B5CD4"&amp;gt;&amp;lt;w:t&amp;gt;MaineCare Estate Recovery, referred to in this resolve as "the commission," is established.&amp;lt;/w:t&amp;gt;&amp;lt;/w:r&amp;gt;&amp;lt;w:bookmarkEnd w:id="24" /&amp;gt;&amp;lt;/w:p&amp;gt;&amp;lt;w:p w:rsidR="00792D8A" w:rsidRDefault="00792D8A" w:rsidP="00792D8A"&amp;gt;&amp;lt;w:pPr&amp;gt;&amp;lt;w:ind w:left="360" w:firstLine="360" /&amp;gt;&amp;lt;/w:pPr&amp;gt;&amp;lt;w:bookmarkStart w:id="25" w:name="_BILL_SECTION_UNALLOCATED__ba0d44b0_5eb8" /&amp;gt;&amp;lt;w:bookmarkStart w:id="26" w:name="_PAR__6_b8d56d71_0e8e_4f23_bfe8_a1e9f011" /&amp;gt;&amp;lt;w:bookmarkStart w:id="27" w:name="_LINE__14_c18e2f4b_8b79_4ec4_b89e_d1fa43" /&amp;gt;&amp;lt;w:bookmarkEnd w:id="19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8" w:name="_BILL_SECTION_NUMBER__dccaba23_bc0a_4b34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85769"&amp;gt;&amp;lt;w:rPr&amp;gt;&amp;lt;w:b /&amp;gt;&amp;lt;w:sz w:val="24" /&amp;gt;&amp;lt;w:szCs w:val="24" /&amp;gt;&amp;lt;/w:rPr&amp;gt;&amp;lt;w:t&amp;gt;Commission membership. Resolved:&amp;lt;/w:t&amp;gt;&amp;lt;/w:r&amp;gt;&amp;lt;w:r&amp;gt;&amp;lt;w:t xml:space="preserve"&amp;gt; That, notwithstanding Joint Rule &amp;lt;/w:t&amp;gt;&amp;lt;/w:r&amp;gt;&amp;lt;w:bookmarkStart w:id="29" w:name="_LINE__15_20c923d6_1aaa_4e8e_9e6a_855f79" /&amp;gt;&amp;lt;w:bookmarkEnd w:id="27" /&amp;gt;&amp;lt;w:r&amp;gt;&amp;lt;w:t&amp;gt;353, the commission consists of 10 members as follows:&amp;lt;/w:t&amp;gt;&amp;lt;/w:r&amp;gt;&amp;lt;w:bookmarkEnd w:id="29" /&amp;gt;&amp;lt;/w:p&amp;gt;&amp;lt;w:p w:rsidR="00792D8A" w:rsidRDefault="00792D8A" w:rsidP="00792D8A"&amp;gt;&amp;lt;w:pPr&amp;gt;&amp;lt;w:ind w:left="360" w:firstLine="360" /&amp;gt;&amp;lt;/w:pPr&amp;gt;&amp;lt;w:bookmarkStart w:id="30" w:name="_PAR__7_f6ae4b5b_a5dd_4bf7_ade6_7d831017" /&amp;gt;&amp;lt;w:bookmarkStart w:id="31" w:name="_LINE__16_b74803da_2387_4b47_94ac_6ca5d4" /&amp;gt;&amp;lt;w:bookmarkEnd w:id="26" /&amp;gt;&amp;lt;w:r&amp;gt;&amp;lt;w:t&amp;gt;1. Four members appointed by the President of the Senate, including:&amp;lt;/w:t&amp;gt;&amp;lt;/w:r&amp;gt;&amp;lt;w:bookmarkEnd w:id="31" /&amp;gt;&amp;lt;/w:p&amp;gt;&amp;lt;w:p w:rsidR="00792D8A" w:rsidRDefault="00792D8A" w:rsidP="00792D8A"&amp;gt;&amp;lt;w:pPr&amp;gt;&amp;lt;w:ind w:left="720" /&amp;gt;&amp;lt;/w:pPr&amp;gt;&amp;lt;w:bookmarkStart w:id="32" w:name="_PAR__8_0744080d_9135_41e2_a0d4_34bc210a" /&amp;gt;&amp;lt;w:bookmarkStart w:id="33" w:name="_LINE__17_f7e1eccf_1c7a_42d7_9939_f5d9de" /&amp;gt;&amp;lt;w:bookmarkEnd w:id="30" /&amp;gt;&amp;lt;w:r&amp;gt;&amp;lt;w:t xml:space="preserve"&amp;gt;A. Two members of the Senate, including a member from each of the 2 parties holding &amp;lt;/w:t&amp;gt;&amp;lt;/w:r&amp;gt;&amp;lt;w:bookmarkStart w:id="34" w:name="_LINE__18_f8825d3f_c9d2_4a8f_8876_873182" /&amp;gt;&amp;lt;w:bookmarkEnd w:id="33" /&amp;gt;&amp;lt;w:r&amp;gt;&amp;lt;w:t&amp;gt;the largest number of seats in the Legislature;&amp;lt;/w:t&amp;gt;&amp;lt;/w:r&amp;gt;&amp;lt;w:bookmarkEnd w:id="34" /&amp;gt;&amp;lt;/w:p&amp;gt;&amp;lt;w:p w:rsidR="00792D8A" w:rsidRDefault="00792D8A" w:rsidP="00792D8A"&amp;gt;&amp;lt;w:pPr&amp;gt;&amp;lt;w:ind w:left="720" /&amp;gt;&amp;lt;/w:pPr&amp;gt;&amp;lt;w:bookmarkStart w:id="35" w:name="_PAR__9_01c64b32_b5a2_4b1d_ba37_7ea34178" /&amp;gt;&amp;lt;w:bookmarkStart w:id="36" w:name="_LINE__19_a96668ef_16c2_4ed4_88d0_b207da" /&amp;gt;&amp;lt;w:bookmarkEnd w:id="32" /&amp;gt;&amp;lt;w:r&amp;gt;&amp;lt;w:t xml:space="preserve"&amp;gt;B. One member representing an organization that advocates for the rights of elderly &amp;lt;/w:t&amp;gt;&amp;lt;/w:r&amp;gt;&amp;lt;w:bookmarkStart w:id="37" w:name="_LINE__20_93e11626_6246_4be3_8f3f_6dc5df" /&amp;gt;&amp;lt;w:bookmarkEnd w:id="36" /&amp;gt;&amp;lt;w:r&amp;gt;&amp;lt;w:t&amp;gt;individuals; and&amp;lt;/w:t&amp;gt;&amp;lt;/w:r&amp;gt;&amp;lt;w:bookmarkEnd w:id="37" /&amp;gt;&amp;lt;/w:p&amp;gt;&amp;lt;w:p w:rsidR="00792D8A" w:rsidRDefault="00792D8A" w:rsidP="00792D8A"&amp;gt;&amp;lt;w:pPr&amp;gt;&amp;lt;w:ind w:left="720" /&amp;gt;&amp;lt;/w:pPr&amp;gt;&amp;lt;w:bookmarkStart w:id="38" w:name="_PAR__10_228e0f0b_cc95_4cc8_beba_c66a3eb" /&amp;gt;&amp;lt;w:bookmarkStart w:id="39" w:name="_LINE__21_d3869226_5a52_4082_bcd3_fbddab" /&amp;gt;&amp;lt;w:bookmarkEnd w:id="35" /&amp;gt;&amp;lt;w:r&amp;gt;&amp;lt;w:t&amp;gt;C.  One member who is an attorney who specializes in long-term care planning;&amp;lt;/w:t&amp;gt;&amp;lt;/w:r&amp;gt;&amp;lt;w:bookmarkEnd w:id="39" /&amp;gt;&amp;lt;/w:p&amp;gt;&amp;lt;w:p w:rsidR="00792D8A" w:rsidRDefault="00792D8A" w:rsidP="00792D8A"&amp;gt;&amp;lt;w:pPr&amp;gt;&amp;lt;w:ind w:left="360" w:firstLine="360" /&amp;gt;&amp;lt;/w:pPr&amp;gt;&amp;lt;w:bookmarkStart w:id="40" w:name="_PAR__11_51e4f21b_dc65_46cc_924c_966a7a5" /&amp;gt;&amp;lt;w:bookmarkStart w:id="41" w:name="_LINE__22_52d59216_3676_4c10_aeb1_59401d" /&amp;gt;&amp;lt;w:bookmarkEnd w:id="38" /&amp;gt;&amp;lt;w:r&amp;gt;&amp;lt;w:t&amp;gt;2. Four members appointed by the Speaker of the House of Representatives, including:&amp;lt;/w:t&amp;gt;&amp;lt;/w:r&amp;gt;&amp;lt;w:bookmarkEnd w:id="41" /&amp;gt;&amp;lt;/w:p&amp;gt;&amp;lt;w:p w:rsidR="00792D8A" w:rsidRDefault="00792D8A" w:rsidP="00792D8A"&amp;gt;&amp;lt;w:pPr&amp;gt;&amp;lt;w:ind w:left="720" /&amp;gt;&amp;lt;/w:pPr&amp;gt;&amp;lt;w:bookmarkStart w:id="42" w:name="_PAR__12_3edd606d_999d_4e4b_a276_1a77cb2" /&amp;gt;&amp;lt;w:bookmarkStart w:id="43" w:name="_LINE__23_42ae2e6b_440c_47dd_9df6_942580" /&amp;gt;&amp;lt;w:bookmarkEnd w:id="40" /&amp;gt;&amp;lt;w:r&amp;gt;&amp;lt;w:t xml:space="preserve"&amp;gt;A. Two members of the House of Representatives, including a member from each of &amp;lt;/w:t&amp;gt;&amp;lt;/w:r&amp;gt;&amp;lt;w:bookmarkStart w:id="44" w:name="_LINE__24_a9e8e740_58ac_4edc_935e_f7d352" /&amp;gt;&amp;lt;w:bookmarkEnd w:id="43" /&amp;gt;&amp;lt;w:r&amp;gt;&amp;lt;w:t&amp;gt;the 2 parties holding the largest number of seats in the Legislature;&amp;lt;/w:t&amp;gt;&amp;lt;/w:r&amp;gt;&amp;lt;w:bookmarkEnd w:id="44" /&amp;gt;&amp;lt;/w:p&amp;gt;&amp;lt;w:p w:rsidR="00792D8A" w:rsidRDefault="00792D8A" w:rsidP="00792D8A"&amp;gt;&amp;lt;w:pPr&amp;gt;&amp;lt;w:ind w:left="720" /&amp;gt;&amp;lt;/w:pPr&amp;gt;&amp;lt;w:bookmarkStart w:id="45" w:name="_PAR__13_8d001c6d_7cae_483e_84d5_adb64a2" /&amp;gt;&amp;lt;w:bookmarkStart w:id="46" w:name="_LINE__25_7ad8180e_f04e_4f46_b592_65d88d" /&amp;gt;&amp;lt;w:bookmarkEnd w:id="42" /&amp;gt;&amp;lt;w:r&amp;gt;&amp;lt;w:t xml:space="preserve"&amp;gt;B. One member who is an individual with lived experience navigating the MaineCare &amp;lt;/w:t&amp;gt;&amp;lt;/w:r&amp;gt;&amp;lt;w:bookmarkStart w:id="47" w:name="_LINE__26_39f9271c_8fac_4728_a206_9f4d42" /&amp;gt;&amp;lt;w:bookmarkEnd w:id="46" /&amp;gt;&amp;lt;w:r&amp;gt;&amp;lt;w:t xml:space="preserve"&amp;gt;estate recovery procedures; and &amp;lt;/w:t&amp;gt;&amp;lt;/w:r&amp;gt;&amp;lt;w:bookmarkEnd w:id="47" /&amp;gt;&amp;lt;/w:p&amp;gt;&amp;lt;w:p w:rsidR="00792D8A" w:rsidRDefault="00792D8A" w:rsidP="00792D8A"&amp;gt;&amp;lt;w:pPr&amp;gt;&amp;lt;w:ind w:left="720" /&amp;gt;&amp;lt;/w:pPr&amp;gt;&amp;lt;w:bookmarkStart w:id="48" w:name="_PAR__14_fcceb3ba_9904_4060_8647_3cc85be" /&amp;gt;&amp;lt;w:bookmarkStart w:id="49" w:name="_LINE__27_f120e010_b745_4d3e_8462_acf558" /&amp;gt;&amp;lt;w:bookmarkEnd w:id="45" /&amp;gt;&amp;lt;w:r&amp;gt;&amp;lt;w:t xml:space="preserve"&amp;gt;C. One member who is an individual representing an organization that advocates for &amp;lt;/w:t&amp;gt;&amp;lt;/w:r&amp;gt;&amp;lt;w:bookmarkStart w:id="50" w:name="_LINE__28_174ca7f5_1b9e_4c54_9564_390cff" /&amp;gt;&amp;lt;w:bookmarkEnd w:id="49" /&amp;gt;&amp;lt;w:r&amp;gt;&amp;lt;w:t&amp;gt;the rights of individuals with disabilities;&amp;lt;/w:t&amp;gt;&amp;lt;/w:r&amp;gt;&amp;lt;w:bookmarkEnd w:id="50" /&amp;gt;&amp;lt;/w:p&amp;gt;&amp;lt;w:p w:rsidR="00792D8A" w:rsidRDefault="00792D8A" w:rsidP="00792D8A"&amp;gt;&amp;lt;w:pPr&amp;gt;&amp;lt;w:ind w:left="360" w:firstLine="360" /&amp;gt;&amp;lt;/w:pPr&amp;gt;&amp;lt;w:bookmarkStart w:id="51" w:name="_PAR__15_81338318_394b_48f9_ad5c_62ab4a7" /&amp;gt;&amp;lt;w:bookmarkStart w:id="52" w:name="_LINE__29_5a3306bd_ad49_4586_a337_7ca10e" /&amp;gt;&amp;lt;w:bookmarkEnd w:id="48" /&amp;gt;&amp;lt;w:r&amp;gt;&amp;lt;w:t xml:space="preserve"&amp;gt;3. The Commissioner of Health and Human Services or the commissioner's designee; &amp;lt;/w:t&amp;gt;&amp;lt;/w:r&amp;gt;&amp;lt;w:bookmarkStart w:id="53" w:name="_LINE__30_dc9bf8a9_8eb7_4ac4_93f7_2fd97a" /&amp;gt;&amp;lt;w:bookmarkEnd w:id="52" /&amp;gt;&amp;lt;w:r&amp;gt;&amp;lt;w:t&amp;gt;and&amp;lt;/w:t&amp;gt;&amp;lt;/w:r&amp;gt;&amp;lt;w:bookmarkEnd w:id="53" /&amp;gt;&amp;lt;/w:p&amp;gt;&amp;lt;w:p w:rsidR="00792D8A" w:rsidRDefault="00792D8A" w:rsidP="00792D8A"&amp;gt;&amp;lt;w:pPr&amp;gt;&amp;lt;w:ind w:left="360" w:firstLine="360" /&amp;gt;&amp;lt;/w:pPr&amp;gt;&amp;lt;w:bookmarkStart w:id="54" w:name="_PAR__16_28eb9e89_a3d3_40d9_838f_b17907a" /&amp;gt;&amp;lt;w:bookmarkStart w:id="55" w:name="_LINE__31_8de8d4f2_3ea7_4965_b10a_f17a39" /&amp;gt;&amp;lt;w:bookmarkEnd w:id="51" /&amp;gt;&amp;lt;w:r&amp;gt;&amp;lt;w:t xml:space="preserve"&amp;gt;4. The long-term care ombudsman established pursuant to the Maine Revised Statutes, &amp;lt;/w:t&amp;gt;&amp;lt;/w:r&amp;gt;&amp;lt;w:bookmarkStart w:id="56" w:name="_LINE__32_b27adbed_b3b3_4d10_8419_1c31f7" /&amp;gt;&amp;lt;w:bookmarkEnd w:id="55" /&amp;gt;&amp;lt;w:r&amp;gt;&amp;lt;w:t&amp;gt;Title 22, section 5106, subsection 11-C or the ombudsman's designee.&amp;lt;/w:t&amp;gt;&amp;lt;/w:r&amp;gt;&amp;lt;w:bookmarkEnd w:id="56" /&amp;gt;&amp;lt;/w:p&amp;gt;&amp;lt;w:p w:rsidR="00792D8A" w:rsidRDefault="00792D8A" w:rsidP="00792D8A"&amp;gt;&amp;lt;w:pPr&amp;gt;&amp;lt;w:ind w:left="360" w:firstLine="360" /&amp;gt;&amp;lt;/w:pPr&amp;gt;&amp;lt;w:bookmarkStart w:id="57" w:name="_BILL_SECTION_UNALLOCATED__e9a9a70c_76c1" /&amp;gt;&amp;lt;w:bookmarkStart w:id="58" w:name="_PAR__17_851a6b49_e756_4409_bd5d_6305705" /&amp;gt;&amp;lt;w:bookmarkStart w:id="59" w:name="_LINE__33_421edffc_6d40_403b_88a0_b7d440" /&amp;gt;&amp;lt;w:bookmarkEnd w:id="25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0" w:name="_BILL_SECTION_NUMBER__185873f6_198d_4d9c" /&amp;gt;&amp;lt;w:r&amp;gt;&amp;lt;w:rPr&amp;gt;&amp;lt;w:b /&amp;gt;&amp;lt;w:sz w:val="24" /&amp;gt;&amp;lt;/w:rPr&amp;gt;&amp;lt;w:t&amp;gt;3&amp;lt;/w:t&amp;gt;&amp;lt;/w:r&amp;gt;&amp;lt;w:bookmarkEnd w:id="6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85769"&amp;gt;&amp;lt;w:rPr&amp;gt;&amp;lt;w:b /&amp;gt;&amp;lt;w:sz w:val="24" /&amp;gt;&amp;lt;w:szCs w:val="24" /&amp;gt;&amp;lt;/w:rPr&amp;gt;&amp;lt;w:t&amp;gt;Chairs. Resolved:&amp;lt;/w:t&amp;gt;&amp;lt;/w:r&amp;gt;&amp;lt;w:r w:rsidRPr="004B5CD4"&amp;gt;&amp;lt;w:t xml:space="preserve"&amp;gt; That the first-named Senate member is the Senate chair &amp;lt;/w:t&amp;gt;&amp;lt;/w:r&amp;gt;&amp;lt;w:bookmarkStart w:id="61" w:name="_LINE__34_0c2a0725_437e_483c_a0ca_0a4e74" /&amp;gt;&amp;lt;w:bookmarkEnd w:id="59" /&amp;gt;&amp;lt;w:r w:rsidRPr="004B5CD4"&amp;gt;&amp;lt;w:t xml:space="preserve"&amp;gt;and the first-named House of Representatives member is the House chair of the &amp;lt;/w:t&amp;gt;&amp;lt;/w:r&amp;gt;&amp;lt;w:bookmarkStart w:id="62" w:name="_LINE__35_0f6a53ad_59cb_4806_9cc6_4b1993" /&amp;gt;&amp;lt;w:bookmarkEnd w:id="61" /&amp;gt;&amp;lt;w:r w:rsidRPr="004B5CD4"&amp;gt;&amp;lt;w:t&amp;gt;commission&amp;lt;/w:t&amp;gt;&amp;lt;/w:r&amp;gt;&amp;lt;w:r&amp;gt;&amp;lt;w:t&amp;gt;.&amp;lt;/w:t&amp;gt;&amp;lt;/w:r&amp;gt;&amp;lt;w:bookmarkEnd w:id="62" /&amp;gt;&amp;lt;/w:p&amp;gt;&amp;lt;w:p w:rsidR="00792D8A" w:rsidRDefault="00792D8A" w:rsidP="00792D8A"&amp;gt;&amp;lt;w:pPr&amp;gt;&amp;lt;w:ind w:left="360" w:firstLine="360" /&amp;gt;&amp;lt;/w:pPr&amp;gt;&amp;lt;w:bookmarkStart w:id="63" w:name="_BILL_SECTION_UNALLOCATED__1fde5cdc_a1ba" /&amp;gt;&amp;lt;w:bookmarkStart w:id="64" w:name="_PAR__18_35f86979_7e13_4613_9c75_653da22" /&amp;gt;&amp;lt;w:bookmarkStart w:id="65" w:name="_LINE__36_d5ea7e1d_f85c_4535_9193_b975f6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6" w:name="_BILL_SECTION_NUMBER__c8af2495_f611_441c" /&amp;gt;&amp;lt;w:r&amp;gt;&amp;lt;w:rPr&amp;gt;&amp;lt;w:b /&amp;gt;&amp;lt;w:sz w:val="24" /&amp;gt;&amp;lt;/w:rPr&amp;gt;&amp;lt;w:t&amp;gt;4&amp;lt;/w:t&amp;gt;&amp;lt;/w:r&amp;gt;&amp;lt;w:bookmarkEnd w:id="6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85769"&amp;gt;&amp;lt;w:rPr&amp;gt;&amp;lt;w:b /&amp;gt;&amp;lt;w:sz w:val="24" /&amp;gt;&amp;lt;w:szCs w:val="24" /&amp;gt;&amp;lt;/w:rPr&amp;gt;&amp;lt;w:t&amp;gt;Appointments; convening of commission. Resolved:&amp;lt;/w:t&amp;gt;&amp;lt;/w:r&amp;gt;&amp;lt;w:r w:rsidRPr="004B5CD4"&amp;gt;&amp;lt;w:t xml:space="preserve"&amp;gt; That all &amp;lt;/w:t&amp;gt;&amp;lt;/w:r&amp;gt;&amp;lt;w:bookmarkStart w:id="67" w:name="_LINE__37_edd2c5a2_dda5_4dab_8cbf_dbd1d2" /&amp;gt;&amp;lt;w:bookmarkEnd w:id="65" /&amp;gt;&amp;lt;w:r w:rsidRPr="004B5CD4"&amp;gt;&amp;lt;w:t xml:space="preserve"&amp;gt;appointments must be made no later than 30 days following the effective date of this &amp;lt;/w:t&amp;gt;&amp;lt;/w:r&amp;gt;&amp;lt;w:bookmarkStart w:id="68" w:name="_LINE__38_2bfdd307_e945_436e_8e16_15b003" /&amp;gt;&amp;lt;w:bookmarkEnd w:id="67" /&amp;gt;&amp;lt;w:r w:rsidRPr="004B5CD4"&amp;gt;&amp;lt;w:t xml:space="preserve"&amp;gt;resolve. The appointing authorities shall notify the Executive Director of the Legislative &amp;lt;/w:t&amp;gt;&amp;lt;/w:r&amp;gt;&amp;lt;w:bookmarkStart w:id="69" w:name="_LINE__39_481003b6_0b52_4415_8d4d_15a56a" /&amp;gt;&amp;lt;w:bookmarkEnd w:id="68" /&amp;gt;&amp;lt;w:r w:rsidRPr="004B5CD4"&amp;gt;&amp;lt;w:t xml:space="preserve"&amp;gt;Council once all appointments have been completed. After appointment of all members, &amp;lt;/w:t&amp;gt;&amp;lt;/w:r&amp;gt;&amp;lt;w:bookmarkStart w:id="70" w:name="_LINE__40_271f7992_1944_4e55_b27e_100baa" /&amp;gt;&amp;lt;w:bookmarkEnd w:id="69" /&amp;gt;&amp;lt;w:r w:rsidRPr="004B5CD4"&amp;gt;&amp;lt;w:t xml:space="preserve"&amp;gt;the chairs shall call and convene the first meeting of the commission. If 30 days or more &amp;lt;/w:t&amp;gt;&amp;lt;/w:r&amp;gt;&amp;lt;w:bookmarkStart w:id="71" w:name="_PAGE_SPLIT__d5a748ec_ab80_43c7_8586_173" /&amp;gt;&amp;lt;w:bookmarkStart w:id="72" w:name="_PAGE__2_88968c4f_6f61_44f5_96d4_09e82be" /&amp;gt;&amp;lt;w:bookmarkStart w:id="73" w:name="_PAR__1_bd95d9aa_752e_48df_be48_e466f8ab" /&amp;gt;&amp;lt;w:bookmarkStart w:id="74" w:name="_LINE__1_d89abb73_4de6_42b5_a401_6261e6c" /&amp;gt;&amp;lt;w:bookmarkEnd w:id="3" /&amp;gt;&amp;lt;w:bookmarkEnd w:id="64" /&amp;gt;&amp;lt;w:bookmarkEnd w:id="70" /&amp;gt;&amp;lt;w:r w:rsidRPr="004B5CD4"&amp;gt;&amp;lt;w:t&amp;gt;a&amp;lt;/w:t&amp;gt;&amp;lt;/w:r&amp;gt;&amp;lt;w:bookmarkEnd w:id="71" /&amp;gt;&amp;lt;w:r w:rsidRPr="004B5CD4"&amp;gt;&amp;lt;w:t xml:space="preserve"&amp;gt;fter the effective date of this resolve a majority of but not all appointments have been &amp;lt;/w:t&amp;gt;&amp;lt;/w:r&amp;gt;&amp;lt;w:bookmarkStart w:id="75" w:name="_LINE__2_f3ec3a64_bb2b_4c3a_8eac_44e2879" /&amp;gt;&amp;lt;w:bookmarkEnd w:id="74" /&amp;gt;&amp;lt;w:r w:rsidRPr="004B5CD4"&amp;gt;&amp;lt;w:t xml:space="preserve"&amp;gt;made, the chairs may request authority and the Legislative Council may grant authority for &amp;lt;/w:t&amp;gt;&amp;lt;/w:r&amp;gt;&amp;lt;w:bookmarkStart w:id="76" w:name="_LINE__3_07b6417a_1098_49b2_b409_d553c90" /&amp;gt;&amp;lt;w:bookmarkEnd w:id="75" /&amp;gt;&amp;lt;w:r w:rsidRPr="004B5CD4"&amp;gt;&amp;lt;w:t&amp;gt;the commission to meet and conduct its business.&amp;lt;/w:t&amp;gt;&amp;lt;/w:r&amp;gt;&amp;lt;w:bookmarkEnd w:id="76" /&amp;gt;&amp;lt;/w:p&amp;gt;&amp;lt;w:p w:rsidR="00792D8A" w:rsidRDefault="00792D8A" w:rsidP="00792D8A"&amp;gt;&amp;lt;w:pPr&amp;gt;&amp;lt;w:ind w:left="360" w:firstLine="360" /&amp;gt;&amp;lt;/w:pPr&amp;gt;&amp;lt;w:bookmarkStart w:id="77" w:name="_BILL_SECTION_UNALLOCATED__933e6061_7152" /&amp;gt;&amp;lt;w:bookmarkStart w:id="78" w:name="_PAR__2_931c09d3_7aa7_4a68_aa41_1758d3a9" /&amp;gt;&amp;lt;w:bookmarkStart w:id="79" w:name="_LINE__4_f0a847b4_9734_43b7_a410_412789f" /&amp;gt;&amp;lt;w:bookmarkEnd w:id="63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0" w:name="_BILL_SECTION_NUMBER__40011ca8_ce9d_4c45" /&amp;gt;&amp;lt;w:r&amp;gt;&amp;lt;w:rPr&amp;gt;&amp;lt;w:b /&amp;gt;&amp;lt;w:sz w:val="24" /&amp;gt;&amp;lt;/w:rPr&amp;gt;&amp;lt;w:t&amp;gt;5&amp;lt;/w:t&amp;gt;&amp;lt;/w:r&amp;gt;&amp;lt;w:bookmarkEnd w:id="8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E02062"&amp;gt;&amp;lt;w:rPr&amp;gt;&amp;lt;w:b /&amp;gt;&amp;lt;w:sz w:val="24" /&amp;gt;&amp;lt;w:szCs w:val="24" /&amp;gt;&amp;lt;/w:rPr&amp;gt;&amp;lt;w:t&amp;gt;Duties. Resolved:&amp;lt;/w:t&amp;gt;&amp;lt;/w:r&amp;gt;&amp;lt;w:r&amp;gt;&amp;lt;w:t xml:space="preserve"&amp;gt; That the commission shall study issues associated with the &amp;lt;/w:t&amp;gt;&amp;lt;/w:r&amp;gt;&amp;lt;w:bookmarkStart w:id="81" w:name="_LINE__5_0c3ac814_d561_4c81_b289_cd4685b" /&amp;gt;&amp;lt;w:bookmarkEnd w:id="79" /&amp;gt;&amp;lt;w:r&amp;gt;&amp;lt;w:t&amp;gt;MaineCare estate recovery procedures, including:&amp;lt;/w:t&amp;gt;&amp;lt;/w:r&amp;gt;&amp;lt;w:bookmarkEnd w:id="81" /&amp;gt;&amp;lt;/w:p&amp;gt;&amp;lt;w:p w:rsidR="00792D8A" w:rsidRDefault="00792D8A" w:rsidP="00792D8A"&amp;gt;&amp;lt;w:pPr&amp;gt;&amp;lt;w:ind w:left="720" /&amp;gt;&amp;lt;/w:pPr&amp;gt;&amp;lt;w:bookmarkStart w:id="82" w:name="_PAR__3_872b0379_e2f7_4a98_9200_5b664ecd" /&amp;gt;&amp;lt;w:bookmarkStart w:id="83" w:name="_LINE__6_2b7282e3_bbac_4478_bbcc_622267a" /&amp;gt;&amp;lt;w:bookmarkEnd w:id="78" /&amp;gt;&amp;lt;w:r&amp;gt;&amp;lt;w:t xml:space="preserve"&amp;gt;1. A review of the history of the MaineCare estate recovery procedures and review of &amp;lt;/w:t&amp;gt;&amp;lt;/w:r&amp;gt;&amp;lt;w:bookmarkStart w:id="84" w:name="_LINE__7_1c680791_b2b0_4b0e_b0b9_22a2e9f" /&amp;gt;&amp;lt;w:bookmarkEnd w:id="83" /&amp;gt;&amp;lt;w:r&amp;gt;&amp;lt;w:t&amp;gt;the reasons behind the establishment of the procedures as they exist currently;&amp;lt;/w:t&amp;gt;&amp;lt;/w:r&amp;gt;&amp;lt;w:bookmarkEnd w:id="84" /&amp;gt;&amp;lt;/w:p&amp;gt;&amp;lt;w:p w:rsidR="00792D8A" w:rsidRDefault="00792D8A" w:rsidP="00792D8A"&amp;gt;&amp;lt;w:pPr&amp;gt;&amp;lt;w:ind w:left="720" /&amp;gt;&amp;lt;/w:pPr&amp;gt;&amp;lt;w:bookmarkStart w:id="85" w:name="_PAR__4_459bcc3f_61ed_4b42_b9f0_2b6f9b49" /&amp;gt;&amp;lt;w:bookmarkStart w:id="86" w:name="_LINE__8_5c1d706b_f48a_4d71_bff4_10050a8" /&amp;gt;&amp;lt;w:bookmarkEnd w:id="82" /&amp;gt;&amp;lt;w:r&amp;gt;&amp;lt;w:t xml:space="preserve"&amp;gt;2. An examination of allowable flexibilities in the administration of Medicaid estate &amp;lt;/w:t&amp;gt;&amp;lt;/w:r&amp;gt;&amp;lt;w:bookmarkStart w:id="87" w:name="_LINE__9_afc94b93_6f02_4cc2_94a6_5462fae" /&amp;gt;&amp;lt;w:bookmarkEnd w:id="86" /&amp;gt;&amp;lt;w:r&amp;gt;&amp;lt;w:t&amp;gt;recovery procedures, including any possible Medicaid waivers;&amp;lt;/w:t&amp;gt;&amp;lt;/w:r&amp;gt;&amp;lt;w:bookmarkEnd w:id="87" /&amp;gt;&amp;lt;/w:p&amp;gt;&amp;lt;w:p w:rsidR="00792D8A" w:rsidRDefault="00792D8A" w:rsidP="00792D8A"&amp;gt;&amp;lt;w:pPr&amp;gt;&amp;lt;w:ind w:left="720" /&amp;gt;&amp;lt;/w:pPr&amp;gt;&amp;lt;w:bookmarkStart w:id="88" w:name="_PAR__5_ffdafbea_c994_4772_a33b_fd1e409b" /&amp;gt;&amp;lt;w:bookmarkStart w:id="89" w:name="_LINE__10_88b5734f_2136_424e_b8cf_61a598" /&amp;gt;&amp;lt;w:bookmarkEnd w:id="85" /&amp;gt;&amp;lt;w:r&amp;gt;&amp;lt;w:t&amp;gt;3. A review of estate recovery models employed by other states; and&amp;lt;/w:t&amp;gt;&amp;lt;/w:r&amp;gt;&amp;lt;w:bookmarkEnd w:id="89" /&amp;gt;&amp;lt;/w:p&amp;gt;&amp;lt;w:p w:rsidR="00792D8A" w:rsidRDefault="00792D8A" w:rsidP="00792D8A"&amp;gt;&amp;lt;w:pPr&amp;gt;&amp;lt;w:ind w:left="720" /&amp;gt;&amp;lt;/w:pPr&amp;gt;&amp;lt;w:bookmarkStart w:id="90" w:name="_PAR__6_327635ea_255c_493c_bcfc_fa14e563" /&amp;gt;&amp;lt;w:bookmarkStart w:id="91" w:name="_LINE__11_68adf27f_0afd_4bea_ac38_a68083" /&amp;gt;&amp;lt;w:bookmarkEnd w:id="88" /&amp;gt;&amp;lt;w:r&amp;gt;&amp;lt;w:t&amp;gt;4. An examination of best practices and innovations in Medicaid estate recovery.&amp;lt;/w:t&amp;gt;&amp;lt;/w:r&amp;gt;&amp;lt;w:bookmarkEnd w:id="91" /&amp;gt;&amp;lt;/w:p&amp;gt;&amp;lt;w:p w:rsidR="00792D8A" w:rsidRDefault="00792D8A" w:rsidP="00792D8A"&amp;gt;&amp;lt;w:pPr&amp;gt;&amp;lt;w:ind w:left="360" w:firstLine="360" /&amp;gt;&amp;lt;/w:pPr&amp;gt;&amp;lt;w:bookmarkStart w:id="92" w:name="_PAR__7_40dd19fb_b82d_4d69_a8ff_07fffc9e" /&amp;gt;&amp;lt;w:bookmarkStart w:id="93" w:name="_LINE__12_624dca57_1e32_4416_a3f3_3cd88c" /&amp;gt;&amp;lt;w:bookmarkEnd w:id="90" /&amp;gt;&amp;lt;w:r&amp;gt;&amp;lt;w:t xml:space="preserve"&amp;gt;The commission shall develop recommendations for reforms to the MaineCare estate &amp;lt;/w:t&amp;gt;&amp;lt;/w:r&amp;gt;&amp;lt;w:bookmarkStart w:id="94" w:name="_LINE__13_64805dd6_c1e9_4618_8875_5a643a" /&amp;gt;&amp;lt;w:bookmarkEnd w:id="93" /&amp;gt;&amp;lt;w:r&amp;gt;&amp;lt;w:t&amp;gt;recovery procedures.&amp;lt;/w:t&amp;gt;&amp;lt;/w:r&amp;gt;&amp;lt;w:bookmarkEnd w:id="94" /&amp;gt;&amp;lt;/w:p&amp;gt;&amp;lt;w:p w:rsidR="00792D8A" w:rsidRDefault="00792D8A" w:rsidP="00792D8A"&amp;gt;&amp;lt;w:pPr&amp;gt;&amp;lt;w:ind w:left="360" w:firstLine="360" /&amp;gt;&amp;lt;/w:pPr&amp;gt;&amp;lt;w:bookmarkStart w:id="95" w:name="_BILL_SECTION_UNALLOCATED__467bcfdd_0786" /&amp;gt;&amp;lt;w:bookmarkStart w:id="96" w:name="_PAR__8_cd97483a_c01b_416d_ad2f_c9fd8c24" /&amp;gt;&amp;lt;w:bookmarkStart w:id="97" w:name="_LINE__14_b69268fb_df53_41b4_976a_b00035" /&amp;gt;&amp;lt;w:bookmarkEnd w:id="77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98" w:name="_BILL_SECTION_NUMBER__7661a65f_ac20_415c" /&amp;gt;&amp;lt;w:r&amp;gt;&amp;lt;w:rPr&amp;gt;&amp;lt;w:b /&amp;gt;&amp;lt;w:sz w:val="24" /&amp;gt;&amp;lt;/w:rPr&amp;gt;&amp;lt;w:t&amp;gt;6&amp;lt;/w:t&amp;gt;&amp;lt;/w:r&amp;gt;&amp;lt;w:bookmarkEnd w:id="9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85769"&amp;gt;&amp;lt;w:rPr&amp;gt;&amp;lt;w:b /&amp;gt;&amp;lt;w:sz w:val="24" /&amp;gt;&amp;lt;w:szCs w:val="24" /&amp;gt;&amp;lt;/w:rPr&amp;gt;&amp;lt;w:t&amp;gt;Staff assistance. Resolved:&amp;lt;/w:t&amp;gt;&amp;lt;/w:r&amp;gt;&amp;lt;w:r&amp;gt;&amp;lt;w:t xml:space="preserve"&amp;gt; That the Legislative Council shall provide &amp;lt;/w:t&amp;gt;&amp;lt;/w:r&amp;gt;&amp;lt;w:bookmarkStart w:id="99" w:name="_LINE__15_bf6bc486_398c_4448_9996_63d3e9" /&amp;gt;&amp;lt;w:bookmarkEnd w:id="97" /&amp;gt;&amp;lt;w:r&amp;gt;&amp;lt;w:t xml:space="preserve"&amp;gt;necessary staffing services to the commission, except that Legislative Council staff support &amp;lt;/w:t&amp;gt;&amp;lt;/w:r&amp;gt;&amp;lt;w:bookmarkStart w:id="100" w:name="_LINE__16_8cd97d92_f2b1_48c5_8c3d_60bea0" /&amp;gt;&amp;lt;w:bookmarkEnd w:id="99" /&amp;gt;&amp;lt;w:r&amp;gt;&amp;lt;w:t xml:space="preserve"&amp;gt;is not authorized when the Legislature is in regular or special session. &amp;lt;/w:t&amp;gt;&amp;lt;/w:r&amp;gt;&amp;lt;w:bookmarkEnd w:id="100" /&amp;gt;&amp;lt;/w:p&amp;gt;&amp;lt;w:p w:rsidR="00792D8A" w:rsidRDefault="00792D8A" w:rsidP="00792D8A"&amp;gt;&amp;lt;w:pPr&amp;gt;&amp;lt;w:ind w:left="360" w:firstLine="360" /&amp;gt;&amp;lt;/w:pPr&amp;gt;&amp;lt;w:bookmarkStart w:id="101" w:name="_BILL_SECTION_UNALLOCATED__8661660a_57d7" /&amp;gt;&amp;lt;w:bookmarkStart w:id="102" w:name="_PAR__9_a74a5b90_2ddd_4a36_92b3_6d420f03" /&amp;gt;&amp;lt;w:bookmarkStart w:id="103" w:name="_LINE__17_e1c1ed60_f7b3_4da7_8eb9_5c4a78" /&amp;gt;&amp;lt;w:bookmarkEnd w:id="95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4" w:name="_BILL_SECTION_NUMBER__9c99d755_0e04_467f" /&amp;gt;&amp;lt;w:r&amp;gt;&amp;lt;w:rPr&amp;gt;&amp;lt;w:b /&amp;gt;&amp;lt;w:sz w:val="24" /&amp;gt;&amp;lt;/w:rPr&amp;gt;&amp;lt;w:t&amp;gt;7&amp;lt;/w:t&amp;gt;&amp;lt;/w:r&amp;gt;&amp;lt;w:bookmarkEnd w:id="10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85769"&amp;gt;&amp;lt;w:rPr&amp;gt;&amp;lt;w:b /&amp;gt;&amp;lt;w:sz w:val="24" /&amp;gt;&amp;lt;w:szCs w:val="24" /&amp;gt;&amp;lt;/w:rPr&amp;gt;&amp;lt;w:t&amp;gt;Report. Resolved:&amp;lt;/w:t&amp;gt;&amp;lt;/w:r&amp;gt;&amp;lt;w:r&amp;gt;&amp;lt;w:t xml:space="preserve"&amp;gt; That, no later than December 3, 2025, the commission &amp;lt;/w:t&amp;gt;&amp;lt;/w:r&amp;gt;&amp;lt;w:bookmarkStart w:id="105" w:name="_LINE__18_84294c9e_0a5f_43cf_954c_88a4e1" /&amp;gt;&amp;lt;w:bookmarkEnd w:id="103" /&amp;gt;&amp;lt;w:r&amp;gt;&amp;lt;w:t xml:space="preserve"&amp;gt;shall submit a report that includes its findings and recommendations, including suggested &amp;lt;/w:t&amp;gt;&amp;lt;/w:r&amp;gt;&amp;lt;w:bookmarkStart w:id="106" w:name="_LINE__19_37c21422_25d4_4317_8ca7_d38eda" /&amp;gt;&amp;lt;w:bookmarkEnd w:id="105" /&amp;gt;&amp;lt;w:r&amp;gt;&amp;lt;w:t xml:space="preserve"&amp;gt;legislation, to the Joint Standing Committee on Health and Human Services. The &amp;lt;/w:t&amp;gt;&amp;lt;/w:r&amp;gt;&amp;lt;w:bookmarkStart w:id="107" w:name="_LINE__20_fb868d01_0207_43ba_9483_1fed1c" /&amp;gt;&amp;lt;w:bookmarkEnd w:id="106" /&amp;gt;&amp;lt;w:r&amp;gt;&amp;lt;w:t xml:space="preserve"&amp;gt;committee may introduce legislation related to the report of the commission to the Second &amp;lt;/w:t&amp;gt;&amp;lt;/w:r&amp;gt;&amp;lt;w:bookmarkStart w:id="108" w:name="_LINE__21_24173ba6_c494_413f_a981_41889f" /&amp;gt;&amp;lt;w:bookmarkEnd w:id="107" /&amp;gt;&amp;lt;w:r&amp;gt;&amp;lt;w:t&amp;gt;Regular Session of the 132nd Legislature.&amp;lt;/w:t&amp;gt;&amp;lt;/w:r&amp;gt;&amp;lt;w:bookmarkEnd w:id="108" /&amp;gt;&amp;lt;/w:p&amp;gt;&amp;lt;w:p w:rsidR="00792D8A" w:rsidRDefault="00792D8A" w:rsidP="00792D8A"&amp;gt;&amp;lt;w:pPr&amp;gt;&amp;lt;w:ind w:left="360" w:firstLine="360" /&amp;gt;&amp;lt;/w:pPr&amp;gt;&amp;lt;w:bookmarkStart w:id="109" w:name="_EMERGENCY_CLAUSE__828c2245_71b3_424a_99" /&amp;gt;&amp;lt;w:bookmarkStart w:id="110" w:name="_PAR__10_83861ab4_b94c_49a9_a2e6_c23763f" /&amp;gt;&amp;lt;w:bookmarkStart w:id="111" w:name="_LINE__22_133f00e2_79cc_4e1b_b479_239294" /&amp;gt;&amp;lt;w:bookmarkEnd w:id="20" /&amp;gt;&amp;lt;w:bookmarkEnd w:id="101" /&amp;gt;&amp;lt;w:bookmarkEnd w:id="10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12" w:name="_LINE__23_e982b18d_7916_42f4_8d47_7207ff" /&amp;gt;&amp;lt;w:bookmarkEnd w:id="111" /&amp;gt;&amp;lt;w:r&amp;gt;&amp;lt;w:t&amp;gt;takes effect when approved.&amp;lt;/w:t&amp;gt;&amp;lt;/w:r&amp;gt;&amp;lt;w:bookmarkEnd w:id="109" /&amp;gt;&amp;lt;w:bookmarkEnd w:id="112" /&amp;gt;&amp;lt;/w:p&amp;gt;&amp;lt;w:p w:rsidR="00792D8A" w:rsidRDefault="00792D8A" w:rsidP="00792D8A"&amp;gt;&amp;lt;w:pPr&amp;gt;&amp;lt;w:keepNext /&amp;gt;&amp;lt;w:spacing w:before="240" /&amp;gt;&amp;lt;w:ind w:left="360" /&amp;gt;&amp;lt;w:jc w:val="center" /&amp;gt;&amp;lt;/w:pPr&amp;gt;&amp;lt;w:bookmarkStart w:id="113" w:name="_SUMMARY__e13ac279_d031_4fa1_bb66_48fde2" /&amp;gt;&amp;lt;w:bookmarkStart w:id="114" w:name="_PAR__11_c9f1d0eb_74ec_4abd_8df5_6e9aea0" /&amp;gt;&amp;lt;w:bookmarkStart w:id="115" w:name="_LINE__24_2b3892ea_dc7b_4032_98f3_0b3bf5" /&amp;gt;&amp;lt;w:bookmarkEnd w:id="110" /&amp;gt;&amp;lt;w:r&amp;gt;&amp;lt;w:rPr&amp;gt;&amp;lt;w:b /&amp;gt;&amp;lt;w:sz w:val="24" /&amp;gt;&amp;lt;/w:rPr&amp;gt;&amp;lt;w:t&amp;gt;SUMMARY&amp;lt;/w:t&amp;gt;&amp;lt;/w:r&amp;gt;&amp;lt;w:bookmarkEnd w:id="115" /&amp;gt;&amp;lt;/w:p&amp;gt;&amp;lt;w:p w:rsidR="00792D8A" w:rsidRDefault="00792D8A" w:rsidP="00792D8A"&amp;gt;&amp;lt;w:pPr&amp;gt;&amp;lt;w:ind w:left="360" w:firstLine="360" /&amp;gt;&amp;lt;/w:pPr&amp;gt;&amp;lt;w:bookmarkStart w:id="116" w:name="_PAR__12_9edcf521_d600_43e5_bd4e_de03894" /&amp;gt;&amp;lt;w:bookmarkStart w:id="117" w:name="_LINE__25_1b551e68_0c5c_4317_990d_0abc27" /&amp;gt;&amp;lt;w:bookmarkEnd w:id="114" /&amp;gt;&amp;lt;w:r w:rsidRPr="00117405"&amp;gt;&amp;lt;w:t&amp;gt;This resolve creat&amp;lt;/w:t&amp;gt;&amp;lt;/w:r&amp;gt;&amp;lt;w:r&amp;gt;&amp;lt;w:t&amp;gt;es&amp;lt;/w:t&amp;gt;&amp;lt;/w:r&amp;gt;&amp;lt;w:r w:rsidRPr="00117405"&amp;gt;&amp;lt;w:t xml:space="preserve"&amp;gt; the Commission to Study MaineCare Estate Recovery. The &amp;lt;/w:t&amp;gt;&amp;lt;/w:r&amp;gt;&amp;lt;w:bookmarkStart w:id="118" w:name="_LINE__26_79b05acb_fadf_4fd8_949b_442ff5" /&amp;gt;&amp;lt;w:bookmarkEnd w:id="117" /&amp;gt;&amp;lt;w:r w:rsidRPr="00117405"&amp;gt;&amp;lt;w:t xml:space="preserve"&amp;gt;commission is tasked &amp;lt;/w:t&amp;gt;&amp;lt;/w:r&amp;gt;&amp;lt;w:r&amp;gt;&amp;lt;w:t&amp;gt;with studying&amp;lt;/w:t&amp;gt;&amp;lt;/w:r&amp;gt;&amp;lt;w:r w:rsidRPr="00117405"&amp;gt;&amp;lt;w:t xml:space="preserve"&amp;gt; issues associated with the MaineCare estate recovery &amp;lt;/w:t&amp;gt;&amp;lt;/w:r&amp;gt;&amp;lt;w:bookmarkStart w:id="119" w:name="_LINE__27_3cd68c31_17f1_4204_ad1a_0b81dc" /&amp;gt;&amp;lt;w:bookmarkEnd w:id="118" /&amp;gt;&amp;lt;w:r&amp;gt;&amp;lt;w:t&amp;gt;procedures&amp;lt;/w:t&amp;gt;&amp;lt;/w:r&amp;gt;&amp;lt;w:r w:rsidRPr="00117405"&amp;gt;&amp;lt;w:t xml:space="preserve"&amp;gt;, including a review of the history of the MaineCare estate recovery &amp;lt;/w:t&amp;gt;&amp;lt;/w:r&amp;gt;&amp;lt;w:r&amp;gt;&amp;lt;w:t&amp;gt;procedures&amp;lt;/w:t&amp;gt;&amp;lt;/w:r&amp;gt;&amp;lt;w:r w:rsidRPr="00117405"&amp;gt;&amp;lt;w:t xml:space="preserve"&amp;gt; &amp;lt;/w:t&amp;gt;&amp;lt;/w:r&amp;gt;&amp;lt;w:bookmarkStart w:id="120" w:name="_LINE__28_4512f381_372a_4e82_9369_9a2bc3" /&amp;gt;&amp;lt;w:bookmarkEnd w:id="119" /&amp;gt;&amp;lt;w:r w:rsidRPr="00117405"&amp;gt;&amp;lt;w:t xml:space="preserve"&amp;gt;and review of the reasons behind the establishment of the &amp;lt;/w:t&amp;gt;&amp;lt;/w:r&amp;gt;&amp;lt;w:r&amp;gt;&amp;lt;w:t&amp;gt;procedures&amp;lt;/w:t&amp;gt;&amp;lt;/w:r&amp;gt;&amp;lt;w:r w:rsidRPr="00117405"&amp;gt;&amp;lt;w:t xml:space="preserve"&amp;gt; as &amp;lt;/w:t&amp;gt;&amp;lt;/w:r&amp;gt;&amp;lt;w:r&amp;gt;&amp;lt;w:t&amp;gt;they&amp;lt;/w:t&amp;gt;&amp;lt;/w:r&amp;gt;&amp;lt;w:r w:rsidRPr="00117405"&amp;gt;&amp;lt;w:t xml:space="preserve"&amp;gt; exist currently; &amp;lt;/w:t&amp;gt;&amp;lt;/w:r&amp;gt;&amp;lt;w:bookmarkStart w:id="121" w:name="_LINE__29_c15fd406_6d20_4e4a_abba_dbf6b4" /&amp;gt;&amp;lt;w:bookmarkEnd w:id="120" /&amp;gt;&amp;lt;w:r w:rsidRPr="00117405"&amp;gt;&amp;lt;w:t xml:space="preserve"&amp;gt;an examination of allowable flexibilities in the administration of Medicaid estate recovery &amp;lt;/w:t&amp;gt;&amp;lt;/w:r&amp;gt;&amp;lt;w:bookmarkStart w:id="122" w:name="_LINE__30_96e44e73_abe0_49df_b32b_64c229" /&amp;gt;&amp;lt;w:bookmarkEnd w:id="121" /&amp;gt;&amp;lt;w:r w:rsidRPr="00117405"&amp;gt;&amp;lt;w:t xml:space="preserve"&amp;gt;programs, including any possible Medicaid waivers; a review of estate recovery models &amp;lt;/w:t&amp;gt;&amp;lt;/w:r&amp;gt;&amp;lt;w:bookmarkStart w:id="123" w:name="_LINE__31_7bd0dc21_d390_45b1_8c27_fc97fd" /&amp;gt;&amp;lt;w:bookmarkEnd w:id="122" /&amp;gt;&amp;lt;w:r w:rsidRPr="00117405"&amp;gt;&amp;lt;w:t xml:space="preserve"&amp;gt;employed by other states; and an examination of best practices and innovations in Medicaid &amp;lt;/w:t&amp;gt;&amp;lt;/w:r&amp;gt;&amp;lt;w:bookmarkStart w:id="124" w:name="_LINE__32_87670785_5941_42e2_810e_382f88" /&amp;gt;&amp;lt;w:bookmarkEnd w:id="123" /&amp;gt;&amp;lt;w:r w:rsidRPr="00117405"&amp;gt;&amp;lt;w:t xml:space="preserve"&amp;gt;estate recovery. The commission must submit a report by December &amp;lt;/w:t&amp;gt;&amp;lt;/w:r&amp;gt;&amp;lt;w:r&amp;gt;&amp;lt;w:t&amp;gt;3&amp;lt;/w:t&amp;gt;&amp;lt;/w:r&amp;gt;&amp;lt;w:r w:rsidRPr="00117405"&amp;gt;&amp;lt;w:t&amp;gt;, 202&amp;lt;/w:t&amp;gt;&amp;lt;/w:r&amp;gt;&amp;lt;w:r&amp;gt;&amp;lt;w:t&amp;gt;5&amp;lt;/w:t&amp;gt;&amp;lt;/w:r&amp;gt;&amp;lt;w:r w:rsidRPr="00117405"&amp;gt;&amp;lt;w:t xml:space="preserve"&amp;gt; to the Joint &amp;lt;/w:t&amp;gt;&amp;lt;/w:r&amp;gt;&amp;lt;w:bookmarkStart w:id="125" w:name="_LINE__33_d4f237bb_770e_402d_bab6_bf8d51" /&amp;gt;&amp;lt;w:bookmarkEnd w:id="124" /&amp;gt;&amp;lt;w:r w:rsidRPr="00117405"&amp;gt;&amp;lt;w:t xml:space="preserve"&amp;gt;Standing Committee on Health and Human Services. The committee may present &amp;lt;/w:t&amp;gt;&amp;lt;/w:r&amp;gt;&amp;lt;w:bookmarkStart w:id="126" w:name="_LINE__34_14665af9_fd16_4e7d_8488_4c3912" /&amp;gt;&amp;lt;w:bookmarkEnd w:id="125" /&amp;gt;&amp;lt;w:r w:rsidRPr="00117405"&amp;gt;&amp;lt;w:t xml:space="preserve"&amp;gt;legislation related to the report of the commission to the Second Regular Session of the &amp;lt;/w:t&amp;gt;&amp;lt;/w:r&amp;gt;&amp;lt;w:bookmarkStart w:id="127" w:name="_LINE__35_906278f5_3b54_42b4_abd8_b50c0c" /&amp;gt;&amp;lt;w:bookmarkEnd w:id="126" /&amp;gt;&amp;lt;w:r w:rsidRPr="00117405"&amp;gt;&amp;lt;w:t&amp;gt;13&amp;lt;/w:t&amp;gt;&amp;lt;/w:r&amp;gt;&amp;lt;w:r&amp;gt;&amp;lt;w:t&amp;gt;2nd&amp;lt;/w:t&amp;gt;&amp;lt;/w:r&amp;gt;&amp;lt;w:r w:rsidRPr="00117405"&amp;gt;&amp;lt;w:t xml:space="preserve"&amp;gt; Legislature.&amp;lt;/w:t&amp;gt;&amp;lt;/w:r&amp;gt;&amp;lt;w:bookmarkEnd w:id="127" /&amp;gt;&amp;lt;/w:p&amp;gt;&amp;lt;w:bookmarkEnd w:id="1" /&amp;gt;&amp;lt;w:bookmarkEnd w:id="2" /&amp;gt;&amp;lt;w:bookmarkEnd w:id="72" /&amp;gt;&amp;lt;w:bookmarkEnd w:id="113" /&amp;gt;&amp;lt;w:bookmarkEnd w:id="116" /&amp;gt;&amp;lt;w:p w:rsidR="00000000" w:rsidRDefault="00792D8A" w:rsidP="00792D8A"&amp;gt;&amp;lt;w:pPr&amp;gt;&amp;lt;w:ind w:left="360" w:firstLine="360" /&amp;gt;&amp;lt;/w:pPr&amp;gt;&amp;lt;w:r&amp;gt;&amp;lt;w:t xml:space="preserve"&amp;gt; &amp;lt;/w:t&amp;gt;&amp;lt;/w:r&amp;gt;&amp;lt;/w:p&amp;gt;&amp;lt;w:sectPr w:rsidR="00000000" w:rsidSect="00792D8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67C4A" w:rsidRDefault="00792D8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&amp;lt;/w:t&amp;gt;&amp;lt;/w:r&amp;gt;&amp;lt;w:r&amp;gt;&amp;lt;w:rPr&amp;gt;&amp;lt;w:b /&amp;gt;&amp;lt;w:snapToGrid w:val="0" /&amp;gt;&amp;lt;/w:rPr&amp;gt;&amp;lt;w:t&amp;gt;LR14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d0ca937_8ac0_4c2d_a2a7_05933f6&lt;/BookmarkName&gt;&lt;Tables /&gt;&lt;/ProcessedCheckInPage&gt;&lt;ProcessedCheckInPage&gt;&lt;PageNumber&gt;2&lt;/PageNumber&gt;&lt;BookmarkName&gt;_PAGE__2_88968c4f_6f61_44f5_96d4_09e82be&lt;/BookmarkName&gt;&lt;Tables /&gt;&lt;/ProcessedCheckInPage&gt;&lt;/Pages&gt;&lt;Paragraphs&gt;&lt;CheckInParagraphs&gt;&lt;PageNumber&gt;1&lt;/PageNumber&gt;&lt;BookmarkName&gt;_PAR__1_3ec0c1c0_ee66_4345_86b3_f758770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2798456_6794_41c4_81ca_ba0434a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7c2c93f_3475_4dec_b862_5ff485d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e04173f_8091_47b4_9119_1e5392be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746de87_033e_4286_9f39_2d3ad14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8d56d71_0e8e_4f23_bfe8_a1e9f01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6ae4b5b_a5dd_4bf7_ade6_7d83101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744080d_9135_41e2_a0d4_34bc210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1c64b32_b5a2_4b1d_ba37_7ea3417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28e0f0b_cc95_4cc8_beba_c66a3e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1e4f21b_dc65_46cc_924c_966a7a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edd606d_999d_4e4b_a276_1a77cb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d001c6d_7cae_483e_84d5_adb64a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cceb3ba_9904_4060_8647_3cc85b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1338318_394b_48f9_ad5c_62ab4a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8eb9e89_a3d3_40d9_838f_b17907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51a6b49_e756_4409_bd5d_6305705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35f86979_7e13_4613_9c75_653da22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d95d9aa_752e_48df_be48_e466f8a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31c09d3_7aa7_4a68_aa41_1758d3a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72b0379_e2f7_4a98_9200_5b664ec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59bcc3f_61ed_4b42_b9f0_2b6f9b4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fdafbea_c994_4772_a33b_fd1e409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27635ea_255c_493c_bcfc_fa14e56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0dd19fb_b82d_4d69_a8ff_07fffc9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d97483a_c01b_416d_ad2f_c9fd8c24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74a5b90_2ddd_4a36_92b3_6d420f03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3861ab4_b94c_49a9_a2e6_c23763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9f1d0eb_74ec_4abd_8df5_6e9aea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edcf521_d600_43e5_bd4e_de03894&lt;/BookmarkName&gt;&lt;StartingLineNumber&gt;25&lt;/StartingLineNumber&gt;&lt;EndingLineNumber&gt;35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