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escription Drug Pricing Transpar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92fcfa_3869_48e6_"/>
      <w:bookmarkStart w:id="1" w:name="_DOC_BODY__362f1d23_a312_47b8_bb7b_6e5e4"/>
      <w:bookmarkStart w:id="2" w:name="_PAGE__1_38acd020_922c_40d0_8303_c223d5b"/>
      <w:bookmarkStart w:id="3" w:name="_PAR__1_debc85d5_4c94_49e5_b5f2_0a5d5b38"/>
      <w:bookmarkStart w:id="4" w:name="_ENACTING_CLAUSE__0a8f4eaf_f4dc_41fe_80c"/>
      <w:bookmarkStart w:id="5" w:name="_LINE__1_10b5231c_ac85_47d0_8314_0bcd0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bc85d5_4c94_49e5_b5f2_0a5d5b38"/>
      <w:bookmarkStart w:id="7" w:name="_ENACTING_CLAUSE__0a8f4eaf_f4dc_41fe_80c"/>
      <w:bookmarkStart w:id="8" w:name="_DOC_BODY_CONTENT__9e34b226_607c_4414_ae"/>
      <w:bookmarkStart w:id="9" w:name="_BILL_SECTION__0bcc5693_0fc9_4109_b189_2"/>
      <w:bookmarkStart w:id="10" w:name="_PAR__2_e19318df_07f5_4622_a96b_bdf015bb"/>
      <w:bookmarkStart w:id="11" w:name="_BILL_SECTION_HEADER__569e246c_e65f_4fe2"/>
      <w:bookmarkStart w:id="12" w:name="_LINE__2_e1aa52fe_5414_479a_acdf_4e82e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7872ab_6e32_40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73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19318df_07f5_4622_a96b_bdf015bb"/>
      <w:bookmarkStart w:id="15" w:name="_BILL_SECTION_HEADER__569e246c_e65f_4fe2"/>
      <w:bookmarkStart w:id="16" w:name="_PROCESSED_CHANGE__c2253c52_025d_4edc_b4"/>
      <w:bookmarkStart w:id="17" w:name="_PAR__3_4a31c62c_a893_4bc4_81ac_3518e56a"/>
      <w:bookmarkStart w:id="18" w:name="_STATUTE_SS__b4911826_4cf9_4e70_918d_06f"/>
      <w:bookmarkStart w:id="19" w:name="_LINE__3_50942575_df0a_478b_859e_4dac5f8"/>
      <w:bookmarkStart w:id="20" w:name="_STATUTE_NUMBER__a9a70616_e29e_479b_bf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20199f5_611c_42a2_8b"/>
      <w:r>
        <w:rPr>
          <w:rFonts w:eastAsia="Arial" w:cs="Arial" w:ascii="Arial" w:hAnsi="Arial"/>
          <w:b/>
          <w:u w:val="single"/>
        </w:rPr>
        <w:t xml:space="preserve">Drug product famil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b95d8e9_46a5_4d66_9dd"/>
      <w:bookmarkEnd w:id="21"/>
      <w:r>
        <w:rPr>
          <w:rFonts w:eastAsia="Arial" w:cs="Arial" w:ascii="Arial" w:hAnsi="Arial"/>
          <w:u w:val="single"/>
        </w:rPr>
        <w:t xml:space="preserve">"Drug product family" means a group of one or more </w:t>
      </w:r>
      <w:bookmarkStart w:id="23" w:name="_LINE__4_5f835f68_3add_4da4_9a2e_e344ce1"/>
      <w:bookmarkEnd w:id="19"/>
      <w:r>
        <w:rPr>
          <w:rFonts w:eastAsia="Arial" w:cs="Arial" w:ascii="Arial" w:hAnsi="Arial"/>
          <w:u w:val="single"/>
        </w:rPr>
        <w:t>prescription drugs that share a unique generic drug description and drug form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bcc5693_0fc9_4109_b189_2"/>
      <w:bookmarkStart w:id="25" w:name="_PROCESSED_CHANGE__c2253c52_025d_4edc_b4"/>
      <w:bookmarkStart w:id="26" w:name="_PAR__3_4a31c62c_a893_4bc4_81ac_3518e56a"/>
      <w:bookmarkStart w:id="27" w:name="_STATUTE_SS__b4911826_4cf9_4e70_918d_06f"/>
      <w:bookmarkStart w:id="28" w:name="_BILL_SECTION__927d4033_3ba6_451e_9128_b"/>
      <w:bookmarkStart w:id="29" w:name="_PAR__4_033be084_b2ad_4479_8b86_108a8c2c"/>
      <w:bookmarkStart w:id="30" w:name="_BILL_SECTION_HEADER__a4d37e50_0a70_4922"/>
      <w:bookmarkStart w:id="31" w:name="_LINE__5_9679a754_716c_48e9_a90a_fd38b8f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74d682af_c34e_43c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8731, sub-§3,</w:t>
      </w:r>
      <w:r>
        <w:rPr>
          <w:rFonts w:eastAsia="Arial" w:cs="Arial" w:ascii="Arial" w:hAnsi="Arial"/>
        </w:rPr>
        <w:t xml:space="preserve"> as enacted by PL 2019, c. 470, §8, is amended to </w:t>
      </w:r>
      <w:bookmarkStart w:id="33" w:name="_LINE__6_8c448193_2f7e_4b45_baf9_3824fce"/>
      <w:bookmarkEnd w:id="31"/>
      <w:r>
        <w:rPr>
          <w:rFonts w:eastAsia="Arial" w:cs="Arial" w:ascii="Arial" w:hAnsi="Arial"/>
        </w:rPr>
        <w:t>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33be084_b2ad_4479_8b86_108a8c2c"/>
      <w:bookmarkStart w:id="35" w:name="_BILL_SECTION_HEADER__a4d37e50_0a70_4922"/>
      <w:bookmarkStart w:id="36" w:name="_PAR__5_b4f532db_264d_41a3_a2bb_1e5ee119"/>
      <w:bookmarkStart w:id="37" w:name="_STATUTE_SS__c0572bd9_14c1_4618_898e_4a3"/>
      <w:bookmarkStart w:id="38" w:name="_LINE__7_fc295ecc_881a_4d33_b9dd_07dd416"/>
      <w:bookmarkStart w:id="39" w:name="_STATUTE_NUMBER__eb170c9b_8f3b_4376_ae4d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3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eddeab39_b193_4898_89"/>
      <w:r>
        <w:rPr>
          <w:rFonts w:eastAsia="Arial" w:cs="Arial" w:ascii="Arial" w:hAnsi="Arial"/>
          <w:b/>
        </w:rPr>
        <w:t>Manufacturer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82806513_6c5d_4d22_89c"/>
      <w:r>
        <w:rPr>
          <w:rFonts w:eastAsia="Arial" w:cs="Arial" w:ascii="Arial" w:hAnsi="Arial"/>
        </w:rPr>
        <w:t xml:space="preserve">"Manufacturer" means </w:t>
      </w:r>
      <w:bookmarkStart w:id="42" w:name="_PROCESSED_CHANGE__7d2295ee_39c2_4ef6_a2"/>
      <w:r>
        <w:rPr>
          <w:rFonts w:eastAsia="Arial" w:cs="Arial" w:ascii="Arial" w:hAnsi="Arial"/>
          <w:strike/>
        </w:rPr>
        <w:t>a manufacturer of</w:t>
      </w:r>
      <w:r>
        <w:rPr>
          <w:rFonts w:eastAsia="Arial" w:cs="Arial" w:ascii="Arial" w:hAnsi="Arial"/>
        </w:rPr>
        <w:t xml:space="preserve"> </w:t>
      </w:r>
      <w:bookmarkStart w:id="43" w:name="_PROCESSED_CHANGE__9b1debfa_ec67_4bac_91"/>
      <w:bookmarkEnd w:id="42"/>
      <w:r>
        <w:rPr>
          <w:rFonts w:eastAsia="Arial" w:cs="Arial" w:ascii="Arial" w:hAnsi="Arial"/>
          <w:u w:val="single"/>
        </w:rPr>
        <w:t xml:space="preserve">an entity that </w:t>
      </w:r>
      <w:bookmarkStart w:id="44" w:name="_LINE__8_7b980b32_d299_480c_9645_8646e19"/>
      <w:bookmarkEnd w:id="38"/>
      <w:r>
        <w:rPr>
          <w:rFonts w:eastAsia="Arial" w:cs="Arial" w:ascii="Arial" w:hAnsi="Arial"/>
          <w:u w:val="single"/>
        </w:rPr>
        <w:t>manufactures or repackages, and sets the wholesale acquisition cost for,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prescription drugs </w:t>
      </w:r>
      <w:bookmarkStart w:id="45" w:name="_LINE__9_d7fe6300_d3de_4e6b_b605_4776c86"/>
      <w:bookmarkEnd w:id="44"/>
      <w:r>
        <w:rPr>
          <w:rFonts w:eastAsia="Arial" w:cs="Arial" w:ascii="Arial" w:hAnsi="Arial"/>
        </w:rPr>
        <w:t>that are distributed in the State.</w:t>
      </w:r>
      <w:bookmarkEnd w:id="41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927d4033_3ba6_451e_9128_b"/>
      <w:bookmarkStart w:id="47" w:name="_PAR__5_b4f532db_264d_41a3_a2bb_1e5ee119"/>
      <w:bookmarkStart w:id="48" w:name="_STATUTE_SS__c0572bd9_14c1_4618_898e_4a3"/>
      <w:bookmarkStart w:id="49" w:name="_BILL_SECTION__c044dfa0_1aa9_45d1_ae5a_6"/>
      <w:bookmarkStart w:id="50" w:name="_PAR__6_52acf180_7c44_4af8_9caf_41ce26fc"/>
      <w:bookmarkStart w:id="51" w:name="_BILL_SECTION_HEADER__9ed23fba_34e6_4891"/>
      <w:bookmarkStart w:id="52" w:name="_LINE__10_7c377b91_e23f_4b2d_88df_2c25f9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9553353_5f0c_4e61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8731, sub-§3-A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2acf180_7c44_4af8_9caf_41ce26fc"/>
      <w:bookmarkStart w:id="55" w:name="_BILL_SECTION_HEADER__9ed23fba_34e6_4891"/>
      <w:bookmarkStart w:id="56" w:name="_PROCESSED_CHANGE__673a096a_fb37_438b_b4"/>
      <w:bookmarkStart w:id="57" w:name="_STATUTE_SS__72c6c358_43f4_447a_9b25_8da"/>
      <w:bookmarkStart w:id="58" w:name="_PAR__7_e9d8b3b7_f6ff_4439_921e_c5b3d314"/>
      <w:bookmarkStart w:id="59" w:name="_LINE__11_908c8457_acb4_472b_a26e_006d97"/>
      <w:bookmarkStart w:id="60" w:name="_STATUTE_NUMBER__034c3f8a_8894_4136_8602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3-A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317a11f5_d5e6_4ddc_b3"/>
      <w:r>
        <w:rPr>
          <w:rFonts w:eastAsia="Arial" w:cs="Arial" w:ascii="Arial" w:hAnsi="Arial"/>
          <w:b/>
          <w:u w:val="single"/>
        </w:rPr>
        <w:t xml:space="preserve">Prescription drug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53582147_a2d9_4053_811"/>
      <w:bookmarkEnd w:id="61"/>
      <w:r>
        <w:rPr>
          <w:rFonts w:eastAsia="Arial" w:cs="Arial" w:ascii="Arial" w:hAnsi="Arial"/>
          <w:u w:val="single"/>
        </w:rPr>
        <w:t xml:space="preserve">"Prescription drug" means a drug, as defined in 21 United </w:t>
      </w:r>
      <w:bookmarkStart w:id="63" w:name="_LINE__12_6715fdc1_adfe_42ef_aa8d_bf670f"/>
      <w:bookmarkEnd w:id="59"/>
      <w:r>
        <w:rPr>
          <w:rFonts w:eastAsia="Arial" w:cs="Arial" w:ascii="Arial" w:hAnsi="Arial"/>
          <w:u w:val="single"/>
        </w:rPr>
        <w:t xml:space="preserve">States Code, Section 321(g) or a biological product as defined in 42 United States Code, </w:t>
      </w:r>
      <w:bookmarkStart w:id="64" w:name="_LINE__13_fe116168_d992_4742_b242_3962d8"/>
      <w:bookmarkEnd w:id="63"/>
      <w:r>
        <w:rPr>
          <w:rFonts w:eastAsia="Arial" w:cs="Arial" w:ascii="Arial" w:hAnsi="Arial"/>
          <w:u w:val="single"/>
        </w:rPr>
        <w:t>Section 262(i)(1) that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e9d8b3b7_f6ff_4439_921e_c5b3d314"/>
      <w:bookmarkStart w:id="66" w:name="_PAR__8_9e607aa9_6fa4_437f_bcf1_8ae0c722"/>
      <w:bookmarkStart w:id="67" w:name="_STATUTE_P__ca6b4ad2_7ef4_4108_b4f5_c9b3"/>
      <w:bookmarkStart w:id="68" w:name="_LINE__14_948e263f_f656_4d13_a4d9_880a45"/>
      <w:bookmarkStart w:id="69" w:name="_STATUTE_NUMBER__2c883fc2_1d5a_4f58_a3fd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c956e0f5_02e8_4430_aee"/>
      <w:r>
        <w:rPr>
          <w:rFonts w:eastAsia="Arial" w:cs="Arial" w:ascii="Arial" w:hAnsi="Arial"/>
          <w:u w:val="single"/>
        </w:rPr>
        <w:t>Is intended for human use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9e607aa9_6fa4_437f_bcf1_8ae0c722"/>
      <w:bookmarkStart w:id="72" w:name="_STATUTE_P__ca6b4ad2_7ef4_4108_b4f5_c9b3"/>
      <w:bookmarkStart w:id="73" w:name="_PAR__9_2a3504a1_fd4a_40de_abf3_100d7ba7"/>
      <w:bookmarkStart w:id="74" w:name="_STATUTE_P__522920d3_cd84_48c6_81a4_ef3b"/>
      <w:bookmarkStart w:id="75" w:name="_LINE__15_a7b427fb_dbf1_4039_8311_3c752a"/>
      <w:bookmarkStart w:id="76" w:name="_STATUTE_NUMBER__ae6aa1b7_8889_4c08_a641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95bcb1c0_0912_4c01_8d2"/>
      <w:r>
        <w:rPr>
          <w:rFonts w:eastAsia="Arial" w:cs="Arial" w:ascii="Arial" w:hAnsi="Arial"/>
          <w:u w:val="single"/>
        </w:rPr>
        <w:t>Is not a device within the meaning of 21 United States Code, Section 321(h); and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2a3504a1_fd4a_40de_abf3_100d7ba7"/>
      <w:bookmarkStart w:id="79" w:name="_STATUTE_P__522920d3_cd84_48c6_81a4_ef3b"/>
      <w:bookmarkStart w:id="80" w:name="_PAR__10_ac4713be_76c7_4de1_aa03_22007f5"/>
      <w:bookmarkStart w:id="81" w:name="_STATUTE_P__02df6dd7_a676_42c6_ba73_914c"/>
      <w:bookmarkStart w:id="82" w:name="_LINE__16_38e064eb_6fc1_4eee_930a_2afe0f"/>
      <w:bookmarkStart w:id="83" w:name="_STATUTE_NUMBER__2dc68473_45b8_4452_baea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beeb3a23_2fc6_4664_8fb"/>
      <w:r>
        <w:rPr>
          <w:rFonts w:eastAsia="Arial" w:cs="Arial" w:ascii="Arial" w:hAnsi="Arial"/>
          <w:u w:val="single"/>
        </w:rPr>
        <w:t xml:space="preserve">By federal or state law, can be lawfully dispensed only on prescription by a licensed </w:t>
      </w:r>
      <w:bookmarkStart w:id="85" w:name="_LINE__17_690e1d93_142a_4f42_9c21_fc7deb"/>
      <w:bookmarkEnd w:id="82"/>
      <w:r>
        <w:rPr>
          <w:rFonts w:eastAsia="Arial" w:cs="Arial" w:ascii="Arial" w:hAnsi="Arial"/>
          <w:u w:val="single"/>
        </w:rPr>
        <w:t>health care professional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c044dfa0_1aa9_45d1_ae5a_6"/>
      <w:bookmarkStart w:id="87" w:name="_PROCESSED_CHANGE__673a096a_fb37_438b_b4"/>
      <w:bookmarkStart w:id="88" w:name="_STATUTE_SS__72c6c358_43f4_447a_9b25_8da"/>
      <w:bookmarkStart w:id="89" w:name="_PAR__10_ac4713be_76c7_4de1_aa03_22007f5"/>
      <w:bookmarkStart w:id="90" w:name="_STATUTE_P__02df6dd7_a676_42c6_ba73_914c"/>
      <w:bookmarkStart w:id="91" w:name="_BILL_SECTION__916c4df5_13e7_469c_8313_e"/>
      <w:bookmarkStart w:id="92" w:name="_PAR__11_913653bd_bee5_48d0_83be_a8855f6"/>
      <w:bookmarkStart w:id="93" w:name="_BILL_SECTION_HEADER__1cba000d_cc92_49b2"/>
      <w:bookmarkStart w:id="94" w:name="_LINE__18_90ba3cf4_f2bf_469a_9f85_9421ac"/>
      <w:bookmarkEnd w:id="86"/>
      <w:bookmarkEnd w:id="87"/>
      <w:bookmarkEnd w:id="88"/>
      <w:bookmarkEnd w:id="89"/>
      <w:bookmarkEnd w:id="90"/>
      <w:bookmarkEnd w:id="84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723f1c11_0325_4740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22 MRSA §8732, sub-§1,</w:t>
      </w:r>
      <w:r>
        <w:rPr>
          <w:rFonts w:eastAsia="Arial" w:cs="Arial" w:ascii="Arial" w:hAnsi="Arial"/>
          <w:szCs w:val="22"/>
        </w:rPr>
        <w:t xml:space="preserve"> as enacted by PL 2019, c. 470, §8,</w:t>
      </w:r>
      <w:r>
        <w:rPr>
          <w:rFonts w:eastAsia="Arial" w:cs="Arial" w:ascii="Arial" w:hAnsi="Arial"/>
        </w:rPr>
        <w:t xml:space="preserve"> is amended </w:t>
      </w:r>
      <w:bookmarkStart w:id="96" w:name="_LINE__19_9af40905_c67a_4153_8dab_484bfa"/>
      <w:bookmarkEnd w:id="94"/>
      <w:r>
        <w:rPr>
          <w:rFonts w:eastAsia="Arial" w:cs="Arial" w:ascii="Arial" w:hAnsi="Arial"/>
        </w:rPr>
        <w:t>by enacting at the end a new blocked paragraph to read:</w:t>
      </w:r>
      <w:bookmarkEnd w:id="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11_913653bd_bee5_48d0_83be_a8855f6"/>
      <w:bookmarkStart w:id="98" w:name="_BILL_SECTION_HEADER__1cba000d_cc92_49b2"/>
      <w:bookmarkStart w:id="99" w:name="_PROCESSED_CHANGE__cab08266_d082_4fca_96"/>
      <w:bookmarkStart w:id="100" w:name="_PAR__12_f84eff2e_9e1d_40cb_be9c_06f8b96"/>
      <w:bookmarkStart w:id="101" w:name="_STATUTE_CONTENT__dcbf99ea_bbd9_427d_bdf"/>
      <w:bookmarkStart w:id="102" w:name="_STATUTE_P__79da0f14_d92f_4479_aa59_01e7"/>
      <w:bookmarkStart w:id="103" w:name="_LINE__20_8d3926d5_6e77_4c66_8d8c_74c5af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This subsection is repealed January 30, 2022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916c4df5_13e7_469c_8313_e"/>
      <w:bookmarkStart w:id="105" w:name="_PROCESSED_CHANGE__cab08266_d082_4fca_96"/>
      <w:bookmarkStart w:id="106" w:name="_PAR__12_f84eff2e_9e1d_40cb_be9c_06f8b96"/>
      <w:bookmarkStart w:id="107" w:name="_STATUTE_CONTENT__dcbf99ea_bbd9_427d_bdf"/>
      <w:bookmarkStart w:id="108" w:name="_STATUTE_P__79da0f14_d92f_4479_aa59_01e7"/>
      <w:bookmarkStart w:id="109" w:name="_BILL_SECTION__a02187f0_c785_4ece_b16c_7"/>
      <w:bookmarkStart w:id="110" w:name="_PAR__13_f56bc9a0_5f98_472b_b6f2_e23d364"/>
      <w:bookmarkStart w:id="111" w:name="_BILL_SECTION_HEADER__fdaaccf8_3a86_4212"/>
      <w:bookmarkStart w:id="112" w:name="_LINE__21_86fd9b7e_6722_4b10_b56d_3551b5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3a6aaace_8261_4f64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22 MRSA §8732, sub-§1-A</w:t>
      </w:r>
      <w:r>
        <w:rPr>
          <w:rFonts w:eastAsia="Arial" w:cs="Arial" w:ascii="Arial" w:hAnsi="Arial"/>
        </w:rPr>
        <w:t xml:space="preserve"> is enact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3_f56bc9a0_5f98_472b_b6f2_e23d364"/>
      <w:bookmarkStart w:id="115" w:name="_BILL_SECTION_HEADER__fdaaccf8_3a86_4212"/>
      <w:bookmarkStart w:id="116" w:name="_PROCESSED_CHANGE__11ba2839_ccee_49e0_b1"/>
      <w:bookmarkStart w:id="117" w:name="_STATUTE_SS__557eb29a_3fc1_44fd_a558_041"/>
      <w:bookmarkStart w:id="118" w:name="_PAR__14_55df6a40_50aa_482f_9dd3_619168c"/>
      <w:bookmarkStart w:id="119" w:name="_LINE__22_1425f05a_5719_4513_8ba0_74e8b7"/>
      <w:bookmarkStart w:id="120" w:name="_STATUTE_NUMBER__22ff1ade_3e75_4ba0_955d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1-A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e5096afa_a730_4f46_97"/>
      <w:r>
        <w:rPr>
          <w:rFonts w:eastAsia="Arial" w:cs="Arial" w:ascii="Arial" w:hAnsi="Arial"/>
          <w:b/>
          <w:u w:val="single"/>
        </w:rPr>
        <w:t xml:space="preserve">Public notice of substantial drug price change or introduction.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796b0097_4035_476d_959"/>
      <w:bookmarkEnd w:id="121"/>
      <w:r>
        <w:rPr>
          <w:rFonts w:eastAsia="Arial" w:cs="Arial" w:ascii="Arial" w:hAnsi="Arial"/>
          <w:u w:val="single"/>
        </w:rPr>
        <w:t xml:space="preserve">No later than </w:t>
      </w:r>
      <w:bookmarkStart w:id="123" w:name="_LINE__23_db1bce4a_207b_40fc_b82b_8bd513"/>
      <w:bookmarkEnd w:id="119"/>
      <w:r>
        <w:rPr>
          <w:rFonts w:eastAsia="Arial" w:cs="Arial" w:ascii="Arial" w:hAnsi="Arial"/>
          <w:u w:val="single"/>
        </w:rPr>
        <w:t xml:space="preserve">January 30, 2022 and annually thereafter, the organization shall produce and post on its </w:t>
      </w:r>
      <w:bookmarkStart w:id="124" w:name="_LINE__24_48c383e8_9142_4b50_85b6_ef3396"/>
      <w:bookmarkEnd w:id="123"/>
      <w:r>
        <w:rPr>
          <w:rFonts w:eastAsia="Arial" w:cs="Arial" w:ascii="Arial" w:hAnsi="Arial"/>
          <w:u w:val="single"/>
        </w:rPr>
        <w:t xml:space="preserve">publicly accessible website a list of prescription drugs for which the manufacturer has </w:t>
      </w:r>
      <w:bookmarkStart w:id="125" w:name="_LINE__25_7cc54414_98a3_4dd1_960e_5c349f"/>
      <w:bookmarkEnd w:id="124"/>
      <w:r>
        <w:rPr>
          <w:rFonts w:eastAsia="Arial" w:cs="Arial" w:ascii="Arial" w:hAnsi="Arial"/>
          <w:u w:val="single"/>
        </w:rPr>
        <w:t>during the prior calendar year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55df6a40_50aa_482f_9dd3_619168c"/>
      <w:bookmarkStart w:id="127" w:name="_PAR__15_89a97aef_9409_41c4_9d25_dc74340"/>
      <w:bookmarkStart w:id="128" w:name="_STATUTE_P__731f7039_401d_41b9_a504_5313"/>
      <w:bookmarkStart w:id="129" w:name="_LINE__26_35fdc278_6064_4562_9db0_5e74f3"/>
      <w:bookmarkStart w:id="130" w:name="_STATUTE_NUMBER__fd54a468_b040_4468_a372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f738d883_7a0a_432c_84a"/>
      <w:r>
        <w:rPr>
          <w:rFonts w:eastAsia="Arial" w:cs="Arial" w:ascii="Arial" w:hAnsi="Arial"/>
          <w:u w:val="single"/>
        </w:rPr>
        <w:t xml:space="preserve">Increased the wholesale acquisition cost of a brand-name drug by more than 20% </w:t>
      </w:r>
      <w:bookmarkStart w:id="132" w:name="_LINE__27_a067820c_2290_4a2a_baf9_5f177a"/>
      <w:bookmarkEnd w:id="129"/>
      <w:r>
        <w:rPr>
          <w:rFonts w:eastAsia="Arial" w:cs="Arial" w:ascii="Arial" w:hAnsi="Arial"/>
          <w:u w:val="single"/>
        </w:rPr>
        <w:t>per pricing unit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89a97aef_9409_41c4_9d25_dc74340"/>
      <w:bookmarkStart w:id="134" w:name="_STATUTE_P__731f7039_401d_41b9_a504_5313"/>
      <w:bookmarkStart w:id="135" w:name="_PAR__16_ef9f99d3_ea5a_4ad2_a485_4a6fe0d"/>
      <w:bookmarkStart w:id="136" w:name="_STATUTE_P__396a0c1a_7574_4879_8037_179c"/>
      <w:bookmarkStart w:id="137" w:name="_LINE__28_830b79d4_18b8_4029_b859_f02663"/>
      <w:bookmarkStart w:id="138" w:name="_STATUTE_NUMBER__cc433aac_932c_4ac1_bb30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076355b9_dc50_445f_a4f"/>
      <w:r>
        <w:rPr>
          <w:rFonts w:eastAsia="Arial" w:cs="Arial" w:ascii="Arial" w:hAnsi="Arial"/>
          <w:u w:val="single"/>
        </w:rPr>
        <w:t xml:space="preserve">Increased the wholesale acquisition cost of a generic drug that costs at least $10 per </w:t>
      </w:r>
      <w:bookmarkStart w:id="140" w:name="_LINE__29_80ca57e9_d0e9_4749_a998_cf28a9"/>
      <w:bookmarkEnd w:id="137"/>
      <w:r>
        <w:rPr>
          <w:rFonts w:eastAsia="Arial" w:cs="Arial" w:ascii="Arial" w:hAnsi="Arial"/>
          <w:u w:val="single"/>
        </w:rPr>
        <w:t>pricing unit by more than 20% per pricing unit; or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6_ef9f99d3_ea5a_4ad2_a485_4a6fe0d"/>
      <w:bookmarkStart w:id="142" w:name="_STATUTE_P__396a0c1a_7574_4879_8037_179c"/>
      <w:bookmarkStart w:id="143" w:name="_PAR__17_695cf186_a070_4fd5_a0d0_f397c1f"/>
      <w:bookmarkStart w:id="144" w:name="_STATUTE_P__c773b5b3_778e_4216_9605_59cd"/>
      <w:bookmarkStart w:id="145" w:name="_LINE__30_a2e39781_fee7_41d7_b0c9_ed92e7"/>
      <w:bookmarkStart w:id="146" w:name="_STATUTE_NUMBER__02be147e_1513_410b_bac8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C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eb64faef_f138_4f27_981"/>
      <w:r>
        <w:rPr>
          <w:rFonts w:eastAsia="Arial" w:cs="Arial" w:ascii="Arial" w:hAnsi="Arial"/>
          <w:u w:val="single"/>
        </w:rPr>
        <w:t xml:space="preserve">Introduced a new drug for distribution in this State when the wholesale acquisition </w:t>
      </w:r>
      <w:bookmarkStart w:id="148" w:name="_LINE__31_1e05bb88_17ea_4578_8d68_9091fa"/>
      <w:bookmarkEnd w:id="145"/>
      <w:r>
        <w:rPr>
          <w:rFonts w:eastAsia="Arial" w:cs="Arial" w:ascii="Arial" w:hAnsi="Arial"/>
          <w:u w:val="single"/>
        </w:rPr>
        <w:t xml:space="preserve">cost is greater than the amount that would cause the drug to be considered a specialty </w:t>
      </w:r>
      <w:bookmarkStart w:id="149" w:name="_LINE__32_5a16bbe2_4db2_4b2d_aba3_200d74"/>
      <w:bookmarkEnd w:id="148"/>
      <w:r>
        <w:rPr>
          <w:rFonts w:eastAsia="Arial" w:cs="Arial" w:ascii="Arial" w:hAnsi="Arial"/>
          <w:u w:val="single"/>
        </w:rPr>
        <w:t xml:space="preserve">drug under the Medicare Part D program. For the purposes of this paragraph, "Medicare </w:t>
      </w:r>
      <w:bookmarkStart w:id="150" w:name="_LINE__33_efebc827_f7f4_40b0_b3b4_d0ffeb"/>
      <w:bookmarkEnd w:id="149"/>
      <w:r>
        <w:rPr>
          <w:rFonts w:eastAsia="Arial" w:cs="Arial" w:ascii="Arial" w:hAnsi="Arial"/>
          <w:u w:val="single"/>
        </w:rPr>
        <w:t>Part D" has the same meaning as in section 254</w:t>
        <w:noBreakHyphen/>
        <w:t>D, subsection 1, paragraph F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a02187f0_c785_4ece_b16c_7"/>
      <w:bookmarkStart w:id="152" w:name="_PROCESSED_CHANGE__11ba2839_ccee_49e0_b1"/>
      <w:bookmarkStart w:id="153" w:name="_STATUTE_SS__557eb29a_3fc1_44fd_a558_041"/>
      <w:bookmarkStart w:id="154" w:name="_PAR__17_695cf186_a070_4fd5_a0d0_f397c1f"/>
      <w:bookmarkStart w:id="155" w:name="_STATUTE_P__c773b5b3_778e_4216_9605_59cd"/>
      <w:bookmarkStart w:id="156" w:name="_BILL_SECTION__74a02132_0853_4ce2_8230_6"/>
      <w:bookmarkStart w:id="157" w:name="_PAR__18_f7dfc6b4_0933_4c5f_9bbd_dd57c2e"/>
      <w:bookmarkStart w:id="158" w:name="_BILL_SECTION_HEADER__b126c6a2_194b_4568"/>
      <w:bookmarkStart w:id="159" w:name="_LINE__34_ed3fa142_b79a_4502_a95a_db555c"/>
      <w:bookmarkEnd w:id="151"/>
      <w:bookmarkEnd w:id="152"/>
      <w:bookmarkEnd w:id="153"/>
      <w:bookmarkEnd w:id="154"/>
      <w:bookmarkEnd w:id="155"/>
      <w:bookmarkEnd w:id="147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945bdca0_a183_4f1d"/>
      <w:r>
        <w:rPr>
          <w:rFonts w:eastAsia="Arial" w:cs="Arial" w:ascii="Arial" w:hAnsi="Arial"/>
          <w:b/>
          <w:sz w:val="24"/>
        </w:rPr>
        <w:t>6</w:t>
      </w:r>
      <w:bookmarkEnd w:id="160"/>
      <w:r>
        <w:rPr>
          <w:rFonts w:eastAsia="Arial" w:cs="Arial" w:ascii="Arial" w:hAnsi="Arial"/>
          <w:b/>
          <w:sz w:val="24"/>
        </w:rPr>
        <w:t>.  22 MRSA §8732, sub-§2,</w:t>
      </w:r>
      <w:r>
        <w:rPr>
          <w:rFonts w:eastAsia="Arial" w:cs="Arial" w:ascii="Arial" w:hAnsi="Arial"/>
        </w:rPr>
        <w:t xml:space="preserve"> as enacted by PL 2019, c. 470, §8, is repealed </w:t>
      </w:r>
      <w:bookmarkStart w:id="161" w:name="_LINE__35_45100b35_0c4c_4c32_bd16_eadab8"/>
      <w:bookmarkEnd w:id="159"/>
      <w:r>
        <w:rPr>
          <w:rFonts w:eastAsia="Arial" w:cs="Arial" w:ascii="Arial" w:hAnsi="Arial"/>
        </w:rPr>
        <w:t>and the following enacted in its place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8_f7dfc6b4_0933_4c5f_9bbd_dd57c2e"/>
      <w:bookmarkStart w:id="163" w:name="_BILL_SECTION_HEADER__b126c6a2_194b_4568"/>
      <w:bookmarkStart w:id="164" w:name="_PROCESSED_CHANGE__114b6bff_5087_4387_a0"/>
      <w:bookmarkStart w:id="165" w:name="_STATUTE_SS__8fec4d15_801e_4f16_9c6e_458"/>
      <w:bookmarkStart w:id="166" w:name="_PAR__19_410192a5_8e19_48fe_a552_086d149"/>
      <w:bookmarkStart w:id="167" w:name="_LINE__36_831115bc_9fe9_46ca_ae0c_66929b"/>
      <w:bookmarkStart w:id="168" w:name="_STATUTE_NUMBER__f44023d7_2caf_4570_8665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2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31e96269_f534_43ee_aa"/>
      <w:r>
        <w:rPr>
          <w:rFonts w:eastAsia="Arial" w:cs="Arial" w:ascii="Arial" w:hAnsi="Arial"/>
          <w:b/>
          <w:u w:val="single"/>
        </w:rPr>
        <w:t xml:space="preserve">Disclosures by manufacturers, wholesale drug distributors and pharmacy </w:t>
      </w:r>
      <w:bookmarkStart w:id="170" w:name="_LINE__37_6a68b2e0_887d_4300_bb50_a24db1"/>
      <w:bookmarkEnd w:id="167"/>
      <w:r>
        <w:rPr>
          <w:rFonts w:eastAsia="Arial" w:cs="Arial" w:ascii="Arial" w:hAnsi="Arial"/>
          <w:b/>
          <w:u w:val="single"/>
        </w:rPr>
        <w:t xml:space="preserve">benefits managers. </w:t>
      </w:r>
      <w:r>
        <w:rPr>
          <w:rFonts w:eastAsia="Arial" w:cs="Arial" w:ascii="Arial" w:hAnsi="Arial"/>
          <w:u w:val="single"/>
        </w:rPr>
        <w:t xml:space="preserve"> </w:t>
      </w:r>
      <w:bookmarkStart w:id="171" w:name="_STATUTE_CONTENT__1e17c23f_6428_4dcc_bc8"/>
      <w:bookmarkEnd w:id="169"/>
      <w:r>
        <w:rPr>
          <w:rFonts w:eastAsia="Arial" w:cs="Arial" w:ascii="Arial" w:hAnsi="Arial"/>
          <w:u w:val="single"/>
        </w:rPr>
        <w:t xml:space="preserve">The following disclosures apply to manufacturers, wholesale drug </w:t>
      </w:r>
      <w:bookmarkStart w:id="172" w:name="_LINE__38_5fa944df_6ac2_4236_938c_174a60"/>
      <w:bookmarkEnd w:id="170"/>
      <w:r>
        <w:rPr>
          <w:rFonts w:eastAsia="Arial" w:cs="Arial" w:ascii="Arial" w:hAnsi="Arial"/>
          <w:u w:val="single"/>
        </w:rPr>
        <w:t>distributors and pharmacy benefits managers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GE__1_38acd020_922c_40d0_8303_c223d5b"/>
      <w:bookmarkStart w:id="174" w:name="_PAR__19_410192a5_8e19_48fe_a552_086d149"/>
      <w:bookmarkStart w:id="175" w:name="_PAGE__2_1f37e4d9_afa7_4223_94b8_ebeb41e"/>
      <w:bookmarkStart w:id="176" w:name="_STATUTE_P__d5958b39_efbf_4b1f_a6f0_6cb0"/>
      <w:bookmarkStart w:id="177" w:name="_PAR__1_1acd92cf_ae8a_4d4b_ab93_5d779779"/>
      <w:bookmarkStart w:id="178" w:name="_LINE__1_0614bb5b_bb24_4091_b537_a0ed069"/>
      <w:bookmarkStart w:id="179" w:name="_STATUTE_NUMBER__e0b65206_aec8_46d9_8734"/>
      <w:bookmarkEnd w:id="173"/>
      <w:bookmarkEnd w:id="174"/>
      <w:bookmarkEnd w:id="171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371af896_0bd4_47e1_be0"/>
      <w:r>
        <w:rPr>
          <w:rFonts w:eastAsia="Arial" w:cs="Arial" w:ascii="Arial" w:hAnsi="Arial"/>
          <w:u w:val="single"/>
        </w:rPr>
        <w:t xml:space="preserve">On or before February 15th of each year, the organization shall produce and post </w:t>
      </w:r>
      <w:bookmarkStart w:id="181" w:name="_LINE__2_28b5a6f0_40b4_440d_97d2_7f460d5"/>
      <w:bookmarkEnd w:id="178"/>
      <w:r>
        <w:rPr>
          <w:rFonts w:eastAsia="Arial" w:cs="Arial" w:ascii="Arial" w:hAnsi="Arial"/>
          <w:u w:val="single"/>
        </w:rPr>
        <w:t xml:space="preserve">on its publicly accessible website a list of drug product families for which it intends to </w:t>
      </w:r>
      <w:bookmarkStart w:id="182" w:name="_LINE__3_e5f19c0c_4c97_4bfd_8fb2_ba2b2ea"/>
      <w:bookmarkEnd w:id="181"/>
      <w:r>
        <w:rPr>
          <w:rFonts w:eastAsia="Arial" w:cs="Arial" w:ascii="Arial" w:hAnsi="Arial"/>
          <w:u w:val="single"/>
        </w:rPr>
        <w:t xml:space="preserve">request pricing component data from manufacturers, wholesale drug distributors and </w:t>
      </w:r>
      <w:bookmarkStart w:id="183" w:name="_LINE__4_6fa2b9f3_fc41_4e91_890d_444bf48"/>
      <w:bookmarkEnd w:id="182"/>
      <w:r>
        <w:rPr>
          <w:rFonts w:eastAsia="Arial" w:cs="Arial" w:ascii="Arial" w:hAnsi="Arial"/>
          <w:u w:val="single"/>
        </w:rPr>
        <w:t xml:space="preserve">pharmacy benefits managers.  The organization shall base its inclusion of drug product </w:t>
      </w:r>
      <w:bookmarkStart w:id="184" w:name="_LINE__5_400c373c_081a_481d_9202_c8fb0ea"/>
      <w:bookmarkEnd w:id="183"/>
      <w:r>
        <w:rPr>
          <w:rFonts w:eastAsia="Arial" w:cs="Arial" w:ascii="Arial" w:hAnsi="Arial"/>
          <w:u w:val="single"/>
        </w:rPr>
        <w:t xml:space="preserve">families on any information the organization determines is relevant to providing greater </w:t>
      </w:r>
      <w:bookmarkStart w:id="185" w:name="_LINE__6_a82cb58a_9252_446a_9f88_0636085"/>
      <w:bookmarkEnd w:id="184"/>
      <w:r>
        <w:rPr>
          <w:rFonts w:eastAsia="Arial" w:cs="Arial" w:ascii="Arial" w:hAnsi="Arial"/>
          <w:u w:val="single"/>
        </w:rPr>
        <w:t xml:space="preserve">consumer awareness of the factors contributing to the cost of prescription drugs in the </w:t>
      </w:r>
      <w:bookmarkStart w:id="186" w:name="_LINE__7_3cd6fc84_2055_4095_b69c_d814d26"/>
      <w:bookmarkEnd w:id="185"/>
      <w:r>
        <w:rPr>
          <w:rFonts w:eastAsia="Arial" w:cs="Arial" w:ascii="Arial" w:hAnsi="Arial"/>
          <w:u w:val="single"/>
        </w:rPr>
        <w:t xml:space="preserve">State, and the organization shall consider drug product families that include </w:t>
      </w:r>
      <w:bookmarkStart w:id="187" w:name="_LINE__8_c0809479_c2b9_4c88_ba8a_ba3def5"/>
      <w:bookmarkEnd w:id="186"/>
      <w:r>
        <w:rPr>
          <w:rFonts w:eastAsia="Arial" w:cs="Arial" w:ascii="Arial" w:hAnsi="Arial"/>
          <w:u w:val="single"/>
        </w:rPr>
        <w:t>prescription drugs: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1_1acd92cf_ae8a_4d4b_ab93_5d779779"/>
      <w:bookmarkStart w:id="189" w:name="_PAR__2_8aeb6d88_98ae_4c40_bdb4_8131c482"/>
      <w:bookmarkStart w:id="190" w:name="_STATUTE_SP__4f426040_65f6_4011_acf9_24c"/>
      <w:bookmarkStart w:id="191" w:name="_LINE__9_41570f79_1eb4_4615_b978_3ec9896"/>
      <w:bookmarkEnd w:id="188"/>
      <w:bookmarkEnd w:id="180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9847968d_c4fb_4918_a6e2"/>
      <w:r>
        <w:rPr>
          <w:rFonts w:eastAsia="Arial" w:cs="Arial" w:ascii="Arial" w:hAnsi="Arial"/>
          <w:u w:val="single"/>
        </w:rPr>
        <w:t>1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109b655c_4104_4974_a66"/>
      <w:r>
        <w:rPr>
          <w:rFonts w:eastAsia="Arial" w:cs="Arial" w:ascii="Arial" w:hAnsi="Arial"/>
          <w:u w:val="single"/>
        </w:rPr>
        <w:t xml:space="preserve">Included in the public notice of substantial drug price change or introduction </w:t>
      </w:r>
      <w:bookmarkStart w:id="194" w:name="_LINE__10_7396f45a_e0d3_4a36_86c3_71af77"/>
      <w:bookmarkEnd w:id="191"/>
      <w:r>
        <w:rPr>
          <w:rFonts w:eastAsia="Arial" w:cs="Arial" w:ascii="Arial" w:hAnsi="Arial"/>
          <w:u w:val="single"/>
        </w:rPr>
        <w:t>under subsection 1-A; and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2_8aeb6d88_98ae_4c40_bdb4_8131c482"/>
      <w:bookmarkStart w:id="196" w:name="_STATUTE_SP__4f426040_65f6_4011_acf9_24c"/>
      <w:bookmarkStart w:id="197" w:name="_PAR__3_36e99334_c8cf_4354_9f23_974aa019"/>
      <w:bookmarkStart w:id="198" w:name="_STATUTE_SP__c838db35_4e60_491e_aa8d_2fe"/>
      <w:bookmarkStart w:id="199" w:name="_LINE__11_ade75584_64d8_416f_b5a0_656454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37d50900_0256_42cf_8753"/>
      <w:r>
        <w:rPr>
          <w:rFonts w:eastAsia="Arial" w:cs="Arial" w:ascii="Arial" w:hAnsi="Arial"/>
          <w:u w:val="single"/>
        </w:rPr>
        <w:t>2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32467210_4cc1_4a51_8fb"/>
      <w:r>
        <w:rPr>
          <w:rFonts w:eastAsia="Arial" w:cs="Arial" w:ascii="Arial" w:hAnsi="Arial"/>
          <w:u w:val="single"/>
        </w:rPr>
        <w:t xml:space="preserve">For which the organization is required to produce an annual report pursuant to </w:t>
      </w:r>
      <w:bookmarkStart w:id="202" w:name="_LINE__12_7e2738c5_60d0_4ef9_a128_3595d5"/>
      <w:bookmarkEnd w:id="199"/>
      <w:r>
        <w:rPr>
          <w:rFonts w:eastAsia="Arial" w:cs="Arial" w:ascii="Arial" w:hAnsi="Arial"/>
          <w:u w:val="single"/>
        </w:rPr>
        <w:t xml:space="preserve">section 8712, subsection 5, including, but not limited to, the 25 costliest drugs, the </w:t>
      </w:r>
      <w:bookmarkStart w:id="203" w:name="_LINE__13_cf2eee35_61bc_4bf2_9576_153784"/>
      <w:bookmarkEnd w:id="202"/>
      <w:r>
        <w:rPr>
          <w:rFonts w:eastAsia="Arial" w:cs="Arial" w:ascii="Arial" w:hAnsi="Arial"/>
          <w:u w:val="single"/>
        </w:rPr>
        <w:t xml:space="preserve">25 most frequently prescribed drugs in the State and the 25 drugs with the highest </w:t>
      </w:r>
      <w:bookmarkStart w:id="204" w:name="_LINE__14_a137f4bc_ff52_4c48_8abb_4e6006"/>
      <w:bookmarkEnd w:id="203"/>
      <w:r>
        <w:rPr>
          <w:rFonts w:eastAsia="Arial" w:cs="Arial" w:ascii="Arial" w:hAnsi="Arial"/>
          <w:u w:val="single"/>
        </w:rPr>
        <w:t>year-over-year cost increases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STATUTE_P__d5958b39_efbf_4b1f_a6f0_6cb0"/>
      <w:bookmarkStart w:id="206" w:name="_PAR__3_36e99334_c8cf_4354_9f23_974aa019"/>
      <w:bookmarkStart w:id="207" w:name="_STATUTE_SP__c838db35_4e60_491e_aa8d_2fe"/>
      <w:bookmarkStart w:id="208" w:name="_PAR__4_40c0f8d9_0381_4eae_9fe0_719e23c8"/>
      <w:bookmarkStart w:id="209" w:name="_STATUTE_P__b30a9dc4_5d8a_4899_94ac_2844"/>
      <w:bookmarkStart w:id="210" w:name="_LINE__15_bb2f2d46_a5f4_45a5_8d99_4008aa"/>
      <w:bookmarkStart w:id="211" w:name="_STATUTE_NUMBER__11aa0d33_7ed8_4b3e_8d12"/>
      <w:bookmarkEnd w:id="205"/>
      <w:bookmarkEnd w:id="206"/>
      <w:bookmarkEnd w:id="207"/>
      <w:bookmarkEnd w:id="201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c03c03f9_9b2c_4848_b7f"/>
      <w:r>
        <w:rPr>
          <w:rFonts w:eastAsia="Arial" w:cs="Arial" w:ascii="Arial" w:hAnsi="Arial"/>
          <w:u w:val="single"/>
        </w:rPr>
        <w:t xml:space="preserve">Not sooner than 30 days after publicly posting the list of drug product families </w:t>
      </w:r>
      <w:bookmarkStart w:id="213" w:name="_LINE__16_d9f7db4d_e859_4e39_9817_3f31d2"/>
      <w:bookmarkEnd w:id="210"/>
      <w:r>
        <w:rPr>
          <w:rFonts w:eastAsia="Arial" w:cs="Arial" w:ascii="Arial" w:hAnsi="Arial"/>
          <w:u w:val="single"/>
        </w:rPr>
        <w:t xml:space="preserve">pursuant to paragraph A, the organization shall notify, via e-mail, manufacturers, </w:t>
      </w:r>
      <w:bookmarkStart w:id="214" w:name="_LINE__17_84477b90_95cc_4265_bf9e_1363f1"/>
      <w:bookmarkEnd w:id="213"/>
      <w:r>
        <w:rPr>
          <w:rFonts w:eastAsia="Arial" w:cs="Arial" w:ascii="Arial" w:hAnsi="Arial"/>
          <w:u w:val="single"/>
        </w:rPr>
        <w:t>wholesale drug distributors and pharmacy benefits managers pursuant to paragraph C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4_40c0f8d9_0381_4eae_9fe0_719e23c8"/>
      <w:bookmarkStart w:id="216" w:name="_STATUTE_P__b30a9dc4_5d8a_4899_94ac_2844"/>
      <w:bookmarkStart w:id="217" w:name="_PAR__5_60013cf5_b291_4927_a9f1_0bd518c4"/>
      <w:bookmarkStart w:id="218" w:name="_STATUTE_P__107cac3a_c874_4780_b7a3_e7a4"/>
      <w:bookmarkStart w:id="219" w:name="_LINE__18_40e30883_ea5b_4ac5_a7e6_bd4ecf"/>
      <w:bookmarkStart w:id="220" w:name="_STATUTE_NUMBER__7c21004c_aff0_40b2_ba9f"/>
      <w:bookmarkEnd w:id="215"/>
      <w:bookmarkEnd w:id="216"/>
      <w:bookmarkEnd w:id="212"/>
      <w:bookmarkEnd w:id="217"/>
      <w:bookmarkEnd w:id="218"/>
      <w:r>
        <w:rPr>
          <w:rFonts w:eastAsia="Arial" w:cs="Arial" w:ascii="Arial" w:hAnsi="Arial"/>
          <w:u w:val="single"/>
        </w:rPr>
        <w:t>C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b1cf3b1f_0883_4960_b34"/>
      <w:r>
        <w:rPr>
          <w:rFonts w:eastAsia="Arial" w:cs="Arial" w:ascii="Arial" w:hAnsi="Arial"/>
          <w:u w:val="single"/>
        </w:rPr>
        <w:t xml:space="preserve">Within 60 days from the date of a request from the organization relating to a specific </w:t>
      </w:r>
      <w:bookmarkStart w:id="222" w:name="_LINE__19_f8457709_cc00_4249_b48e_3a152b"/>
      <w:bookmarkEnd w:id="219"/>
      <w:r>
        <w:rPr>
          <w:rFonts w:eastAsia="Arial" w:cs="Arial" w:ascii="Arial" w:hAnsi="Arial"/>
          <w:u w:val="single"/>
        </w:rPr>
        <w:t xml:space="preserve">prescription drug, a manufacturer, wholesale drug distributor or pharmacy benefits </w:t>
      </w:r>
      <w:bookmarkStart w:id="223" w:name="_LINE__20_d3d4affc_289b_40b7_85b1_6ed7ff"/>
      <w:bookmarkEnd w:id="222"/>
      <w:r>
        <w:rPr>
          <w:rFonts w:eastAsia="Arial" w:cs="Arial" w:ascii="Arial" w:hAnsi="Arial"/>
          <w:u w:val="single"/>
        </w:rPr>
        <w:t xml:space="preserve">manager shall notify the organization of pricing component data per pricing unit of the </w:t>
      </w:r>
      <w:bookmarkStart w:id="224" w:name="_LINE__21_ed6d1946_b435_493a_b02d_e450f0"/>
      <w:bookmarkEnd w:id="223"/>
      <w:r>
        <w:rPr>
          <w:rFonts w:eastAsia="Arial" w:cs="Arial" w:ascii="Arial" w:hAnsi="Arial"/>
          <w:u w:val="single"/>
        </w:rPr>
        <w:t>prescription drug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74a02132_0853_4ce2_8230_6"/>
      <w:bookmarkStart w:id="226" w:name="_PROCESSED_CHANGE__114b6bff_5087_4387_a0"/>
      <w:bookmarkStart w:id="227" w:name="_STATUTE_SS__8fec4d15_801e_4f16_9c6e_458"/>
      <w:bookmarkStart w:id="228" w:name="_PAR__5_60013cf5_b291_4927_a9f1_0bd518c4"/>
      <w:bookmarkStart w:id="229" w:name="_STATUTE_P__107cac3a_c874_4780_b7a3_e7a4"/>
      <w:bookmarkStart w:id="230" w:name="_BILL_SECTION__691ce3d6_b6e5_4b4f_8e57_8"/>
      <w:bookmarkStart w:id="231" w:name="_PAR__6_c3251314_9f70_44fd_b3f8_9d89f3f6"/>
      <w:bookmarkStart w:id="232" w:name="_BILL_SECTION_HEADER__bfc072a8_3737_4279"/>
      <w:bookmarkStart w:id="233" w:name="_LINE__22_de06c7b9_e446_42bb_9285_35acde"/>
      <w:bookmarkEnd w:id="225"/>
      <w:bookmarkEnd w:id="226"/>
      <w:bookmarkEnd w:id="227"/>
      <w:bookmarkEnd w:id="228"/>
      <w:bookmarkEnd w:id="229"/>
      <w:bookmarkEnd w:id="221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ce3ec1ee_d9b6_43c4"/>
      <w:r>
        <w:rPr>
          <w:rFonts w:eastAsia="Arial" w:cs="Arial" w:ascii="Arial" w:hAnsi="Arial"/>
          <w:b/>
          <w:sz w:val="24"/>
        </w:rPr>
        <w:t>7</w:t>
      </w:r>
      <w:bookmarkEnd w:id="234"/>
      <w:r>
        <w:rPr>
          <w:rFonts w:eastAsia="Arial" w:cs="Arial" w:ascii="Arial" w:hAnsi="Arial"/>
          <w:b/>
          <w:sz w:val="24"/>
        </w:rPr>
        <w:t>.  22 MRSA §8733,</w:t>
      </w:r>
      <w:r>
        <w:rPr>
          <w:rFonts w:eastAsia="Arial" w:cs="Arial" w:ascii="Arial" w:hAnsi="Arial"/>
        </w:rPr>
        <w:t xml:space="preserve"> as enacted by PL 2019, c. 470, §8, is amended to read:</w:t>
      </w:r>
      <w:bookmarkEnd w:id="2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5" w:name="_PAR__6_c3251314_9f70_44fd_b3f8_9d89f3f6"/>
      <w:bookmarkStart w:id="236" w:name="_BILL_SECTION_HEADER__bfc072a8_3737_4279"/>
      <w:bookmarkStart w:id="237" w:name="_STATUTE_S__dd433a07_e595_4ade_979a_a91c"/>
      <w:bookmarkStart w:id="238" w:name="_PAR__7_d361acc6_7a6d_40e4_ad1d_f9f94577"/>
      <w:bookmarkStart w:id="239" w:name="_LINE__23_0625641f_51a7_4b4e_853a_115d6e"/>
      <w:bookmarkEnd w:id="235"/>
      <w:bookmarkEnd w:id="236"/>
      <w:bookmarkEnd w:id="237"/>
      <w:bookmarkEnd w:id="238"/>
      <w:r>
        <w:rPr>
          <w:rFonts w:eastAsia="Arial" w:cs="Arial" w:ascii="Arial" w:hAnsi="Arial"/>
          <w:b/>
        </w:rPr>
        <w:t>§</w:t>
      </w:r>
      <w:bookmarkStart w:id="240" w:name="_STATUTE_NUMBER__e4c54fdc_0f76_478a_8d27"/>
      <w:r>
        <w:rPr>
          <w:rFonts w:eastAsia="Arial" w:cs="Arial" w:ascii="Arial" w:hAnsi="Arial"/>
          <w:b/>
        </w:rPr>
        <w:t>8733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912fcdc0_d48d_4767_9e"/>
      <w:r>
        <w:rPr>
          <w:rFonts w:eastAsia="Arial" w:cs="Arial" w:ascii="Arial" w:hAnsi="Arial"/>
          <w:b/>
        </w:rPr>
        <w:t>Confidentiality</w:t>
      </w:r>
      <w:bookmarkEnd w:id="239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7_d361acc6_7a6d_40e4_ad1d_f9f94577"/>
      <w:bookmarkStart w:id="243" w:name="_PAR__8_4b0b038f_c935_4512_afa5_2a4db1d1"/>
      <w:bookmarkStart w:id="244" w:name="_STATUTE_P__6af5b5cc_045e_458a_8bef_959d"/>
      <w:bookmarkStart w:id="245" w:name="_STATUTE_CONTENT__d7f4c59d_1893_424b_b58"/>
      <w:bookmarkStart w:id="246" w:name="_LINE__24_b7d5e7dd_390a_4957_b5dc_50018e"/>
      <w:bookmarkEnd w:id="242"/>
      <w:bookmarkEnd w:id="243"/>
      <w:bookmarkEnd w:id="244"/>
      <w:r>
        <w:rPr>
          <w:rFonts w:eastAsia="Arial" w:cs="Arial" w:ascii="Arial" w:hAnsi="Arial"/>
        </w:rPr>
        <w:t xml:space="preserve">Information provided to the organization as required by this subchapter by a </w:t>
      </w:r>
      <w:bookmarkStart w:id="247" w:name="_LINE__25_91d3c7b6_eb43_427b_b039_7b0cef"/>
      <w:bookmarkEnd w:id="246"/>
      <w:r>
        <w:rPr>
          <w:rFonts w:eastAsia="Arial" w:cs="Arial" w:ascii="Arial" w:hAnsi="Arial"/>
        </w:rPr>
        <w:t xml:space="preserve">manufacturer, wholesale drug distributor or pharmacy benefits manager is confidential and </w:t>
      </w:r>
      <w:bookmarkStart w:id="248" w:name="_LINE__26_4ee09117_7fef_40ce_bdfc_3f9a76"/>
      <w:bookmarkEnd w:id="247"/>
      <w:r>
        <w:rPr>
          <w:rFonts w:eastAsia="Arial" w:cs="Arial" w:ascii="Arial" w:hAnsi="Arial"/>
        </w:rPr>
        <w:t xml:space="preserve">not a public record under </w:t>
      </w:r>
      <w:bookmarkStart w:id="249" w:name="_CROSS_REFERENCE__2b0da453_3580_416d_bf1"/>
      <w:r>
        <w:rPr>
          <w:rFonts w:eastAsia="Arial" w:cs="Arial" w:ascii="Arial" w:hAnsi="Arial"/>
        </w:rPr>
        <w:t>Title 1, chapter 13</w:t>
      </w:r>
      <w:bookmarkEnd w:id="249"/>
      <w:r>
        <w:rPr>
          <w:rFonts w:eastAsia="Arial" w:cs="Arial" w:ascii="Arial" w:hAnsi="Arial"/>
        </w:rPr>
        <w:t xml:space="preserve">, except that the organization may share </w:t>
      </w:r>
      <w:bookmarkStart w:id="250" w:name="_LINE__27_0fefe69e_be6b_46b5_ab37_d6c848"/>
      <w:bookmarkEnd w:id="248"/>
      <w:r>
        <w:rPr>
          <w:rFonts w:eastAsia="Arial" w:cs="Arial" w:ascii="Arial" w:hAnsi="Arial"/>
        </w:rPr>
        <w:t>information:</w:t>
      </w:r>
      <w:bookmarkEnd w:id="245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8_4b0b038f_c935_4512_afa5_2a4db1d1"/>
      <w:bookmarkStart w:id="252" w:name="_STATUTE_P__6af5b5cc_045e_458a_8bef_959d"/>
      <w:bookmarkStart w:id="253" w:name="_PAR__9_ea2dad96_69a1_4c40_8d0b_5bffcfb7"/>
      <w:bookmarkStart w:id="254" w:name="_STATUTE_SS__29e4760d_58c0_4e8a_8aba_78f"/>
      <w:bookmarkStart w:id="255" w:name="_LINE__28_8771e8e9_80dd_4241_b114_8f4a41"/>
      <w:bookmarkStart w:id="256" w:name="_STATUTE_NUMBER__8ce7cbb3_39dc_4d47_9c8f"/>
      <w:bookmarkEnd w:id="251"/>
      <w:bookmarkEnd w:id="252"/>
      <w:bookmarkEnd w:id="253"/>
      <w:bookmarkEnd w:id="254"/>
      <w:r>
        <w:rPr>
          <w:rFonts w:eastAsia="Arial" w:cs="Arial" w:ascii="Arial" w:hAnsi="Arial"/>
          <w:b/>
        </w:rPr>
        <w:t>1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9a1193f0_26e5_4c99_b9"/>
      <w:r>
        <w:rPr>
          <w:rFonts w:eastAsia="Arial" w:cs="Arial" w:ascii="Arial" w:hAnsi="Arial"/>
          <w:b/>
        </w:rPr>
        <w:t>Bureau of Insurance.</w:t>
      </w:r>
      <w:bookmarkEnd w:id="2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8" w:name="_STATUTE_CONTENT__59310050_8666_4a08_849"/>
      <w:r>
        <w:rPr>
          <w:rFonts w:eastAsia="Arial" w:cs="Arial" w:ascii="Arial" w:hAnsi="Arial"/>
        </w:rPr>
        <w:t xml:space="preserve">With the Department of Professional and Financial </w:t>
      </w:r>
      <w:bookmarkStart w:id="259" w:name="_LINE__29_a90dd0b7_00b8_4754_9830_260abf"/>
      <w:bookmarkEnd w:id="255"/>
      <w:r>
        <w:rPr>
          <w:rFonts w:eastAsia="Arial" w:cs="Arial" w:ascii="Arial" w:hAnsi="Arial"/>
        </w:rPr>
        <w:t xml:space="preserve">Regulation, Bureau of Insurance, to the extent necessary for the bureau to enforce the </w:t>
      </w:r>
      <w:bookmarkStart w:id="260" w:name="_LINE__30_eb281e09_ecc6_45f5_9714_55dc6d"/>
      <w:bookmarkEnd w:id="259"/>
      <w:r>
        <w:rPr>
          <w:rFonts w:eastAsia="Arial" w:cs="Arial" w:ascii="Arial" w:hAnsi="Arial"/>
        </w:rPr>
        <w:t xml:space="preserve">provisions of </w:t>
      </w:r>
      <w:bookmarkStart w:id="261" w:name="_CROSS_REFERENCE__cfab12bf_3613_453b_a80"/>
      <w:r>
        <w:rPr>
          <w:rFonts w:eastAsia="Arial" w:cs="Arial" w:ascii="Arial" w:hAnsi="Arial"/>
        </w:rPr>
        <w:t>Title 24</w:t>
        <w:noBreakHyphen/>
        <w:t>A</w:t>
      </w:r>
      <w:bookmarkEnd w:id="261"/>
      <w:r>
        <w:rPr>
          <w:rFonts w:eastAsia="Arial" w:cs="Arial" w:ascii="Arial" w:hAnsi="Arial"/>
        </w:rPr>
        <w:t>, as long as any information shared is kept confidential;</w:t>
      </w:r>
      <w:bookmarkStart w:id="262" w:name="_PROCESSED_CHANGE__e8016e19_fcd9_4b2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58"/>
      <w:bookmarkEnd w:id="260"/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9_ea2dad96_69a1_4c40_8d0b_5bffcfb7"/>
      <w:bookmarkStart w:id="264" w:name="_STATUTE_SS__29e4760d_58c0_4e8a_8aba_78f"/>
      <w:bookmarkStart w:id="265" w:name="_PAR__10_1b795dc4_828c_44f0_a9b3_8ffcbe3"/>
      <w:bookmarkStart w:id="266" w:name="_STATUTE_SS__b29fdf15_96f7_4bdb_bbda_5ec"/>
      <w:bookmarkStart w:id="267" w:name="_LINE__31_a81b7e88_6137_4800_ab67_7fe417"/>
      <w:bookmarkStart w:id="268" w:name="_STATUTE_NUMBER__e420d2b7_3ff9_4c49_95f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</w:rPr>
        <w:t>2</w:t>
      </w:r>
      <w:bookmarkEnd w:id="268"/>
      <w:r>
        <w:rPr>
          <w:rFonts w:eastAsia="Arial" w:cs="Arial" w:ascii="Arial" w:hAnsi="Arial"/>
          <w:b/>
        </w:rPr>
        <w:t xml:space="preserve">.  </w:t>
      </w:r>
      <w:bookmarkStart w:id="269" w:name="_STATUTE_HEADNOTE__0df643a4_5f2e_4b96_9b"/>
      <w:r>
        <w:rPr>
          <w:rFonts w:eastAsia="Arial" w:cs="Arial" w:ascii="Arial" w:hAnsi="Arial"/>
          <w:b/>
        </w:rPr>
        <w:t>Aggregate.</w:t>
      </w:r>
      <w:bookmarkEnd w:id="2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0" w:name="_STATUTE_CONTENT__b20beebd_3e04_427b_ad7"/>
      <w:r>
        <w:rPr>
          <w:rFonts w:eastAsia="Arial" w:cs="Arial" w:ascii="Arial" w:hAnsi="Arial"/>
        </w:rPr>
        <w:t xml:space="preserve">In the aggregate, as long as it is not released in a manner that allows </w:t>
      </w:r>
      <w:bookmarkStart w:id="271" w:name="_LINE__32_48d1cb70_e39d_49fb_b3e6_7f7589"/>
      <w:bookmarkEnd w:id="267"/>
      <w:r>
        <w:rPr>
          <w:rFonts w:eastAsia="Arial" w:cs="Arial" w:ascii="Arial" w:hAnsi="Arial"/>
        </w:rPr>
        <w:t xml:space="preserve">the </w:t>
      </w:r>
      <w:bookmarkStart w:id="272" w:name="_PROCESSED_CHANGE__3d9405ae_86f8_4144_8a"/>
      <w:r>
        <w:rPr>
          <w:rFonts w:eastAsia="Arial" w:cs="Arial" w:ascii="Arial" w:hAnsi="Arial"/>
          <w:strike/>
        </w:rPr>
        <w:t>identification of an individual drug or</w:t>
      </w:r>
      <w:r>
        <w:rPr>
          <w:rFonts w:eastAsia="Arial" w:cs="Arial" w:ascii="Arial" w:hAnsi="Arial"/>
        </w:rPr>
        <w:t xml:space="preserve"> </w:t>
      </w:r>
      <w:bookmarkStart w:id="273" w:name="_PROCESSED_CHANGE__9ee6d2dd_0751_4ada_ac"/>
      <w:bookmarkEnd w:id="272"/>
      <w:r>
        <w:rPr>
          <w:rFonts w:eastAsia="Arial" w:cs="Arial" w:ascii="Arial" w:hAnsi="Arial"/>
          <w:u w:val="single"/>
        </w:rPr>
        <w:t xml:space="preserve">determination of individual prescription drug </w:t>
      </w:r>
      <w:bookmarkStart w:id="274" w:name="_LINE__33_8ae13eff_f017_457c_894e_5f514f"/>
      <w:bookmarkEnd w:id="271"/>
      <w:r>
        <w:rPr>
          <w:rFonts w:eastAsia="Arial" w:cs="Arial" w:ascii="Arial" w:hAnsi="Arial"/>
          <w:u w:val="single"/>
        </w:rPr>
        <w:t>pricing contract terms covering a</w:t>
      </w:r>
      <w:r>
        <w:rPr>
          <w:rFonts w:eastAsia="Arial" w:cs="Arial" w:ascii="Arial" w:hAnsi="Arial"/>
        </w:rPr>
        <w:t xml:space="preserve"> </w:t>
      </w:r>
      <w:bookmarkEnd w:id="273"/>
      <w:r>
        <w:rPr>
          <w:rFonts w:eastAsia="Arial" w:cs="Arial" w:ascii="Arial" w:hAnsi="Arial"/>
        </w:rPr>
        <w:t xml:space="preserve">manufacturer, wholesale drug distributor or pharmacy </w:t>
      </w:r>
      <w:bookmarkStart w:id="275" w:name="_LINE__34_291c9bdb_8b39_4532_b2ba_933c82"/>
      <w:bookmarkEnd w:id="274"/>
      <w:r>
        <w:rPr>
          <w:rFonts w:eastAsia="Arial" w:cs="Arial" w:ascii="Arial" w:hAnsi="Arial"/>
        </w:rPr>
        <w:t>benefits manager</w:t>
      </w:r>
      <w:bookmarkStart w:id="276" w:name="_PROCESSED_CHANGE__2d493529_44e2_4e36_8d"/>
      <w:r>
        <w:rPr>
          <w:rFonts w:eastAsia="Arial" w:cs="Arial" w:ascii="Arial" w:hAnsi="Arial"/>
          <w:strike/>
        </w:rPr>
        <w:t>.</w:t>
      </w:r>
      <w:bookmarkStart w:id="277" w:name="_PROCESSED_CHANGE__d5f4c65f_5af4_4847_b4"/>
      <w:bookmarkEnd w:id="276"/>
      <w:r>
        <w:rPr>
          <w:rFonts w:eastAsia="Arial" w:cs="Arial" w:ascii="Arial" w:hAnsi="Arial"/>
          <w:u w:val="single"/>
        </w:rPr>
        <w:t>; and</w:t>
      </w:r>
      <w:bookmarkEnd w:id="270"/>
      <w:bookmarkEnd w:id="275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0_1b795dc4_828c_44f0_a9b3_8ffcbe3"/>
      <w:bookmarkStart w:id="279" w:name="_STATUTE_SS__b29fdf15_96f7_4bdb_bbda_5ec"/>
      <w:bookmarkStart w:id="280" w:name="_PROCESSED_CHANGE__3f5e0c5a_4d84_42ec_b9"/>
      <w:bookmarkStart w:id="281" w:name="_PAR__11_3eae8c4b_6b87_4276_b9f4_189bbd2"/>
      <w:bookmarkStart w:id="282" w:name="_STATUTE_SS__11d58966_4479_4309_b580_1af"/>
      <w:bookmarkStart w:id="283" w:name="_LINE__35_8c4b3e5f_be0a_4197_89cf_0de807"/>
      <w:bookmarkStart w:id="284" w:name="_STATUTE_NUMBER__4a5069f0_4db4_4c0f_824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u w:val="single"/>
        </w:rPr>
        <w:t>3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62c66e1b_e26d_4ccb_80"/>
      <w:r>
        <w:rPr>
          <w:rFonts w:eastAsia="Arial" w:cs="Arial" w:ascii="Arial" w:hAnsi="Arial"/>
          <w:b/>
          <w:u w:val="single"/>
        </w:rPr>
        <w:t xml:space="preserve">Publicly available. </w:t>
      </w:r>
      <w:r>
        <w:rPr>
          <w:rFonts w:eastAsia="Arial" w:cs="Arial" w:ascii="Arial" w:hAnsi="Arial"/>
          <w:u w:val="single"/>
        </w:rPr>
        <w:t xml:space="preserve"> </w:t>
      </w:r>
      <w:bookmarkStart w:id="286" w:name="_STATUTE_CONTENT__73cdd369_7a81_49db_a50"/>
      <w:bookmarkEnd w:id="285"/>
      <w:r>
        <w:rPr>
          <w:rFonts w:eastAsia="Arial" w:cs="Arial" w:ascii="Arial" w:hAnsi="Arial"/>
          <w:u w:val="single"/>
        </w:rPr>
        <w:t>That is available, for purchase or otherwise, to the public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691ce3d6_b6e5_4b4f_8e57_8"/>
      <w:bookmarkStart w:id="288" w:name="_STATUTE_S__dd433a07_e595_4ade_979a_a91c"/>
      <w:bookmarkStart w:id="289" w:name="_PROCESSED_CHANGE__3f5e0c5a_4d84_42ec_b9"/>
      <w:bookmarkStart w:id="290" w:name="_PAR__11_3eae8c4b_6b87_4276_b9f4_189bbd2"/>
      <w:bookmarkStart w:id="291" w:name="_STATUTE_SS__11d58966_4479_4309_b580_1af"/>
      <w:bookmarkStart w:id="292" w:name="_BILL_SECTION__067d668c_f5a6_41b2_84c4_0"/>
      <w:bookmarkStart w:id="293" w:name="_PAR__12_d4fbccb4_1934_4429_92d8_e828703"/>
      <w:bookmarkStart w:id="294" w:name="_BILL_SECTION_HEADER__945f7494_40cc_4b07"/>
      <w:bookmarkStart w:id="295" w:name="_LINE__36_374fb48e_e681_4ec9_b929_03873b"/>
      <w:bookmarkEnd w:id="287"/>
      <w:bookmarkEnd w:id="288"/>
      <w:bookmarkEnd w:id="289"/>
      <w:bookmarkEnd w:id="290"/>
      <w:bookmarkEnd w:id="291"/>
      <w:bookmarkEnd w:id="286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c405efbf_dcb1_4624"/>
      <w:r>
        <w:rPr>
          <w:rFonts w:eastAsia="Arial" w:cs="Arial" w:ascii="Arial" w:hAnsi="Arial"/>
          <w:b/>
          <w:sz w:val="24"/>
        </w:rPr>
        <w:t>8</w:t>
      </w:r>
      <w:bookmarkEnd w:id="296"/>
      <w:r>
        <w:rPr>
          <w:rFonts w:eastAsia="Arial" w:cs="Arial" w:ascii="Arial" w:hAnsi="Arial"/>
          <w:b/>
          <w:sz w:val="24"/>
        </w:rPr>
        <w:t>.  22 MRSA §8734,</w:t>
      </w:r>
      <w:r>
        <w:rPr>
          <w:rFonts w:eastAsia="Arial" w:cs="Arial" w:ascii="Arial" w:hAnsi="Arial"/>
        </w:rPr>
        <w:t xml:space="preserve"> as enacted by PL 2019, c. 470, §8, is amended to read:</w:t>
      </w:r>
      <w:bookmarkEnd w:id="2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" w:name="_PAR__12_d4fbccb4_1934_4429_92d8_e828703"/>
      <w:bookmarkStart w:id="298" w:name="_BILL_SECTION_HEADER__945f7494_40cc_4b07"/>
      <w:bookmarkStart w:id="299" w:name="_STATUTE_S__2f84e504_c9a6_48c6_86a7_9dcb"/>
      <w:bookmarkStart w:id="300" w:name="_PAR__13_f0d871ae_7cc7_45eb_8697_1dd9ab6"/>
      <w:bookmarkStart w:id="301" w:name="_LINE__37_41e866e3_acc9_47a4_8d50_1a66b3"/>
      <w:bookmarkEnd w:id="297"/>
      <w:bookmarkEnd w:id="298"/>
      <w:bookmarkEnd w:id="299"/>
      <w:bookmarkEnd w:id="300"/>
      <w:r>
        <w:rPr>
          <w:rFonts w:eastAsia="Arial" w:cs="Arial" w:ascii="Arial" w:hAnsi="Arial"/>
          <w:b/>
        </w:rPr>
        <w:t>§</w:t>
      </w:r>
      <w:bookmarkStart w:id="302" w:name="_STATUTE_NUMBER__d0683ee9_ca0d_42fb_8bd8"/>
      <w:r>
        <w:rPr>
          <w:rFonts w:eastAsia="Arial" w:cs="Arial" w:ascii="Arial" w:hAnsi="Arial"/>
          <w:b/>
        </w:rPr>
        <w:t>8734</w:t>
      </w:r>
      <w:bookmarkEnd w:id="302"/>
      <w:r>
        <w:rPr>
          <w:rFonts w:eastAsia="Arial" w:cs="Arial" w:ascii="Arial" w:hAnsi="Arial"/>
          <w:b/>
        </w:rPr>
        <w:t xml:space="preserve">.  </w:t>
      </w:r>
      <w:bookmarkStart w:id="303" w:name="_STATUTE_HEADNOTE__88b19b6f_cd0d_411d_8e"/>
      <w:r>
        <w:rPr>
          <w:rFonts w:eastAsia="Arial" w:cs="Arial" w:ascii="Arial" w:hAnsi="Arial"/>
          <w:b/>
        </w:rPr>
        <w:t>Registration requirements</w:t>
      </w:r>
      <w:bookmarkEnd w:id="301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3_f0d871ae_7cc7_45eb_8697_1dd9ab6"/>
      <w:bookmarkStart w:id="305" w:name="_PAR__14_f8e3b0b7_cd68_406c_9d76_3d67cf1"/>
      <w:bookmarkStart w:id="306" w:name="_STATUTE_P__8ff7193f_ba49_4996_ba48_e4f0"/>
      <w:bookmarkStart w:id="307" w:name="_STATUTE_CONTENT__b7725316_545c_45a1_9c2"/>
      <w:bookmarkStart w:id="308" w:name="_LINE__38_80ebb072_97d4_476f_9a10_ad9f51"/>
      <w:bookmarkEnd w:id="304"/>
      <w:bookmarkEnd w:id="305"/>
      <w:bookmarkEnd w:id="306"/>
      <w:r>
        <w:rPr>
          <w:rFonts w:eastAsia="Arial" w:cs="Arial" w:ascii="Arial" w:hAnsi="Arial"/>
        </w:rPr>
        <w:t xml:space="preserve">Beginning January 1, 2020, </w:t>
      </w:r>
      <w:bookmarkStart w:id="309" w:name="_PROCESSED_CHANGE__ec96eb03_532c_4752_bb"/>
      <w:r>
        <w:rPr>
          <w:rFonts w:eastAsia="Arial" w:cs="Arial" w:ascii="Arial" w:hAnsi="Arial"/>
          <w:strike/>
        </w:rPr>
        <w:t>a manufacturer and</w:t>
      </w:r>
      <w:r>
        <w:rPr>
          <w:rFonts w:eastAsia="Arial" w:cs="Arial" w:ascii="Arial" w:hAnsi="Arial"/>
        </w:rPr>
        <w:t xml:space="preserve"> </w:t>
      </w:r>
      <w:bookmarkStart w:id="310" w:name="_PROCESSED_CHANGE__1e4f7f3b_8a8c_4082_86"/>
      <w:bookmarkEnd w:id="309"/>
      <w:r>
        <w:rPr>
          <w:rFonts w:eastAsia="Arial" w:cs="Arial" w:ascii="Arial" w:hAnsi="Arial"/>
          <w:u w:val="single"/>
        </w:rPr>
        <w:t>manufacturers,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 xml:space="preserve">wholesale drug </w:t>
      </w:r>
      <w:bookmarkStart w:id="311" w:name="_LINE__39_b984c594_7977_417d_92c4_603324"/>
      <w:bookmarkStart w:id="312" w:name="_PROCESSED_CHANGE__d23780d4_8043_4342_a2"/>
      <w:bookmarkEnd w:id="308"/>
      <w:r>
        <w:rPr>
          <w:rFonts w:eastAsia="Arial" w:cs="Arial" w:ascii="Arial" w:hAnsi="Arial"/>
          <w:strike/>
        </w:rPr>
        <w:t>distributor</w:t>
      </w:r>
      <w:r>
        <w:rPr>
          <w:rFonts w:eastAsia="Arial" w:cs="Arial" w:ascii="Arial" w:hAnsi="Arial"/>
        </w:rPr>
        <w:t xml:space="preserve"> </w:t>
      </w:r>
      <w:bookmarkStart w:id="313" w:name="_PROCESSED_CHANGE__874cb35e_db6b_441c_89"/>
      <w:bookmarkEnd w:id="312"/>
      <w:r>
        <w:rPr>
          <w:rFonts w:eastAsia="Arial" w:cs="Arial" w:ascii="Arial" w:hAnsi="Arial"/>
          <w:u w:val="single"/>
        </w:rPr>
        <w:t>distributors and pharmacy benefits managers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 xml:space="preserve">subject to this subchapter shall </w:t>
      </w:r>
      <w:bookmarkStart w:id="314" w:name="_LINE__40_50c2ba6c_25af_451d_935f_c4943d"/>
      <w:bookmarkEnd w:id="311"/>
      <w:r>
        <w:rPr>
          <w:rFonts w:eastAsia="Arial" w:cs="Arial" w:ascii="Arial" w:hAnsi="Arial"/>
        </w:rPr>
        <w:t>register annually with the organization in a manner prescribed by the organization.</w:t>
      </w:r>
      <w:bookmarkEnd w:id="307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067d668c_f5a6_41b2_84c4_0"/>
      <w:bookmarkStart w:id="316" w:name="_STATUTE_S__2f84e504_c9a6_48c6_86a7_9dcb"/>
      <w:bookmarkStart w:id="317" w:name="_PAR__14_f8e3b0b7_cd68_406c_9d76_3d67cf1"/>
      <w:bookmarkStart w:id="318" w:name="_STATUTE_P__8ff7193f_ba49_4996_ba48_e4f0"/>
      <w:bookmarkStart w:id="319" w:name="_BILL_SECTION__5ca3465d_6b05_4e37_8482_b"/>
      <w:bookmarkStart w:id="320" w:name="_PAR__15_742f78c0_fc3f_4089_b224_b3a8ab3"/>
      <w:bookmarkStart w:id="321" w:name="_BILL_SECTION_HEADER__4faed1b9_a259_4cd2"/>
      <w:bookmarkStart w:id="322" w:name="_LINE__41_fc88f63b_4357_48a7_948b_4f48e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eda11bb1_6ebc_4307"/>
      <w:r>
        <w:rPr>
          <w:rFonts w:eastAsia="Arial" w:cs="Arial" w:ascii="Arial" w:hAnsi="Arial"/>
          <w:b/>
          <w:sz w:val="24"/>
        </w:rPr>
        <w:t>9</w:t>
      </w:r>
      <w:bookmarkEnd w:id="323"/>
      <w:r>
        <w:rPr>
          <w:rFonts w:eastAsia="Arial" w:cs="Arial" w:ascii="Arial" w:hAnsi="Arial"/>
          <w:b/>
          <w:sz w:val="24"/>
        </w:rPr>
        <w:t>.  22 MRSA §8736,</w:t>
      </w:r>
      <w:r>
        <w:rPr>
          <w:rFonts w:eastAsia="Arial" w:cs="Arial" w:ascii="Arial" w:hAnsi="Arial"/>
        </w:rPr>
        <w:t xml:space="preserve"> as enacted by PL 2019, c. 470, §8, is amended to read:</w:t>
      </w:r>
      <w:bookmarkEnd w:id="3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" w:name="_PAGE__2_1f37e4d9_afa7_4223_94b8_ebeb41e"/>
      <w:bookmarkStart w:id="325" w:name="_PAR__15_742f78c0_fc3f_4089_b224_b3a8ab3"/>
      <w:bookmarkStart w:id="326" w:name="_BILL_SECTION_HEADER__4faed1b9_a259_4cd2"/>
      <w:bookmarkStart w:id="327" w:name="_PAGE__3_f0751347_ea10_4022_9bca_1d4ea24"/>
      <w:bookmarkStart w:id="328" w:name="_STATUTE_S__22a4b9fe_feef_4b05_a496_6bf3"/>
      <w:bookmarkStart w:id="329" w:name="_PAR__1_f9224a15_5a11_43dc_9b5c_18c8b802"/>
      <w:bookmarkStart w:id="330" w:name="_LINE__1_8d05c1b1_521c_4ffd_92a0_0ce479d"/>
      <w:bookmarkEnd w:id="324"/>
      <w:bookmarkEnd w:id="325"/>
      <w:bookmarkEnd w:id="326"/>
      <w:bookmarkEnd w:id="328"/>
      <w:bookmarkEnd w:id="329"/>
      <w:r>
        <w:rPr>
          <w:rFonts w:eastAsia="Arial" w:cs="Arial" w:ascii="Arial" w:hAnsi="Arial"/>
          <w:b/>
        </w:rPr>
        <w:t>§</w:t>
      </w:r>
      <w:bookmarkStart w:id="331" w:name="_STATUTE_NUMBER__77657398_8dc9_4b92_adb4"/>
      <w:r>
        <w:rPr>
          <w:rFonts w:eastAsia="Arial" w:cs="Arial" w:ascii="Arial" w:hAnsi="Arial"/>
          <w:b/>
        </w:rPr>
        <w:t>8736</w:t>
      </w:r>
      <w:bookmarkEnd w:id="331"/>
      <w:r>
        <w:rPr>
          <w:rFonts w:eastAsia="Arial" w:cs="Arial" w:ascii="Arial" w:hAnsi="Arial"/>
          <w:b/>
        </w:rPr>
        <w:t xml:space="preserve">.  </w:t>
      </w:r>
      <w:bookmarkStart w:id="332" w:name="_STATUTE_HEADNOTE__7d9e54af_cc5a_4720_83"/>
      <w:r>
        <w:rPr>
          <w:rFonts w:eastAsia="Arial" w:cs="Arial" w:ascii="Arial" w:hAnsi="Arial"/>
          <w:b/>
        </w:rPr>
        <w:t>Public report</w:t>
      </w:r>
      <w:bookmarkEnd w:id="330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_f9224a15_5a11_43dc_9b5c_18c8b802"/>
      <w:bookmarkStart w:id="334" w:name="_PAR__2_ab2630ac_8902_4c2a_a9b5_4301edd8"/>
      <w:bookmarkStart w:id="335" w:name="_STATUTE_P__8818d877_33f0_4a1c_868a_b267"/>
      <w:bookmarkStart w:id="336" w:name="_STATUTE_CONTENT__338e8059_41ad_4501_b70"/>
      <w:bookmarkStart w:id="337" w:name="_LINE__2_fbe3d165_c6ea_443e_b934_4a043ea"/>
      <w:bookmarkEnd w:id="333"/>
      <w:bookmarkEnd w:id="334"/>
      <w:bookmarkEnd w:id="335"/>
      <w:r>
        <w:rPr>
          <w:rFonts w:eastAsia="Arial" w:cs="Arial" w:ascii="Arial" w:hAnsi="Arial"/>
        </w:rPr>
        <w:t xml:space="preserve">Beginning November 1, 2020 and annually thereafter, the organization shall produce </w:t>
      </w:r>
      <w:bookmarkStart w:id="338" w:name="_LINE__3_07821369_3c0c_4940_a728_6b3dbb7"/>
      <w:bookmarkEnd w:id="337"/>
      <w:r>
        <w:rPr>
          <w:rFonts w:eastAsia="Arial" w:cs="Arial" w:ascii="Arial" w:hAnsi="Arial"/>
        </w:rPr>
        <w:t xml:space="preserve">and post on its publicly accessible website an annual report, including information </w:t>
      </w:r>
      <w:bookmarkStart w:id="339" w:name="_LINE__4_bdee501d_b6d1_404d_bb7a_7d64782"/>
      <w:bookmarkEnd w:id="338"/>
      <w:r>
        <w:rPr>
          <w:rFonts w:eastAsia="Arial" w:cs="Arial" w:ascii="Arial" w:hAnsi="Arial"/>
        </w:rPr>
        <w:t xml:space="preserve">developed from the </w:t>
      </w:r>
      <w:bookmarkStart w:id="340" w:name="_PROCESSED_CHANGE__7bfd2d20_fbdd_409b_a6"/>
      <w:r>
        <w:rPr>
          <w:rFonts w:eastAsia="Arial" w:cs="Arial" w:ascii="Arial" w:hAnsi="Arial"/>
          <w:strike/>
        </w:rPr>
        <w:t>notifications and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disclosures received pursuant to this subchapter on </w:t>
      </w:r>
      <w:bookmarkStart w:id="341" w:name="_LINE__5_656e1b25_74b6_422f_ba2a_a7e0ccb"/>
      <w:bookmarkEnd w:id="339"/>
      <w:r>
        <w:rPr>
          <w:rFonts w:eastAsia="Arial" w:cs="Arial" w:ascii="Arial" w:hAnsi="Arial"/>
        </w:rPr>
        <w:t xml:space="preserve">trends in the cost of prescription drugs, analysis of manufacturer prices and price increases, </w:t>
      </w:r>
      <w:bookmarkStart w:id="342" w:name="_LINE__6_a80669e1_ddb7_4175_994f_799be33"/>
      <w:bookmarkEnd w:id="341"/>
      <w:r>
        <w:rPr>
          <w:rFonts w:eastAsia="Arial" w:cs="Arial" w:ascii="Arial" w:hAnsi="Arial"/>
        </w:rPr>
        <w:t xml:space="preserve">the major components of prescription drug pricing along the supply chain and the impacts </w:t>
      </w:r>
      <w:bookmarkStart w:id="343" w:name="_LINE__7_fd8d3754_90b9_45ac_bc0b_e205659"/>
      <w:bookmarkEnd w:id="342"/>
      <w:r>
        <w:rPr>
          <w:rFonts w:eastAsia="Arial" w:cs="Arial" w:ascii="Arial" w:hAnsi="Arial"/>
        </w:rPr>
        <w:t xml:space="preserve">on insurance premiums and cost sharing and any other information the organization </w:t>
      </w:r>
      <w:bookmarkStart w:id="344" w:name="_LINE__8_ea28a906_a1fb_4d38_add7_56b2f8b"/>
      <w:bookmarkEnd w:id="343"/>
      <w:r>
        <w:rPr>
          <w:rFonts w:eastAsia="Arial" w:cs="Arial" w:ascii="Arial" w:hAnsi="Arial"/>
        </w:rPr>
        <w:t xml:space="preserve">determines is relevant to providing greater consumer awareness of the factors contributing </w:t>
      </w:r>
      <w:bookmarkStart w:id="345" w:name="_LINE__9_ce5d6cc8_61ac_4917_b4f0_f32a403"/>
      <w:bookmarkEnd w:id="344"/>
      <w:r>
        <w:rPr>
          <w:rFonts w:eastAsia="Arial" w:cs="Arial" w:ascii="Arial" w:hAnsi="Arial"/>
        </w:rPr>
        <w:t xml:space="preserve">to the cost of prescription drugs in the State.  The report may not </w:t>
      </w:r>
      <w:bookmarkStart w:id="346" w:name="_PROCESSED_CHANGE__d736bef2_5e88_4df4_aa"/>
      <w:r>
        <w:rPr>
          <w:rFonts w:eastAsia="Arial" w:cs="Arial" w:ascii="Arial" w:hAnsi="Arial"/>
          <w:strike/>
        </w:rPr>
        <w:t xml:space="preserve">disclose information </w:t>
      </w:r>
      <w:bookmarkStart w:id="347" w:name="_LINE__10_29bedc53_8468_418b_a519_7f143a"/>
      <w:bookmarkEnd w:id="345"/>
      <w:r>
        <w:rPr>
          <w:rFonts w:eastAsia="Arial" w:cs="Arial" w:ascii="Arial" w:hAnsi="Arial"/>
          <w:strike/>
        </w:rPr>
        <w:t xml:space="preserve">attributable to any particular manufacturer, wholesale drug distributor or pharmacy benefits </w:t>
      </w:r>
      <w:bookmarkStart w:id="348" w:name="_LINE__11_97e234be_2e98_45c6_aa05_c34699"/>
      <w:bookmarkEnd w:id="347"/>
      <w:r>
        <w:rPr>
          <w:rFonts w:eastAsia="Arial" w:cs="Arial" w:ascii="Arial" w:hAnsi="Arial"/>
          <w:strike/>
        </w:rPr>
        <w:t>manager subject to this subchapter and may not</w:t>
      </w:r>
      <w:r>
        <w:rPr>
          <w:rFonts w:eastAsia="Arial" w:cs="Arial" w:ascii="Arial" w:hAnsi="Arial"/>
        </w:rPr>
        <w:t xml:space="preserve"> </w:t>
      </w:r>
      <w:bookmarkEnd w:id="346"/>
      <w:r>
        <w:rPr>
          <w:rFonts w:eastAsia="Arial" w:cs="Arial" w:ascii="Arial" w:hAnsi="Arial"/>
        </w:rPr>
        <w:t xml:space="preserve">make public any information that is </w:t>
      </w:r>
      <w:bookmarkStart w:id="349" w:name="_LINE__12_deafd758_3ba1_45bb_b6f8_2d8429"/>
      <w:bookmarkEnd w:id="348"/>
      <w:r>
        <w:rPr>
          <w:rFonts w:eastAsia="Arial" w:cs="Arial" w:ascii="Arial" w:hAnsi="Arial"/>
        </w:rPr>
        <w:t xml:space="preserve">confidential pursuant to </w:t>
      </w:r>
      <w:bookmarkStart w:id="350" w:name="_CROSS_REFERENCE__cdbaa8bb_04c4_46a3_97c"/>
      <w:r>
        <w:rPr>
          <w:rFonts w:eastAsia="Arial" w:cs="Arial" w:ascii="Arial" w:hAnsi="Arial"/>
        </w:rPr>
        <w:t>section 8733</w:t>
      </w:r>
      <w:bookmarkEnd w:id="350"/>
      <w:r>
        <w:rPr>
          <w:rFonts w:eastAsia="Arial" w:cs="Arial" w:ascii="Arial" w:hAnsi="Arial"/>
        </w:rPr>
        <w:t xml:space="preserve">.  The organization shall submit the report required by </w:t>
      </w:r>
      <w:bookmarkStart w:id="351" w:name="_LINE__13_43b3a557_1670_458e_a58a_e95d23"/>
      <w:bookmarkEnd w:id="349"/>
      <w:r>
        <w:rPr>
          <w:rFonts w:eastAsia="Arial" w:cs="Arial" w:ascii="Arial" w:hAnsi="Arial"/>
        </w:rPr>
        <w:t xml:space="preserve">this section to the joint standing committee of the Legislature having jurisdiction over </w:t>
      </w:r>
      <w:bookmarkStart w:id="352" w:name="_LINE__14_49c4d38d_7019_4419_80e6_944238"/>
      <w:bookmarkEnd w:id="351"/>
      <w:r>
        <w:rPr>
          <w:rFonts w:eastAsia="Arial" w:cs="Arial" w:ascii="Arial" w:hAnsi="Arial"/>
        </w:rPr>
        <w:t xml:space="preserve">health data reporting and prescription drug matters and the committee may report out </w:t>
      </w:r>
      <w:bookmarkStart w:id="353" w:name="_LINE__15_696ad16f_5b47_4fa5_8e71_aa2aab"/>
      <w:bookmarkEnd w:id="352"/>
      <w:r>
        <w:rPr>
          <w:rFonts w:eastAsia="Arial" w:cs="Arial" w:ascii="Arial" w:hAnsi="Arial"/>
        </w:rPr>
        <w:t xml:space="preserve">legislation to the first regular or second regular session of the Legislature, depending on </w:t>
      </w:r>
      <w:bookmarkStart w:id="354" w:name="_LINE__16_058ec6b7_a22f_48e9_98b7_f899e6"/>
      <w:bookmarkEnd w:id="353"/>
      <w:r>
        <w:rPr>
          <w:rFonts w:eastAsia="Arial" w:cs="Arial" w:ascii="Arial" w:hAnsi="Arial"/>
        </w:rPr>
        <w:t>the year in which the report is submitted.</w:t>
      </w:r>
      <w:bookmarkEnd w:id="336"/>
      <w:bookmarkEnd w:id="3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5" w:name="_DOC_BODY_CONTENT__9e34b226_607c_4414_ae"/>
      <w:bookmarkStart w:id="356" w:name="_BILL_SECTION__5ca3465d_6b05_4e37_8482_b"/>
      <w:bookmarkStart w:id="357" w:name="_STATUTE_S__22a4b9fe_feef_4b05_a496_6bf3"/>
      <w:bookmarkStart w:id="358" w:name="_PAR__2_ab2630ac_8902_4c2a_a9b5_4301edd8"/>
      <w:bookmarkStart w:id="359" w:name="_STATUTE_P__8818d877_33f0_4a1c_868a_b267"/>
      <w:bookmarkStart w:id="360" w:name="_SUMMARY__ef2d4e30_e84d_4c10_bdcd_571134"/>
      <w:bookmarkStart w:id="361" w:name="_PAR__3_2d6b6fae_5c6a_43a2_a722_e022da00"/>
      <w:bookmarkStart w:id="362" w:name="_LINE__17_68073f87_ac73_4d5f_bf7e_f75433"/>
      <w:bookmarkEnd w:id="355"/>
      <w:bookmarkEnd w:id="356"/>
      <w:bookmarkEnd w:id="357"/>
      <w:bookmarkEnd w:id="358"/>
      <w:bookmarkEnd w:id="359"/>
      <w:bookmarkEnd w:id="361"/>
      <w:r>
        <w:rPr>
          <w:rFonts w:eastAsia="Arial" w:cs="Arial" w:ascii="Arial" w:hAnsi="Arial"/>
          <w:b/>
          <w:sz w:val="24"/>
        </w:rPr>
        <w:t>SUMMARY</w:t>
      </w:r>
      <w:bookmarkEnd w:id="3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3" w:name="_PAR__3_2d6b6fae_5c6a_43a2_a722_e022da00"/>
      <w:bookmarkStart w:id="364" w:name="_PAR__4_cd6df618_3b7f_48be_8080_0066c6cf"/>
      <w:bookmarkStart w:id="365" w:name="_LINE__18_fd3816eb_e63d_49bd_86a8_5b0eb4"/>
      <w:bookmarkEnd w:id="363"/>
      <w:r>
        <w:rPr>
          <w:rFonts w:eastAsia="Arial" w:cs="Arial" w:ascii="Arial" w:hAnsi="Arial"/>
        </w:rPr>
        <w:t xml:space="preserve">This bill amends the law governing prescription drug pricing for purchasers.  It changes </w:t>
      </w:r>
      <w:bookmarkStart w:id="366" w:name="_LINE__19_bd02977e_0bf8_453c_8bd0_a950a3"/>
      <w:bookmarkEnd w:id="365"/>
      <w:r>
        <w:rPr>
          <w:rFonts w:eastAsia="Arial" w:cs="Arial" w:ascii="Arial" w:hAnsi="Arial"/>
        </w:rPr>
        <w:t xml:space="preserve">a requirement that a manufacturer notify the Maine Health Data Organization when the </w:t>
      </w:r>
      <w:bookmarkStart w:id="367" w:name="_LINE__20_c73e2eb5_d943_4d5d_a554_655e23"/>
      <w:bookmarkEnd w:id="366"/>
      <w:r>
        <w:rPr>
          <w:rFonts w:eastAsia="Arial" w:cs="Arial" w:ascii="Arial" w:hAnsi="Arial"/>
        </w:rPr>
        <w:t xml:space="preserve">manufacturer has taken certain actions regarding high prescription drug pricing to a </w:t>
      </w:r>
      <w:bookmarkStart w:id="368" w:name="_LINE__21_600c315f_c946_468d_a241_d8e7c9"/>
      <w:bookmarkEnd w:id="367"/>
      <w:r>
        <w:rPr>
          <w:rFonts w:eastAsia="Arial" w:cs="Arial" w:ascii="Arial" w:hAnsi="Arial"/>
        </w:rPr>
        <w:t xml:space="preserve">requirement that the organization produce and post on its publicly accessible website a list </w:t>
      </w:r>
      <w:bookmarkStart w:id="369" w:name="_LINE__22_3d696b82_1280_48a1_83e1_3f7bae"/>
      <w:bookmarkEnd w:id="368"/>
      <w:r>
        <w:rPr>
          <w:rFonts w:eastAsia="Arial" w:cs="Arial" w:ascii="Arial" w:hAnsi="Arial"/>
        </w:rPr>
        <w:t xml:space="preserve">of prescription drugs for which manufacturers have taken those actions.  It requires the </w:t>
      </w:r>
      <w:bookmarkStart w:id="370" w:name="_LINE__23_c7ca3c2c_279e_4c11_befe_34d158"/>
      <w:bookmarkEnd w:id="369"/>
      <w:r>
        <w:rPr>
          <w:rFonts w:eastAsia="Arial" w:cs="Arial" w:ascii="Arial" w:hAnsi="Arial"/>
        </w:rPr>
        <w:t xml:space="preserve">organization to produce and post on its publicly accessible website a list of drug product </w:t>
      </w:r>
      <w:bookmarkStart w:id="371" w:name="_LINE__24_c27386df_e309_4f12_adf4_c375cb"/>
      <w:bookmarkEnd w:id="370"/>
      <w:r>
        <w:rPr>
          <w:rFonts w:eastAsia="Arial" w:cs="Arial" w:ascii="Arial" w:hAnsi="Arial"/>
        </w:rPr>
        <w:t xml:space="preserve">families for which it intends to request pricing component data from manufacturers, </w:t>
      </w:r>
      <w:bookmarkStart w:id="372" w:name="_LINE__25_f1750a6b_df5a_44c4_b873_5f2b56"/>
      <w:bookmarkEnd w:id="371"/>
      <w:r>
        <w:rPr>
          <w:rFonts w:eastAsia="Arial" w:cs="Arial" w:ascii="Arial" w:hAnsi="Arial"/>
        </w:rPr>
        <w:t xml:space="preserve">wholesale drug distributors and pharmacy benefits managers and to notify the </w:t>
      </w:r>
      <w:bookmarkStart w:id="373" w:name="_LINE__26_4218ca6f_3dd4_4c1c_9599_94c739"/>
      <w:bookmarkEnd w:id="372"/>
      <w:r>
        <w:rPr>
          <w:rFonts w:eastAsia="Arial" w:cs="Arial" w:ascii="Arial" w:hAnsi="Arial"/>
        </w:rPr>
        <w:t xml:space="preserve">manufacturers, wholesale drug distributors and pharmacy benefits managers before </w:t>
      </w:r>
      <w:bookmarkStart w:id="374" w:name="_LINE__27_112c1fd6_4f18_4757_b2c0_c794d9"/>
      <w:bookmarkEnd w:id="373"/>
      <w:r>
        <w:rPr>
          <w:rFonts w:eastAsia="Arial" w:cs="Arial" w:ascii="Arial" w:hAnsi="Arial"/>
        </w:rPr>
        <w:t xml:space="preserve">requesting pricing component data.  It also amends related public reporting and </w:t>
      </w:r>
      <w:bookmarkStart w:id="375" w:name="_LINE__28_f2fb2f13_152b_44bf_8fd5_2fbd34"/>
      <w:bookmarkEnd w:id="374"/>
      <w:r>
        <w:rPr>
          <w:rFonts w:eastAsia="Arial" w:cs="Arial" w:ascii="Arial" w:hAnsi="Arial"/>
        </w:rPr>
        <w:t>confidentiality requirements.</w:t>
      </w:r>
      <w:bookmarkEnd w:id="0"/>
      <w:bookmarkEnd w:id="1"/>
      <w:bookmarkEnd w:id="327"/>
      <w:bookmarkEnd w:id="360"/>
      <w:bookmarkEnd w:id="364"/>
      <w:bookmarkEnd w:id="3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escription Drug Pricing Transpa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1</ItemId>
    <LRId>67538</LRId>
    <LRNumber>14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rescription Drug Pricing Transparency</LRTitle>
    <ItemTitle>An Act To Increase Prescription Drug Pricing Transparency</ItemTitle>
    <ShortTitle1>INCREASE PRESCRIPTION DRUG </ShortTitle1>
    <ShortTitle2>PRICING TRANSPARENCY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2-11T11:19:27</LatestDraftingActionDate>
    <LatestDrafterName>sjohannesma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26B5" w:rsidRDefault="00E726B5" w:rsidP="00E726B5"&amp;gt;&amp;lt;w:pPr&amp;gt;&amp;lt;w:ind w:left="360" /&amp;gt;&amp;lt;/w:pPr&amp;gt;&amp;lt;w:bookmarkStart w:id="0" w:name="_ENACTING_CLAUSE__0a8f4eaf_f4dc_41fe_80c" /&amp;gt;&amp;lt;w:bookmarkStart w:id="1" w:name="_DOC_BODY__362f1d23_a312_47b8_bb7b_6e5e4" /&amp;gt;&amp;lt;w:bookmarkStart w:id="2" w:name="_DOC_BODY_CONTAINER__6a92fcfa_3869_48e6_" /&amp;gt;&amp;lt;w:bookmarkStart w:id="3" w:name="_PAGE__1_38acd020_922c_40d0_8303_c223d5b" /&amp;gt;&amp;lt;w:bookmarkStart w:id="4" w:name="_PAR__1_debc85d5_4c94_49e5_b5f2_0a5d5b38" /&amp;gt;&amp;lt;w:bookmarkStart w:id="5" w:name="_LINE__1_10b5231c_ac85_47d0_8314_0bcd0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26B5" w:rsidRDefault="00E726B5" w:rsidP="00E726B5"&amp;gt;&amp;lt;w:pPr&amp;gt;&amp;lt;w:ind w:left="360" w:firstLine="360" /&amp;gt;&amp;lt;/w:pPr&amp;gt;&amp;lt;w:bookmarkStart w:id="6" w:name="_BILL_SECTION_HEADER__569e246c_e65f_4fe2" /&amp;gt;&amp;lt;w:bookmarkStart w:id="7" w:name="_BILL_SECTION__0bcc5693_0fc9_4109_b189_2" /&amp;gt;&amp;lt;w:bookmarkStart w:id="8" w:name="_DOC_BODY_CONTENT__9e34b226_607c_4414_ae" /&amp;gt;&amp;lt;w:bookmarkStart w:id="9" w:name="_PAR__2_e19318df_07f5_4622_a96b_bdf015bb" /&amp;gt;&amp;lt;w:bookmarkStart w:id="10" w:name="_LINE__2_e1aa52fe_5414_479a_acdf_4e82e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7872ab_6e32_40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731, sub-§1-A&amp;lt;/w:t&amp;gt;&amp;lt;/w:r&amp;gt;&amp;lt;w:r&amp;gt;&amp;lt;w:t xml:space="preserve"&amp;gt; is enacted to read:&amp;lt;/w:t&amp;gt;&amp;lt;/w:r&amp;gt;&amp;lt;w:bookmarkEnd w:id="10" /&amp;gt;&amp;lt;/w:p&amp;gt;&amp;lt;w:p w:rsidR="00E726B5" w:rsidRDefault="00E726B5" w:rsidP="00E726B5"&amp;gt;&amp;lt;w:pPr&amp;gt;&amp;lt;w:ind w:left="360" w:firstLine="360" /&amp;gt;&amp;lt;/w:pPr&amp;gt;&amp;lt;w:bookmarkStart w:id="12" w:name="_STATUTE_NUMBER__a9a70616_e29e_479b_bf65" /&amp;gt;&amp;lt;w:bookmarkStart w:id="13" w:name="_STATUTE_SS__b4911826_4cf9_4e70_918d_06f" /&amp;gt;&amp;lt;w:bookmarkStart w:id="14" w:name="_PAR__3_4a31c62c_a893_4bc4_81ac_3518e56a" /&amp;gt;&amp;lt;w:bookmarkStart w:id="15" w:name="_LINE__3_50942575_df0a_478b_859e_4dac5f8" /&amp;gt;&amp;lt;w:bookmarkStart w:id="16" w:name="_PROCESSED_CHANGE__c2253c52_025d_4edc_b4" /&amp;gt;&amp;lt;w:bookmarkEnd w:id="6" /&amp;gt;&amp;lt;w:bookmarkEnd w:id="9" /&amp;gt;&amp;lt;w:ins w:id="17" w:author="BPS" w:date="2021-02-08T10:22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20199f5_611c_42a2_8b" /&amp;gt;&amp;lt;w:r&amp;gt;&amp;lt;w:rPr&amp;gt;&amp;lt;w:b /&amp;gt;&amp;lt;/w:rPr&amp;gt;&amp;lt;w:t xml:space="preserve"&amp;gt;Drug product family. &amp;lt;/w:t&amp;gt;&amp;lt;/w:r&amp;gt;&amp;lt;w:r&amp;gt;&amp;lt;w:t xml:space="preserve"&amp;gt; &amp;lt;/w:t&amp;gt;&amp;lt;/w:r&amp;gt;&amp;lt;/w:ins&amp;gt;&amp;lt;w:bookmarkStart w:id="19" w:name="_STATUTE_CONTENT__8b95d8e9_46a5_4d66_9dd" /&amp;gt;&amp;lt;w:bookmarkEnd w:id="18" /&amp;gt;&amp;lt;w:ins w:id="20" w:author="BPS" w:date="2021-02-08T10:45:00Z"&amp;gt;&amp;lt;w:r&amp;gt;&amp;lt;w:t&amp;gt;"&amp;lt;/w:t&amp;gt;&amp;lt;/w:r&amp;gt;&amp;lt;/w:ins&amp;gt;&amp;lt;w:ins w:id="21" w:author="BPS" w:date="2021-02-08T10:46:00Z"&amp;gt;&amp;lt;w:r&amp;gt;&amp;lt;w:t&amp;gt;D&amp;lt;/w:t&amp;gt;&amp;lt;/w:r&amp;gt;&amp;lt;/w:ins&amp;gt;&amp;lt;w:ins w:id="22" w:author="BPS" w:date="2021-02-08T10:45:00Z"&amp;gt;&amp;lt;w:r&amp;gt;&amp;lt;w:t xml:space="preserve"&amp;gt;rug product family" means a group of one or more &amp;lt;/w:t&amp;gt;&amp;lt;/w:r&amp;gt;&amp;lt;w:bookmarkStart w:id="23" w:name="_LINE__4_5f835f68_3add_4da4_9a2e_e344ce1" /&amp;gt;&amp;lt;w:bookmarkEnd w:id="15" /&amp;gt;&amp;lt;w:r&amp;gt;&amp;lt;w:t&amp;gt;prescription drugs that share a unique generic drug description and drug form.&amp;lt;/w:t&amp;gt;&amp;lt;/w:r&amp;gt;&amp;lt;/w:ins&amp;gt;&amp;lt;w:bookmarkEnd w:id="23" /&amp;gt;&amp;lt;/w:p&amp;gt;&amp;lt;w:p w:rsidR="00E726B5" w:rsidRDefault="00E726B5" w:rsidP="00E726B5"&amp;gt;&amp;lt;w:pPr&amp;gt;&amp;lt;w:ind w:left="360" w:firstLine="360" /&amp;gt;&amp;lt;/w:pPr&amp;gt;&amp;lt;w:bookmarkStart w:id="24" w:name="_BILL_SECTION_HEADER__a4d37e50_0a70_4922" /&amp;gt;&amp;lt;w:bookmarkStart w:id="25" w:name="_BILL_SECTION__927d4033_3ba6_451e_9128_b" /&amp;gt;&amp;lt;w:bookmarkStart w:id="26" w:name="_PAR__4_033be084_b2ad_4479_8b86_108a8c2c" /&amp;gt;&amp;lt;w:bookmarkStart w:id="27" w:name="_LINE__5_9679a754_716c_48e9_a90a_fd38b8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74d682af_c34e_43c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8731, sub-§3,&amp;lt;/w:t&amp;gt;&amp;lt;/w:r&amp;gt;&amp;lt;w:r&amp;gt;&amp;lt;w:t xml:space="preserve"&amp;gt; as enacted by PL 2019, c. 470, §8, is amended to &amp;lt;/w:t&amp;gt;&amp;lt;/w:r&amp;gt;&amp;lt;w:bookmarkStart w:id="29" w:name="_LINE__6_8c448193_2f7e_4b45_baf9_3824fce" /&amp;gt;&amp;lt;w:bookmarkEnd w:id="27" /&amp;gt;&amp;lt;w:r&amp;gt;&amp;lt;w:t&amp;gt;read:&amp;lt;/w:t&amp;gt;&amp;lt;/w:r&amp;gt;&amp;lt;w:bookmarkEnd w:id="29" /&amp;gt;&amp;lt;/w:p&amp;gt;&amp;lt;w:p w:rsidR="00E726B5" w:rsidRDefault="00E726B5" w:rsidP="00E726B5"&amp;gt;&amp;lt;w:pPr&amp;gt;&amp;lt;w:ind w:left="360" w:firstLine="360" /&amp;gt;&amp;lt;/w:pPr&amp;gt;&amp;lt;w:bookmarkStart w:id="30" w:name="_STATUTE_NUMBER__eb170c9b_8f3b_4376_ae4d" /&amp;gt;&amp;lt;w:bookmarkStart w:id="31" w:name="_STATUTE_SS__c0572bd9_14c1_4618_898e_4a3" /&amp;gt;&amp;lt;w:bookmarkStart w:id="32" w:name="_PAR__5_b4f532db_264d_41a3_a2bb_1e5ee119" /&amp;gt;&amp;lt;w:bookmarkStart w:id="33" w:name="_LINE__7_fc295ecc_881a_4d33_b9dd_07dd416" /&amp;gt;&amp;lt;w:bookmarkEnd w:id="24" /&amp;gt;&amp;lt;w:bookmarkEnd w:id="26" /&amp;gt;&amp;lt;w:r&amp;gt;&amp;lt;w:rPr&amp;gt;&amp;lt;w:b /&amp;gt;&amp;lt;/w:rPr&amp;gt;&amp;lt;w:t&amp;gt;3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eddeab39_b193_4898_89" /&amp;gt;&amp;lt;w:r&amp;gt;&amp;lt;w:rPr&amp;gt;&amp;lt;w:b /&amp;gt;&amp;lt;/w:rPr&amp;gt;&amp;lt;w:t&amp;gt;Manufacturer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82806513_6c5d_4d22_89c" /&amp;gt;&amp;lt;w:r&amp;gt;&amp;lt;w:t xml:space="preserve"&amp;gt;"Manufacturer" means &amp;lt;/w:t&amp;gt;&amp;lt;/w:r&amp;gt;&amp;lt;w:bookmarkStart w:id="36" w:name="_PROCESSED_CHANGE__7d2295ee_39c2_4ef6_a2" /&amp;gt;&amp;lt;w:del w:id="37" w:author="BPS" w:date="2021-02-08T10:46:00Z"&amp;gt;&amp;lt;w:r w:rsidDel="00B70B90"&amp;gt;&amp;lt;w:delText&amp;gt;a manufacturer of&amp;lt;/w:delText&amp;gt;&amp;lt;/w:r&amp;gt;&amp;lt;/w:del&amp;gt;&amp;lt;w:r&amp;gt;&amp;lt;w:t xml:space="preserve"&amp;gt; &amp;lt;/w:t&amp;gt;&amp;lt;/w:r&amp;gt;&amp;lt;w:bookmarkStart w:id="38" w:name="_PROCESSED_CHANGE__9b1debfa_ec67_4bac_91" /&amp;gt;&amp;lt;w:bookmarkEnd w:id="36" /&amp;gt;&amp;lt;w:ins w:id="39" w:author="BPS" w:date="2021-02-08T10:46:00Z"&amp;gt;&amp;lt;w:r&amp;gt;&amp;lt;w:t xml:space="preserve"&amp;gt;an entity that &amp;lt;/w:t&amp;gt;&amp;lt;/w:r&amp;gt;&amp;lt;w:bookmarkStart w:id="40" w:name="_LINE__8_7b980b32_d299_480c_9645_8646e19" /&amp;gt;&amp;lt;w:bookmarkEnd w:id="33" /&amp;gt;&amp;lt;w:r&amp;gt;&amp;lt;w:t&amp;gt;manufactures or repackages&amp;lt;/w:t&amp;gt;&amp;lt;/w:r&amp;gt;&amp;lt;/w:ins&amp;gt;&amp;lt;w:ins w:id="41" w:author="BPS" w:date="2021-02-08T10:47:00Z"&amp;gt;&amp;lt;w:r&amp;gt;&amp;lt;w:t&amp;gt;,&amp;lt;/w:t&amp;gt;&amp;lt;/w:r&amp;gt;&amp;lt;/w:ins&amp;gt;&amp;lt;w:ins w:id="42" w:author="BPS" w:date="2021-02-08T10:46:00Z"&amp;gt;&amp;lt;w:r&amp;gt;&amp;lt;w:t xml:space="preserve"&amp;gt; and sets the wholesale acquisition cost for,&amp;lt;/w:t&amp;gt;&amp;lt;/w:r&amp;gt;&amp;lt;/w:ins&amp;gt;&amp;lt;w:r&amp;gt;&amp;lt;w:t xml:space="preserve"&amp;gt; &amp;lt;/w:t&amp;gt;&amp;lt;/w:r&amp;gt;&amp;lt;w:bookmarkEnd w:id="38" /&amp;gt;&amp;lt;w:r&amp;gt;&amp;lt;w:t xml:space="preserve"&amp;gt;prescription drugs &amp;lt;/w:t&amp;gt;&amp;lt;/w:r&amp;gt;&amp;lt;w:bookmarkStart w:id="43" w:name="_LINE__9_d7fe6300_d3de_4e6b_b605_4776c86" /&amp;gt;&amp;lt;w:bookmarkEnd w:id="40" /&amp;gt;&amp;lt;w:r&amp;gt;&amp;lt;w:t&amp;gt;that are distributed in the State.&amp;lt;/w:t&amp;gt;&amp;lt;/w:r&amp;gt;&amp;lt;w:bookmarkEnd w:id="35" /&amp;gt;&amp;lt;w:bookmarkEnd w:id="43" /&amp;gt;&amp;lt;/w:p&amp;gt;&amp;lt;w:p w:rsidR="00E726B5" w:rsidRDefault="00E726B5" w:rsidP="00E726B5"&amp;gt;&amp;lt;w:pPr&amp;gt;&amp;lt;w:ind w:left="360" w:firstLine="360" /&amp;gt;&amp;lt;/w:pPr&amp;gt;&amp;lt;w:bookmarkStart w:id="44" w:name="_BILL_SECTION_HEADER__9ed23fba_34e6_4891" /&amp;gt;&amp;lt;w:bookmarkStart w:id="45" w:name="_BILL_SECTION__c044dfa0_1aa9_45d1_ae5a_6" /&amp;gt;&amp;lt;w:bookmarkStart w:id="46" w:name="_PAR__6_52acf180_7c44_4af8_9caf_41ce26fc" /&amp;gt;&amp;lt;w:bookmarkStart w:id="47" w:name="_LINE__10_7c377b91_e23f_4b2d_88df_2c25f9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8" w:name="_BILL_SECTION_NUMBER__39553353_5f0c_4e61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2 MRSA §8731, sub-§3-A&amp;lt;/w:t&amp;gt;&amp;lt;/w:r&amp;gt;&amp;lt;w:r&amp;gt;&amp;lt;w:t xml:space="preserve"&amp;gt; is enacted to read:&amp;lt;/w:t&amp;gt;&amp;lt;/w:r&amp;gt;&amp;lt;w:bookmarkEnd w:id="47" /&amp;gt;&amp;lt;/w:p&amp;gt;&amp;lt;w:p w:rsidR="00E726B5" w:rsidRDefault="00E726B5" w:rsidP="00E726B5"&amp;gt;&amp;lt;w:pPr&amp;gt;&amp;lt;w:ind w:left="360" w:firstLine="360" /&amp;gt;&amp;lt;w:rPr&amp;gt;&amp;lt;w:ins w:id="49" w:author="BPS" w:date="2021-02-08T10:23:00Z" /&amp;gt;&amp;lt;/w:rPr&amp;gt;&amp;lt;/w:pPr&amp;gt;&amp;lt;w:bookmarkStart w:id="50" w:name="_STATUTE_NUMBER__034c3f8a_8894_4136_8602" /&amp;gt;&amp;lt;w:bookmarkStart w:id="51" w:name="_STATUTE_SS__72c6c358_43f4_447a_9b25_8da" /&amp;gt;&amp;lt;w:bookmarkStart w:id="52" w:name="_PAR__7_e9d8b3b7_f6ff_4439_921e_c5b3d314" /&amp;gt;&amp;lt;w:bookmarkStart w:id="53" w:name="_LINE__11_908c8457_acb4_472b_a26e_006d97" /&amp;gt;&amp;lt;w:bookmarkStart w:id="54" w:name="_PROCESSED_CHANGE__673a096a_fb37_438b_b4" /&amp;gt;&amp;lt;w:bookmarkEnd w:id="44" /&amp;gt;&amp;lt;w:bookmarkEnd w:id="46" /&amp;gt;&amp;lt;w:ins w:id="55" w:author="BPS" w:date="2021-02-08T10:23:00Z"&amp;gt;&amp;lt;w:r&amp;gt;&amp;lt;w:rPr&amp;gt;&amp;lt;w:b /&amp;gt;&amp;lt;/w:rPr&amp;gt;&amp;lt;w:t&amp;gt;3-A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317a11f5_d5e6_4ddc_b3" /&amp;gt;&amp;lt;w:r&amp;gt;&amp;lt;w:rPr&amp;gt;&amp;lt;w:b /&amp;gt;&amp;lt;/w:rPr&amp;gt;&amp;lt;w:t xml:space="preserve"&amp;gt;Prescription drug. &amp;lt;/w:t&amp;gt;&amp;lt;/w:r&amp;gt;&amp;lt;w:r&amp;gt;&amp;lt;w:t xml:space="preserve"&amp;gt; &amp;lt;/w:t&amp;gt;&amp;lt;/w:r&amp;gt;&amp;lt;/w:ins&amp;gt;&amp;lt;w:bookmarkStart w:id="57" w:name="_STATUTE_CONTENT__53582147_a2d9_4053_811" /&amp;gt;&amp;lt;w:bookmarkEnd w:id="56" /&amp;gt;&amp;lt;w:ins w:id="58" w:author="BPS" w:date="2021-02-08T10:47:00Z"&amp;gt;&amp;lt;w:r&amp;gt;&amp;lt;w:t xml:space="preserve"&amp;gt;"Prescription drug" means a drug, as defined in 21 United &amp;lt;/w:t&amp;gt;&amp;lt;/w:r&amp;gt;&amp;lt;w:bookmarkStart w:id="59" w:name="_LINE__12_6715fdc1_adfe_42ef_aa8d_bf670f" /&amp;gt;&amp;lt;w:bookmarkEnd w:id="53" /&amp;gt;&amp;lt;w:r&amp;gt;&amp;lt;w:t xml:space="preserve"&amp;gt;States Code, Section 321(g) or a biological product as defined in &amp;lt;/w:t&amp;gt;&amp;lt;/w:r&amp;gt;&amp;lt;/w:ins&amp;gt;&amp;lt;w:ins w:id="60" w:author="BPS" w:date="2021-02-08T10:48:00Z"&amp;gt;&amp;lt;w:r&amp;gt;&amp;lt;w:t xml:space="preserve"&amp;gt;42 United States Code, &amp;lt;/w:t&amp;gt;&amp;lt;/w:r&amp;gt;&amp;lt;w:bookmarkStart w:id="61" w:name="_LINE__13_fe116168_d992_4742_b242_3962d8" /&amp;gt;&amp;lt;w:bookmarkEnd w:id="59" /&amp;gt;&amp;lt;w:r&amp;gt;&amp;lt;w:t&amp;gt;Section 262(i)(1) that:&amp;lt;/w:t&amp;gt;&amp;lt;/w:r&amp;gt;&amp;lt;/w:ins&amp;gt;&amp;lt;w:bookmarkEnd w:id="61" /&amp;gt;&amp;lt;/w:p&amp;gt;&amp;lt;w:p w:rsidR="00E726B5" w:rsidRDefault="00E726B5" w:rsidP="00E726B5"&amp;gt;&amp;lt;w:pPr&amp;gt;&amp;lt;w:ind w:left="720" /&amp;gt;&amp;lt;w:rPr&amp;gt;&amp;lt;w:ins w:id="62" w:author="BPS" w:date="2021-02-08T10:23:00Z" /&amp;gt;&amp;lt;/w:rPr&amp;gt;&amp;lt;/w:pPr&amp;gt;&amp;lt;w:bookmarkStart w:id="63" w:name="_STATUTE_NUMBER__2c883fc2_1d5a_4f58_a3fd" /&amp;gt;&amp;lt;w:bookmarkStart w:id="64" w:name="_STATUTE_P__ca6b4ad2_7ef4_4108_b4f5_c9b3" /&amp;gt;&amp;lt;w:bookmarkStart w:id="65" w:name="_PAR__8_9e607aa9_6fa4_437f_bcf1_8ae0c722" /&amp;gt;&amp;lt;w:bookmarkStart w:id="66" w:name="_LINE__14_948e263f_f656_4d13_a4d9_880a45" /&amp;gt;&amp;lt;w:bookmarkEnd w:id="52" /&amp;gt;&amp;lt;w:bookmarkEnd w:id="57" /&amp;gt;&amp;lt;w:ins w:id="67" w:author="BPS" w:date="2021-02-08T10:23:00Z"&amp;gt;&amp;lt;w:r&amp;gt;&amp;lt;w:t&amp;gt;A&amp;lt;/w:t&amp;gt;&amp;lt;/w:r&amp;gt;&amp;lt;w:bookmarkEnd w:id="63" /&amp;gt;&amp;lt;w:r&amp;gt;&amp;lt;w:t xml:space="preserve"&amp;gt;.  &amp;lt;/w:t&amp;gt;&amp;lt;/w:r&amp;gt;&amp;lt;/w:ins&amp;gt;&amp;lt;w:bookmarkStart w:id="68" w:name="_STATUTE_CONTENT__c956e0f5_02e8_4430_aee" /&amp;gt;&amp;lt;w:ins w:id="69" w:author="BPS" w:date="2021-02-08T10:49:00Z"&amp;gt;&amp;lt;w:r&amp;gt;&amp;lt;w:t&amp;gt;Is intended for human use;&amp;lt;/w:t&amp;gt;&amp;lt;/w:r&amp;gt;&amp;lt;/w:ins&amp;gt;&amp;lt;w:bookmarkEnd w:id="66" /&amp;gt;&amp;lt;/w:p&amp;gt;&amp;lt;w:p w:rsidR="00E726B5" w:rsidRDefault="00E726B5" w:rsidP="00E726B5"&amp;gt;&amp;lt;w:pPr&amp;gt;&amp;lt;w:ind w:left="720" /&amp;gt;&amp;lt;w:rPr&amp;gt;&amp;lt;w:ins w:id="70" w:author="BPS" w:date="2021-02-08T10:23:00Z" /&amp;gt;&amp;lt;/w:rPr&amp;gt;&amp;lt;/w:pPr&amp;gt;&amp;lt;w:bookmarkStart w:id="71" w:name="_STATUTE_NUMBER__ae6aa1b7_8889_4c08_a641" /&amp;gt;&amp;lt;w:bookmarkStart w:id="72" w:name="_STATUTE_P__522920d3_cd84_48c6_81a4_ef3b" /&amp;gt;&amp;lt;w:bookmarkStart w:id="73" w:name="_PAR__9_2a3504a1_fd4a_40de_abf3_100d7ba7" /&amp;gt;&amp;lt;w:bookmarkStart w:id="74" w:name="_LINE__15_a7b427fb_dbf1_4039_8311_3c752a" /&amp;gt;&amp;lt;w:bookmarkEnd w:id="64" /&amp;gt;&amp;lt;w:bookmarkEnd w:id="65" /&amp;gt;&amp;lt;w:bookmarkEnd w:id="68" /&amp;gt;&amp;lt;w:ins w:id="75" w:author="BPS" w:date="2021-02-08T10:23:00Z"&amp;gt;&amp;lt;w:r&amp;gt;&amp;lt;w:t&amp;gt;B&amp;lt;/w:t&amp;gt;&amp;lt;/w:r&amp;gt;&amp;lt;w:bookmarkEnd w:id="71" /&amp;gt;&amp;lt;w:r&amp;gt;&amp;lt;w:t xml:space="preserve"&amp;gt;.  &amp;lt;/w:t&amp;gt;&amp;lt;/w:r&amp;gt;&amp;lt;/w:ins&amp;gt;&amp;lt;w:bookmarkStart w:id="76" w:name="_STATUTE_CONTENT__95bcb1c0_0912_4c01_8d2" /&amp;gt;&amp;lt;w:ins w:id="77" w:author="BPS" w:date="2021-02-08T10:49:00Z"&amp;gt;&amp;lt;w:r&amp;gt;&amp;lt;w:t&amp;gt;Is not a device within the meaning of 21 United States Code, Section 321(h)&amp;lt;/w:t&amp;gt;&amp;lt;/w:r&amp;gt;&amp;lt;/w:ins&amp;gt;&amp;lt;w:ins w:id="78" w:author="BPS" w:date="2021-02-08T10:50:00Z"&amp;gt;&amp;lt;w:r&amp;gt;&amp;lt;w:t&amp;gt;; and&amp;lt;/w:t&amp;gt;&amp;lt;/w:r&amp;gt;&amp;lt;/w:ins&amp;gt;&amp;lt;w:bookmarkEnd w:id="74" /&amp;gt;&amp;lt;/w:p&amp;gt;&amp;lt;w:p w:rsidR="00E726B5" w:rsidRDefault="00E726B5" w:rsidP="00E726B5"&amp;gt;&amp;lt;w:pPr&amp;gt;&amp;lt;w:ind w:left="720" /&amp;gt;&amp;lt;/w:pPr&amp;gt;&amp;lt;w:bookmarkStart w:id="79" w:name="_STATUTE_NUMBER__2dc68473_45b8_4452_baea" /&amp;gt;&amp;lt;w:bookmarkStart w:id="80" w:name="_STATUTE_P__02df6dd7_a676_42c6_ba73_914c" /&amp;gt;&amp;lt;w:bookmarkStart w:id="81" w:name="_PAR__10_ac4713be_76c7_4de1_aa03_22007f5" /&amp;gt;&amp;lt;w:bookmarkStart w:id="82" w:name="_LINE__16_38e064eb_6fc1_4eee_930a_2afe0f" /&amp;gt;&amp;lt;w:bookmarkEnd w:id="72" /&amp;gt;&amp;lt;w:bookmarkEnd w:id="73" /&amp;gt;&amp;lt;w:bookmarkEnd w:id="76" /&amp;gt;&amp;lt;w:ins w:id="83" w:author="BPS" w:date="2021-02-08T10:23:00Z"&amp;gt;&amp;lt;w:r&amp;gt;&amp;lt;w:t&amp;gt;C&amp;lt;/w:t&amp;gt;&amp;lt;/w:r&amp;gt;&amp;lt;w:bookmarkEnd w:id="79" /&amp;gt;&amp;lt;w:r&amp;gt;&amp;lt;w:t xml:space="preserve"&amp;gt;.  &amp;lt;/w:t&amp;gt;&amp;lt;/w:r&amp;gt;&amp;lt;/w:ins&amp;gt;&amp;lt;w:bookmarkStart w:id="84" w:name="_STATUTE_CONTENT__beeb3a23_2fc6_4664_8fb" /&amp;gt;&amp;lt;w:ins w:id="85" w:author="BPS" w:date="2021-02-08T10:50:00Z"&amp;gt;&amp;lt;w:r&amp;gt;&amp;lt;w:t xml:space="preserve"&amp;gt;By federal or state law, can be lawfully dispensed only on prescription by a licensed &amp;lt;/w:t&amp;gt;&amp;lt;/w:r&amp;gt;&amp;lt;w:bookmarkStart w:id="86" w:name="_LINE__17_690e1d93_142a_4f42_9c21_fc7deb" /&amp;gt;&amp;lt;w:bookmarkEnd w:id="82" /&amp;gt;&amp;lt;w:r&amp;gt;&amp;lt;w:t&amp;gt;health care professional.&amp;lt;/w:t&amp;gt;&amp;lt;/w:r&amp;gt;&amp;lt;/w:ins&amp;gt;&amp;lt;w:bookmarkEnd w:id="86" /&amp;gt;&amp;lt;/w:p&amp;gt;&amp;lt;w:p w:rsidR="00E726B5" w:rsidRDefault="00E726B5" w:rsidP="00E726B5"&amp;gt;&amp;lt;w:pPr&amp;gt;&amp;lt;w:ind w:left="360" w:firstLine="360" /&amp;gt;&amp;lt;/w:pPr&amp;gt;&amp;lt;w:bookmarkStart w:id="87" w:name="_BILL_SECTION_HEADER__1cba000d_cc92_49b2" /&amp;gt;&amp;lt;w:bookmarkStart w:id="88" w:name="_BILL_SECTION__916c4df5_13e7_469c_8313_e" /&amp;gt;&amp;lt;w:bookmarkStart w:id="89" w:name="_PAR__11_913653bd_bee5_48d0_83be_a8855f6" /&amp;gt;&amp;lt;w:bookmarkStart w:id="90" w:name="_LINE__18_90ba3cf4_f2bf_469a_9f85_9421ac" /&amp;gt;&amp;lt;w:bookmarkEnd w:id="45" /&amp;gt;&amp;lt;w:bookmarkEnd w:id="51" /&amp;gt;&amp;lt;w:bookmarkEnd w:id="54" /&amp;gt;&amp;lt;w:bookmarkEnd w:id="80" /&amp;gt;&amp;lt;w:bookmarkEnd w:id="81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1" w:name="_BILL_SECTION_NUMBER__723f1c11_0325_4740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2 MRSA §8732, sub-§1,&amp;lt;/w:t&amp;gt;&amp;lt;/w:r&amp;gt;&amp;lt;w:r w:rsidRPr="00B70B90"&amp;gt;&amp;lt;w:rPr&amp;gt;&amp;lt;w:szCs w:val="22" /&amp;gt;&amp;lt;/w:rPr&amp;gt;&amp;lt;w:t xml:space="preserve"&amp;gt; as enacted by PL 2019, c. 470, §8,&amp;lt;/w:t&amp;gt;&amp;lt;/w:r&amp;gt;&amp;lt;w:r&amp;gt;&amp;lt;w:t xml:space="preserve"&amp;gt; is amended &amp;lt;/w:t&amp;gt;&amp;lt;/w:r&amp;gt;&amp;lt;w:bookmarkStart w:id="92" w:name="_LINE__19_9af40905_c67a_4153_8dab_484bfa" /&amp;gt;&amp;lt;w:bookmarkEnd w:id="90" /&amp;gt;&amp;lt;w:r&amp;gt;&amp;lt;w:t&amp;gt;by enacting at the end a new blocked paragraph to read:&amp;lt;/w:t&amp;gt;&amp;lt;/w:r&amp;gt;&amp;lt;w:bookmarkEnd w:id="92" /&amp;gt;&amp;lt;/w:p&amp;gt;&amp;lt;w:p w:rsidR="00E726B5" w:rsidRDefault="00E726B5" w:rsidP="00E726B5"&amp;gt;&amp;lt;w:pPr&amp;gt;&amp;lt;w:ind w:left="360" /&amp;gt;&amp;lt;/w:pPr&amp;gt;&amp;lt;w:bookmarkStart w:id="93" w:name="_STATUTE_P__79da0f14_d92f_4479_aa59_01e7" /&amp;gt;&amp;lt;w:bookmarkStart w:id="94" w:name="_STATUTE_CONTENT__dcbf99ea_bbd9_427d_bdf" /&amp;gt;&amp;lt;w:bookmarkStart w:id="95" w:name="_PAR__12_f84eff2e_9e1d_40cb_be9c_06f8b96" /&amp;gt;&amp;lt;w:bookmarkStart w:id="96" w:name="_LINE__20_8d3926d5_6e77_4c66_8d8c_74c5af" /&amp;gt;&amp;lt;w:bookmarkStart w:id="97" w:name="_PROCESSED_CHANGE__cab08266_d082_4fca_96" /&amp;gt;&amp;lt;w:bookmarkEnd w:id="87" /&amp;gt;&amp;lt;w:bookmarkEnd w:id="89" /&amp;gt;&amp;lt;w:ins w:id="98" w:author="BPS" w:date="2021-02-08T10:51:00Z"&amp;gt;&amp;lt;w:r&amp;gt;&amp;lt;w:t&amp;gt;This subsection is repe&amp;lt;/w:t&amp;gt;&amp;lt;/w:r&amp;gt;&amp;lt;/w:ins&amp;gt;&amp;lt;w:ins w:id="99" w:author="BPS" w:date="2021-02-08T11:11:00Z"&amp;gt;&amp;lt;w:r&amp;gt;&amp;lt;w:t&amp;gt;aled January 30, 2022.&amp;lt;/w:t&amp;gt;&amp;lt;/w:r&amp;gt;&amp;lt;/w:ins&amp;gt;&amp;lt;w:bookmarkEnd w:id="96" /&amp;gt;&amp;lt;/w:p&amp;gt;&amp;lt;w:p w:rsidR="00E726B5" w:rsidRDefault="00E726B5" w:rsidP="00E726B5"&amp;gt;&amp;lt;w:pPr&amp;gt;&amp;lt;w:ind w:left="360" w:firstLine="360" /&amp;gt;&amp;lt;/w:pPr&amp;gt;&amp;lt;w:bookmarkStart w:id="100" w:name="_BILL_SECTION_HEADER__fdaaccf8_3a86_4212" /&amp;gt;&amp;lt;w:bookmarkStart w:id="101" w:name="_BILL_SECTION__a02187f0_c785_4ece_b16c_7" /&amp;gt;&amp;lt;w:bookmarkStart w:id="102" w:name="_PAR__13_f56bc9a0_5f98_472b_b6f2_e23d364" /&amp;gt;&amp;lt;w:bookmarkStart w:id="103" w:name="_LINE__21_86fd9b7e_6722_4b10_b56d_3551b5" /&amp;gt;&amp;lt;w:bookmarkEnd w:id="88" /&amp;gt;&amp;lt;w:bookmarkEnd w:id="93" /&amp;gt;&amp;lt;w:bookmarkEnd w:id="94" /&amp;gt;&amp;lt;w:bookmarkEnd w:id="95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4" w:name="_BILL_SECTION_NUMBER__3a6aaace_8261_4f64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2 MRSA §8732, sub-§1-A&amp;lt;/w:t&amp;gt;&amp;lt;/w:r&amp;gt;&amp;lt;w:r&amp;gt;&amp;lt;w:t xml:space="preserve"&amp;gt; is enacted to read:&amp;lt;/w:t&amp;gt;&amp;lt;/w:r&amp;gt;&amp;lt;w:bookmarkEnd w:id="103" /&amp;gt;&amp;lt;/w:p&amp;gt;&amp;lt;w:p w:rsidR="00E726B5" w:rsidRDefault="00E726B5" w:rsidP="00E726B5"&amp;gt;&amp;lt;w:pPr&amp;gt;&amp;lt;w:ind w:left="360" w:firstLine="360" /&amp;gt;&amp;lt;w:rPr&amp;gt;&amp;lt;w:ins w:id="105" w:author="BPS" w:date="2021-02-08T10:42:00Z" /&amp;gt;&amp;lt;/w:rPr&amp;gt;&amp;lt;/w:pPr&amp;gt;&amp;lt;w:bookmarkStart w:id="106" w:name="_STATUTE_NUMBER__22ff1ade_3e75_4ba0_955d" /&amp;gt;&amp;lt;w:bookmarkStart w:id="107" w:name="_STATUTE_SS__557eb29a_3fc1_44fd_a558_041" /&amp;gt;&amp;lt;w:bookmarkStart w:id="108" w:name="_PAR__14_55df6a40_50aa_482f_9dd3_619168c" /&amp;gt;&amp;lt;w:bookmarkStart w:id="109" w:name="_LINE__22_1425f05a_5719_4513_8ba0_74e8b7" /&amp;gt;&amp;lt;w:bookmarkStart w:id="110" w:name="_PROCESSED_CHANGE__11ba2839_ccee_49e0_b1" /&amp;gt;&amp;lt;w:bookmarkEnd w:id="100" /&amp;gt;&amp;lt;w:bookmarkEnd w:id="102" /&amp;gt;&amp;lt;w:ins w:id="111" w:author="BPS" w:date="2021-02-08T10:42:00Z"&amp;gt;&amp;lt;w:r&amp;gt;&amp;lt;w:rPr&amp;gt;&amp;lt;w:b /&amp;gt;&amp;lt;/w:rPr&amp;gt;&amp;lt;w:t&amp;gt;1-A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2" w:name="_STATUTE_HEADNOTE__e5096afa_a730_4f46_97" /&amp;gt;&amp;lt;w:r&amp;gt;&amp;lt;w:rPr&amp;gt;&amp;lt;w:b /&amp;gt;&amp;lt;/w:rPr&amp;gt;&amp;lt;w:t xml:space="preserve"&amp;gt;Public notice of substantial drug price change or introduction. &amp;lt;/w:t&amp;gt;&amp;lt;/w:r&amp;gt;&amp;lt;w:r&amp;gt;&amp;lt;w:t xml:space="preserve"&amp;gt; &amp;lt;/w:t&amp;gt;&amp;lt;/w:r&amp;gt;&amp;lt;/w:ins&amp;gt;&amp;lt;w:bookmarkStart w:id="113" w:name="_STATUTE_CONTENT__796b0097_4035_476d_959" /&amp;gt;&amp;lt;w:bookmarkEnd w:id="112" /&amp;gt;&amp;lt;w:ins w:id="114" w:author="BPS" w:date="2021-02-08T11:14:00Z"&amp;gt;&amp;lt;w:r w:rsidRPr="00B70B90"&amp;gt;&amp;lt;w:t xml:space="preserve"&amp;gt;No later than &amp;lt;/w:t&amp;gt;&amp;lt;/w:r&amp;gt;&amp;lt;w:bookmarkStart w:id="115" w:name="_LINE__23_db1bce4a_207b_40fc_b82b_8bd513" /&amp;gt;&amp;lt;w:bookmarkEnd w:id="109" /&amp;gt;&amp;lt;w:r w:rsidRPr="00B70B90"&amp;gt;&amp;lt;w:t&amp;gt;January 30, 202&amp;lt;/w:t&amp;gt;&amp;lt;/w:r&amp;gt;&amp;lt;/w:ins&amp;gt;&amp;lt;w:ins w:id="116" w:author="BPS" w:date="2021-02-08T11:15:00Z"&amp;gt;&amp;lt;w:r&amp;gt;&amp;lt;w:t&amp;gt;2&amp;lt;/w:t&amp;gt;&amp;lt;/w:r&amp;gt;&amp;lt;/w:ins&amp;gt;&amp;lt;w:ins w:id="117" w:author="BPS" w:date="2021-02-08T11:14:00Z"&amp;gt;&amp;lt;w:r w:rsidRPr="00B70B90"&amp;gt;&amp;lt;w:t xml:space="preserve"&amp;gt; and annually thereafter, the organization&amp;lt;/w:t&amp;gt;&amp;lt;/w:r&amp;gt;&amp;lt;/w:ins&amp;gt;&amp;lt;w:ins w:id="118" w:author="BPS" w:date="2021-02-08T11:15:00Z"&amp;gt;&amp;lt;w:r&amp;gt;&amp;lt;w:t xml:space="preserve"&amp;gt; shall produce and pos&amp;lt;/w:t&amp;gt;&amp;lt;/w:r&amp;gt;&amp;lt;/w:ins&amp;gt;&amp;lt;w:ins w:id="119" w:author="BPS" w:date="2021-02-11T08:12:00Z"&amp;gt;&amp;lt;w:r&amp;gt;&amp;lt;w:t&amp;gt;t&amp;lt;/w:t&amp;gt;&amp;lt;/w:r&amp;gt;&amp;lt;/w:ins&amp;gt;&amp;lt;w:ins w:id="120" w:author="BPS" w:date="2021-02-08T11:15:00Z"&amp;gt;&amp;lt;w:r&amp;gt;&amp;lt;w:t xml:space="preserve"&amp;gt; on its &amp;lt;/w:t&amp;gt;&amp;lt;/w:r&amp;gt;&amp;lt;w:bookmarkStart w:id="121" w:name="_LINE__24_48c383e8_9142_4b50_85b6_ef3396" /&amp;gt;&amp;lt;w:bookmarkEnd w:id="115" /&amp;gt;&amp;lt;w:r&amp;gt;&amp;lt;w:t&amp;gt;p&amp;lt;/w:t&amp;gt;&amp;lt;/w:r&amp;gt;&amp;lt;/w:ins&amp;gt;&amp;lt;w:ins w:id="122" w:author="BPS" w:date="2021-02-08T11:16:00Z"&amp;gt;&amp;lt;w:r&amp;gt;&amp;lt;w:t xml:space="preserve"&amp;gt;ublicly accessible website a list of prescription drugs for which &amp;lt;/w:t&amp;gt;&amp;lt;/w:r&amp;gt;&amp;lt;/w:ins&amp;gt;&amp;lt;w:ins w:id="123" w:author="BPS" w:date="2021-02-08T11:14:00Z"&amp;gt;&amp;lt;w:r w:rsidRPr="00B70B90"&amp;gt;&amp;lt;w:t xml:space="preserve"&amp;gt;the manufacturer has &amp;lt;/w:t&amp;gt;&amp;lt;/w:r&amp;gt;&amp;lt;w:bookmarkStart w:id="124" w:name="_LINE__25_7cc54414_98a3_4dd1_960e_5c349f" /&amp;gt;&amp;lt;w:bookmarkEnd w:id="121" /&amp;gt;&amp;lt;w:r w:rsidRPr="00B70B90"&amp;gt;&amp;lt;w:t&amp;gt;during the prior calendar year:&amp;lt;/w:t&amp;gt;&amp;lt;/w:r&amp;gt;&amp;lt;/w:ins&amp;gt;&amp;lt;w:bookmarkEnd w:id="124" /&amp;gt;&amp;lt;/w:p&amp;gt;&amp;lt;w:p w:rsidR="00E726B5" w:rsidRDefault="00E726B5" w:rsidP="00E726B5"&amp;gt;&amp;lt;w:pPr&amp;gt;&amp;lt;w:ind w:left="720" /&amp;gt;&amp;lt;w:rPr&amp;gt;&amp;lt;w:ins w:id="125" w:author="BPS" w:date="2021-02-08T10:42:00Z" /&amp;gt;&amp;lt;/w:rPr&amp;gt;&amp;lt;/w:pPr&amp;gt;&amp;lt;w:bookmarkStart w:id="126" w:name="_STATUTE_NUMBER__fd54a468_b040_4468_a372" /&amp;gt;&amp;lt;w:bookmarkStart w:id="127" w:name="_STATUTE_P__731f7039_401d_41b9_a504_5313" /&amp;gt;&amp;lt;w:bookmarkStart w:id="128" w:name="_PAR__15_89a97aef_9409_41c4_9d25_dc74340" /&amp;gt;&amp;lt;w:bookmarkStart w:id="129" w:name="_LINE__26_35fdc278_6064_4562_9db0_5e74f3" /&amp;gt;&amp;lt;w:bookmarkEnd w:id="108" /&amp;gt;&amp;lt;w:bookmarkEnd w:id="113" /&amp;gt;&amp;lt;w:ins w:id="130" w:author="BPS" w:date="2021-02-08T10:42:00Z"&amp;gt;&amp;lt;w:r&amp;gt;&amp;lt;w:t&amp;gt;A&amp;lt;/w:t&amp;gt;&amp;lt;/w:r&amp;gt;&amp;lt;w:bookmarkEnd w:id="126" /&amp;gt;&amp;lt;w:r&amp;gt;&amp;lt;w:t xml:space="preserve"&amp;gt;.  &amp;lt;/w:t&amp;gt;&amp;lt;/w:r&amp;gt;&amp;lt;/w:ins&amp;gt;&amp;lt;w:bookmarkStart w:id="131" w:name="_STATUTE_CONTENT__f738d883_7a0a_432c_84a" /&amp;gt;&amp;lt;w:ins w:id="132" w:author="BPS" w:date="2021-02-08T11:14:00Z"&amp;gt;&amp;lt;w:r w:rsidRPr="00B70B90"&amp;gt;&amp;lt;w:t xml:space="preserve"&amp;gt;Increased the wholesale acquisition cost of a brand-name drug by more than 20% &amp;lt;/w:t&amp;gt;&amp;lt;/w:r&amp;gt;&amp;lt;w:bookmarkStart w:id="133" w:name="_LINE__27_a067820c_2290_4a2a_baf9_5f177a" /&amp;gt;&amp;lt;w:bookmarkEnd w:id="129" /&amp;gt;&amp;lt;w:r w:rsidRPr="00B70B90"&amp;gt;&amp;lt;w:t&amp;gt;per pricing unit;&amp;lt;/w:t&amp;gt;&amp;lt;/w:r&amp;gt;&amp;lt;/w:ins&amp;gt;&amp;lt;w:bookmarkEnd w:id="133" /&amp;gt;&amp;lt;/w:p&amp;gt;&amp;lt;w:p w:rsidR="00E726B5" w:rsidRDefault="00E726B5" w:rsidP="00E726B5"&amp;gt;&amp;lt;w:pPr&amp;gt;&amp;lt;w:ind w:left="720" /&amp;gt;&amp;lt;w:rPr&amp;gt;&amp;lt;w:ins w:id="134" w:author="BPS" w:date="2021-02-08T10:42:00Z" /&amp;gt;&amp;lt;/w:rPr&amp;gt;&amp;lt;/w:pPr&amp;gt;&amp;lt;w:bookmarkStart w:id="135" w:name="_STATUTE_NUMBER__cc433aac_932c_4ac1_bb30" /&amp;gt;&amp;lt;w:bookmarkStart w:id="136" w:name="_STATUTE_P__396a0c1a_7574_4879_8037_179c" /&amp;gt;&amp;lt;w:bookmarkStart w:id="137" w:name="_PAR__16_ef9f99d3_ea5a_4ad2_a485_4a6fe0d" /&amp;gt;&amp;lt;w:bookmarkStart w:id="138" w:name="_LINE__28_830b79d4_18b8_4029_b859_f02663" /&amp;gt;&amp;lt;w:bookmarkEnd w:id="127" /&amp;gt;&amp;lt;w:bookmarkEnd w:id="128" /&amp;gt;&amp;lt;w:bookmarkEnd w:id="131" /&amp;gt;&amp;lt;w:ins w:id="139" w:author="BPS" w:date="2021-02-08T10:42:00Z"&amp;gt;&amp;lt;w:r&amp;gt;&amp;lt;w:t&amp;gt;B&amp;lt;/w:t&amp;gt;&amp;lt;/w:r&amp;gt;&amp;lt;w:bookmarkEnd w:id="135" /&amp;gt;&amp;lt;w:r&amp;gt;&amp;lt;w:t xml:space="preserve"&amp;gt;.  &amp;lt;/w:t&amp;gt;&amp;lt;/w:r&amp;gt;&amp;lt;/w:ins&amp;gt;&amp;lt;w:bookmarkStart w:id="140" w:name="_STATUTE_CONTENT__076355b9_dc50_445f_a4f" /&amp;gt;&amp;lt;w:ins w:id="141" w:author="BPS" w:date="2021-02-08T11:14:00Z"&amp;gt;&amp;lt;w:r w:rsidRPr="00B70B90"&amp;gt;&amp;lt;w:t xml:space="preserve"&amp;gt;Increased the wholesale acquisition cost of a generic drug that costs at least $10 per &amp;lt;/w:t&amp;gt;&amp;lt;/w:r&amp;gt;&amp;lt;w:bookmarkStart w:id="142" w:name="_LINE__29_80ca57e9_d0e9_4749_a998_cf28a9" /&amp;gt;&amp;lt;w:bookmarkEnd w:id="138" /&amp;gt;&amp;lt;w:r w:rsidRPr="00B70B90"&amp;gt;&amp;lt;w:t&amp;gt;pricing unit by more than 20% per pricing unit; or&amp;lt;/w:t&amp;gt;&amp;lt;/w:r&amp;gt;&amp;lt;/w:ins&amp;gt;&amp;lt;w:bookmarkEnd w:id="142" /&amp;gt;&amp;lt;/w:p&amp;gt;&amp;lt;w:p w:rsidR="00E726B5" w:rsidRDefault="00E726B5" w:rsidP="00E726B5"&amp;gt;&amp;lt;w:pPr&amp;gt;&amp;lt;w:ind w:left="720" /&amp;gt;&amp;lt;/w:pPr&amp;gt;&amp;lt;w:bookmarkStart w:id="143" w:name="_STATUTE_NUMBER__02be147e_1513_410b_bac8" /&amp;gt;&amp;lt;w:bookmarkStart w:id="144" w:name="_STATUTE_P__c773b5b3_778e_4216_9605_59cd" /&amp;gt;&amp;lt;w:bookmarkStart w:id="145" w:name="_PAR__17_695cf186_a070_4fd5_a0d0_f397c1f" /&amp;gt;&amp;lt;w:bookmarkStart w:id="146" w:name="_LINE__30_a2e39781_fee7_41d7_b0c9_ed92e7" /&amp;gt;&amp;lt;w:bookmarkEnd w:id="136" /&amp;gt;&amp;lt;w:bookmarkEnd w:id="137" /&amp;gt;&amp;lt;w:bookmarkEnd w:id="140" /&amp;gt;&amp;lt;w:ins w:id="147" w:author="BPS" w:date="2021-02-08T10:42:00Z"&amp;gt;&amp;lt;w:r&amp;gt;&amp;lt;w:t&amp;gt;C&amp;lt;/w:t&amp;gt;&amp;lt;/w:r&amp;gt;&amp;lt;w:bookmarkEnd w:id="143" /&amp;gt;&amp;lt;w:r&amp;gt;&amp;lt;w:t xml:space="preserve"&amp;gt;.  &amp;lt;/w:t&amp;gt;&amp;lt;/w:r&amp;gt;&amp;lt;/w:ins&amp;gt;&amp;lt;w:bookmarkStart w:id="148" w:name="_STATUTE_CONTENT__eb64faef_f138_4f27_981" /&amp;gt;&amp;lt;w:ins w:id="149" w:author="BPS" w:date="2021-02-08T11:14:00Z"&amp;gt;&amp;lt;w:r w:rsidRPr="00B70B90"&amp;gt;&amp;lt;w:t xml:space="preserve"&amp;gt;Introduced a new drug for distribution in this State when the wholesale acquisition &amp;lt;/w:t&amp;gt;&amp;lt;/w:r&amp;gt;&amp;lt;w:bookmarkStart w:id="150" w:name="_LINE__31_1e05bb88_17ea_4578_8d68_9091fa" /&amp;gt;&amp;lt;w:bookmarkEnd w:id="146" /&amp;gt;&amp;lt;w:r w:rsidRPr="00B70B90"&amp;gt;&amp;lt;w:t xml:space="preserve"&amp;gt;cost is greater than the amount that would cause the drug to be considered a specialty &amp;lt;/w:t&amp;gt;&amp;lt;/w:r&amp;gt;&amp;lt;w:bookmarkStart w:id="151" w:name="_LINE__32_5a16bbe2_4db2_4b2d_aba3_200d74" /&amp;gt;&amp;lt;w:bookmarkEnd w:id="150" /&amp;gt;&amp;lt;w:r w:rsidRPr="00B70B90"&amp;gt;&amp;lt;w:t xml:space="preserve"&amp;gt;drug under the Medicare Part D program. For the purposes of this &amp;lt;/w:t&amp;gt;&amp;lt;/w:r&amp;gt;&amp;lt;/w:ins&amp;gt;&amp;lt;w:ins w:id="152" w:author="BPS" w:date="2021-02-11T08:12:00Z"&amp;gt;&amp;lt;w:r&amp;gt;&amp;lt;w:t&amp;gt;paragraph&amp;lt;/w:t&amp;gt;&amp;lt;/w:r&amp;gt;&amp;lt;/w:ins&amp;gt;&amp;lt;w:ins w:id="153" w:author="BPS" w:date="2021-02-08T11:14:00Z"&amp;gt;&amp;lt;w:r w:rsidRPr="00B70B90"&amp;gt;&amp;lt;w:t xml:space="preserve"&amp;gt;, "Medicare &amp;lt;/w:t&amp;gt;&amp;lt;/w:r&amp;gt;&amp;lt;w:bookmarkStart w:id="154" w:name="_LINE__33_efebc827_f7f4_40b0_b3b4_d0ffeb" /&amp;gt;&amp;lt;w:bookmarkEnd w:id="151" /&amp;gt;&amp;lt;w:r w:rsidRPr="00B70B90"&amp;gt;&amp;lt;w:t&amp;gt;Part D" has the same meaning as in section 254‑D, subsection 1, paragraph F.&amp;lt;/w:t&amp;gt;&amp;lt;/w:r&amp;gt;&amp;lt;/w:ins&amp;gt;&amp;lt;w:bookmarkEnd w:id="154" /&amp;gt;&amp;lt;/w:p&amp;gt;&amp;lt;w:p w:rsidR="00E726B5" w:rsidRDefault="00E726B5" w:rsidP="00E726B5"&amp;gt;&amp;lt;w:pPr&amp;gt;&amp;lt;w:ind w:left="360" w:firstLine="360" /&amp;gt;&amp;lt;/w:pPr&amp;gt;&amp;lt;w:bookmarkStart w:id="155" w:name="_BILL_SECTION_HEADER__b126c6a2_194b_4568" /&amp;gt;&amp;lt;w:bookmarkStart w:id="156" w:name="_BILL_SECTION__74a02132_0853_4ce2_8230_6" /&amp;gt;&amp;lt;w:bookmarkStart w:id="157" w:name="_PAR__18_f7dfc6b4_0933_4c5f_9bbd_dd57c2e" /&amp;gt;&amp;lt;w:bookmarkStart w:id="158" w:name="_LINE__34_ed3fa142_b79a_4502_a95a_db555c" /&amp;gt;&amp;lt;w:bookmarkEnd w:id="101" /&amp;gt;&amp;lt;w:bookmarkEnd w:id="107" /&amp;gt;&amp;lt;w:bookmarkEnd w:id="110" /&amp;gt;&amp;lt;w:bookmarkEnd w:id="144" /&amp;gt;&amp;lt;w:bookmarkEnd w:id="145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9" w:name="_BILL_SECTION_NUMBER__945bdca0_a183_4f1d" /&amp;gt;&amp;lt;w:r&amp;gt;&amp;lt;w:rPr&amp;gt;&amp;lt;w:b /&amp;gt;&amp;lt;w:sz w:val="24" /&amp;gt;&amp;lt;/w:rPr&amp;gt;&amp;lt;w:t&amp;gt;6&amp;lt;/w:t&amp;gt;&amp;lt;/w:r&amp;gt;&amp;lt;w:bookmarkEnd w:id="159" /&amp;gt;&amp;lt;w:r&amp;gt;&amp;lt;w:rPr&amp;gt;&amp;lt;w:b /&amp;gt;&amp;lt;w:sz w:val="24" /&amp;gt;&amp;lt;/w:rPr&amp;gt;&amp;lt;w:t&amp;gt;.  22 MRSA §8732, sub-§2,&amp;lt;/w:t&amp;gt;&amp;lt;/w:r&amp;gt;&amp;lt;w:r&amp;gt;&amp;lt;w:t xml:space="preserve"&amp;gt; as enacted by PL 2019, c. 470, §8, is repealed &amp;lt;/w:t&amp;gt;&amp;lt;/w:r&amp;gt;&amp;lt;w:bookmarkStart w:id="160" w:name="_LINE__35_45100b35_0c4c_4c32_bd16_eadab8" /&amp;gt;&amp;lt;w:bookmarkEnd w:id="158" /&amp;gt;&amp;lt;w:r&amp;gt;&amp;lt;w:t&amp;gt;and the following enacted in its place:&amp;lt;/w:t&amp;gt;&amp;lt;/w:r&amp;gt;&amp;lt;w:bookmarkEnd w:id="160" /&amp;gt;&amp;lt;/w:p&amp;gt;&amp;lt;w:p w:rsidR="00E726B5" w:rsidRDefault="00E726B5" w:rsidP="00E726B5"&amp;gt;&amp;lt;w:pPr&amp;gt;&amp;lt;w:ind w:left="360" w:firstLine="360" /&amp;gt;&amp;lt;w:rPr&amp;gt;&amp;lt;w:ins w:id="161" w:author="BPS" w:date="2021-02-08T10:43:00Z" /&amp;gt;&amp;lt;/w:rPr&amp;gt;&amp;lt;/w:pPr&amp;gt;&amp;lt;w:bookmarkStart w:id="162" w:name="_STATUTE_NUMBER__f44023d7_2caf_4570_8665" /&amp;gt;&amp;lt;w:bookmarkStart w:id="163" w:name="_STATUTE_SS__8fec4d15_801e_4f16_9c6e_458" /&amp;gt;&amp;lt;w:bookmarkStart w:id="164" w:name="_PAR__19_410192a5_8e19_48fe_a552_086d149" /&amp;gt;&amp;lt;w:bookmarkStart w:id="165" w:name="_LINE__36_831115bc_9fe9_46ca_ae0c_66929b" /&amp;gt;&amp;lt;w:bookmarkStart w:id="166" w:name="_PROCESSED_CHANGE__114b6bff_5087_4387_a0" /&amp;gt;&amp;lt;w:bookmarkEnd w:id="155" /&amp;gt;&amp;lt;w:bookmarkEnd w:id="157" /&amp;gt;&amp;lt;w:ins w:id="167" w:author="BPS" w:date="2021-02-08T10:43:00Z"&amp;gt;&amp;lt;w:r&amp;gt;&amp;lt;w:rPr&amp;gt;&amp;lt;w:b /&amp;gt;&amp;lt;/w:rPr&amp;gt;&amp;lt;w:t&amp;gt;2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8" w:name="_STATUTE_HEADNOTE__31e96269_f534_43ee_aa" /&amp;gt;&amp;lt;w:r&amp;gt;&amp;lt;w:rPr&amp;gt;&amp;lt;w:b /&amp;gt;&amp;lt;/w:rPr&amp;gt;&amp;lt;w:t xml:space="preserve"&amp;gt;Disclosures by manufacturers, wholesale drug distributors and pharmacy &amp;lt;/w:t&amp;gt;&amp;lt;/w:r&amp;gt;&amp;lt;w:bookmarkStart w:id="169" w:name="_LINE__37_6a68b2e0_887d_4300_bb50_a24db1" /&amp;gt;&amp;lt;w:bookmarkEnd w:id="165" /&amp;gt;&amp;lt;w:r&amp;gt;&amp;lt;w:rPr&amp;gt;&amp;lt;w:b /&amp;gt;&amp;lt;/w:rPr&amp;gt;&amp;lt;w:t xml:space="preserve"&amp;gt;benefits managers. &amp;lt;/w:t&amp;gt;&amp;lt;/w:r&amp;gt;&amp;lt;w:r&amp;gt;&amp;lt;w:t xml:space="preserve"&amp;gt; &amp;lt;/w:t&amp;gt;&amp;lt;/w:r&amp;gt;&amp;lt;/w:ins&amp;gt;&amp;lt;w:bookmarkStart w:id="170" w:name="_STATUTE_CONTENT__1e17c23f_6428_4dcc_bc8" /&amp;gt;&amp;lt;w:bookmarkEnd w:id="168" /&amp;gt;&amp;lt;w:ins w:id="171" w:author="BPS" w:date="2021-02-08T11:39:00Z"&amp;gt;&amp;lt;w:r&amp;gt;&amp;lt;w:t xml:space="preserve"&amp;gt;The following disclosures apply to manufacturers, wholesale drug &amp;lt;/w:t&amp;gt;&amp;lt;/w:r&amp;gt;&amp;lt;w:bookmarkStart w:id="172" w:name="_LINE__38_5fa944df_6ac2_4236_938c_174a60" /&amp;gt;&amp;lt;w:bookmarkEnd w:id="169" /&amp;gt;&amp;lt;w:r&amp;gt;&amp;lt;w:t&amp;gt;distributors and pharmacy benefits managers.&amp;lt;/w:t&amp;gt;&amp;lt;/w:r&amp;gt;&amp;lt;/w:ins&amp;gt;&amp;lt;w:bookmarkEnd w:id="172" /&amp;gt;&amp;lt;/w:p&amp;gt;&amp;lt;w:p w:rsidR="00E726B5" w:rsidRDefault="00E726B5" w:rsidP="00E726B5"&amp;gt;&amp;lt;w:pPr&amp;gt;&amp;lt;w:ind w:left="720" /&amp;gt;&amp;lt;w:rPr&amp;gt;&amp;lt;w:ins w:id="173" w:author="BPS" w:date="2021-02-08T10:43:00Z" /&amp;gt;&amp;lt;/w:rPr&amp;gt;&amp;lt;/w:pPr&amp;gt;&amp;lt;w:bookmarkStart w:id="174" w:name="_STATUTE_NUMBER__e0b65206_aec8_46d9_8734" /&amp;gt;&amp;lt;w:bookmarkStart w:id="175" w:name="_STATUTE_P__d5958b39_efbf_4b1f_a6f0_6cb0" /&amp;gt;&amp;lt;w:bookmarkStart w:id="176" w:name="_PAGE__2_1f37e4d9_afa7_4223_94b8_ebeb41e" /&amp;gt;&amp;lt;w:bookmarkStart w:id="177" w:name="_PAR__1_1acd92cf_ae8a_4d4b_ab93_5d779779" /&amp;gt;&amp;lt;w:bookmarkStart w:id="178" w:name="_LINE__1_0614bb5b_bb24_4091_b537_a0ed069" /&amp;gt;&amp;lt;w:bookmarkEnd w:id="3" /&amp;gt;&amp;lt;w:bookmarkEnd w:id="164" /&amp;gt;&amp;lt;w:bookmarkEnd w:id="170" /&amp;gt;&amp;lt;w:ins w:id="179" w:author="BPS" w:date="2021-02-08T10:43:00Z"&amp;gt;&amp;lt;w:r&amp;gt;&amp;lt;w:t&amp;gt;A&amp;lt;/w:t&amp;gt;&amp;lt;/w:r&amp;gt;&amp;lt;w:bookmarkEnd w:id="174" /&amp;gt;&amp;lt;w:r&amp;gt;&amp;lt;w:t xml:space="preserve"&amp;gt;.  &amp;lt;/w:t&amp;gt;&amp;lt;/w:r&amp;gt;&amp;lt;/w:ins&amp;gt;&amp;lt;w:bookmarkStart w:id="180" w:name="_STATUTE_CONTENT__371af896_0bd4_47e1_be0" /&amp;gt;&amp;lt;w:ins w:id="181" w:author="BPS" w:date="2021-02-08T11:18:00Z"&amp;gt;&amp;lt;w:r&amp;gt;&amp;lt;w:t&amp;gt;On or before February 15th of each&amp;lt;/w:t&amp;gt;&amp;lt;/w:r&amp;gt;&amp;lt;/w:ins&amp;gt;&amp;lt;w:ins w:id="182" w:author="BPS" w:date="2021-02-11T08:12:00Z"&amp;gt;&amp;lt;w:r&amp;gt;&amp;lt;w:t xml:space="preserve"&amp;gt; year&amp;lt;/w:t&amp;gt;&amp;lt;/w:r&amp;gt;&amp;lt;/w:ins&amp;gt;&amp;lt;w:ins w:id="183" w:author="BPS" w:date="2021-02-08T11:18:00Z"&amp;gt;&amp;lt;w:r&amp;gt;&amp;lt;w:t xml:space="preserve"&amp;gt;, the organization shall produce and post &amp;lt;/w:t&amp;gt;&amp;lt;/w:r&amp;gt;&amp;lt;w:bookmarkStart w:id="184" w:name="_LINE__2_28b5a6f0_40b4_440d_97d2_7f460d5" /&amp;gt;&amp;lt;w:bookmarkEnd w:id="178" /&amp;gt;&amp;lt;w:r&amp;gt;&amp;lt;w:t xml:space="preserve"&amp;gt;on its publicly accessible website a list of drug &amp;lt;/w:t&amp;gt;&amp;lt;/w:r&amp;gt;&amp;lt;/w:ins&amp;gt;&amp;lt;w:ins w:id="185" w:author="BPS" w:date="2021-02-08T11:19:00Z"&amp;gt;&amp;lt;w:r&amp;gt;&amp;lt;w:t&amp;gt;product families for which it inte&amp;lt;/w:t&amp;gt;&amp;lt;/w:r&amp;gt;&amp;lt;/w:ins&amp;gt;&amp;lt;w:ins w:id="186" w:author="BPS" w:date="2021-02-08T11:21:00Z"&amp;gt;&amp;lt;w:r&amp;gt;&amp;lt;w:t&amp;gt;n&amp;lt;/w:t&amp;gt;&amp;lt;/w:r&amp;gt;&amp;lt;/w:ins&amp;gt;&amp;lt;w:ins w:id="187" w:author="BPS" w:date="2021-02-08T11:19:00Z"&amp;gt;&amp;lt;w:r&amp;gt;&amp;lt;w:t xml:space="preserve"&amp;gt;ds to &amp;lt;/w:t&amp;gt;&amp;lt;/w:r&amp;gt;&amp;lt;w:bookmarkStart w:id="188" w:name="_LINE__3_e5f19c0c_4c97_4bfd_8fb2_ba2b2ea" /&amp;gt;&amp;lt;w:bookmarkEnd w:id="184" /&amp;gt;&amp;lt;w:r&amp;gt;&amp;lt;w:t xml:space="preserve"&amp;gt;request pricing component data from manufacturers, wholesale drug distributors and &amp;lt;/w:t&amp;gt;&amp;lt;/w:r&amp;gt;&amp;lt;w:bookmarkStart w:id="189" w:name="_LINE__4_6fa2b9f3_fc41_4e91_890d_444bf48" /&amp;gt;&amp;lt;w:bookmarkEnd w:id="188" /&amp;gt;&amp;lt;w:r&amp;gt;&amp;lt;w:t xml:space="preserve"&amp;gt;pharmacy benefits managers.  The organization shall base its inclusion of drug product &amp;lt;/w:t&amp;gt;&amp;lt;/w:r&amp;gt;&amp;lt;w:bookmarkStart w:id="190" w:name="_LINE__5_400c373c_081a_481d_9202_c8fb0ea" /&amp;gt;&amp;lt;w:bookmarkEnd w:id="189" /&amp;gt;&amp;lt;w:r&amp;gt;&amp;lt;w:t&amp;gt;families on any information the organ&amp;lt;/w:t&amp;gt;&amp;lt;/w:r&amp;gt;&amp;lt;/w:ins&amp;gt;&amp;lt;w:ins w:id="191" w:author="BPS" w:date="2021-02-08T11:20:00Z"&amp;gt;&amp;lt;w:r&amp;gt;&amp;lt;w:t xml:space="preserve"&amp;gt;ization determines is relevant to providing greater &amp;lt;/w:t&amp;gt;&amp;lt;/w:r&amp;gt;&amp;lt;w:bookmarkStart w:id="192" w:name="_LINE__6_a82cb58a_9252_446a_9f88_0636085" /&amp;gt;&amp;lt;w:bookmarkEnd w:id="190" /&amp;gt;&amp;lt;w:r&amp;gt;&amp;lt;w:t xml:space="preserve"&amp;gt;consumer awareness of the factors contributing to the cost of prescription drugs in the &amp;lt;/w:t&amp;gt;&amp;lt;/w:r&amp;gt;&amp;lt;w:bookmarkStart w:id="193" w:name="_LINE__7_3cd6fc84_2055_4095_b69c_d814d26" /&amp;gt;&amp;lt;w:bookmarkEnd w:id="192" /&amp;gt;&amp;lt;w:r&amp;gt;&amp;lt;w:t&amp;gt;State&amp;lt;/w:t&amp;gt;&amp;lt;/w:r&amp;gt;&amp;lt;/w:ins&amp;gt;&amp;lt;w:ins w:id="194" w:author="BPS" w:date="2021-02-11T08:13:00Z"&amp;gt;&amp;lt;w:r&amp;gt;&amp;lt;w:t&amp;gt;,&amp;lt;/w:t&amp;gt;&amp;lt;/w:r&amp;gt;&amp;lt;/w:ins&amp;gt;&amp;lt;w:ins w:id="195" w:author="BPS" w:date="2021-02-08T11:20:00Z"&amp;gt;&amp;lt;w:r&amp;gt;&amp;lt;w:t xml:space="preserve"&amp;gt; and the organization shall consider drug product families that include &amp;lt;/w:t&amp;gt;&amp;lt;/w:r&amp;gt;&amp;lt;w:bookmarkStart w:id="196" w:name="_LINE__8_c0809479_c2b9_4c88_ba8a_ba3def5" /&amp;gt;&amp;lt;w:bookmarkEnd w:id="193" /&amp;gt;&amp;lt;w:r&amp;gt;&amp;lt;w:t&amp;gt;prescription drugs:&amp;lt;/w:t&amp;gt;&amp;lt;/w:r&amp;gt;&amp;lt;/w:ins&amp;gt;&amp;lt;w:bookmarkEnd w:id="196" /&amp;gt;&amp;lt;/w:p&amp;gt;&amp;lt;w:p w:rsidR="00E726B5" w:rsidRDefault="00E726B5" w:rsidP="00E726B5"&amp;gt;&amp;lt;w:pPr&amp;gt;&amp;lt;w:ind w:left="1080" /&amp;gt;&amp;lt;w:rPr&amp;gt;&amp;lt;w:ins w:id="197" w:author="BPS" w:date="2021-02-08T10:43:00Z" /&amp;gt;&amp;lt;/w:rPr&amp;gt;&amp;lt;/w:pPr&amp;gt;&amp;lt;w:bookmarkStart w:id="198" w:name="_STATUTE_SP__4f426040_65f6_4011_acf9_24c" /&amp;gt;&amp;lt;w:bookmarkStart w:id="199" w:name="_PAR__2_8aeb6d88_98ae_4c40_bdb4_8131c482" /&amp;gt;&amp;lt;w:bookmarkStart w:id="200" w:name="_LINE__9_41570f79_1eb4_4615_b978_3ec9896" /&amp;gt;&amp;lt;w:bookmarkEnd w:id="177" /&amp;gt;&amp;lt;w:bookmarkEnd w:id="180" /&amp;gt;&amp;lt;w:ins w:id="201" w:author="BPS" w:date="2021-02-08T10:43:00Z"&amp;gt;&amp;lt;w:r&amp;gt;&amp;lt;w:t&amp;gt;(&amp;lt;/w:t&amp;gt;&amp;lt;/w:r&amp;gt;&amp;lt;w:bookmarkStart w:id="202" w:name="_STATUTE_NUMBER__9847968d_c4fb_4918_a6e2" /&amp;gt;&amp;lt;w:r&amp;gt;&amp;lt;w:t&amp;gt;1&amp;lt;/w:t&amp;gt;&amp;lt;/w:r&amp;gt;&amp;lt;w:bookmarkEnd w:id="202" /&amp;gt;&amp;lt;w:r&amp;gt;&amp;lt;w:t xml:space="preserve"&amp;gt;)  &amp;lt;/w:t&amp;gt;&amp;lt;/w:r&amp;gt;&amp;lt;/w:ins&amp;gt;&amp;lt;w:bookmarkStart w:id="203" w:name="_STATUTE_CONTENT__109b655c_4104_4974_a66" /&amp;gt;&amp;lt;w:ins w:id="204" w:author="BPS" w:date="2021-02-08T11:21:00Z"&amp;gt;&amp;lt;w:r&amp;gt;&amp;lt;w:t&amp;gt;Include&amp;lt;/w:t&amp;gt;&amp;lt;/w:r&amp;gt;&amp;lt;/w:ins&amp;gt;&amp;lt;w:ins w:id="205" w:author="BPS" w:date="2021-02-11T08:13:00Z"&amp;gt;&amp;lt;w:r&amp;gt;&amp;lt;w:t&amp;gt;d&amp;lt;/w:t&amp;gt;&amp;lt;/w:r&amp;gt;&amp;lt;/w:ins&amp;gt;&amp;lt;w:ins w:id="206" w:author="BPS" w:date="2021-02-08T11:21:00Z"&amp;gt;&amp;lt;w:r&amp;gt;&amp;lt;w:t xml:space="preserve"&amp;gt; in the public notice of substantial drug price change or introduction&amp;lt;/w:t&amp;gt;&amp;lt;/w:r&amp;gt;&amp;lt;/w:ins&amp;gt;&amp;lt;w:ins w:id="207" w:author="BPS" w:date="2021-02-11T08:13:00Z"&amp;gt;&amp;lt;w:r&amp;gt;&amp;lt;w:t xml:space="preserve"&amp;gt; &amp;lt;/w:t&amp;gt;&amp;lt;/w:r&amp;gt;&amp;lt;w:bookmarkStart w:id="208" w:name="_LINE__10_7396f45a_e0d3_4a36_86c3_71af77" /&amp;gt;&amp;lt;w:bookmarkEnd w:id="200" /&amp;gt;&amp;lt;w:r&amp;gt;&amp;lt;w:t&amp;gt;under subsection 1-A&amp;lt;/w:t&amp;gt;&amp;lt;/w:r&amp;gt;&amp;lt;/w:ins&amp;gt;&amp;lt;w:ins w:id="209" w:author="BPS" w:date="2021-02-08T11:21:00Z"&amp;gt;&amp;lt;w:r&amp;gt;&amp;lt;w:t&amp;gt;; and&amp;lt;/w:t&amp;gt;&amp;lt;/w:r&amp;gt;&amp;lt;/w:ins&amp;gt;&amp;lt;w:bookmarkEnd w:id="208" /&amp;gt;&amp;lt;/w:p&amp;gt;&amp;lt;w:p w:rsidR="00E726B5" w:rsidRDefault="00E726B5" w:rsidP="00E726B5"&amp;gt;&amp;lt;w:pPr&amp;gt;&amp;lt;w:ind w:left="1080" /&amp;gt;&amp;lt;w:rPr&amp;gt;&amp;lt;w:ins w:id="210" w:author="BPS" w:date="2021-02-08T10:43:00Z" /&amp;gt;&amp;lt;/w:rPr&amp;gt;&amp;lt;/w:pPr&amp;gt;&amp;lt;w:bookmarkStart w:id="211" w:name="_STATUTE_SP__c838db35_4e60_491e_aa8d_2fe" /&amp;gt;&amp;lt;w:bookmarkStart w:id="212" w:name="_PAR__3_36e99334_c8cf_4354_9f23_974aa019" /&amp;gt;&amp;lt;w:bookmarkStart w:id="213" w:name="_LINE__11_ade75584_64d8_416f_b5a0_656454" /&amp;gt;&amp;lt;w:bookmarkEnd w:id="198" /&amp;gt;&amp;lt;w:bookmarkEnd w:id="199" /&amp;gt;&amp;lt;w:bookmarkEnd w:id="203" /&amp;gt;&amp;lt;w:ins w:id="214" w:author="BPS" w:date="2021-02-08T10:43:00Z"&amp;gt;&amp;lt;w:r&amp;gt;&amp;lt;w:t&amp;gt;(&amp;lt;/w:t&amp;gt;&amp;lt;/w:r&amp;gt;&amp;lt;w:bookmarkStart w:id="215" w:name="_STATUTE_NUMBER__37d50900_0256_42cf_8753" /&amp;gt;&amp;lt;w:r&amp;gt;&amp;lt;w:t&amp;gt;2&amp;lt;/w:t&amp;gt;&amp;lt;/w:r&amp;gt;&amp;lt;w:bookmarkEnd w:id="215" /&amp;gt;&amp;lt;w:r&amp;gt;&amp;lt;w:t xml:space="preserve"&amp;gt;)  &amp;lt;/w:t&amp;gt;&amp;lt;/w:r&amp;gt;&amp;lt;/w:ins&amp;gt;&amp;lt;w:bookmarkStart w:id="216" w:name="_STATUTE_CONTENT__32467210_4cc1_4a51_8fb" /&amp;gt;&amp;lt;w:ins w:id="217" w:author="BPS" w:date="2021-02-08T11:21:00Z"&amp;gt;&amp;lt;w:r&amp;gt;&amp;lt;w:t&amp;gt;For which the organization is require&amp;lt;/w:t&amp;gt;&amp;lt;/w:r&amp;gt;&amp;lt;/w:ins&amp;gt;&amp;lt;w:ins w:id="218" w:author="BPS" w:date="2021-02-08T11:22:00Z"&amp;gt;&amp;lt;w:r&amp;gt;&amp;lt;w:t xml:space="preserve"&amp;gt;d to produce an annual report pursuant to &amp;lt;/w:t&amp;gt;&amp;lt;/w:r&amp;gt;&amp;lt;w:bookmarkStart w:id="219" w:name="_LINE__12_7e2738c5_60d0_4ef9_a128_3595d5" /&amp;gt;&amp;lt;w:bookmarkEnd w:id="213" /&amp;gt;&amp;lt;w:r&amp;gt;&amp;lt;w:t&amp;gt;section 8712, subsection 5,&amp;lt;/w:t&amp;gt;&amp;lt;/w:r&amp;gt;&amp;lt;/w:ins&amp;gt;&amp;lt;w:ins w:id="220" w:author="BPS" w:date="2021-02-11T08:13:00Z"&amp;gt;&amp;lt;w:r&amp;gt;&amp;lt;w:t xml:space="preserve"&amp;gt; including, but &amp;lt;/w:t&amp;gt;&amp;lt;/w:r&amp;gt;&amp;lt;/w:ins&amp;gt;&amp;lt;w:ins w:id="221" w:author="BPS" w:date="2021-02-11T08:14:00Z"&amp;gt;&amp;lt;w:r&amp;gt;&amp;lt;w:t&amp;gt;not limited to,&amp;lt;/w:t&amp;gt;&amp;lt;/w:r&amp;gt;&amp;lt;/w:ins&amp;gt;&amp;lt;w:ins w:id="222" w:author="BPS" w:date="2021-02-08T11:22:00Z"&amp;gt;&amp;lt;w:r&amp;gt;&amp;lt;w:t xml:space="preserve"&amp;gt; the&amp;lt;/w:t&amp;gt;&amp;lt;/w:r&amp;gt;&amp;lt;/w:ins&amp;gt;&amp;lt;w:ins w:id="223" w:author="BPS" w:date="2021-02-11T08:14:00Z"&amp;gt;&amp;lt;w:r&amp;gt;&amp;lt;w:t xml:space="preserve"&amp;gt; 25&amp;lt;/w:t&amp;gt;&amp;lt;/w:r&amp;gt;&amp;lt;/w:ins&amp;gt;&amp;lt;w:ins w:id="224" w:author="BPS" w:date="2021-02-08T11:22:00Z"&amp;gt;&amp;lt;w:r&amp;gt;&amp;lt;w:t xml:space="preserve"&amp;gt; costliest drugs, the &amp;lt;/w:t&amp;gt;&amp;lt;/w:r&amp;gt;&amp;lt;w:bookmarkStart w:id="225" w:name="_LINE__13_cf2eee35_61bc_4bf2_9576_153784" /&amp;gt;&amp;lt;w:bookmarkEnd w:id="219" /&amp;gt;&amp;lt;w:r&amp;gt;&amp;lt;w:t&amp;gt;25 most frequently prescribed drugs in the State and the 25 drugs with th&amp;lt;/w:t&amp;gt;&amp;lt;/w:r&amp;gt;&amp;lt;/w:ins&amp;gt;&amp;lt;w:ins w:id="226" w:author="BPS" w:date="2021-02-08T11:23:00Z"&amp;gt;&amp;lt;w:r&amp;gt;&amp;lt;w:t xml:space="preserve"&amp;gt;e highest &amp;lt;/w:t&amp;gt;&amp;lt;/w:r&amp;gt;&amp;lt;w:bookmarkStart w:id="227" w:name="_LINE__14_a137f4bc_ff52_4c48_8abb_4e6006" /&amp;gt;&amp;lt;w:bookmarkEnd w:id="225" /&amp;gt;&amp;lt;w:r&amp;gt;&amp;lt;w:t&amp;gt;year-over-year cost increases.&amp;lt;/w:t&amp;gt;&amp;lt;/w:r&amp;gt;&amp;lt;/w:ins&amp;gt;&amp;lt;w:bookmarkEnd w:id="227" /&amp;gt;&amp;lt;/w:p&amp;gt;&amp;lt;w:p w:rsidR="00E726B5" w:rsidRDefault="00E726B5" w:rsidP="00E726B5"&amp;gt;&amp;lt;w:pPr&amp;gt;&amp;lt;w:ind w:left="720" /&amp;gt;&amp;lt;w:rPr&amp;gt;&amp;lt;w:ins w:id="228" w:author="BPS" w:date="2021-02-08T10:43:00Z" /&amp;gt;&amp;lt;/w:rPr&amp;gt;&amp;lt;/w:pPr&amp;gt;&amp;lt;w:bookmarkStart w:id="229" w:name="_STATUTE_NUMBER__11aa0d33_7ed8_4b3e_8d12" /&amp;gt;&amp;lt;w:bookmarkStart w:id="230" w:name="_STATUTE_P__b30a9dc4_5d8a_4899_94ac_2844" /&amp;gt;&amp;lt;w:bookmarkStart w:id="231" w:name="_PAR__4_40c0f8d9_0381_4eae_9fe0_719e23c8" /&amp;gt;&amp;lt;w:bookmarkStart w:id="232" w:name="_LINE__15_bb2f2d46_a5f4_45a5_8d99_4008aa" /&amp;gt;&amp;lt;w:bookmarkEnd w:id="175" /&amp;gt;&amp;lt;w:bookmarkEnd w:id="211" /&amp;gt;&amp;lt;w:bookmarkEnd w:id="212" /&amp;gt;&amp;lt;w:bookmarkEnd w:id="216" /&amp;gt;&amp;lt;w:ins w:id="233" w:author="BPS" w:date="2021-02-08T10:43:00Z"&amp;gt;&amp;lt;w:r&amp;gt;&amp;lt;w:t&amp;gt;B&amp;lt;/w:t&amp;gt;&amp;lt;/w:r&amp;gt;&amp;lt;w:bookmarkEnd w:id="229" /&amp;gt;&amp;lt;w:r&amp;gt;&amp;lt;w:t xml:space="preserve"&amp;gt;.  &amp;lt;/w:t&amp;gt;&amp;lt;/w:r&amp;gt;&amp;lt;/w:ins&amp;gt;&amp;lt;w:bookmarkStart w:id="234" w:name="_STATUTE_CONTENT__c03c03f9_9b2c_4848_b7f" /&amp;gt;&amp;lt;w:ins w:id="235" w:author="BPS" w:date="2021-02-08T11:23:00Z"&amp;gt;&amp;lt;w:r&amp;gt;&amp;lt;w:t&amp;gt;Not sooner than 30 days after publicly posting the list of drug product families&amp;lt;/w:t&amp;gt;&amp;lt;/w:r&amp;gt;&amp;lt;/w:ins&amp;gt;&amp;lt;w:ins w:id="236" w:author="BPS" w:date="2021-02-11T08:15:00Z"&amp;gt;&amp;lt;w:r&amp;gt;&amp;lt;w:t xml:space="preserve"&amp;gt; &amp;lt;/w:t&amp;gt;&amp;lt;/w:r&amp;gt;&amp;lt;w:bookmarkStart w:id="237" w:name="_LINE__16_d9f7db4d_e859_4e39_9817_3f31d2" /&amp;gt;&amp;lt;w:bookmarkEnd w:id="232" /&amp;gt;&amp;lt;w:r&amp;gt;&amp;lt;w:t&amp;gt;pursuant to paragraph A&amp;lt;/w:t&amp;gt;&amp;lt;/w:r&amp;gt;&amp;lt;/w:ins&amp;gt;&amp;lt;w:ins w:id="238" w:author="BPS" w:date="2021-02-08T11:23:00Z"&amp;gt;&amp;lt;w:r&amp;gt;&amp;lt;w:t&amp;gt;, the organization shall notify, via e&amp;lt;/w:t&amp;gt;&amp;lt;/w:r&amp;gt;&amp;lt;/w:ins&amp;gt;&amp;lt;w:ins w:id="239" w:author="BPS" w:date="2021-02-11T08:14:00Z"&amp;gt;&amp;lt;w:r&amp;gt;&amp;lt;w:t&amp;gt;-&amp;lt;/w:t&amp;gt;&amp;lt;/w:r&amp;gt;&amp;lt;/w:ins&amp;gt;&amp;lt;w:ins w:id="240" w:author="BPS" w:date="2021-02-08T11:23:00Z"&amp;gt;&amp;lt;w:r&amp;gt;&amp;lt;w:t xml:space="preserve"&amp;gt;mail, manufacturers, &amp;lt;/w:t&amp;gt;&amp;lt;/w:r&amp;gt;&amp;lt;w:bookmarkStart w:id="241" w:name="_LINE__17_84477b90_95cc_4265_bf9e_1363f1" /&amp;gt;&amp;lt;w:bookmarkEnd w:id="237" /&amp;gt;&amp;lt;w:r&amp;gt;&amp;lt;w:t&amp;gt;wholesale drug di&amp;lt;/w:t&amp;gt;&amp;lt;/w:r&amp;gt;&amp;lt;/w:ins&amp;gt;&amp;lt;w:ins w:id="242" w:author="BPS" w:date="2021-02-08T11:24:00Z"&amp;gt;&amp;lt;w:r&amp;gt;&amp;lt;w:t xml:space="preserve"&amp;gt;stributors and pharmacy benefits managers &amp;lt;/w:t&amp;gt;&amp;lt;/w:r&amp;gt;&amp;lt;/w:ins&amp;gt;&amp;lt;w:ins w:id="243" w:author="BPS" w:date="2021-02-11T08:16:00Z"&amp;gt;&amp;lt;w:r&amp;gt;&amp;lt;w:t&amp;gt;pursuant to paragraph C&amp;lt;/w:t&amp;gt;&amp;lt;/w:r&amp;gt;&amp;lt;/w:ins&amp;gt;&amp;lt;w:ins w:id="244" w:author="BPS" w:date="2021-02-08T11:24:00Z"&amp;gt;&amp;lt;w:r&amp;gt;&amp;lt;w:t&amp;gt;.&amp;lt;/w:t&amp;gt;&amp;lt;/w:r&amp;gt;&amp;lt;/w:ins&amp;gt;&amp;lt;w:bookmarkEnd w:id="241" /&amp;gt;&amp;lt;/w:p&amp;gt;&amp;lt;w:p w:rsidR="00E726B5" w:rsidRDefault="00E726B5" w:rsidP="00E726B5"&amp;gt;&amp;lt;w:pPr&amp;gt;&amp;lt;w:ind w:left="720" /&amp;gt;&amp;lt;/w:pPr&amp;gt;&amp;lt;w:bookmarkStart w:id="245" w:name="_STATUTE_NUMBER__7c21004c_aff0_40b2_ba9f" /&amp;gt;&amp;lt;w:bookmarkStart w:id="246" w:name="_STATUTE_P__107cac3a_c874_4780_b7a3_e7a4" /&amp;gt;&amp;lt;w:bookmarkStart w:id="247" w:name="_PAR__5_60013cf5_b291_4927_a9f1_0bd518c4" /&amp;gt;&amp;lt;w:bookmarkStart w:id="248" w:name="_LINE__18_40e30883_ea5b_4ac5_a7e6_bd4ecf" /&amp;gt;&amp;lt;w:bookmarkEnd w:id="230" /&amp;gt;&amp;lt;w:bookmarkEnd w:id="231" /&amp;gt;&amp;lt;w:bookmarkEnd w:id="234" /&amp;gt;&amp;lt;w:ins w:id="249" w:author="BPS" w:date="2021-02-08T10:43:00Z"&amp;gt;&amp;lt;w:r&amp;gt;&amp;lt;w:t&amp;gt;C&amp;lt;/w:t&amp;gt;&amp;lt;/w:r&amp;gt;&amp;lt;w:bookmarkEnd w:id="245" /&amp;gt;&amp;lt;w:r&amp;gt;&amp;lt;w:t xml:space="preserve"&amp;gt;.  &amp;lt;/w:t&amp;gt;&amp;lt;/w:r&amp;gt;&amp;lt;/w:ins&amp;gt;&amp;lt;w:bookmarkStart w:id="250" w:name="_STATUTE_CONTENT__b1cf3b1f_0883_4960_b34" /&amp;gt;&amp;lt;w:ins w:id="251" w:author="BPS" w:date="2021-02-08T11:24:00Z"&amp;gt;&amp;lt;w:r w:rsidRPr="00B70B90"&amp;gt;&amp;lt;w:t xml:space="preserve"&amp;gt;Within 60 days &amp;lt;/w:t&amp;gt;&amp;lt;/w:r&amp;gt;&amp;lt;/w:ins&amp;gt;&amp;lt;w:ins w:id="252" w:author="BPS" w:date="2021-02-11T08:17:00Z"&amp;gt;&amp;lt;w:r&amp;gt;&amp;lt;w:t&amp;gt;from the date of&amp;lt;/w:t&amp;gt;&amp;lt;/w:r&amp;gt;&amp;lt;/w:ins&amp;gt;&amp;lt;w:ins w:id="253" w:author="BPS" w:date="2021-02-08T11:24:00Z"&amp;gt;&amp;lt;w:r w:rsidRPr="00B70B90"&amp;gt;&amp;lt;w:t xml:space="preserve"&amp;gt; a request from the organization relating to a specific &amp;lt;/w:t&amp;gt;&amp;lt;/w:r&amp;gt;&amp;lt;w:bookmarkStart w:id="254" w:name="_LINE__19_f8457709_cc00_4249_b48e_3a152b" /&amp;gt;&amp;lt;w:bookmarkEnd w:id="248" /&amp;gt;&amp;lt;w:r w:rsidRPr="00B70B90"&amp;gt;&amp;lt;w:t xml:space="preserve"&amp;gt;prescription drug, a manufacturer, wholesale drug distributor or pharmacy benefits &amp;lt;/w:t&amp;gt;&amp;lt;/w:r&amp;gt;&amp;lt;w:bookmarkStart w:id="255" w:name="_LINE__20_d3d4affc_289b_40b7_85b1_6ed7ff" /&amp;gt;&amp;lt;w:bookmarkEnd w:id="254" /&amp;gt;&amp;lt;w:r w:rsidRPr="00B70B90"&amp;gt;&amp;lt;w:t xml:space="preserve"&amp;gt;manager shall notify the organization of pricing component data per pricing unit of &amp;lt;/w:t&amp;gt;&amp;lt;/w:r&amp;gt;&amp;lt;/w:ins&amp;gt;&amp;lt;w:ins w:id="256" w:author="BPS" w:date="2021-02-11T08:17:00Z"&amp;gt;&amp;lt;w:r&amp;gt;&amp;lt;w:t xml:space="preserve"&amp;gt;the &amp;lt;/w:t&amp;gt;&amp;lt;/w:r&amp;gt;&amp;lt;w:bookmarkStart w:id="257" w:name="_LINE__21_ed6d1946_b435_493a_b02d_e450f0" /&amp;gt;&amp;lt;w:bookmarkEnd w:id="255" /&amp;gt;&amp;lt;w:r&amp;gt;&amp;lt;w:t xml:space="preserve"&amp;gt;prescription &amp;lt;/w:t&amp;gt;&amp;lt;/w:r&amp;gt;&amp;lt;/w:ins&amp;gt;&amp;lt;w:ins w:id="258" w:author="BPS" w:date="2021-02-08T11:24:00Z"&amp;gt;&amp;lt;w:r w:rsidRPr="00B70B90"&amp;gt;&amp;lt;w:t&amp;gt;drug.&amp;lt;/w:t&amp;gt;&amp;lt;/w:r&amp;gt;&amp;lt;/w:ins&amp;gt;&amp;lt;w:bookmarkEnd w:id="257" /&amp;gt;&amp;lt;/w:p&amp;gt;&amp;lt;w:p w:rsidR="00E726B5" w:rsidRDefault="00E726B5" w:rsidP="00E726B5"&amp;gt;&amp;lt;w:pPr&amp;gt;&amp;lt;w:ind w:left="360" w:firstLine="360" /&amp;gt;&amp;lt;/w:pPr&amp;gt;&amp;lt;w:bookmarkStart w:id="259" w:name="_BILL_SECTION_HEADER__bfc072a8_3737_4279" /&amp;gt;&amp;lt;w:bookmarkStart w:id="260" w:name="_BILL_SECTION__691ce3d6_b6e5_4b4f_8e57_8" /&amp;gt;&amp;lt;w:bookmarkStart w:id="261" w:name="_PAR__6_c3251314_9f70_44fd_b3f8_9d89f3f6" /&amp;gt;&amp;lt;w:bookmarkStart w:id="262" w:name="_LINE__22_de06c7b9_e446_42bb_9285_35acde" /&amp;gt;&amp;lt;w:bookmarkEnd w:id="156" /&amp;gt;&amp;lt;w:bookmarkEnd w:id="163" /&amp;gt;&amp;lt;w:bookmarkEnd w:id="166" /&amp;gt;&amp;lt;w:bookmarkEnd w:id="246" /&amp;gt;&amp;lt;w:bookmarkEnd w:id="247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3" w:name="_BILL_SECTION_NUMBER__ce3ec1ee_d9b6_43c4" /&amp;gt;&amp;lt;w:r&amp;gt;&amp;lt;w:rPr&amp;gt;&amp;lt;w:b /&amp;gt;&amp;lt;w:sz w:val="24" /&amp;gt;&amp;lt;/w:rPr&amp;gt;&amp;lt;w:t&amp;gt;7&amp;lt;/w:t&amp;gt;&amp;lt;/w:r&amp;gt;&amp;lt;w:bookmarkEnd w:id="263" /&amp;gt;&amp;lt;w:r&amp;gt;&amp;lt;w:rPr&amp;gt;&amp;lt;w:b /&amp;gt;&amp;lt;w:sz w:val="24" /&amp;gt;&amp;lt;/w:rPr&amp;gt;&amp;lt;w:t&amp;gt;.  22 MRSA §8733,&amp;lt;/w:t&amp;gt;&amp;lt;/w:r&amp;gt;&amp;lt;w:r&amp;gt;&amp;lt;w:t xml:space="preserve"&amp;gt; as enacted by PL 2019, c. 470, §8, is amended to read:&amp;lt;/w:t&amp;gt;&amp;lt;/w:r&amp;gt;&amp;lt;w:bookmarkEnd w:id="262" /&amp;gt;&amp;lt;/w:p&amp;gt;&amp;lt;w:p w:rsidR="00E726B5" w:rsidRDefault="00E726B5" w:rsidP="00E726B5"&amp;gt;&amp;lt;w:pPr&amp;gt;&amp;lt;w:ind w:left="1080" w:hanging="720" /&amp;gt;&amp;lt;/w:pPr&amp;gt;&amp;lt;w:bookmarkStart w:id="264" w:name="_STATUTE_S__dd433a07_e595_4ade_979a_a91c" /&amp;gt;&amp;lt;w:bookmarkStart w:id="265" w:name="_PAR__7_d361acc6_7a6d_40e4_ad1d_f9f94577" /&amp;gt;&amp;lt;w:bookmarkStart w:id="266" w:name="_LINE__23_0625641f_51a7_4b4e_853a_115d6e" /&amp;gt;&amp;lt;w:bookmarkEnd w:id="259" /&amp;gt;&amp;lt;w:bookmarkEnd w:id="261" /&amp;gt;&amp;lt;w:r&amp;gt;&amp;lt;w:rPr&amp;gt;&amp;lt;w:b /&amp;gt;&amp;lt;/w:rPr&amp;gt;&amp;lt;w:t&amp;gt;§&amp;lt;/w:t&amp;gt;&amp;lt;/w:r&amp;gt;&amp;lt;w:bookmarkStart w:id="267" w:name="_STATUTE_NUMBER__e4c54fdc_0f76_478a_8d27" /&amp;gt;&amp;lt;w:r&amp;gt;&amp;lt;w:rPr&amp;gt;&amp;lt;w:b /&amp;gt;&amp;lt;/w:rPr&amp;gt;&amp;lt;w:t&amp;gt;8733&amp;lt;/w:t&amp;gt;&amp;lt;/w:r&amp;gt;&amp;lt;w:bookmarkEnd w:id="267" /&amp;gt;&amp;lt;w:r&amp;gt;&amp;lt;w:rPr&amp;gt;&amp;lt;w:b /&amp;gt;&amp;lt;/w:rPr&amp;gt;&amp;lt;w:t xml:space="preserve"&amp;gt;.  &amp;lt;/w:t&amp;gt;&amp;lt;/w:r&amp;gt;&amp;lt;w:bookmarkStart w:id="268" w:name="_STATUTE_HEADNOTE__912fcdc0_d48d_4767_9e" /&amp;gt;&amp;lt;w:r&amp;gt;&amp;lt;w:rPr&amp;gt;&amp;lt;w:b /&amp;gt;&amp;lt;/w:rPr&amp;gt;&amp;lt;w:t&amp;gt;Confidentiality&amp;lt;/w:t&amp;gt;&amp;lt;/w:r&amp;gt;&amp;lt;w:bookmarkEnd w:id="266" /&amp;gt;&amp;lt;w:bookmarkEnd w:id="268" /&amp;gt;&amp;lt;/w:p&amp;gt;&amp;lt;w:p w:rsidR="00E726B5" w:rsidRDefault="00E726B5" w:rsidP="00E726B5"&amp;gt;&amp;lt;w:pPr&amp;gt;&amp;lt;w:ind w:left="360" w:firstLine="360" /&amp;gt;&amp;lt;/w:pPr&amp;gt;&amp;lt;w:bookmarkStart w:id="269" w:name="_STATUTE_CONTENT__d7f4c59d_1893_424b_b58" /&amp;gt;&amp;lt;w:bookmarkStart w:id="270" w:name="_STATUTE_P__6af5b5cc_045e_458a_8bef_959d" /&amp;gt;&amp;lt;w:bookmarkStart w:id="271" w:name="_PAR__8_4b0b038f_c935_4512_afa5_2a4db1d1" /&amp;gt;&amp;lt;w:bookmarkStart w:id="272" w:name="_LINE__24_b7d5e7dd_390a_4957_b5dc_50018e" /&amp;gt;&amp;lt;w:bookmarkEnd w:id="265" /&amp;gt;&amp;lt;w:r&amp;gt;&amp;lt;w:t xml:space="preserve"&amp;gt;Information provided to the organization as required by this subchapter by a &amp;lt;/w:t&amp;gt;&amp;lt;/w:r&amp;gt;&amp;lt;w:bookmarkStart w:id="273" w:name="_LINE__25_91d3c7b6_eb43_427b_b039_7b0cef" /&amp;gt;&amp;lt;w:bookmarkEnd w:id="272" /&amp;gt;&amp;lt;w:r&amp;gt;&amp;lt;w:t xml:space="preserve"&amp;gt;manufacturer, wholesale drug distributor or pharmacy benefits manager is confidential and &amp;lt;/w:t&amp;gt;&amp;lt;/w:r&amp;gt;&amp;lt;w:bookmarkStart w:id="274" w:name="_LINE__26_4ee09117_7fef_40ce_bdfc_3f9a76" /&amp;gt;&amp;lt;w:bookmarkEnd w:id="273" /&amp;gt;&amp;lt;w:r&amp;gt;&amp;lt;w:t xml:space="preserve"&amp;gt;not a public record under &amp;lt;/w:t&amp;gt;&amp;lt;/w:r&amp;gt;&amp;lt;w:bookmarkStart w:id="275" w:name="_CROSS_REFERENCE__2b0da453_3580_416d_bf1" /&amp;gt;&amp;lt;w:r&amp;gt;&amp;lt;w:t&amp;gt;Title 1, chapter 13&amp;lt;/w:t&amp;gt;&amp;lt;/w:r&amp;gt;&amp;lt;w:bookmarkEnd w:id="275" /&amp;gt;&amp;lt;w:r&amp;gt;&amp;lt;w:t xml:space="preserve"&amp;gt;, except that the organization may share &amp;lt;/w:t&amp;gt;&amp;lt;/w:r&amp;gt;&amp;lt;w:bookmarkStart w:id="276" w:name="_LINE__27_0fefe69e_be6b_46b5_ab37_d6c848" /&amp;gt;&amp;lt;w:bookmarkEnd w:id="274" /&amp;gt;&amp;lt;w:r&amp;gt;&amp;lt;w:t&amp;gt;information:&amp;lt;/w:t&amp;gt;&amp;lt;/w:r&amp;gt;&amp;lt;w:bookmarkEnd w:id="269" /&amp;gt;&amp;lt;w:bookmarkEnd w:id="276" /&amp;gt;&amp;lt;/w:p&amp;gt;&amp;lt;w:p w:rsidR="00E726B5" w:rsidRDefault="00E726B5" w:rsidP="00E726B5"&amp;gt;&amp;lt;w:pPr&amp;gt;&amp;lt;w:ind w:left="360" w:firstLine="360" /&amp;gt;&amp;lt;/w:pPr&amp;gt;&amp;lt;w:bookmarkStart w:id="277" w:name="_STATUTE_NUMBER__8ce7cbb3_39dc_4d47_9c8f" /&amp;gt;&amp;lt;w:bookmarkStart w:id="278" w:name="_STATUTE_SS__29e4760d_58c0_4e8a_8aba_78f" /&amp;gt;&amp;lt;w:bookmarkStart w:id="279" w:name="_PAR__9_ea2dad96_69a1_4c40_8d0b_5bffcfb7" /&amp;gt;&amp;lt;w:bookmarkStart w:id="280" w:name="_LINE__28_8771e8e9_80dd_4241_b114_8f4a41" /&amp;gt;&amp;lt;w:bookmarkEnd w:id="270" /&amp;gt;&amp;lt;w:bookmarkEnd w:id="271" /&amp;gt;&amp;lt;w:r&amp;gt;&amp;lt;w:rPr&amp;gt;&amp;lt;w:b /&amp;gt;&amp;lt;/w:rPr&amp;gt;&amp;lt;w:t&amp;gt;1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9a1193f0_26e5_4c99_b9" /&amp;gt;&amp;lt;w:r&amp;gt;&amp;lt;w:rPr&amp;gt;&amp;lt;w:b /&amp;gt;&amp;lt;/w:rPr&amp;gt;&amp;lt;w:t&amp;gt;Bureau of Insurance.&amp;lt;/w:t&amp;gt;&amp;lt;/w:r&amp;gt;&amp;lt;w:bookmarkEnd w:id="2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59310050_8666_4a08_849" /&amp;gt;&amp;lt;w:r&amp;gt;&amp;lt;w:t xml:space="preserve"&amp;gt;With the Department of Professional and Financial &amp;lt;/w:t&amp;gt;&amp;lt;/w:r&amp;gt;&amp;lt;w:bookmarkStart w:id="283" w:name="_LINE__29_a90dd0b7_00b8_4754_9830_260abf" /&amp;gt;&amp;lt;w:bookmarkEnd w:id="280" /&amp;gt;&amp;lt;w:r&amp;gt;&amp;lt;w:t xml:space="preserve"&amp;gt;Regulation, Bureau of Insurance, to the extent necessary for the bureau to enforce the &amp;lt;/w:t&amp;gt;&amp;lt;/w:r&amp;gt;&amp;lt;w:bookmarkStart w:id="284" w:name="_LINE__30_eb281e09_ecc6_45f5_9714_55dc6d" /&amp;gt;&amp;lt;w:bookmarkEnd w:id="283" /&amp;gt;&amp;lt;w:r&amp;gt;&amp;lt;w:t xml:space="preserve"&amp;gt;provisions of &amp;lt;/w:t&amp;gt;&amp;lt;/w:r&amp;gt;&amp;lt;w:bookmarkStart w:id="285" w:name="_CROSS_REFERENCE__cfab12bf_3613_453b_a80" /&amp;gt;&amp;lt;w:r&amp;gt;&amp;lt;w:t&amp;gt;Title 24‑A&amp;lt;/w:t&amp;gt;&amp;lt;/w:r&amp;gt;&amp;lt;w:bookmarkEnd w:id="285" /&amp;gt;&amp;lt;w:r&amp;gt;&amp;lt;w:t&amp;gt;, as long as any information shared is kept confidential;&amp;lt;/w:t&amp;gt;&amp;lt;/w:r&amp;gt;&amp;lt;w:bookmarkStart w:id="286" w:name="_PROCESSED_CHANGE__e8016e19_fcd9_4b2a_b4" /&amp;gt;&amp;lt;w:r&amp;gt;&amp;lt;w:t xml:space="preserve"&amp;gt; &amp;lt;/w:t&amp;gt;&amp;lt;/w:r&amp;gt;&amp;lt;w:del w:id="287" w:author="BPS" w:date="2021-02-08T11:25:00Z"&amp;gt;&amp;lt;w:r w:rsidDel="00B70B90"&amp;gt;&amp;lt;w:delText&amp;gt;and&amp;lt;/w:delText&amp;gt;&amp;lt;/w:r&amp;gt;&amp;lt;/w:del&amp;gt;&amp;lt;w:bookmarkEnd w:id="282" /&amp;gt;&amp;lt;w:bookmarkEnd w:id="284" /&amp;gt;&amp;lt;w:bookmarkEnd w:id="286" /&amp;gt;&amp;lt;/w:p&amp;gt;&amp;lt;w:p w:rsidR="00E726B5" w:rsidRDefault="00E726B5" w:rsidP="00E726B5"&amp;gt;&amp;lt;w:pPr&amp;gt;&amp;lt;w:ind w:left="360" w:firstLine="360" /&amp;gt;&amp;lt;/w:pPr&amp;gt;&amp;lt;w:bookmarkStart w:id="288" w:name="_STATUTE_NUMBER__e420d2b7_3ff9_4c49_95f2" /&amp;gt;&amp;lt;w:bookmarkStart w:id="289" w:name="_STATUTE_SS__b29fdf15_96f7_4bdb_bbda_5ec" /&amp;gt;&amp;lt;w:bookmarkStart w:id="290" w:name="_PAR__10_1b795dc4_828c_44f0_a9b3_8ffcbe3" /&amp;gt;&amp;lt;w:bookmarkStart w:id="291" w:name="_LINE__31_a81b7e88_6137_4800_ab67_7fe417" /&amp;gt;&amp;lt;w:bookmarkEnd w:id="278" /&amp;gt;&amp;lt;w:bookmarkEnd w:id="279" /&amp;gt;&amp;lt;w:r&amp;gt;&amp;lt;w:rPr&amp;gt;&amp;lt;w:b /&amp;gt;&amp;lt;/w:rPr&amp;gt;&amp;lt;w:t&amp;gt;2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2" w:name="_STATUTE_HEADNOTE__0df643a4_5f2e_4b96_9b" /&amp;gt;&amp;lt;w:r&amp;gt;&amp;lt;w:rPr&amp;gt;&amp;lt;w:b /&amp;gt;&amp;lt;/w:rPr&amp;gt;&amp;lt;w:t&amp;gt;Aggregate.&amp;lt;/w:t&amp;gt;&amp;lt;/w:r&amp;gt;&amp;lt;w:bookmarkEnd w:id="2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3" w:name="_STATUTE_CONTENT__b20beebd_3e04_427b_ad7" /&amp;gt;&amp;lt;w:r&amp;gt;&amp;lt;w:t xml:space="preserve"&amp;gt;In the aggregate, as long as it is not released in a manner that allows &amp;lt;/w:t&amp;gt;&amp;lt;/w:r&amp;gt;&amp;lt;w:bookmarkStart w:id="294" w:name="_LINE__32_48d1cb70_e39d_49fb_b3e6_7f7589" /&amp;gt;&amp;lt;w:bookmarkEnd w:id="291" /&amp;gt;&amp;lt;w:r&amp;gt;&amp;lt;w:t xml:space="preserve"&amp;gt;the &amp;lt;/w:t&amp;gt;&amp;lt;/w:r&amp;gt;&amp;lt;w:bookmarkStart w:id="295" w:name="_PROCESSED_CHANGE__3d9405ae_86f8_4144_8a" /&amp;gt;&amp;lt;w:del w:id="296" w:author="BPS" w:date="2021-02-08T11:26:00Z"&amp;gt;&amp;lt;w:r w:rsidDel="00B70B90"&amp;gt;&amp;lt;w:delText&amp;gt;identification of an individual drug or&amp;lt;/w:delText&amp;gt;&amp;lt;/w:r&amp;gt;&amp;lt;/w:del&amp;gt;&amp;lt;w:r&amp;gt;&amp;lt;w:t xml:space="preserve"&amp;gt; &amp;lt;/w:t&amp;gt;&amp;lt;/w:r&amp;gt;&amp;lt;w:bookmarkStart w:id="297" w:name="_PROCESSED_CHANGE__9ee6d2dd_0751_4ada_ac" /&amp;gt;&amp;lt;w:bookmarkEnd w:id="295" /&amp;gt;&amp;lt;w:ins w:id="298" w:author="BPS" w:date="2021-02-08T11:26:00Z"&amp;gt;&amp;lt;w:r&amp;gt;&amp;lt;w:t&amp;gt;determination of individual&amp;lt;/w:t&amp;gt;&amp;lt;/w:r&amp;gt;&amp;lt;/w:ins&amp;gt;&amp;lt;w:ins w:id="299" w:author="BPS" w:date="2021-02-11T08:18:00Z"&amp;gt;&amp;lt;w:r&amp;gt;&amp;lt;w:t xml:space="preserve"&amp;gt; prescription drug &amp;lt;/w:t&amp;gt;&amp;lt;/w:r&amp;gt;&amp;lt;w:bookmarkStart w:id="300" w:name="_LINE__33_8ae13eff_f017_457c_894e_5f514f" /&amp;gt;&amp;lt;w:bookmarkEnd w:id="294" /&amp;gt;&amp;lt;w:r&amp;gt;&amp;lt;w:t&amp;gt;pricing&amp;lt;/w:t&amp;gt;&amp;lt;/w:r&amp;gt;&amp;lt;/w:ins&amp;gt;&amp;lt;w:ins w:id="301" w:author="BPS" w:date="2021-02-08T11:26:00Z"&amp;gt;&amp;lt;w:r&amp;gt;&amp;lt;w:t xml:space="preserve"&amp;gt; contract terms &amp;lt;/w:t&amp;gt;&amp;lt;/w:r&amp;gt;&amp;lt;/w:ins&amp;gt;&amp;lt;w:ins w:id="302" w:author="BPS" w:date="2021-02-11T08:18:00Z"&amp;gt;&amp;lt;w:r&amp;gt;&amp;lt;w:t&amp;gt;covering&amp;lt;/w:t&amp;gt;&amp;lt;/w:r&amp;gt;&amp;lt;/w:ins&amp;gt;&amp;lt;w:ins w:id="303" w:author="BPS" w:date="2021-02-08T11:26:00Z"&amp;gt;&amp;lt;w:r&amp;gt;&amp;lt;w:t xml:space="preserve"&amp;gt; a&amp;lt;/w:t&amp;gt;&amp;lt;/w:r&amp;gt;&amp;lt;/w:ins&amp;gt;&amp;lt;w:r&amp;gt;&amp;lt;w:t xml:space="preserve"&amp;gt; &amp;lt;/w:t&amp;gt;&amp;lt;/w:r&amp;gt;&amp;lt;w:bookmarkEnd w:id="297" /&amp;gt;&amp;lt;w:r&amp;gt;&amp;lt;w:t xml:space="preserve"&amp;gt;manufacturer, wholesale drug distributor or pharmacy &amp;lt;/w:t&amp;gt;&amp;lt;/w:r&amp;gt;&amp;lt;w:bookmarkStart w:id="304" w:name="_LINE__34_291c9bdb_8b39_4532_b2ba_933c82" /&amp;gt;&amp;lt;w:bookmarkEnd w:id="300" /&amp;gt;&amp;lt;w:r&amp;gt;&amp;lt;w:t&amp;gt;benefits manager&amp;lt;/w:t&amp;gt;&amp;lt;/w:r&amp;gt;&amp;lt;w:bookmarkStart w:id="305" w:name="_PROCESSED_CHANGE__2d493529_44e2_4e36_8d" /&amp;gt;&amp;lt;w:del w:id="306" w:author="BPS" w:date="2021-02-08T11:27:00Z"&amp;gt;&amp;lt;w:r w:rsidDel="00B70B90"&amp;gt;&amp;lt;w:delText&amp;gt;.&amp;lt;/w:delText&amp;gt;&amp;lt;/w:r&amp;gt;&amp;lt;/w:del&amp;gt;&amp;lt;w:bookmarkStart w:id="307" w:name="_PROCESSED_CHANGE__d5f4c65f_5af4_4847_b4" /&amp;gt;&amp;lt;w:bookmarkEnd w:id="305" /&amp;gt;&amp;lt;w:ins w:id="308" w:author="BPS" w:date="2021-02-08T11:27:00Z"&amp;gt;&amp;lt;w:r&amp;gt;&amp;lt;w:t&amp;gt;; and&amp;lt;/w:t&amp;gt;&amp;lt;/w:r&amp;gt;&amp;lt;/w:ins&amp;gt;&amp;lt;w:bookmarkEnd w:id="293" /&amp;gt;&amp;lt;w:bookmarkEnd w:id="304" /&amp;gt;&amp;lt;w:bookmarkEnd w:id="307" /&amp;gt;&amp;lt;/w:p&amp;gt;&amp;lt;w:p w:rsidR="00E726B5" w:rsidRDefault="00E726B5" w:rsidP="00E726B5"&amp;gt;&amp;lt;w:pPr&amp;gt;&amp;lt;w:ind w:left="360" w:firstLine="360" /&amp;gt;&amp;lt;/w:pPr&amp;gt;&amp;lt;w:bookmarkStart w:id="309" w:name="_STATUTE_NUMBER__4a5069f0_4db4_4c0f_8247" /&amp;gt;&amp;lt;w:bookmarkStart w:id="310" w:name="_STATUTE_SS__11d58966_4479_4309_b580_1af" /&amp;gt;&amp;lt;w:bookmarkStart w:id="311" w:name="_PAR__11_3eae8c4b_6b87_4276_b9f4_189bbd2" /&amp;gt;&amp;lt;w:bookmarkStart w:id="312" w:name="_LINE__35_8c4b3e5f_be0a_4197_89cf_0de807" /&amp;gt;&amp;lt;w:bookmarkStart w:id="313" w:name="_PROCESSED_CHANGE__3f5e0c5a_4d84_42ec_b9" /&amp;gt;&amp;lt;w:bookmarkEnd w:id="289" /&amp;gt;&amp;lt;w:bookmarkEnd w:id="290" /&amp;gt;&amp;lt;w:ins w:id="314" w:author="BPS" w:date="2021-02-08T11:26:00Z"&amp;gt;&amp;lt;w:r&amp;gt;&amp;lt;w:rPr&amp;gt;&amp;lt;w:b /&amp;gt;&amp;lt;/w:rPr&amp;gt;&amp;lt;w:t&amp;gt;3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5" w:name="_STATUTE_HEADNOTE__62c66e1b_e26d_4ccb_80" /&amp;gt;&amp;lt;w:r&amp;gt;&amp;lt;w:rPr&amp;gt;&amp;lt;w:b /&amp;gt;&amp;lt;/w:rPr&amp;gt;&amp;lt;w:t xml:space="preserve"&amp;gt;Publicly available. &amp;lt;/w:t&amp;gt;&amp;lt;/w:r&amp;gt;&amp;lt;w:r&amp;gt;&amp;lt;w:t xml:space="preserve"&amp;gt; &amp;lt;/w:t&amp;gt;&amp;lt;/w:r&amp;gt;&amp;lt;/w:ins&amp;gt;&amp;lt;w:bookmarkStart w:id="316" w:name="_STATUTE_CONTENT__73cdd369_7a81_49db_a50" /&amp;gt;&amp;lt;w:bookmarkEnd w:id="315" /&amp;gt;&amp;lt;w:ins w:id="317" w:author="BPS" w:date="2021-02-08T11:27:00Z"&amp;gt;&amp;lt;w:r&amp;gt;&amp;lt;w:t&amp;gt;That is available, for purchase or otherwise, to the public.&amp;lt;/w:t&amp;gt;&amp;lt;/w:r&amp;gt;&amp;lt;/w:ins&amp;gt;&amp;lt;w:bookmarkEnd w:id="312" /&amp;gt;&amp;lt;/w:p&amp;gt;&amp;lt;w:p w:rsidR="00E726B5" w:rsidRDefault="00E726B5" w:rsidP="00E726B5"&amp;gt;&amp;lt;w:pPr&amp;gt;&amp;lt;w:ind w:left="360" w:firstLine="360" /&amp;gt;&amp;lt;/w:pPr&amp;gt;&amp;lt;w:bookmarkStart w:id="318" w:name="_BILL_SECTION_HEADER__945f7494_40cc_4b07" /&amp;gt;&amp;lt;w:bookmarkStart w:id="319" w:name="_BILL_SECTION__067d668c_f5a6_41b2_84c4_0" /&amp;gt;&amp;lt;w:bookmarkStart w:id="320" w:name="_PAR__12_d4fbccb4_1934_4429_92d8_e828703" /&amp;gt;&amp;lt;w:bookmarkStart w:id="321" w:name="_LINE__36_374fb48e_e681_4ec9_b929_03873b" /&amp;gt;&amp;lt;w:bookmarkEnd w:id="260" /&amp;gt;&amp;lt;w:bookmarkEnd w:id="264" /&amp;gt;&amp;lt;w:bookmarkEnd w:id="310" /&amp;gt;&amp;lt;w:bookmarkEnd w:id="311" /&amp;gt;&amp;lt;w:bookmarkEnd w:id="313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2" w:name="_BILL_SECTION_NUMBER__c405efbf_dcb1_4624" /&amp;gt;&amp;lt;w:r&amp;gt;&amp;lt;w:rPr&amp;gt;&amp;lt;w:b /&amp;gt;&amp;lt;w:sz w:val="24" /&amp;gt;&amp;lt;/w:rPr&amp;gt;&amp;lt;w:t&amp;gt;8&amp;lt;/w:t&amp;gt;&amp;lt;/w:r&amp;gt;&amp;lt;w:bookmarkEnd w:id="322" /&amp;gt;&amp;lt;w:r&amp;gt;&amp;lt;w:rPr&amp;gt;&amp;lt;w:b /&amp;gt;&amp;lt;w:sz w:val="24" /&amp;gt;&amp;lt;/w:rPr&amp;gt;&amp;lt;w:t&amp;gt;.  22 MRSA §8734,&amp;lt;/w:t&amp;gt;&amp;lt;/w:r&amp;gt;&amp;lt;w:r&amp;gt;&amp;lt;w:t xml:space="preserve"&amp;gt; as enacted by PL 2019, c. 470, §8, is amended to read:&amp;lt;/w:t&amp;gt;&amp;lt;/w:r&amp;gt;&amp;lt;w:bookmarkEnd w:id="321" /&amp;gt;&amp;lt;/w:p&amp;gt;&amp;lt;w:p w:rsidR="00E726B5" w:rsidRDefault="00E726B5" w:rsidP="00E726B5"&amp;gt;&amp;lt;w:pPr&amp;gt;&amp;lt;w:ind w:left="1080" w:hanging="720" /&amp;gt;&amp;lt;/w:pPr&amp;gt;&amp;lt;w:bookmarkStart w:id="323" w:name="_STATUTE_S__2f84e504_c9a6_48c6_86a7_9dcb" /&amp;gt;&amp;lt;w:bookmarkStart w:id="324" w:name="_PAR__13_f0d871ae_7cc7_45eb_8697_1dd9ab6" /&amp;gt;&amp;lt;w:bookmarkStart w:id="325" w:name="_LINE__37_41e866e3_acc9_47a4_8d50_1a66b3" /&amp;gt;&amp;lt;w:bookmarkEnd w:id="318" /&amp;gt;&amp;lt;w:bookmarkEnd w:id="320" /&amp;gt;&amp;lt;w:r&amp;gt;&amp;lt;w:rPr&amp;gt;&amp;lt;w:b /&amp;gt;&amp;lt;/w:rPr&amp;gt;&amp;lt;w:t&amp;gt;§&amp;lt;/w:t&amp;gt;&amp;lt;/w:r&amp;gt;&amp;lt;w:bookmarkStart w:id="326" w:name="_STATUTE_NUMBER__d0683ee9_ca0d_42fb_8bd8" /&amp;gt;&amp;lt;w:r&amp;gt;&amp;lt;w:rPr&amp;gt;&amp;lt;w:b /&amp;gt;&amp;lt;/w:rPr&amp;gt;&amp;lt;w:t&amp;gt;8734&amp;lt;/w:t&amp;gt;&amp;lt;/w:r&amp;gt;&amp;lt;w:bookmarkEnd w:id="326" /&amp;gt;&amp;lt;w:r&amp;gt;&amp;lt;w:rPr&amp;gt;&amp;lt;w:b /&amp;gt;&amp;lt;/w:rPr&amp;gt;&amp;lt;w:t xml:space="preserve"&amp;gt;.  &amp;lt;/w:t&amp;gt;&amp;lt;/w:r&amp;gt;&amp;lt;w:bookmarkStart w:id="327" w:name="_STATUTE_HEADNOTE__88b19b6f_cd0d_411d_8e" /&amp;gt;&amp;lt;w:r&amp;gt;&amp;lt;w:rPr&amp;gt;&amp;lt;w:b /&amp;gt;&amp;lt;/w:rPr&amp;gt;&amp;lt;w:t&amp;gt;Registration requirements&amp;lt;/w:t&amp;gt;&amp;lt;/w:r&amp;gt;&amp;lt;w:bookmarkEnd w:id="325" /&amp;gt;&amp;lt;w:bookmarkEnd w:id="327" /&amp;gt;&amp;lt;/w:p&amp;gt;&amp;lt;w:p w:rsidR="00E726B5" w:rsidRDefault="00E726B5" w:rsidP="00E726B5"&amp;gt;&amp;lt;w:pPr&amp;gt;&amp;lt;w:ind w:left="360" w:firstLine="360" /&amp;gt;&amp;lt;/w:pPr&amp;gt;&amp;lt;w:bookmarkStart w:id="328" w:name="_STATUTE_CONTENT__b7725316_545c_45a1_9c2" /&amp;gt;&amp;lt;w:bookmarkStart w:id="329" w:name="_STATUTE_P__8ff7193f_ba49_4996_ba48_e4f0" /&amp;gt;&amp;lt;w:bookmarkStart w:id="330" w:name="_PAR__14_f8e3b0b7_cd68_406c_9d76_3d67cf1" /&amp;gt;&amp;lt;w:bookmarkStart w:id="331" w:name="_LINE__38_80ebb072_97d4_476f_9a10_ad9f51" /&amp;gt;&amp;lt;w:bookmarkEnd w:id="324" /&amp;gt;&amp;lt;w:r&amp;gt;&amp;lt;w:t xml:space="preserve"&amp;gt;Beginning January 1, 2020, &amp;lt;/w:t&amp;gt;&amp;lt;/w:r&amp;gt;&amp;lt;w:bookmarkStart w:id="332" w:name="_PROCESSED_CHANGE__ec96eb03_532c_4752_bb" /&amp;gt;&amp;lt;w:del w:id="333" w:author="BPS" w:date="2021-02-08T11:27:00Z"&amp;gt;&amp;lt;w:r w:rsidDel="00B70B90"&amp;gt;&amp;lt;w:delText&amp;gt;a manufacturer and&amp;lt;/w:delText&amp;gt;&amp;lt;/w:r&amp;gt;&amp;lt;/w:del&amp;gt;&amp;lt;w:r&amp;gt;&amp;lt;w:t xml:space="preserve"&amp;gt; &amp;lt;/w:t&amp;gt;&amp;lt;/w:r&amp;gt;&amp;lt;w:bookmarkStart w:id="334" w:name="_PROCESSED_CHANGE__1e4f7f3b_8a8c_4082_86" /&amp;gt;&amp;lt;w:bookmarkEnd w:id="332" /&amp;gt;&amp;lt;w:ins w:id="335" w:author="BPS" w:date="2021-02-08T11:28:00Z"&amp;gt;&amp;lt;w:r&amp;gt;&amp;lt;w:t&amp;gt;manufacturers,&amp;lt;/w:t&amp;gt;&amp;lt;/w:r&amp;gt;&amp;lt;/w:ins&amp;gt;&amp;lt;w:r&amp;gt;&amp;lt;w:t xml:space="preserve"&amp;gt; &amp;lt;/w:t&amp;gt;&amp;lt;/w:r&amp;gt;&amp;lt;w:bookmarkEnd w:id="334" /&amp;gt;&amp;lt;w:r&amp;gt;&amp;lt;w:t xml:space="preserve"&amp;gt;wholesale drug &amp;lt;/w:t&amp;gt;&amp;lt;/w:r&amp;gt;&amp;lt;w:bookmarkStart w:id="336" w:name="_LINE__39_b984c594_7977_417d_92c4_603324" /&amp;gt;&amp;lt;w:bookmarkStart w:id="337" w:name="_PROCESSED_CHANGE__d23780d4_8043_4342_a2" /&amp;gt;&amp;lt;w:bookmarkEnd w:id="331" /&amp;gt;&amp;lt;w:del w:id="338" w:author="BPS" w:date="2021-02-08T11:28:00Z"&amp;gt;&amp;lt;w:r w:rsidDel="00B70B90"&amp;gt;&amp;lt;w:delText&amp;gt;distributor&amp;lt;/w:delText&amp;gt;&amp;lt;/w:r&amp;gt;&amp;lt;/w:del&amp;gt;&amp;lt;w:r&amp;gt;&amp;lt;w:t xml:space="preserve"&amp;gt; &amp;lt;/w:t&amp;gt;&amp;lt;/w:r&amp;gt;&amp;lt;w:bookmarkStart w:id="339" w:name="_PROCESSED_CHANGE__874cb35e_db6b_441c_89" /&amp;gt;&amp;lt;w:bookmarkEnd w:id="337" /&amp;gt;&amp;lt;w:ins w:id="340" w:author="BPS" w:date="2021-02-08T11:28:00Z"&amp;gt;&amp;lt;w:r&amp;gt;&amp;lt;w:t&amp;gt;distributors and pharmacy benefits managers&amp;lt;/w:t&amp;gt;&amp;lt;/w:r&amp;gt;&amp;lt;/w:ins&amp;gt;&amp;lt;w:r&amp;gt;&amp;lt;w:t xml:space="preserve"&amp;gt; &amp;lt;/w:t&amp;gt;&amp;lt;/w:r&amp;gt;&amp;lt;w:bookmarkEnd w:id="339" /&amp;gt;&amp;lt;w:r&amp;gt;&amp;lt;w:t xml:space="preserve"&amp;gt;subject to this subchapter shall &amp;lt;/w:t&amp;gt;&amp;lt;/w:r&amp;gt;&amp;lt;w:bookmarkStart w:id="341" w:name="_LINE__40_50c2ba6c_25af_451d_935f_c4943d" /&amp;gt;&amp;lt;w:bookmarkEnd w:id="336" /&amp;gt;&amp;lt;w:r&amp;gt;&amp;lt;w:t&amp;gt;register annually with the organization in a manner prescribed by the organization.&amp;lt;/w:t&amp;gt;&amp;lt;/w:r&amp;gt;&amp;lt;w:bookmarkEnd w:id="328" /&amp;gt;&amp;lt;w:bookmarkEnd w:id="341" /&amp;gt;&amp;lt;/w:p&amp;gt;&amp;lt;w:p w:rsidR="00E726B5" w:rsidRDefault="00E726B5" w:rsidP="00E726B5"&amp;gt;&amp;lt;w:pPr&amp;gt;&amp;lt;w:ind w:left="360" w:firstLine="360" /&amp;gt;&amp;lt;/w:pPr&amp;gt;&amp;lt;w:bookmarkStart w:id="342" w:name="_BILL_SECTION_HEADER__4faed1b9_a259_4cd2" /&amp;gt;&amp;lt;w:bookmarkStart w:id="343" w:name="_BILL_SECTION__5ca3465d_6b05_4e37_8482_b" /&amp;gt;&amp;lt;w:bookmarkStart w:id="344" w:name="_PAR__15_742f78c0_fc3f_4089_b224_b3a8ab3" /&amp;gt;&amp;lt;w:bookmarkStart w:id="345" w:name="_LINE__41_fc88f63b_4357_48a7_948b_4f48e4" /&amp;gt;&amp;lt;w:bookmarkEnd w:id="319" /&amp;gt;&amp;lt;w:bookmarkEnd w:id="323" /&amp;gt;&amp;lt;w:bookmarkEnd w:id="329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6" w:name="_BILL_SECTION_NUMBER__eda11bb1_6ebc_4307" /&amp;gt;&amp;lt;w:r&amp;gt;&amp;lt;w:rPr&amp;gt;&amp;lt;w:b /&amp;gt;&amp;lt;w:sz w:val="24" /&amp;gt;&amp;lt;/w:rPr&amp;gt;&amp;lt;w:t&amp;gt;9&amp;lt;/w:t&amp;gt;&amp;lt;/w:r&amp;gt;&amp;lt;w:bookmarkEnd w:id="346" /&amp;gt;&amp;lt;w:r&amp;gt;&amp;lt;w:rPr&amp;gt;&amp;lt;w:b /&amp;gt;&amp;lt;w:sz w:val="24" /&amp;gt;&amp;lt;/w:rPr&amp;gt;&amp;lt;w:t&amp;gt;.  22 MRSA §8736,&amp;lt;/w:t&amp;gt;&amp;lt;/w:r&amp;gt;&amp;lt;w:r&amp;gt;&amp;lt;w:t xml:space="preserve"&amp;gt; as enacted by PL 2019, c. 470, §8, is amended to read:&amp;lt;/w:t&amp;gt;&amp;lt;/w:r&amp;gt;&amp;lt;w:bookmarkEnd w:id="345" /&amp;gt;&amp;lt;/w:p&amp;gt;&amp;lt;w:p w:rsidR="00E726B5" w:rsidRDefault="00E726B5" w:rsidP="00E726B5"&amp;gt;&amp;lt;w:pPr&amp;gt;&amp;lt;w:ind w:left="1080" w:hanging="720" /&amp;gt;&amp;lt;/w:pPr&amp;gt;&amp;lt;w:bookmarkStart w:id="347" w:name="_STATUTE_S__22a4b9fe_feef_4b05_a496_6bf3" /&amp;gt;&amp;lt;w:bookmarkStart w:id="348" w:name="_PAGE__3_f0751347_ea10_4022_9bca_1d4ea24" /&amp;gt;&amp;lt;w:bookmarkStart w:id="349" w:name="_PAR__1_f9224a15_5a11_43dc_9b5c_18c8b802" /&amp;gt;&amp;lt;w:bookmarkStart w:id="350" w:name="_LINE__1_8d05c1b1_521c_4ffd_92a0_0ce479d" /&amp;gt;&amp;lt;w:bookmarkEnd w:id="176" /&amp;gt;&amp;lt;w:bookmarkEnd w:id="342" /&amp;gt;&amp;lt;w:bookmarkEnd w:id="344" /&amp;gt;&amp;lt;w:r&amp;gt;&amp;lt;w:rPr&amp;gt;&amp;lt;w:b /&amp;gt;&amp;lt;/w:rPr&amp;gt;&amp;lt;w:t&amp;gt;§&amp;lt;/w:t&amp;gt;&amp;lt;/w:r&amp;gt;&amp;lt;w:bookmarkStart w:id="351" w:name="_STATUTE_NUMBER__77657398_8dc9_4b92_adb4" /&amp;gt;&amp;lt;w:r&amp;gt;&amp;lt;w:rPr&amp;gt;&amp;lt;w:b /&amp;gt;&amp;lt;/w:rPr&amp;gt;&amp;lt;w:t&amp;gt;8736&amp;lt;/w:t&amp;gt;&amp;lt;/w:r&amp;gt;&amp;lt;w:bookmarkEnd w:id="351" /&amp;gt;&amp;lt;w:r&amp;gt;&amp;lt;w:rPr&amp;gt;&amp;lt;w:b /&amp;gt;&amp;lt;/w:rPr&amp;gt;&amp;lt;w:t xml:space="preserve"&amp;gt;.  &amp;lt;/w:t&amp;gt;&amp;lt;/w:r&amp;gt;&amp;lt;w:bookmarkStart w:id="352" w:name="_STATUTE_HEADNOTE__7d9e54af_cc5a_4720_83" /&amp;gt;&amp;lt;w:r&amp;gt;&amp;lt;w:rPr&amp;gt;&amp;lt;w:b /&amp;gt;&amp;lt;/w:rPr&amp;gt;&amp;lt;w:t&amp;gt;Public report&amp;lt;/w:t&amp;gt;&amp;lt;/w:r&amp;gt;&amp;lt;w:bookmarkEnd w:id="350" /&amp;gt;&amp;lt;w:bookmarkEnd w:id="352" /&amp;gt;&amp;lt;/w:p&amp;gt;&amp;lt;w:p w:rsidR="00E726B5" w:rsidRDefault="00E726B5" w:rsidP="00E726B5"&amp;gt;&amp;lt;w:pPr&amp;gt;&amp;lt;w:ind w:left="360" w:firstLine="360" /&amp;gt;&amp;lt;/w:pPr&amp;gt;&amp;lt;w:bookmarkStart w:id="353" w:name="_STATUTE_CONTENT__338e8059_41ad_4501_b70" /&amp;gt;&amp;lt;w:bookmarkStart w:id="354" w:name="_STATUTE_P__8818d877_33f0_4a1c_868a_b267" /&amp;gt;&amp;lt;w:bookmarkStart w:id="355" w:name="_PAR__2_ab2630ac_8902_4c2a_a9b5_4301edd8" /&amp;gt;&amp;lt;w:bookmarkStart w:id="356" w:name="_LINE__2_fbe3d165_c6ea_443e_b934_4a043ea" /&amp;gt;&amp;lt;w:bookmarkEnd w:id="349" /&amp;gt;&amp;lt;w:r&amp;gt;&amp;lt;w:t xml:space="preserve"&amp;gt;Beginning November 1, 2020 and annually thereafter, the organization shall produce &amp;lt;/w:t&amp;gt;&amp;lt;/w:r&amp;gt;&amp;lt;w:bookmarkStart w:id="357" w:name="_LINE__3_07821369_3c0c_4940_a728_6b3dbb7" /&amp;gt;&amp;lt;w:bookmarkEnd w:id="356" /&amp;gt;&amp;lt;w:r&amp;gt;&amp;lt;w:t xml:space="preserve"&amp;gt;and post on its publicly accessible website an annual report, including information &amp;lt;/w:t&amp;gt;&amp;lt;/w:r&amp;gt;&amp;lt;w:bookmarkStart w:id="358" w:name="_LINE__4_bdee501d_b6d1_404d_bb7a_7d64782" /&amp;gt;&amp;lt;w:bookmarkEnd w:id="357" /&amp;gt;&amp;lt;w:r&amp;gt;&amp;lt;w:t xml:space="preserve"&amp;gt;developed from the &amp;lt;/w:t&amp;gt;&amp;lt;/w:r&amp;gt;&amp;lt;w:bookmarkStart w:id="359" w:name="_PROCESSED_CHANGE__7bfd2d20_fbdd_409b_a6" /&amp;gt;&amp;lt;w:del w:id="360" w:author="BPS" w:date="2021-02-08T11:30:00Z"&amp;gt;&amp;lt;w:r w:rsidDel="00B70B90"&amp;gt;&amp;lt;w:delText&amp;gt;notifications and&amp;lt;/w:delText&amp;gt;&amp;lt;/w:r&amp;gt;&amp;lt;/w:del&amp;gt;&amp;lt;w:r&amp;gt;&amp;lt;w:t xml:space="preserve"&amp;gt; &amp;lt;/w:t&amp;gt;&amp;lt;/w:r&amp;gt;&amp;lt;w:bookmarkEnd w:id="359" /&amp;gt;&amp;lt;w:r&amp;gt;&amp;lt;w:t xml:space="preserve"&amp;gt;disclosures received pursuant to this subchapter on &amp;lt;/w:t&amp;gt;&amp;lt;/w:r&amp;gt;&amp;lt;w:bookmarkStart w:id="361" w:name="_LINE__5_656e1b25_74b6_422f_ba2a_a7e0ccb" /&amp;gt;&amp;lt;w:bookmarkEnd w:id="358" /&amp;gt;&amp;lt;w:r&amp;gt;&amp;lt;w:t xml:space="preserve"&amp;gt;trends in the cost of prescription drugs, analysis of manufacturer prices and price increases, &amp;lt;/w:t&amp;gt;&amp;lt;/w:r&amp;gt;&amp;lt;w:bookmarkStart w:id="362" w:name="_LINE__6_a80669e1_ddb7_4175_994f_799be33" /&amp;gt;&amp;lt;w:bookmarkEnd w:id="361" /&amp;gt;&amp;lt;w:r&amp;gt;&amp;lt;w:t xml:space="preserve"&amp;gt;the major components of prescription drug pricing along the supply chain and the impacts &amp;lt;/w:t&amp;gt;&amp;lt;/w:r&amp;gt;&amp;lt;w:bookmarkStart w:id="363" w:name="_LINE__7_fd8d3754_90b9_45ac_bc0b_e205659" /&amp;gt;&amp;lt;w:bookmarkEnd w:id="362" /&amp;gt;&amp;lt;w:r&amp;gt;&amp;lt;w:t xml:space="preserve"&amp;gt;on insurance premiums and cost sharing and any other information the organization &amp;lt;/w:t&amp;gt;&amp;lt;/w:r&amp;gt;&amp;lt;w:bookmarkStart w:id="364" w:name="_LINE__8_ea28a906_a1fb_4d38_add7_56b2f8b" /&amp;gt;&amp;lt;w:bookmarkEnd w:id="363" /&amp;gt;&amp;lt;w:r&amp;gt;&amp;lt;w:t xml:space="preserve"&amp;gt;determines is relevant to providing greater consumer awareness of the factors contributing &amp;lt;/w:t&amp;gt;&amp;lt;/w:r&amp;gt;&amp;lt;w:bookmarkStart w:id="365" w:name="_LINE__9_ce5d6cc8_61ac_4917_b4f0_f32a403" /&amp;gt;&amp;lt;w:bookmarkEnd w:id="364" /&amp;gt;&amp;lt;w:r&amp;gt;&amp;lt;w:t xml:space="preserve"&amp;gt;to the cost of prescription drugs in the State.  The report may not &amp;lt;/w:t&amp;gt;&amp;lt;/w:r&amp;gt;&amp;lt;w:bookmarkStart w:id="366" w:name="_PROCESSED_CHANGE__d736bef2_5e88_4df4_aa" /&amp;gt;&amp;lt;w:del w:id="367" w:author="BPS" w:date="2021-02-08T11:31:00Z"&amp;gt;&amp;lt;w:r w:rsidDel="00B70B90"&amp;gt;&amp;lt;w:delText xml:space="preserve"&amp;gt;disclose information &amp;lt;/w:delText&amp;gt;&amp;lt;/w:r&amp;gt;&amp;lt;w:bookmarkStart w:id="368" w:name="_LINE__10_29bedc53_8468_418b_a519_7f143a" /&amp;gt;&amp;lt;w:bookmarkEnd w:id="365" /&amp;gt;&amp;lt;w:r w:rsidDel="00B70B90"&amp;gt;&amp;lt;w:delText xml:space="preserve"&amp;gt;attributable to any particular manufacturer, wholesale drug distributor or pharmacy benefits &amp;lt;/w:delText&amp;gt;&amp;lt;/w:r&amp;gt;&amp;lt;w:bookmarkStart w:id="369" w:name="_LINE__11_97e234be_2e98_45c6_aa05_c34699" /&amp;gt;&amp;lt;w:bookmarkEnd w:id="368" /&amp;gt;&amp;lt;w:r w:rsidDel="00B70B90"&amp;gt;&amp;lt;w:delText&amp;gt;manager subject to this subchapter and may not&amp;lt;/w:delText&amp;gt;&amp;lt;/w:r&amp;gt;&amp;lt;/w:del&amp;gt;&amp;lt;w:r&amp;gt;&amp;lt;w:t xml:space="preserve"&amp;gt; &amp;lt;/w:t&amp;gt;&amp;lt;/w:r&amp;gt;&amp;lt;w:bookmarkEnd w:id="366" /&amp;gt;&amp;lt;w:r&amp;gt;&amp;lt;w:t xml:space="preserve"&amp;gt;make public any information that is &amp;lt;/w:t&amp;gt;&amp;lt;/w:r&amp;gt;&amp;lt;w:bookmarkStart w:id="370" w:name="_LINE__12_deafd758_3ba1_45bb_b6f8_2d8429" /&amp;gt;&amp;lt;w:bookmarkEnd w:id="369" /&amp;gt;&amp;lt;w:r&amp;gt;&amp;lt;w:t xml:space="preserve"&amp;gt;confidential pursuant to &amp;lt;/w:t&amp;gt;&amp;lt;/w:r&amp;gt;&amp;lt;w:bookmarkStart w:id="371" w:name="_CROSS_REFERENCE__cdbaa8bb_04c4_46a3_97c" /&amp;gt;&amp;lt;w:r&amp;gt;&amp;lt;w:t&amp;gt;section 8733&amp;lt;/w:t&amp;gt;&amp;lt;/w:r&amp;gt;&amp;lt;w:bookmarkEnd w:id="371" /&amp;gt;&amp;lt;w:r&amp;gt;&amp;lt;w:t xml:space="preserve"&amp;gt;.  The organization shall submit the report required by &amp;lt;/w:t&amp;gt;&amp;lt;/w:r&amp;gt;&amp;lt;w:bookmarkStart w:id="372" w:name="_LINE__13_43b3a557_1670_458e_a58a_e95d23" /&amp;gt;&amp;lt;w:bookmarkEnd w:id="370" /&amp;gt;&amp;lt;w:r&amp;gt;&amp;lt;w:t xml:space="preserve"&amp;gt;this section to the joint standing committee of the Legislature having jurisdiction over &amp;lt;/w:t&amp;gt;&amp;lt;/w:r&amp;gt;&amp;lt;w:bookmarkStart w:id="373" w:name="_LINE__14_49c4d38d_7019_4419_80e6_944238" /&amp;gt;&amp;lt;w:bookmarkEnd w:id="372" /&amp;gt;&amp;lt;w:r&amp;gt;&amp;lt;w:t xml:space="preserve"&amp;gt;health data reporting and prescription drug matters and the committee may report out &amp;lt;/w:t&amp;gt;&amp;lt;/w:r&amp;gt;&amp;lt;w:bookmarkStart w:id="374" w:name="_LINE__15_696ad16f_5b47_4fa5_8e71_aa2aab" /&amp;gt;&amp;lt;w:bookmarkEnd w:id="373" /&amp;gt;&amp;lt;w:r&amp;gt;&amp;lt;w:t xml:space="preserve"&amp;gt;legislation to the first regular or second regular session of the Legislature, depending on &amp;lt;/w:t&amp;gt;&amp;lt;/w:r&amp;gt;&amp;lt;w:bookmarkStart w:id="375" w:name="_LINE__16_058ec6b7_a22f_48e9_98b7_f899e6" /&amp;gt;&amp;lt;w:bookmarkEnd w:id="374" /&amp;gt;&amp;lt;w:r&amp;gt;&amp;lt;w:t&amp;gt;the year in which the report is submitted.&amp;lt;/w:t&amp;gt;&amp;lt;/w:r&amp;gt;&amp;lt;w:bookmarkEnd w:id="353" /&amp;gt;&amp;lt;w:bookmarkEnd w:id="375" /&amp;gt;&amp;lt;/w:p&amp;gt;&amp;lt;w:p w:rsidR="00E726B5" w:rsidRDefault="00E726B5" w:rsidP="00E726B5"&amp;gt;&amp;lt;w:pPr&amp;gt;&amp;lt;w:keepNext /&amp;gt;&amp;lt;w:spacing w:before="240" /&amp;gt;&amp;lt;w:ind w:left="360" /&amp;gt;&amp;lt;w:jc w:val="center" /&amp;gt;&amp;lt;/w:pPr&amp;gt;&amp;lt;w:bookmarkStart w:id="376" w:name="_SUMMARY__ef2d4e30_e84d_4c10_bdcd_571134" /&amp;gt;&amp;lt;w:bookmarkStart w:id="377" w:name="_PAR__3_2d6b6fae_5c6a_43a2_a722_e022da00" /&amp;gt;&amp;lt;w:bookmarkStart w:id="378" w:name="_LINE__17_68073f87_ac73_4d5f_bf7e_f75433" /&amp;gt;&amp;lt;w:bookmarkEnd w:id="8" /&amp;gt;&amp;lt;w:bookmarkEnd w:id="343" /&amp;gt;&amp;lt;w:bookmarkEnd w:id="347" /&amp;gt;&amp;lt;w:bookmarkEnd w:id="354" /&amp;gt;&amp;lt;w:bookmarkEnd w:id="355" /&amp;gt;&amp;lt;w:r&amp;gt;&amp;lt;w:rPr&amp;gt;&amp;lt;w:b /&amp;gt;&amp;lt;w:sz w:val="24" /&amp;gt;&amp;lt;/w:rPr&amp;gt;&amp;lt;w:t&amp;gt;SUMMARY&amp;lt;/w:t&amp;gt;&amp;lt;/w:r&amp;gt;&amp;lt;w:bookmarkEnd w:id="378" /&amp;gt;&amp;lt;/w:p&amp;gt;&amp;lt;w:p w:rsidR="00E726B5" w:rsidRDefault="00E726B5" w:rsidP="00E726B5"&amp;gt;&amp;lt;w:pPr&amp;gt;&amp;lt;w:ind w:left="360" w:firstLine="360" /&amp;gt;&amp;lt;/w:pPr&amp;gt;&amp;lt;w:bookmarkStart w:id="379" w:name="_PAR__4_cd6df618_3b7f_48be_8080_0066c6cf" /&amp;gt;&amp;lt;w:bookmarkStart w:id="380" w:name="_LINE__18_fd3816eb_e63d_49bd_86a8_5b0eb4" /&amp;gt;&amp;lt;w:bookmarkEnd w:id="377" /&amp;gt;&amp;lt;w:r w:rsidRPr="00B70B90"&amp;gt;&amp;lt;w:t&amp;gt;This bill amends the law governing prescription drug pricing for purchase&amp;lt;/w:t&amp;gt;&amp;lt;/w:r&amp;gt;&amp;lt;w:r&amp;gt;&amp;lt;w:t&amp;gt;r&amp;lt;/w:t&amp;gt;&amp;lt;/w:r&amp;gt;&amp;lt;w:r w:rsidRPr="00B70B90"&amp;gt;&amp;lt;w:t xml:space="preserve"&amp;gt;s.  It changes &amp;lt;/w:t&amp;gt;&amp;lt;/w:r&amp;gt;&amp;lt;w:bookmarkStart w:id="381" w:name="_LINE__19_bd02977e_0bf8_453c_8bd0_a950a3" /&amp;gt;&amp;lt;w:bookmarkEnd w:id="380" /&amp;gt;&amp;lt;w:r w:rsidRPr="00B70B90"&amp;gt;&amp;lt;w:t&amp;gt;a requirement that&amp;lt;/w:t&amp;gt;&amp;lt;/w:r&amp;gt;&amp;lt;w:r&amp;gt;&amp;lt;w:t xml:space="preserve"&amp;gt; a&amp;lt;/w:t&amp;gt;&amp;lt;/w:r&amp;gt;&amp;lt;w:r w:rsidRPr="00B70B90"&amp;gt;&amp;lt;w:t xml:space="preserve"&amp;gt; manufacturer notify the Maine Health Data Organization when the &amp;lt;/w:t&amp;gt;&amp;lt;/w:r&amp;gt;&amp;lt;w:bookmarkStart w:id="382" w:name="_LINE__20_c73e2eb5_d943_4d5d_a554_655e23" /&amp;gt;&amp;lt;w:bookmarkEnd w:id="381" /&amp;gt;&amp;lt;w:r w:rsidRPr="00B70B90"&amp;gt;&amp;lt;w:t&amp;gt;manufacturer has taken certain actions&amp;lt;/w:t&amp;gt;&amp;lt;/w:r&amp;gt;&amp;lt;w:r&amp;gt;&amp;lt;w:t xml:space="preserve"&amp;gt; regarding high prescription drug pricing&amp;lt;/w:t&amp;gt;&amp;lt;/w:r&amp;gt;&amp;lt;w:r w:rsidRPr="00B70B90"&amp;gt;&amp;lt;w:t xml:space="preserve"&amp;gt; to a &amp;lt;/w:t&amp;gt;&amp;lt;/w:r&amp;gt;&amp;lt;w:bookmarkStart w:id="383" w:name="_LINE__21_600c315f_c946_468d_a241_d8e7c9" /&amp;gt;&amp;lt;w:bookmarkEnd w:id="382" /&amp;gt;&amp;lt;w:r w:rsidRPr="00B70B90"&amp;gt;&amp;lt;w:t xml:space="preserve"&amp;gt;requirement that the organization produce and post on its publicly accessible website a list &amp;lt;/w:t&amp;gt;&amp;lt;/w:r&amp;gt;&amp;lt;w:bookmarkStart w:id="384" w:name="_LINE__22_3d696b82_1280_48a1_83e1_3f7bae" /&amp;gt;&amp;lt;w:bookmarkEnd w:id="383" /&amp;gt;&amp;lt;w:r w:rsidRPr="00B70B90"&amp;gt;&amp;lt;w:t xml:space="preserve"&amp;gt;of prescription drugs for which manufacturers have taken those actions.  It requires the &amp;lt;/w:t&amp;gt;&amp;lt;/w:r&amp;gt;&amp;lt;w:bookmarkStart w:id="385" w:name="_LINE__23_c7ca3c2c_279e_4c11_befe_34d158" /&amp;gt;&amp;lt;w:bookmarkEnd w:id="384" /&amp;gt;&amp;lt;w:r w:rsidRPr="00B70B90"&amp;gt;&amp;lt;w:t xml:space="preserve"&amp;gt;organization to produce and post on its publicly accessible website a list of drug product &amp;lt;/w:t&amp;gt;&amp;lt;/w:r&amp;gt;&amp;lt;w:bookmarkStart w:id="386" w:name="_LINE__24_c27386df_e309_4f12_adf4_c375cb" /&amp;gt;&amp;lt;w:bookmarkEnd w:id="385" /&amp;gt;&amp;lt;w:r w:rsidRPr="00B70B90"&amp;gt;&amp;lt;w:t xml:space="preserve"&amp;gt;families for which it intends to request pricing component data from manufacturers, &amp;lt;/w:t&amp;gt;&amp;lt;/w:r&amp;gt;&amp;lt;w:bookmarkStart w:id="387" w:name="_LINE__25_f1750a6b_df5a_44c4_b873_5f2b56" /&amp;gt;&amp;lt;w:bookmarkEnd w:id="386" /&amp;gt;&amp;lt;w:r w:rsidRPr="00B70B90"&amp;gt;&amp;lt;w:t&amp;gt;wholesale drug distributors and pharmacy benefits managers&amp;lt;/w:t&amp;gt;&amp;lt;/w:r&amp;gt;&amp;lt;w:r&amp;gt;&amp;lt;w:t xml:space="preserve"&amp;gt; and to notify the &amp;lt;/w:t&amp;gt;&amp;lt;/w:r&amp;gt;&amp;lt;w:bookmarkStart w:id="388" w:name="_LINE__26_4218ca6f_3dd4_4c1c_9599_94c739" /&amp;gt;&amp;lt;w:bookmarkEnd w:id="387" /&amp;gt;&amp;lt;w:r&amp;gt;&amp;lt;w:t xml:space="preserve"&amp;gt;manufacturers, wholesale drug distributors and pharmacy benefits managers before &amp;lt;/w:t&amp;gt;&amp;lt;/w:r&amp;gt;&amp;lt;w:bookmarkStart w:id="389" w:name="_LINE__27_112c1fd6_4f18_4757_b2c0_c794d9" /&amp;gt;&amp;lt;w:bookmarkEnd w:id="388" /&amp;gt;&amp;lt;w:r&amp;gt;&amp;lt;w:t&amp;gt;requesting pricing component data&amp;lt;/w:t&amp;gt;&amp;lt;/w:r&amp;gt;&amp;lt;w:r w:rsidRPr="00B70B90"&amp;gt;&amp;lt;w:t&amp;gt;.  It&amp;lt;/w:t&amp;gt;&amp;lt;/w:r&amp;gt;&amp;lt;w:r&amp;gt;&amp;lt;w:t xml:space="preserve"&amp;gt; also&amp;lt;/w:t&amp;gt;&amp;lt;/w:r&amp;gt;&amp;lt;w:r w:rsidRPr="00B70B90"&amp;gt;&amp;lt;w:t xml:space="preserve"&amp;gt; amends&amp;lt;/w:t&amp;gt;&amp;lt;/w:r&amp;gt;&amp;lt;w:r&amp;gt;&amp;lt;w:t xml:space="preserve"&amp;gt; related&amp;lt;/w:t&amp;gt;&amp;lt;/w:r&amp;gt;&amp;lt;w:r w:rsidRPr="00B70B90"&amp;gt;&amp;lt;w:t xml:space="preserve"&amp;gt; public reporting&amp;lt;/w:t&amp;gt;&amp;lt;/w:r&amp;gt;&amp;lt;w:r&amp;gt;&amp;lt;w:t xml:space="preserve"&amp;gt; and &amp;lt;/w:t&amp;gt;&amp;lt;/w:r&amp;gt;&amp;lt;w:bookmarkStart w:id="390" w:name="_LINE__28_f2fb2f13_152b_44bf_8fd5_2fbd34" /&amp;gt;&amp;lt;w:bookmarkEnd w:id="389" /&amp;gt;&amp;lt;w:r&amp;gt;&amp;lt;w:t&amp;gt;confidentiality&amp;lt;/w:t&amp;gt;&amp;lt;/w:r&amp;gt;&amp;lt;w:r w:rsidRPr="00B70B90"&amp;gt;&amp;lt;w:t xml:space="preserve"&amp;gt; requirements.&amp;lt;/w:t&amp;gt;&amp;lt;/w:r&amp;gt;&amp;lt;w:bookmarkEnd w:id="390" /&amp;gt;&amp;lt;/w:p&amp;gt;&amp;lt;w:bookmarkEnd w:id="1" /&amp;gt;&amp;lt;w:bookmarkEnd w:id="2" /&amp;gt;&amp;lt;w:bookmarkEnd w:id="348" /&amp;gt;&amp;lt;w:bookmarkEnd w:id="376" /&amp;gt;&amp;lt;w:bookmarkEnd w:id="379" /&amp;gt;&amp;lt;w:p w:rsidR="00000000" w:rsidRDefault="00E726B5"&amp;gt;&amp;lt;w:r&amp;gt;&amp;lt;w:t xml:space="preserve"&amp;gt; &amp;lt;/w:t&amp;gt;&amp;lt;/w:r&amp;gt;&amp;lt;/w:p&amp;gt;&amp;lt;w:sectPr w:rsidR="00000000" w:rsidSect="00E726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3160" w:rsidRDefault="00E726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acd020_922c_40d0_8303_c223d5b&lt;/BookmarkName&gt;&lt;Tables /&gt;&lt;/ProcessedCheckInPage&gt;&lt;ProcessedCheckInPage&gt;&lt;PageNumber&gt;2&lt;/PageNumber&gt;&lt;BookmarkName&gt;_PAGE__2_1f37e4d9_afa7_4223_94b8_ebeb41e&lt;/BookmarkName&gt;&lt;Tables /&gt;&lt;/ProcessedCheckInPage&gt;&lt;ProcessedCheckInPage&gt;&lt;PageNumber&gt;3&lt;/PageNumber&gt;&lt;BookmarkName&gt;_PAGE__3_f0751347_ea10_4022_9bca_1d4ea24&lt;/BookmarkName&gt;&lt;Tables /&gt;&lt;/ProcessedCheckInPage&gt;&lt;/Pages&gt;&lt;Paragraphs&gt;&lt;CheckInParagraphs&gt;&lt;PageNumber&gt;1&lt;/PageNumber&gt;&lt;BookmarkName&gt;_PAR__1_debc85d5_4c94_49e5_b5f2_0a5d5b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9318df_07f5_4622_a96b_bdf015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31c62c_a893_4bc4_81ac_3518e56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3be084_b2ad_4479_8b86_108a8c2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f532db_264d_41a3_a2bb_1e5ee11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acf180_7c44_4af8_9caf_41ce26f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d8b3b7_f6ff_4439_921e_c5b3d31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607aa9_6fa4_437f_bcf1_8ae0c72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3504a1_fd4a_40de_abf3_100d7ba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4713be_76c7_4de1_aa03_22007f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3653bd_bee5_48d0_83be_a8855f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4eff2e_9e1d_40cb_be9c_06f8b9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6bc9a0_5f98_472b_b6f2_e23d36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df6a40_50aa_482f_9dd3_619168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a97aef_9409_41c4_9d25_dc7434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f9f99d3_ea5a_4ad2_a485_4a6fe0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95cf186_a070_4fd5_a0d0_f397c1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7dfc6b4_0933_4c5f_9bbd_dd57c2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10192a5_8e19_48fe_a552_086d149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cd92cf_ae8a_4d4b_ab93_5d77977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eb6d88_98ae_4c40_bdb4_8131c48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6e99334_c8cf_4354_9f23_974aa01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c0f8d9_0381_4eae_9fe0_719e23c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013cf5_b291_4927_a9f1_0bd518c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3251314_9f70_44fd_b3f8_9d89f3f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61acc6_7a6d_40e4_ad1d_f9f9457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0b038f_c935_4512_afa5_2a4db1d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2dad96_69a1_4c40_8d0b_5bffcfb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b795dc4_828c_44f0_a9b3_8ffcbe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ae8c4b_6b87_4276_b9f4_189bbd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4fbccb4_1934_4429_92d8_e82870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0d871ae_7cc7_45eb_8697_1dd9ab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8e3b0b7_cd68_406c_9d76_3d67cf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42f78c0_fc3f_4089_b224_b3a8ab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9224a15_5a11_43dc_9b5c_18c8b8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b2630ac_8902_4c2a_a9b5_4301edd8&lt;/BookmarkName&gt;&lt;StartingLineNumber&gt;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d6b6fae_5c6a_43a2_a722_e022da0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d6df618_3b7f_48be_8080_0066c6cf&lt;/BookmarkName&gt;&lt;StartingLineNumber&gt;18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