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gricultural Workers and Other Related Workers Employees Under the Wage and Hou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ed949e_d09d_4406_"/>
      <w:bookmarkStart w:id="1" w:name="_DOC_BODY__5bbd1758_017d_4d44_a774_60755"/>
      <w:bookmarkStart w:id="2" w:name="_PAGE__1_1435338e_1d16_4ede_8db8_be1da8d"/>
      <w:bookmarkStart w:id="3" w:name="_PAR__1_4c911389_c7ff_4d4e_afa0_b91757c2"/>
      <w:bookmarkStart w:id="4" w:name="_ENACTING_CLAUSE__93e3dfd6_26e7_462c_8d4"/>
      <w:bookmarkStart w:id="5" w:name="_LINE__1_30fa8db3_beaa_4443_a7e9_4b2a86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911389_c7ff_4d4e_afa0_b91757c2"/>
      <w:bookmarkStart w:id="7" w:name="_ENACTING_CLAUSE__93e3dfd6_26e7_462c_8d4"/>
      <w:bookmarkStart w:id="8" w:name="_DOC_BODY_CONTENT__123b8b12_4ee7_4cc1_99"/>
      <w:bookmarkStart w:id="9" w:name="_BILL_SECTION__88ce9996_25db_4259_866b_8"/>
      <w:bookmarkStart w:id="10" w:name="_PAR__2_afa77ed5_47a5_4c4c_a0e5_5925aed5"/>
      <w:bookmarkStart w:id="11" w:name="_BILL_SECTION_HEADER__aeb71556_6acd_4435"/>
      <w:bookmarkStart w:id="12" w:name="_LINE__2_7fbff0f9_a420_42b7_bab3_db4c5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d2ee12_8f4e_4e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3, sub-§3, ¶D,</w:t>
      </w:r>
      <w:r>
        <w:rPr>
          <w:rFonts w:eastAsia="Arial" w:cs="Arial" w:ascii="Arial" w:hAnsi="Arial"/>
        </w:rPr>
        <w:t xml:space="preserve"> as amended by PL 2007, c. 640, §1, is further </w:t>
      </w:r>
      <w:bookmarkStart w:id="14" w:name="_LINE__3_e5306d23_a879_4f1f_a037_ae4dbb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fa77ed5_47a5_4c4c_a0e5_5925aed5"/>
      <w:bookmarkStart w:id="16" w:name="_BILL_SECTION_HEADER__aeb71556_6acd_4435"/>
      <w:bookmarkStart w:id="17" w:name="_PAR__3_71237453_dfc9_4578_aa33_a2e5336d"/>
      <w:bookmarkStart w:id="18" w:name="_STATUTE_P__7fba0da7_b6b8_4ef1_a6ff_f0dc"/>
      <w:bookmarkStart w:id="19" w:name="_LINE__4_165a6427_e861_46f5_bc56_dff2712"/>
      <w:bookmarkStart w:id="20" w:name="_STATUTE_NUMBER__aea2ec23_8958_40a6_bef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b1ebf5_cd8c_49dc_9b6"/>
      <w:r>
        <w:rPr>
          <w:rFonts w:eastAsia="Arial" w:cs="Arial" w:ascii="Arial" w:hAnsi="Arial"/>
        </w:rPr>
        <w:t xml:space="preserve">An individual exempt from the definition of employee in </w:t>
      </w:r>
      <w:bookmarkStart w:id="22" w:name="_CROSS_REFERENCE__c8f645bd_0fab_40c5_a9a"/>
      <w:r>
        <w:rPr>
          <w:rFonts w:eastAsia="Arial" w:cs="Arial" w:ascii="Arial" w:hAnsi="Arial"/>
        </w:rPr>
        <w:t>section 663</w:t>
      </w:r>
      <w:bookmarkEnd w:id="22"/>
      <w:r>
        <w:rPr>
          <w:rFonts w:eastAsia="Arial" w:cs="Arial" w:ascii="Arial" w:hAnsi="Arial"/>
        </w:rPr>
        <w:t xml:space="preserve">, subsection </w:t>
      </w:r>
      <w:bookmarkStart w:id="23" w:name="_LINE__5_ee2264e7_26b5_405f_9fa7_3446624"/>
      <w:bookmarkEnd w:id="19"/>
      <w:r>
        <w:rPr>
          <w:rFonts w:eastAsia="Arial" w:cs="Arial" w:ascii="Arial" w:hAnsi="Arial"/>
        </w:rPr>
        <w:t xml:space="preserve">3, paragraph </w:t>
      </w:r>
      <w:bookmarkStart w:id="24" w:name="_PROCESSED_CHANGE__02252a88_f577_4ab9_89"/>
      <w:r>
        <w:rPr>
          <w:rFonts w:eastAsia="Arial" w:cs="Arial" w:ascii="Arial" w:hAnsi="Arial"/>
          <w:strike/>
        </w:rPr>
        <w:t>A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C, F, G, I or J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8ce9996_25db_4259_866b_8"/>
      <w:bookmarkStart w:id="26" w:name="_PAR__3_71237453_dfc9_4578_aa33_a2e5336d"/>
      <w:bookmarkStart w:id="27" w:name="_STATUTE_P__7fba0da7_b6b8_4ef1_a6ff_f0dc"/>
      <w:bookmarkStart w:id="28" w:name="_PAR__4_d27b9b5a_04d5_4bd9_afa6_40e79759"/>
      <w:bookmarkStart w:id="29" w:name="_BILL_SECTION_HEADER__0ffaa423_5981_4244"/>
      <w:bookmarkStart w:id="30" w:name="_BILL_SECTION__3b4f7f02_b890_4589_a228_0"/>
      <w:bookmarkStart w:id="31" w:name="_LINE__6_079ed106_4e69_4bda_959a_7459407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eeff86bb_12a7_454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603, sub-§3, ¶F,</w:t>
      </w:r>
      <w:r>
        <w:rPr>
          <w:rFonts w:eastAsia="Arial" w:cs="Arial" w:ascii="Arial" w:hAnsi="Arial"/>
        </w:rPr>
        <w:t xml:space="preserve"> as enacted by PL 1999, c. 750, §1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27b9b5a_04d5_4bd9_afa6_40e79759"/>
      <w:bookmarkStart w:id="34" w:name="_BILL_SECTION_HEADER__0ffaa423_5981_4244"/>
      <w:bookmarkStart w:id="35" w:name="_BILL_SECTION__3b4f7f02_b890_4589_a228_0"/>
      <w:bookmarkStart w:id="36" w:name="_PAR__5_80e7b1d8_456f_41d6_8757_cb6cbde9"/>
      <w:bookmarkStart w:id="37" w:name="_BILL_SECTION__f27b3f99_b28e_4c86_bb76_2"/>
      <w:bookmarkStart w:id="38" w:name="_BILL_SECTION_HEADER__97543af8_6dee_4637"/>
      <w:bookmarkStart w:id="39" w:name="_LINE__7_73e825ad_d573_494d_91ae_7fa4c2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f267f38_5a44_4df9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</w:t>
      </w:r>
      <w:bookmarkStart w:id="41" w:name="_LINE__8_cc64e678_650c_4c78_bd1e_9d7ffcc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80e7b1d8_456f_41d6_8757_cb6cbde9"/>
      <w:bookmarkStart w:id="43" w:name="_BILL_SECTION__f27b3f99_b28e_4c86_bb76_2"/>
      <w:bookmarkStart w:id="44" w:name="_BILL_SECTION_HEADER__97543af8_6dee_4637"/>
      <w:bookmarkStart w:id="45" w:name="_PAR__6_661a1b9a_ec74_46c3_be6f_b2bc795a"/>
      <w:bookmarkStart w:id="46" w:name="_BILL_SECTION__cd4d1917_934f_4afb_accf_d"/>
      <w:bookmarkStart w:id="47" w:name="_BILL_SECTION_HEADER__f361af66_34aa_4523"/>
      <w:bookmarkStart w:id="48" w:name="_LINE__9_eb975aab_cc11_4cc1_be67_26311a4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997c2080_767e_4732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26 MRSA §664, sub-§3, ¶F,</w:t>
      </w:r>
      <w:r>
        <w:rPr>
          <w:rFonts w:eastAsia="Arial" w:cs="Arial" w:ascii="Arial" w:hAnsi="Arial"/>
        </w:rPr>
        <w:t xml:space="preserve"> as amended by PL 2019, c. 387, §1, is </w:t>
      </w:r>
      <w:bookmarkStart w:id="50" w:name="_LINE__10_56ca3138_5d02_4ab0_ac5f_1d7e55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661a1b9a_ec74_46c3_be6f_b2bc795a"/>
      <w:bookmarkStart w:id="52" w:name="_BILL_SECTION__cd4d1917_934f_4afb_accf_d"/>
      <w:bookmarkStart w:id="53" w:name="_BILL_SECTION_HEADER__f361af66_34aa_4523"/>
      <w:bookmarkStart w:id="54" w:name="_BILL_SECTION__0f554cec_ac76_453e_a3d8_8"/>
      <w:bookmarkStart w:id="55" w:name="_PAR__7_64469723_7426_42b4_a7b0_5120c4fd"/>
      <w:bookmarkStart w:id="56" w:name="_BILL_SECTION_HEADER__215c0fad_bee1_4ba8"/>
      <w:bookmarkStart w:id="57" w:name="_LINE__11_8c18ae15_ba4e_4d49_9988_fbb2b7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53eb56f9_e319_4373"/>
      <w:r>
        <w:rPr>
          <w:rFonts w:eastAsia="Arial" w:cs="Arial" w:ascii="Arial" w:hAnsi="Arial"/>
          <w:b/>
          <w:sz w:val="24"/>
        </w:rPr>
        <w:t>5</w:t>
      </w:r>
      <w:bookmarkEnd w:id="58"/>
      <w:r>
        <w:rPr>
          <w:rFonts w:eastAsia="Arial" w:cs="Arial" w:ascii="Arial" w:hAnsi="Arial"/>
          <w:b/>
          <w:sz w:val="24"/>
        </w:rPr>
        <w:t>.  26 MRSA §664, sub-§3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64469723_7426_42b4_a7b0_5120c4fd"/>
      <w:bookmarkStart w:id="60" w:name="_BILL_SECTION_HEADER__215c0fad_bee1_4ba8"/>
      <w:bookmarkStart w:id="61" w:name="_PROCESSED_CHANGE__c5dbca24_aef2_4687_83"/>
      <w:bookmarkStart w:id="62" w:name="_STATUTE_SS__653877a4_9dd5_4749_8635_664"/>
      <w:bookmarkStart w:id="63" w:name="_PAR__8_7d9c3b93_030a_4b06_a31e_51cc62bc"/>
      <w:bookmarkStart w:id="64" w:name="_LINE__12_4cbc442a_4208_4b47_99c2_d4ec99"/>
      <w:bookmarkStart w:id="65" w:name="_STATUTE_NUMBER__cb19cf6b_9242_41ff_b484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3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d22f6fd5_2f69_43cf_8a"/>
      <w:r>
        <w:rPr>
          <w:rFonts w:eastAsia="Arial" w:cs="Arial" w:ascii="Arial" w:hAnsi="Arial"/>
          <w:b/>
          <w:u w:val="single"/>
        </w:rPr>
        <w:t xml:space="preserve">Overtime rate for individuals employed in agriculture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61d404be_0aeb_4384_936"/>
      <w:bookmarkEnd w:id="66"/>
      <w:r>
        <w:rPr>
          <w:rFonts w:eastAsia="Arial" w:cs="Arial" w:ascii="Arial" w:hAnsi="Arial"/>
          <w:u w:val="single"/>
        </w:rPr>
        <w:t xml:space="preserve">Notwithstanding any </w:t>
      </w:r>
      <w:bookmarkStart w:id="68" w:name="_LINE__13_93ae2a39_19ab_420c_902a_1bd1c8"/>
      <w:bookmarkEnd w:id="64"/>
      <w:r>
        <w:rPr>
          <w:rFonts w:eastAsia="Arial" w:cs="Arial" w:ascii="Arial" w:hAnsi="Arial"/>
          <w:u w:val="single"/>
        </w:rPr>
        <w:t xml:space="preserve">provision of subsection 3 to the contrary, an employer may not require an individual </w:t>
      </w:r>
      <w:bookmarkStart w:id="69" w:name="_LINE__14_7ea5a740_d756_4d75_a993_c937b6"/>
      <w:bookmarkEnd w:id="68"/>
      <w:r>
        <w:rPr>
          <w:rFonts w:eastAsia="Arial" w:cs="Arial" w:ascii="Arial" w:hAnsi="Arial"/>
          <w:u w:val="single"/>
        </w:rPr>
        <w:t xml:space="preserve">employed in agriculture as defined in the Employment Security Law and the Federal </w:t>
      </w:r>
      <w:bookmarkStart w:id="70" w:name="_LINE__15_9bed4a61_8683_4772_b0dc_ad5cae"/>
      <w:bookmarkEnd w:id="69"/>
      <w:r>
        <w:rPr>
          <w:rFonts w:eastAsia="Arial" w:cs="Arial" w:ascii="Arial" w:hAnsi="Arial"/>
          <w:u w:val="single"/>
        </w:rPr>
        <w:t xml:space="preserve">Unemployment Tax Act or an individual employed in certain activities related to </w:t>
      </w:r>
      <w:bookmarkStart w:id="71" w:name="_LINE__16_d2cb866f_0604_45ba_8b51_dfeeea"/>
      <w:bookmarkEnd w:id="70"/>
      <w:r>
        <w:rPr>
          <w:rFonts w:eastAsia="Arial" w:cs="Arial" w:ascii="Arial" w:hAnsi="Arial"/>
          <w:u w:val="single"/>
        </w:rPr>
        <w:t xml:space="preserve">agriculture to work more than 40 hours in any one week unless the hourly rate specified in </w:t>
      </w:r>
      <w:bookmarkStart w:id="72" w:name="_LINE__17_2b6d0e16_4059_4316_b0d4_d64446"/>
      <w:bookmarkEnd w:id="71"/>
      <w:r>
        <w:rPr>
          <w:rFonts w:eastAsia="Arial" w:cs="Arial" w:ascii="Arial" w:hAnsi="Arial"/>
          <w:u w:val="single"/>
        </w:rPr>
        <w:t xml:space="preserve">this subsection is paid for all hours actually worked in excess of 40 hours in that week. The </w:t>
      </w:r>
      <w:bookmarkStart w:id="73" w:name="_LINE__18_f8b3651d_eb98_4d8b_b218_361edf"/>
      <w:bookmarkEnd w:id="72"/>
      <w:r>
        <w:rPr>
          <w:rFonts w:eastAsia="Arial" w:cs="Arial" w:ascii="Arial" w:hAnsi="Arial"/>
          <w:u w:val="single"/>
        </w:rPr>
        <w:t xml:space="preserve">regular hourly rate includes all earnings, bonuses, commissions and other compensation </w:t>
      </w:r>
      <w:bookmarkStart w:id="74" w:name="_LINE__19_12785475_422b_4556_a81e_7582df"/>
      <w:bookmarkEnd w:id="73"/>
      <w:r>
        <w:rPr>
          <w:rFonts w:eastAsia="Arial" w:cs="Arial" w:ascii="Arial" w:hAnsi="Arial"/>
          <w:u w:val="single"/>
        </w:rPr>
        <w:t xml:space="preserve">that is paid or due based on actual work performed and does not include any sums excluded </w:t>
      </w:r>
      <w:bookmarkStart w:id="75" w:name="_LINE__20_7710d659_2f52_4353_b50c_43054f"/>
      <w:bookmarkEnd w:id="74"/>
      <w:r>
        <w:rPr>
          <w:rFonts w:eastAsia="Arial" w:cs="Arial" w:ascii="Arial" w:hAnsi="Arial"/>
          <w:u w:val="single"/>
        </w:rPr>
        <w:t xml:space="preserve">from the definition of "regular rate" under the federal Fair Labor Standards Act of 1938, </w:t>
      </w:r>
      <w:bookmarkStart w:id="76" w:name="_LINE__21_6bdad33c_0f46_46b8_896a_552142"/>
      <w:bookmarkEnd w:id="75"/>
      <w:r>
        <w:rPr>
          <w:rFonts w:eastAsia="Arial" w:cs="Arial" w:ascii="Arial" w:hAnsi="Arial"/>
          <w:u w:val="single"/>
        </w:rPr>
        <w:t xml:space="preserve">29 United States Code, Section 207(e).  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7d9c3b93_030a_4b06_a31e_51cc62bc"/>
      <w:bookmarkStart w:id="78" w:name="_STATUTE_P__ce418830_952f_4da6_abc4_0eb1"/>
      <w:bookmarkStart w:id="79" w:name="_PAR__9_c46c82a6_562f_4782_9a8a_64701915"/>
      <w:bookmarkStart w:id="80" w:name="_LINE__22_d713890b_3956_42fd_8868_e51d33"/>
      <w:bookmarkStart w:id="81" w:name="_STATUTE_NUMBER__f574b7e2_ea52_4742_b801"/>
      <w:bookmarkEnd w:id="77"/>
      <w:bookmarkEnd w:id="67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1426d88e_aaff_4e47_a4e"/>
      <w:r>
        <w:rPr>
          <w:rFonts w:eastAsia="Arial" w:cs="Arial" w:ascii="Arial" w:hAnsi="Arial"/>
          <w:u w:val="single"/>
        </w:rPr>
        <w:t xml:space="preserve">Beginning January 1, 2026, an individual employed in agriculture or an individual </w:t>
      </w:r>
      <w:bookmarkStart w:id="83" w:name="_LINE__23_dcd617af_22a1_4d06_9338_1611d2"/>
      <w:bookmarkEnd w:id="80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84" w:name="_LINE__24_fbf50c79_1d66_4601_bf78_2d465a"/>
      <w:bookmarkEnd w:id="83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85" w:name="_LINE__25_747f941f_7f87_44f5_8798_57d7bd"/>
      <w:bookmarkEnd w:id="84"/>
      <w:r>
        <w:rPr>
          <w:rFonts w:eastAsia="Arial" w:cs="Arial" w:ascii="Arial" w:hAnsi="Arial"/>
          <w:u w:val="single"/>
        </w:rPr>
        <w:t>is paid for all hours actually worked in excess of 50 hours in that week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c46c82a6_562f_4782_9a8a_64701915"/>
      <w:bookmarkStart w:id="87" w:name="_PAR__10_4ac30918_b403_44c9_a98a_403524d"/>
      <w:bookmarkStart w:id="88" w:name="_STATUTE_CONTENT__e4069cc4_f1cf_4207_a7b"/>
      <w:bookmarkStart w:id="89" w:name="_STATUTE_P__96433ccb_736e_4395_92ce_373a"/>
      <w:bookmarkStart w:id="90" w:name="_LINE__26_07fe068a_64da_46bf_ad51_123be8"/>
      <w:bookmarkEnd w:id="86"/>
      <w:bookmarkEnd w:id="82"/>
      <w:bookmarkEnd w:id="87"/>
      <w:bookmarkEnd w:id="88"/>
      <w:bookmarkEnd w:id="89"/>
      <w:r>
        <w:rPr>
          <w:rFonts w:eastAsia="Arial" w:cs="Arial" w:ascii="Arial" w:hAnsi="Arial"/>
          <w:u w:val="single"/>
        </w:rPr>
        <w:t>This paragraph is repealed January 1, 2027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ce418830_952f_4da6_abc4_0eb1"/>
      <w:bookmarkStart w:id="92" w:name="_PAR__10_4ac30918_b403_44c9_a98a_403524d"/>
      <w:bookmarkStart w:id="93" w:name="_STATUTE_CONTENT__e4069cc4_f1cf_4207_a7b"/>
      <w:bookmarkStart w:id="94" w:name="_STATUTE_P__96433ccb_736e_4395_92ce_373a"/>
      <w:bookmarkStart w:id="95" w:name="_STATUTE_P__5002ec6e_501e_4011_89b9_357f"/>
      <w:bookmarkStart w:id="96" w:name="_PAR__11_cb7834a7_2f2e_47ff_8c3c_467d0a3"/>
      <w:bookmarkStart w:id="97" w:name="_LINE__27_697b454d_4c47_49a9_82cb_a33a38"/>
      <w:bookmarkStart w:id="98" w:name="_STATUTE_NUMBER__9db0a533_997c_4238_9dad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a113ff97_3825_4bb1_91c"/>
      <w:r>
        <w:rPr>
          <w:rFonts w:eastAsia="Arial" w:cs="Arial" w:ascii="Arial" w:hAnsi="Arial"/>
          <w:u w:val="single"/>
        </w:rPr>
        <w:t xml:space="preserve">Beginning January 1, 2027, an individual employed in agriculture or an individual </w:t>
      </w:r>
      <w:bookmarkStart w:id="100" w:name="_LINE__28_510699c2_6c0b_4c76_b2a6_69316b"/>
      <w:bookmarkEnd w:id="97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101" w:name="_LINE__29_7eed14bc_9dca_42fe_8a6f_3cd67d"/>
      <w:bookmarkEnd w:id="100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102" w:name="_LINE__30_cbcbd858_1d72_49b4_b813_4602e7"/>
      <w:bookmarkEnd w:id="101"/>
      <w:r>
        <w:rPr>
          <w:rFonts w:eastAsia="Arial" w:cs="Arial" w:ascii="Arial" w:hAnsi="Arial"/>
          <w:u w:val="single"/>
        </w:rPr>
        <w:t>is paid for all hours actually worked in excess of 45 hours in that week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cb7834a7_2f2e_47ff_8c3c_467d0a3"/>
      <w:bookmarkStart w:id="104" w:name="_PAR__12_3da32741_202c_46ae_8985_d75780e"/>
      <w:bookmarkStart w:id="105" w:name="_STATUTE_CONTENT__ca56f117_3915_4d12_b0b"/>
      <w:bookmarkStart w:id="106" w:name="_STATUTE_P__66b7f7a0_3ef4_4a1f_91a2_d8b7"/>
      <w:bookmarkStart w:id="107" w:name="_LINE__31_1a14a468_f719_4033_b4e9_9ca47d"/>
      <w:bookmarkEnd w:id="103"/>
      <w:bookmarkEnd w:id="99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>This paragraph is repealed January 1, 2028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P__5002ec6e_501e_4011_89b9_357f"/>
      <w:bookmarkStart w:id="109" w:name="_PAR__12_3da32741_202c_46ae_8985_d75780e"/>
      <w:bookmarkStart w:id="110" w:name="_STATUTE_CONTENT__ca56f117_3915_4d12_b0b"/>
      <w:bookmarkStart w:id="111" w:name="_STATUTE_P__66b7f7a0_3ef4_4a1f_91a2_d8b7"/>
      <w:bookmarkStart w:id="112" w:name="_PAR__13_4775595a_7cde_4152_913a_a5aec61"/>
      <w:bookmarkStart w:id="113" w:name="_STATUTE_P__3eec2994_d1f2_424b_9b47_3b7e"/>
      <w:bookmarkStart w:id="114" w:name="_LINE__32_444d807e_a1e7_481f_a224_4ff31a"/>
      <w:bookmarkStart w:id="115" w:name="_STATUTE_NUMBER__8ff081c1_aaf1_41e0_a162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. </w:t>
      </w:r>
      <w:bookmarkStart w:id="116" w:name="_STATUTE_CONTENT__924cdf87_7a63_4ae5_9e4"/>
      <w:r>
        <w:rPr>
          <w:rFonts w:eastAsia="Arial" w:cs="Arial" w:ascii="Arial" w:hAnsi="Arial"/>
          <w:u w:val="single"/>
        </w:rPr>
        <w:t xml:space="preserve">Beginning January 1, 2028, an individual employed in agriculture or an individual </w:t>
      </w:r>
      <w:bookmarkStart w:id="117" w:name="_LINE__33_f2f279ff_81b7_45bd_9ed2_dabd1c"/>
      <w:bookmarkEnd w:id="114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118" w:name="_LINE__34_3a702712_0172_406e_ab82_790346"/>
      <w:bookmarkEnd w:id="117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119" w:name="_LINE__35_2527b84f_4f5f_4d0b_ad77_dd86ab"/>
      <w:bookmarkEnd w:id="118"/>
      <w:r>
        <w:rPr>
          <w:rFonts w:eastAsia="Arial" w:cs="Arial" w:ascii="Arial" w:hAnsi="Arial"/>
          <w:u w:val="single"/>
        </w:rPr>
        <w:t>is paid for all hours actually worked in excess of 40 hours in that week.</w:t>
      </w:r>
      <w:bookmarkEnd w:id="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3_4775595a_7cde_4152_913a_a5aec61"/>
      <w:bookmarkStart w:id="121" w:name="_STATUTE_P__3eec2994_d1f2_424b_9b47_3b7e"/>
      <w:bookmarkStart w:id="122" w:name="_PAR__14_544a5290_213c_47d2_b3e9_970a7ea"/>
      <w:bookmarkStart w:id="123" w:name="_STATUTE_P__eeadf5da_0d55_425b_9eac_3c49"/>
      <w:bookmarkStart w:id="124" w:name="_STATUTE_CONTENT__f4cd31f8_5a68_49bf_881"/>
      <w:bookmarkStart w:id="125" w:name="_LINE__36_0ce21e4c_d65f_4c84_b556_276e0c"/>
      <w:bookmarkEnd w:id="120"/>
      <w:bookmarkEnd w:id="121"/>
      <w:bookmarkEnd w:id="116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 xml:space="preserve">For the purposes of this subsection, "certain activities related to agriculture" means the </w:t>
      </w:r>
      <w:bookmarkStart w:id="126" w:name="_LINE__37_92a629c7_bf8a_4484_9296_baae24"/>
      <w:bookmarkEnd w:id="125"/>
      <w:r>
        <w:rPr>
          <w:rFonts w:eastAsia="Arial" w:cs="Arial" w:ascii="Arial" w:hAnsi="Arial"/>
          <w:u w:val="single"/>
        </w:rPr>
        <w:t xml:space="preserve">canning; processing; preserving; freezing; drying; marketing; storing; packing for </w:t>
      </w:r>
      <w:bookmarkStart w:id="127" w:name="_LINE__38_210b6db3_50b8_4083_90cb_3c03ba"/>
      <w:bookmarkEnd w:id="126"/>
      <w:r>
        <w:rPr>
          <w:rFonts w:eastAsia="Arial" w:cs="Arial" w:ascii="Arial" w:hAnsi="Arial"/>
          <w:u w:val="single"/>
        </w:rPr>
        <w:t xml:space="preserve">shipment; or distributing of agricultural produce; meat and fish products; and perishable </w:t>
      </w:r>
      <w:bookmarkStart w:id="128" w:name="_LINE__39_381c5ca7_d20e_45bb_8399_e163a7"/>
      <w:bookmarkEnd w:id="127"/>
      <w:r>
        <w:rPr>
          <w:rFonts w:eastAsia="Arial" w:cs="Arial" w:ascii="Arial" w:hAnsi="Arial"/>
          <w:u w:val="single"/>
        </w:rPr>
        <w:t>food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0f554cec_ac76_453e_a3d8_8"/>
      <w:bookmarkStart w:id="130" w:name="_PROCESSED_CHANGE__c5dbca24_aef2_4687_83"/>
      <w:bookmarkStart w:id="131" w:name="_STATUTE_SS__653877a4_9dd5_4749_8635_664"/>
      <w:bookmarkStart w:id="132" w:name="_PAR__14_544a5290_213c_47d2_b3e9_970a7ea"/>
      <w:bookmarkStart w:id="133" w:name="_STATUTE_P__eeadf5da_0d55_425b_9eac_3c49"/>
      <w:bookmarkStart w:id="134" w:name="_STATUTE_CONTENT__f4cd31f8_5a68_49bf_881"/>
      <w:bookmarkStart w:id="135" w:name="_PAR__15_303c8562_3a06_4871_ba77_db17f1b"/>
      <w:bookmarkStart w:id="136" w:name="_EFFECTIVE_CLAUSE__38a40515_48e1_4580_b3"/>
      <w:bookmarkStart w:id="137" w:name="_LINE__40_cd16afec_7014_4960_a1a6_0a3927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5ede8d72_bfdd_4374"/>
      <w:r>
        <w:rPr>
          <w:rFonts w:eastAsia="Arial" w:cs="Arial" w:ascii="Arial" w:hAnsi="Arial"/>
          <w:b/>
          <w:sz w:val="24"/>
        </w:rPr>
        <w:t>6</w:t>
      </w:r>
      <w:bookmarkEnd w:id="138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PAGE__1_1435338e_1d16_4ede_8db8_be1da8d"/>
      <w:bookmarkStart w:id="140" w:name="_DOC_BODY_CONTENT__123b8b12_4ee7_4cc1_99"/>
      <w:bookmarkStart w:id="141" w:name="_PAR__15_303c8562_3a06_4871_ba77_db17f1b"/>
      <w:bookmarkStart w:id="142" w:name="_EFFECTIVE_CLAUSE__38a40515_48e1_4580_b3"/>
      <w:bookmarkStart w:id="143" w:name="_PAGE__2_a5cf139d_5df0_4c15_a312_ea5eb33"/>
      <w:bookmarkStart w:id="144" w:name="_SUMMARY__3c3c7479_58c4_480a_8184_20de3d"/>
      <w:bookmarkStart w:id="145" w:name="_PAR__1_29bf185e_a8f5_49b7_bdee_2347e94b"/>
      <w:bookmarkStart w:id="146" w:name="_LINE__1_23a9a998_46cb_4f18_9017_b16f9fb"/>
      <w:bookmarkEnd w:id="139"/>
      <w:bookmarkEnd w:id="140"/>
      <w:bookmarkEnd w:id="141"/>
      <w:bookmarkEnd w:id="142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1_29bf185e_a8f5_49b7_bdee_2347e94b"/>
      <w:bookmarkStart w:id="148" w:name="_PAR__2_95fbadc1_8b1d_42fd_80e7_f1809a10"/>
      <w:bookmarkStart w:id="149" w:name="_LINE__2_569d14cb_de65_41c5_8986_9404b82"/>
      <w:bookmarkEnd w:id="147"/>
      <w:r>
        <w:rPr>
          <w:rFonts w:eastAsia="Arial" w:cs="Arial" w:ascii="Arial" w:hAnsi="Arial"/>
        </w:rPr>
        <w:t xml:space="preserve">This bill provides that agricultural employees and seasonal farm employees are subject </w:t>
      </w:r>
      <w:bookmarkStart w:id="150" w:name="_LINE__3_40b94c63_ee87_47f5_885e_bd691a2"/>
      <w:bookmarkEnd w:id="149"/>
      <w:r>
        <w:rPr>
          <w:rFonts w:eastAsia="Arial" w:cs="Arial" w:ascii="Arial" w:hAnsi="Arial"/>
        </w:rPr>
        <w:t xml:space="preserve">to the laws that place limits on mandatory overtime.  It also provides that agricultural </w:t>
      </w:r>
      <w:bookmarkStart w:id="151" w:name="_LINE__4_9c15ff70_1b49_4522_9f3f_9febe6d"/>
      <w:bookmarkEnd w:id="150"/>
      <w:r>
        <w:rPr>
          <w:rFonts w:eastAsia="Arial" w:cs="Arial" w:ascii="Arial" w:hAnsi="Arial"/>
        </w:rPr>
        <w:t xml:space="preserve">employees are subject to the laws that set a minimum wage and overtime rate.  It provides </w:t>
      </w:r>
      <w:bookmarkStart w:id="152" w:name="_LINE__5_afcd588d_fe62_4e20_8681_105c389"/>
      <w:bookmarkEnd w:id="151"/>
      <w:r>
        <w:rPr>
          <w:rFonts w:eastAsia="Arial" w:cs="Arial" w:ascii="Arial" w:hAnsi="Arial"/>
        </w:rPr>
        <w:t xml:space="preserve">that the laws that set an overtime rate apply to certain activities related to agricultural </w:t>
      </w:r>
      <w:bookmarkStart w:id="153" w:name="_LINE__6_4c5be4de_e939_4093_91eb_a6697fb"/>
      <w:bookmarkEnd w:id="152"/>
      <w:r>
        <w:rPr>
          <w:rFonts w:eastAsia="Arial" w:cs="Arial" w:ascii="Arial" w:hAnsi="Arial"/>
        </w:rPr>
        <w:t xml:space="preserve">produce, meat and fish products and perishable foods.  The bill phases in overtime pay for </w:t>
      </w:r>
      <w:bookmarkStart w:id="154" w:name="_LINE__7_721990ad_6da1_4da2_a076_c44fcf9"/>
      <w:bookmarkEnd w:id="153"/>
      <w:r>
        <w:rPr>
          <w:rFonts w:eastAsia="Arial" w:cs="Arial" w:ascii="Arial" w:hAnsi="Arial"/>
        </w:rPr>
        <w:t>individuals employed in agriculture and certain activities related to agriculture.</w:t>
      </w:r>
      <w:bookmarkEnd w:id="0"/>
      <w:bookmarkEnd w:id="1"/>
      <w:bookmarkEnd w:id="143"/>
      <w:bookmarkEnd w:id="144"/>
      <w:bookmarkEnd w:id="148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gricultural Workers and Other Related Workers Employees Under the Wage and Hou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2</ItemId>
    <LRId>73826</LRId>
    <LRNumber>19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gricultural Workers and Other Related Workers Employees Under the Wage and Hour Laws</LRTitle>
    <ItemTitle>An Act to Make Agricultural Workers and Other Related Workers Employees Under the Wage and Hour Laws</ItemTitle>
    <ShortTitle1>MAKE AGRICULTURAL WORKERS AND</ShortTitle1>
    <ShortTitle2>OTHER RELATED WORKERS EMPLOYEE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2-10T13:23:07</LatestDraftingActionDate>
    <LatestDrafterName>gaouellette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4EB6" w:rsidRDefault="00014EB6" w:rsidP="00014EB6"&amp;gt;&amp;lt;w:pPr&amp;gt;&amp;lt;w:ind w:left="360" /&amp;gt;&amp;lt;/w:pPr&amp;gt;&amp;lt;w:bookmarkStart w:id="0" w:name="_ENACTING_CLAUSE__93e3dfd6_26e7_462c_8d4" /&amp;gt;&amp;lt;w:bookmarkStart w:id="1" w:name="_DOC_BODY__5bbd1758_017d_4d44_a774_60755" /&amp;gt;&amp;lt;w:bookmarkStart w:id="2" w:name="_DOC_BODY_CONTAINER__19ed949e_d09d_4406_" /&amp;gt;&amp;lt;w:bookmarkStart w:id="3" w:name="_PAGE__1_1435338e_1d16_4ede_8db8_be1da8d" /&amp;gt;&amp;lt;w:bookmarkStart w:id="4" w:name="_PAR__1_4c911389_c7ff_4d4e_afa0_b91757c2" /&amp;gt;&amp;lt;w:bookmarkStart w:id="5" w:name="_LINE__1_30fa8db3_beaa_4443_a7e9_4b2a8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4EB6" w:rsidRDefault="00014EB6" w:rsidP="00014EB6"&amp;gt;&amp;lt;w:pPr&amp;gt;&amp;lt;w:ind w:left="360" w:firstLine="360" /&amp;gt;&amp;lt;/w:pPr&amp;gt;&amp;lt;w:bookmarkStart w:id="6" w:name="_BILL_SECTION_HEADER__aeb71556_6acd_4435" /&amp;gt;&amp;lt;w:bookmarkStart w:id="7" w:name="_BILL_SECTION__88ce9996_25db_4259_866b_8" /&amp;gt;&amp;lt;w:bookmarkStart w:id="8" w:name="_DOC_BODY_CONTENT__123b8b12_4ee7_4cc1_99" /&amp;gt;&amp;lt;w:bookmarkStart w:id="9" w:name="_PAR__2_afa77ed5_47a5_4c4c_a0e5_5925aed5" /&amp;gt;&amp;lt;w:bookmarkStart w:id="10" w:name="_LINE__2_7fbff0f9_a420_42b7_bab3_db4c5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d2ee12_8f4e_4e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3, sub-§3, ¶D,&amp;lt;/w:t&amp;gt;&amp;lt;/w:r&amp;gt;&amp;lt;w:r&amp;gt;&amp;lt;w:t xml:space="preserve"&amp;gt; as amended by PL 2007, c. 640, §1, is further &amp;lt;/w:t&amp;gt;&amp;lt;/w:r&amp;gt;&amp;lt;w:bookmarkStart w:id="12" w:name="_LINE__3_e5306d23_a879_4f1f_a037_ae4dbbf" /&amp;gt;&amp;lt;w:bookmarkEnd w:id="10" /&amp;gt;&amp;lt;w:r&amp;gt;&amp;lt;w:t&amp;gt;amended to read:&amp;lt;/w:t&amp;gt;&amp;lt;/w:r&amp;gt;&amp;lt;w:bookmarkEnd w:id="12" /&amp;gt;&amp;lt;/w:p&amp;gt;&amp;lt;w:p w:rsidR="00014EB6" w:rsidRDefault="00014EB6" w:rsidP="00014EB6"&amp;gt;&amp;lt;w:pPr&amp;gt;&amp;lt;w:ind w:left="720" /&amp;gt;&amp;lt;/w:pPr&amp;gt;&amp;lt;w:bookmarkStart w:id="13" w:name="_STATUTE_NUMBER__aea2ec23_8958_40a6_bef9" /&amp;gt;&amp;lt;w:bookmarkStart w:id="14" w:name="_STATUTE_P__7fba0da7_b6b8_4ef1_a6ff_f0dc" /&amp;gt;&amp;lt;w:bookmarkStart w:id="15" w:name="_PAR__3_71237453_dfc9_4578_aa33_a2e5336d" /&amp;gt;&amp;lt;w:bookmarkStart w:id="16" w:name="_LINE__4_165a6427_e861_46f5_bc56_dff2712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7b1ebf5_cd8c_49dc_9b6" /&amp;gt;&amp;lt;w:r&amp;gt;&amp;lt;w:t xml:space="preserve"&amp;gt;An individual exempt from the definition of employee in &amp;lt;/w:t&amp;gt;&amp;lt;/w:r&amp;gt;&amp;lt;w:bookmarkStart w:id="18" w:name="_CROSS_REFERENCE__c8f645bd_0fab_40c5_a9a" /&amp;gt;&amp;lt;w:r&amp;gt;&amp;lt;w:t&amp;gt;section 663&amp;lt;/w:t&amp;gt;&amp;lt;/w:r&amp;gt;&amp;lt;w:bookmarkEnd w:id="18" /&amp;gt;&amp;lt;w:r&amp;gt;&amp;lt;w:t xml:space="preserve"&amp;gt;, subsection &amp;lt;/w:t&amp;gt;&amp;lt;/w:r&amp;gt;&amp;lt;w:bookmarkStart w:id="19" w:name="_LINE__5_ee2264e7_26b5_405f_9fa7_3446624" /&amp;gt;&amp;lt;w:bookmarkEnd w:id="16" /&amp;gt;&amp;lt;w:r&amp;gt;&amp;lt;w:t xml:space="preserve"&amp;gt;3, paragraph &amp;lt;/w:t&amp;gt;&amp;lt;/w:r&amp;gt;&amp;lt;w:bookmarkStart w:id="20" w:name="_PROCESSED_CHANGE__02252a88_f577_4ab9_89" /&amp;gt;&amp;lt;w:del w:id="21" w:author="BPS" w:date="2020-06-18T12:28:00Z"&amp;gt;&amp;lt;w:r w:rsidDel="006728C9"&amp;gt;&amp;lt;w:delText&amp;gt;A,&amp;lt;/w:delText&amp;gt;&amp;lt;/w:r&amp;gt;&amp;lt;/w:del&amp;gt;&amp;lt;w:r&amp;gt;&amp;lt;w:t xml:space="preserve"&amp;gt; &amp;lt;/w:t&amp;gt;&amp;lt;/w:r&amp;gt;&amp;lt;w:bookmarkEnd w:id="20" /&amp;gt;&amp;lt;w:r&amp;gt;&amp;lt;w:t&amp;gt;C, F, G, I or J;&amp;lt;/w:t&amp;gt;&amp;lt;/w:r&amp;gt;&amp;lt;w:bookmarkEnd w:id="17" /&amp;gt;&amp;lt;w:bookmarkEnd w:id="19" /&amp;gt;&amp;lt;/w:p&amp;gt;&amp;lt;w:p w:rsidR="00014EB6" w:rsidRDefault="00014EB6" w:rsidP="00014EB6"&amp;gt;&amp;lt;w:pPr&amp;gt;&amp;lt;w:ind w:left="360" w:firstLine="360" /&amp;gt;&amp;lt;/w:pPr&amp;gt;&amp;lt;w:bookmarkStart w:id="22" w:name="_BILL_SECTION__3b4f7f02_b890_4589_a228_0" /&amp;gt;&amp;lt;w:bookmarkStart w:id="23" w:name="_BILL_SECTION_HEADER__0ffaa423_5981_4244" /&amp;gt;&amp;lt;w:bookmarkStart w:id="24" w:name="_PAR__4_d27b9b5a_04d5_4bd9_afa6_40e79759" /&amp;gt;&amp;lt;w:bookmarkStart w:id="25" w:name="_LINE__6_079ed106_4e69_4bda_959a_745940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eeff86bb_12a7_454e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603, sub-§3, ¶F,&amp;lt;/w:t&amp;gt;&amp;lt;/w:r&amp;gt;&amp;lt;w:r&amp;gt;&amp;lt;w:t xml:space="preserve"&amp;gt; as enacted by PL 1999, c. 750, §1, is repealed.&amp;lt;/w:t&amp;gt;&amp;lt;/w:r&amp;gt;&amp;lt;w:bookmarkEnd w:id="25" /&amp;gt;&amp;lt;/w:p&amp;gt;&amp;lt;w:p w:rsidR="00014EB6" w:rsidRDefault="00014EB6" w:rsidP="00014EB6"&amp;gt;&amp;lt;w:pPr&amp;gt;&amp;lt;w:ind w:left="360" w:firstLine="360" /&amp;gt;&amp;lt;/w:pPr&amp;gt;&amp;lt;w:bookmarkStart w:id="27" w:name="_BILL_SECTION_HEADER__97543af8_6dee_4637" /&amp;gt;&amp;lt;w:bookmarkStart w:id="28" w:name="_BILL_SECTION__f27b3f99_b28e_4c86_bb76_2" /&amp;gt;&amp;lt;w:bookmarkStart w:id="29" w:name="_PAR__5_80e7b1d8_456f_41d6_8757_cb6cbde9" /&amp;gt;&amp;lt;w:bookmarkStart w:id="30" w:name="_LINE__7_73e825ad_d573_494d_91ae_7fa4c2a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bf267f38_5a44_4df9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&amp;lt;/w:t&amp;gt;&amp;lt;/w:r&amp;gt;&amp;lt;w:bookmarkStart w:id="32" w:name="_LINE__8_cc64e678_650c_4c78_bd1e_9d7ffcc" /&amp;gt;&amp;lt;w:bookmarkEnd w:id="30" /&amp;gt;&amp;lt;w:r&amp;gt;&amp;lt;w:t&amp;gt;repealed.&amp;lt;/w:t&amp;gt;&amp;lt;/w:r&amp;gt;&amp;lt;w:bookmarkEnd w:id="32" /&amp;gt;&amp;lt;/w:p&amp;gt;&amp;lt;w:p w:rsidR="00014EB6" w:rsidRDefault="00014EB6" w:rsidP="00014EB6"&amp;gt;&amp;lt;w:pPr&amp;gt;&amp;lt;w:ind w:left="360" w:firstLine="360" /&amp;gt;&amp;lt;/w:pPr&amp;gt;&amp;lt;w:bookmarkStart w:id="33" w:name="_BILL_SECTION_HEADER__f361af66_34aa_4523" /&amp;gt;&amp;lt;w:bookmarkStart w:id="34" w:name="_BILL_SECTION__cd4d1917_934f_4afb_accf_d" /&amp;gt;&amp;lt;w:bookmarkStart w:id="35" w:name="_PAR__6_661a1b9a_ec74_46c3_be6f_b2bc795a" /&amp;gt;&amp;lt;w:bookmarkStart w:id="36" w:name="_LINE__9_eb975aab_cc11_4cc1_be67_26311a4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997c2080_767e_4732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26 MRSA §664, sub-§3, ¶F,&amp;lt;/w:t&amp;gt;&amp;lt;/w:r&amp;gt;&amp;lt;w:r&amp;gt;&amp;lt;w:t xml:space="preserve"&amp;gt; as amended by PL 2019, c. 387, §1, is &amp;lt;/w:t&amp;gt;&amp;lt;/w:r&amp;gt;&amp;lt;w:bookmarkStart w:id="38" w:name="_LINE__10_56ca3138_5d02_4ab0_ac5f_1d7e55" /&amp;gt;&amp;lt;w:bookmarkEnd w:id="36" /&amp;gt;&amp;lt;w:r&amp;gt;&amp;lt;w:t&amp;gt;repealed.&amp;lt;/w:t&amp;gt;&amp;lt;/w:r&amp;gt;&amp;lt;w:bookmarkEnd w:id="38" /&amp;gt;&amp;lt;/w:p&amp;gt;&amp;lt;w:p w:rsidR="00014EB6" w:rsidRDefault="00014EB6" w:rsidP="00014EB6"&amp;gt;&amp;lt;w:pPr&amp;gt;&amp;lt;w:ind w:left="360" w:firstLine="360" /&amp;gt;&amp;lt;/w:pPr&amp;gt;&amp;lt;w:bookmarkStart w:id="39" w:name="_BILL_SECTION_HEADER__215c0fad_bee1_4ba8" /&amp;gt;&amp;lt;w:bookmarkStart w:id="40" w:name="_BILL_SECTION__0f554cec_ac76_453e_a3d8_8" /&amp;gt;&amp;lt;w:bookmarkStart w:id="41" w:name="_PAR__7_64469723_7426_42b4_a7b0_5120c4fd" /&amp;gt;&amp;lt;w:bookmarkStart w:id="42" w:name="_LINE__11_8c18ae15_ba4e_4d49_9988_fbb2b7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53eb56f9_e319_4373" /&amp;gt;&amp;lt;w:r&amp;gt;&amp;lt;w:rPr&amp;gt;&amp;lt;w:b /&amp;gt;&amp;lt;w:sz w:val="24" /&amp;gt;&amp;lt;/w:rPr&amp;gt;&amp;lt;w:t&amp;gt;5&amp;lt;/w:t&amp;gt;&amp;lt;/w:r&amp;gt;&amp;lt;w:bookmarkEnd w:id="43" /&amp;gt;&amp;lt;w:r&amp;gt;&amp;lt;w:rPr&amp;gt;&amp;lt;w:b /&amp;gt;&amp;lt;w:sz w:val="24" /&amp;gt;&amp;lt;/w:rPr&amp;gt;&amp;lt;w:t&amp;gt;.  26 MRSA §664, sub-§3-A&amp;lt;/w:t&amp;gt;&amp;lt;/w:r&amp;gt;&amp;lt;w:r&amp;gt;&amp;lt;w:t xml:space="preserve"&amp;gt; is enacted to read:&amp;lt;/w:t&amp;gt;&amp;lt;/w:r&amp;gt;&amp;lt;w:bookmarkEnd w:id="42" /&amp;gt;&amp;lt;/w:p&amp;gt;&amp;lt;w:p w:rsidR="00014EB6" w:rsidRDefault="00014EB6" w:rsidP="00014EB6"&amp;gt;&amp;lt;w:pPr&amp;gt;&amp;lt;w:ind w:left="360" w:firstLine="360" /&amp;gt;&amp;lt;w:rPr&amp;gt;&amp;lt;w:ins w:id="44" w:author="BPS" w:date="2025-01-30T09:34:00Z" /&amp;gt;&amp;lt;/w:rPr&amp;gt;&amp;lt;/w:pPr&amp;gt;&amp;lt;w:bookmarkStart w:id="45" w:name="_STATUTE_NUMBER__cb19cf6b_9242_41ff_b484" /&amp;gt;&amp;lt;w:bookmarkStart w:id="46" w:name="_STATUTE_SS__653877a4_9dd5_4749_8635_664" /&amp;gt;&amp;lt;w:bookmarkStart w:id="47" w:name="_PAR__8_7d9c3b93_030a_4b06_a31e_51cc62bc" /&amp;gt;&amp;lt;w:bookmarkStart w:id="48" w:name="_LINE__12_4cbc442a_4208_4b47_99c2_d4ec99" /&amp;gt;&amp;lt;w:bookmarkStart w:id="49" w:name="_PROCESSED_CHANGE__c5dbca24_aef2_4687_83" /&amp;gt;&amp;lt;w:bookmarkEnd w:id="39" /&amp;gt;&amp;lt;w:bookmarkEnd w:id="41" /&amp;gt;&amp;lt;w:ins w:id="50" w:author="BPS" w:date="2025-01-30T09:34:00Z"&amp;gt;&amp;lt;w:r&amp;gt;&amp;lt;w:rPr&amp;gt;&amp;lt;w:b /&amp;gt;&amp;lt;/w:rPr&amp;gt;&amp;lt;w:t&amp;gt;3-A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d22f6fd5_2f69_43cf_8a" /&amp;gt;&amp;lt;w:r&amp;gt;&amp;lt;w:rPr&amp;gt;&amp;lt;w:b /&amp;gt;&amp;lt;/w:rPr&amp;gt;&amp;lt;w:t xml:space="preserve"&amp;gt;Overtime rate for individuals employed in agriculture. &amp;lt;/w:t&amp;gt;&amp;lt;/w:r&amp;gt;&amp;lt;w:r&amp;gt;&amp;lt;w:t xml:space="preserve"&amp;gt; &amp;lt;/w:t&amp;gt;&amp;lt;/w:r&amp;gt;&amp;lt;w:bookmarkStart w:id="52" w:name="_STATUTE_CONTENT__61d404be_0aeb_4384_936" /&amp;gt;&amp;lt;w:bookmarkEnd w:id="51" /&amp;gt;&amp;lt;w:r&amp;gt;&amp;lt;w:t xml:space="preserve"&amp;gt;Notwithstanding any &amp;lt;/w:t&amp;gt;&amp;lt;/w:r&amp;gt;&amp;lt;w:bookmarkStart w:id="53" w:name="_LINE__13_93ae2a39_19ab_420c_902a_1bd1c8" /&amp;gt;&amp;lt;w:bookmarkEnd w:id="48" /&amp;gt;&amp;lt;w:r&amp;gt;&amp;lt;w:t xml:space="preserve"&amp;gt;provision of subsection 3 to the contrary, an employer may not require an individual &amp;lt;/w:t&amp;gt;&amp;lt;/w:r&amp;gt;&amp;lt;w:bookmarkStart w:id="54" w:name="_LINE__14_7ea5a740_d756_4d75_a993_c937b6" /&amp;gt;&amp;lt;w:bookmarkEnd w:id="53" /&amp;gt;&amp;lt;w:r&amp;gt;&amp;lt;w:t xml:space="preserve"&amp;gt;employed in agriculture as defined in the Employment Security Law and the Federal &amp;lt;/w:t&amp;gt;&amp;lt;/w:r&amp;gt;&amp;lt;w:bookmarkStart w:id="55" w:name="_LINE__15_9bed4a61_8683_4772_b0dc_ad5cae" /&amp;gt;&amp;lt;w:bookmarkEnd w:id="54" /&amp;gt;&amp;lt;w:r&amp;gt;&amp;lt;w:t xml:space="preserve"&amp;gt;Unemployment Tax Act &amp;lt;/w:t&amp;gt;&amp;lt;/w:r&amp;gt;&amp;lt;/w:ins&amp;gt;&amp;lt;w:ins w:id="56" w:author="BPS" w:date="2025-02-04T12:04:00Z"&amp;gt;&amp;lt;w:r&amp;gt;&amp;lt;w:t&amp;gt;or&amp;lt;/w:t&amp;gt;&amp;lt;/w:r&amp;gt;&amp;lt;/w:ins&amp;gt;&amp;lt;w:ins w:id="57" w:author="BPS" w:date="2025-01-30T09:34:00Z"&amp;gt;&amp;lt;w:r&amp;gt;&amp;lt;w:t xml:space="preserve"&amp;gt; an individual employed in certain activities related to &amp;lt;/w:t&amp;gt;&amp;lt;/w:r&amp;gt;&amp;lt;w:bookmarkStart w:id="58" w:name="_LINE__16_d2cb866f_0604_45ba_8b51_dfeeea" /&amp;gt;&amp;lt;w:bookmarkEnd w:id="55" /&amp;gt;&amp;lt;w:r&amp;gt;&amp;lt;w:t&amp;gt;agriculture to work more than 40 hours in any one week unless the hourly rate&amp;lt;/w:t&amp;gt;&amp;lt;/w:r&amp;gt;&amp;lt;/w:ins&amp;gt;&amp;lt;w:ins w:id="59" w:author="BPS" w:date="2025-02-06T10:05:00Z"&amp;gt;&amp;lt;w:r&amp;gt;&amp;lt;w:t xml:space="preserve"&amp;gt; specified in &amp;lt;/w:t&amp;gt;&amp;lt;/w:r&amp;gt;&amp;lt;w:bookmarkStart w:id="60" w:name="_LINE__17_2b6d0e16_4059_4316_b0d4_d64446" /&amp;gt;&amp;lt;w:bookmarkEnd w:id="58" /&amp;gt;&amp;lt;w:r&amp;gt;&amp;lt;w:t&amp;gt;this subsection&amp;lt;/w:t&amp;gt;&amp;lt;/w:r&amp;gt;&amp;lt;/w:ins&amp;gt;&amp;lt;w:ins w:id="61" w:author="BPS" w:date="2025-01-30T09:34:00Z"&amp;gt;&amp;lt;w:r&amp;gt;&amp;lt;w:t xml:space="preserve"&amp;gt; is paid for all hours actually worked in excess of 40 hours in that week. The &amp;lt;/w:t&amp;gt;&amp;lt;/w:r&amp;gt;&amp;lt;w:bookmarkStart w:id="62" w:name="_LINE__18_f8b3651d_eb98_4d8b_b218_361edf" /&amp;gt;&amp;lt;w:bookmarkEnd w:id="60" /&amp;gt;&amp;lt;w:r&amp;gt;&amp;lt;w:t xml:space="preserve"&amp;gt;regular hourly rate includes all earnings, bonuses, commissions and other compensation &amp;lt;/w:t&amp;gt;&amp;lt;/w:r&amp;gt;&amp;lt;w:bookmarkStart w:id="63" w:name="_LINE__19_12785475_422b_4556_a81e_7582df" /&amp;gt;&amp;lt;w:bookmarkEnd w:id="62" /&amp;gt;&amp;lt;w:r&amp;gt;&amp;lt;w:t xml:space="preserve"&amp;gt;that is paid or due based on actual work performed and does not include any sums excluded &amp;lt;/w:t&amp;gt;&amp;lt;/w:r&amp;gt;&amp;lt;w:bookmarkStart w:id="64" w:name="_LINE__20_7710d659_2f52_4353_b50c_43054f" /&amp;gt;&amp;lt;w:bookmarkEnd w:id="63" /&amp;gt;&amp;lt;w:r&amp;gt;&amp;lt;w:t xml:space="preserve"&amp;gt;from the definition of "regular rate" under the federal Fair Labor Standards Act of 1938, &amp;lt;/w:t&amp;gt;&amp;lt;/w:r&amp;gt;&amp;lt;w:bookmarkStart w:id="65" w:name="_LINE__21_6bdad33c_0f46_46b8_896a_552142" /&amp;gt;&amp;lt;w:bookmarkEnd w:id="64" /&amp;gt;&amp;lt;w:r&amp;gt;&amp;lt;w:t xml:space="preserve"&amp;gt;29 United States Code, Section 207(e).  &amp;lt;/w:t&amp;gt;&amp;lt;/w:r&amp;gt;&amp;lt;w:bookmarkEnd w:id="65" /&amp;gt;&amp;lt;/w:ins&amp;gt;&amp;lt;/w:p&amp;gt;&amp;lt;w:p w:rsidR="00014EB6" w:rsidRDefault="00014EB6" w:rsidP="00014EB6"&amp;gt;&amp;lt;w:pPr&amp;gt;&amp;lt;w:ind w:left="720" /&amp;gt;&amp;lt;w:rPr&amp;gt;&amp;lt;w:ins w:id="66" w:author="BPS" w:date="2025-01-30T09:34:00Z" /&amp;gt;&amp;lt;/w:rPr&amp;gt;&amp;lt;/w:pPr&amp;gt;&amp;lt;w:bookmarkStart w:id="67" w:name="_STATUTE_NUMBER__f574b7e2_ea52_4742_b801" /&amp;gt;&amp;lt;w:bookmarkStart w:id="68" w:name="_STATUTE_P__ce418830_952f_4da6_abc4_0eb1" /&amp;gt;&amp;lt;w:bookmarkStart w:id="69" w:name="_PAR__9_c46c82a6_562f_4782_9a8a_64701915" /&amp;gt;&amp;lt;w:bookmarkStart w:id="70" w:name="_LINE__22_d713890b_3956_42fd_8868_e51d33" /&amp;gt;&amp;lt;w:bookmarkEnd w:id="47" /&amp;gt;&amp;lt;w:bookmarkEnd w:id="52" /&amp;gt;&amp;lt;w:ins w:id="71" w:author="BPS" w:date="2025-01-30T09:34:00Z"&amp;gt;&amp;lt;w:r&amp;gt;&amp;lt;w:t&amp;gt;A&amp;lt;/w:t&amp;gt;&amp;lt;/w:r&amp;gt;&amp;lt;w:bookmarkEnd w:id="67" /&amp;gt;&amp;lt;w:r&amp;gt;&amp;lt;w:t xml:space="preserve"&amp;gt;. &amp;lt;/w:t&amp;gt;&amp;lt;/w:r&amp;gt;&amp;lt;w:bookmarkStart w:id="72" w:name="_STATUTE_CONTENT__1426d88e_aaff_4e47_a4e" /&amp;gt;&amp;lt;w:r&amp;gt;&amp;lt;w:t&amp;gt;Beginning January 1, 202&amp;lt;/w:t&amp;gt;&amp;lt;/w:r&amp;gt;&amp;lt;/w:ins&amp;gt;&amp;lt;w:ins w:id="73" w:author="BPS" w:date="2025-01-30T09:35:00Z"&amp;gt;&amp;lt;w:r&amp;gt;&amp;lt;w:t&amp;gt;6&amp;lt;/w:t&amp;gt;&amp;lt;/w:r&amp;gt;&amp;lt;/w:ins&amp;gt;&amp;lt;w:ins w:id="74" w:author="BPS" w:date="2025-01-30T09:34:00Z"&amp;gt;&amp;lt;w:r&amp;gt;&amp;lt;w:t xml:space="preserve"&amp;gt;, an individual employed in agriculture or an individual &amp;lt;/w:t&amp;gt;&amp;lt;/w:r&amp;gt;&amp;lt;w:bookmarkStart w:id="75" w:name="_LINE__23_dcd617af_22a1_4d06_9338_1611d2" /&amp;gt;&amp;lt;w:bookmarkEnd w:id="70" /&amp;gt;&amp;lt;w:r&amp;gt;&amp;lt;w:t xml:space="preserve"&amp;gt;employed in certain activities related to agriculture may not be required by an employer &amp;lt;/w:t&amp;gt;&amp;lt;/w:r&amp;gt;&amp;lt;w:bookmarkStart w:id="76" w:name="_LINE__24_fbf50c79_1d66_4601_bf78_2d465a" /&amp;gt;&amp;lt;w:bookmarkEnd w:id="75" /&amp;gt;&amp;lt;w:r&amp;gt;&amp;lt;w:t xml:space="preserve"&amp;gt;to work more than 40 hours in any one week unless 1 1/2 times the regular hourly rate &amp;lt;/w:t&amp;gt;&amp;lt;/w:r&amp;gt;&amp;lt;w:bookmarkStart w:id="77" w:name="_LINE__25_747f941f_7f87_44f5_8798_57d7bd" /&amp;gt;&amp;lt;w:bookmarkEnd w:id="76" /&amp;gt;&amp;lt;w:r&amp;gt;&amp;lt;w:t&amp;gt;is paid for all hours actually worked in excess of 50 hours in that week.&amp;lt;/w:t&amp;gt;&amp;lt;/w:r&amp;gt;&amp;lt;w:bookmarkEnd w:id="77" /&amp;gt;&amp;lt;/w:ins&amp;gt;&amp;lt;/w:p&amp;gt;&amp;lt;w:p w:rsidR="00014EB6" w:rsidRDefault="00014EB6" w:rsidP="00014EB6"&amp;gt;&amp;lt;w:pPr&amp;gt;&amp;lt;w:ind w:left="720" /&amp;gt;&amp;lt;w:rPr&amp;gt;&amp;lt;w:ins w:id="78" w:author="BPS" w:date="2025-02-04T12:07:00Z" /&amp;gt;&amp;lt;/w:rPr&amp;gt;&amp;lt;/w:pPr&amp;gt;&amp;lt;w:bookmarkStart w:id="79" w:name="_STATUTE_P__96433ccb_736e_4395_92ce_373a" /&amp;gt;&amp;lt;w:bookmarkStart w:id="80" w:name="_STATUTE_CONTENT__e4069cc4_f1cf_4207_a7b" /&amp;gt;&amp;lt;w:bookmarkStart w:id="81" w:name="_PAR__10_4ac30918_b403_44c9_a98a_403524d" /&amp;gt;&amp;lt;w:bookmarkStart w:id="82" w:name="_LINE__26_07fe068a_64da_46bf_ad51_123be8" /&amp;gt;&amp;lt;w:bookmarkEnd w:id="69" /&amp;gt;&amp;lt;w:bookmarkEnd w:id="72" /&amp;gt;&amp;lt;w:ins w:id="83" w:author="BPS" w:date="2025-02-04T12:07:00Z"&amp;gt;&amp;lt;w:r&amp;gt;&amp;lt;w:t&amp;gt;This paragraph is repealed January 1, 2027.&amp;lt;/w:t&amp;gt;&amp;lt;/w:r&amp;gt;&amp;lt;w:bookmarkEnd w:id="82" /&amp;gt;&amp;lt;/w:ins&amp;gt;&amp;lt;/w:p&amp;gt;&amp;lt;w:p w:rsidR="00014EB6" w:rsidRDefault="00014EB6" w:rsidP="00014EB6"&amp;gt;&amp;lt;w:pPr&amp;gt;&amp;lt;w:ind w:left="720" /&amp;gt;&amp;lt;w:rPr&amp;gt;&amp;lt;w:ins w:id="84" w:author="BPS" w:date="2025-01-30T09:34:00Z" /&amp;gt;&amp;lt;/w:rPr&amp;gt;&amp;lt;/w:pPr&amp;gt;&amp;lt;w:bookmarkStart w:id="85" w:name="_STATUTE_NUMBER__9db0a533_997c_4238_9dad" /&amp;gt;&amp;lt;w:bookmarkStart w:id="86" w:name="_STATUTE_P__5002ec6e_501e_4011_89b9_357f" /&amp;gt;&amp;lt;w:bookmarkStart w:id="87" w:name="_PAR__11_cb7834a7_2f2e_47ff_8c3c_467d0a3" /&amp;gt;&amp;lt;w:bookmarkStart w:id="88" w:name="_LINE__27_697b454d_4c47_49a9_82cb_a33a38" /&amp;gt;&amp;lt;w:bookmarkEnd w:id="68" /&amp;gt;&amp;lt;w:bookmarkEnd w:id="79" /&amp;gt;&amp;lt;w:bookmarkEnd w:id="80" /&amp;gt;&amp;lt;w:bookmarkEnd w:id="81" /&amp;gt;&amp;lt;w:ins w:id="89" w:author="BPS" w:date="2025-01-30T09:34:00Z"&amp;gt;&amp;lt;w:r&amp;gt;&amp;lt;w:t&amp;gt;B&amp;lt;/w:t&amp;gt;&amp;lt;/w:r&amp;gt;&amp;lt;w:bookmarkEnd w:id="85" /&amp;gt;&amp;lt;w:r&amp;gt;&amp;lt;w:t xml:space="preserve"&amp;gt;. &amp;lt;/w:t&amp;gt;&amp;lt;/w:r&amp;gt;&amp;lt;w:bookmarkStart w:id="90" w:name="_STATUTE_CONTENT__a113ff97_3825_4bb1_91c" /&amp;gt;&amp;lt;w:r&amp;gt;&amp;lt;w:t&amp;gt;Beginning January 1, 202&amp;lt;/w:t&amp;gt;&amp;lt;/w:r&amp;gt;&amp;lt;/w:ins&amp;gt;&amp;lt;w:ins w:id="91" w:author="BPS" w:date="2025-01-30T09:35:00Z"&amp;gt;&amp;lt;w:r&amp;gt;&amp;lt;w:t&amp;gt;7&amp;lt;/w:t&amp;gt;&amp;lt;/w:r&amp;gt;&amp;lt;/w:ins&amp;gt;&amp;lt;w:ins w:id="92" w:author="BPS" w:date="2025-01-30T09:34:00Z"&amp;gt;&amp;lt;w:r&amp;gt;&amp;lt;w:t xml:space="preserve"&amp;gt;, an individual employed in agriculture or an individual &amp;lt;/w:t&amp;gt;&amp;lt;/w:r&amp;gt;&amp;lt;w:bookmarkStart w:id="93" w:name="_LINE__28_510699c2_6c0b_4c76_b2a6_69316b" /&amp;gt;&amp;lt;w:bookmarkEnd w:id="88" /&amp;gt;&amp;lt;w:r&amp;gt;&amp;lt;w:t xml:space="preserve"&amp;gt;employed in certain activities related to agriculture may not be required by an employer &amp;lt;/w:t&amp;gt;&amp;lt;/w:r&amp;gt;&amp;lt;w:bookmarkStart w:id="94" w:name="_LINE__29_7eed14bc_9dca_42fe_8a6f_3cd67d" /&amp;gt;&amp;lt;w:bookmarkEnd w:id="93" /&amp;gt;&amp;lt;w:r&amp;gt;&amp;lt;w:t xml:space="preserve"&amp;gt;to work more than 40 hours in any one week unless 1 1/2 times the regular hourly rate &amp;lt;/w:t&amp;gt;&amp;lt;/w:r&amp;gt;&amp;lt;w:bookmarkStart w:id="95" w:name="_LINE__30_cbcbd858_1d72_49b4_b813_4602e7" /&amp;gt;&amp;lt;w:bookmarkEnd w:id="94" /&amp;gt;&amp;lt;w:r&amp;gt;&amp;lt;w:t&amp;gt;is paid for all hours actually worked in excess of 45 hours in that week.&amp;lt;/w:t&amp;gt;&amp;lt;/w:r&amp;gt;&amp;lt;w:bookmarkEnd w:id="95" /&amp;gt;&amp;lt;/w:ins&amp;gt;&amp;lt;/w:p&amp;gt;&amp;lt;w:p w:rsidR="00014EB6" w:rsidRDefault="00014EB6" w:rsidP="00014EB6"&amp;gt;&amp;lt;w:pPr&amp;gt;&amp;lt;w:ind w:left="720" /&amp;gt;&amp;lt;w:rPr&amp;gt;&amp;lt;w:ins w:id="96" w:author="BPS" w:date="2025-02-04T12:07:00Z" /&amp;gt;&amp;lt;/w:rPr&amp;gt;&amp;lt;/w:pPr&amp;gt;&amp;lt;w:bookmarkStart w:id="97" w:name="_STATUTE_P__66b7f7a0_3ef4_4a1f_91a2_d8b7" /&amp;gt;&amp;lt;w:bookmarkStart w:id="98" w:name="_STATUTE_CONTENT__ca56f117_3915_4d12_b0b" /&amp;gt;&amp;lt;w:bookmarkStart w:id="99" w:name="_PAR__12_3da32741_202c_46ae_8985_d75780e" /&amp;gt;&amp;lt;w:bookmarkStart w:id="100" w:name="_LINE__31_1a14a468_f719_4033_b4e9_9ca47d" /&amp;gt;&amp;lt;w:bookmarkEnd w:id="87" /&amp;gt;&amp;lt;w:bookmarkEnd w:id="90" /&amp;gt;&amp;lt;w:ins w:id="101" w:author="BPS" w:date="2025-02-04T12:07:00Z"&amp;gt;&amp;lt;w:r&amp;gt;&amp;lt;w:t&amp;gt;This paragraph is repealed January 1, 2028&amp;lt;/w:t&amp;gt;&amp;lt;/w:r&amp;gt;&amp;lt;/w:ins&amp;gt;&amp;lt;w:ins w:id="102" w:author="BPS" w:date="2025-02-04T12:08:00Z"&amp;gt;&amp;lt;w:r&amp;gt;&amp;lt;w:t&amp;gt;.&amp;lt;/w:t&amp;gt;&amp;lt;/w:r&amp;gt;&amp;lt;/w:ins&amp;gt;&amp;lt;w:bookmarkEnd w:id="100" /&amp;gt;&amp;lt;/w:p&amp;gt;&amp;lt;w:p w:rsidR="00014EB6" w:rsidRDefault="00014EB6" w:rsidP="00014EB6"&amp;gt;&amp;lt;w:pPr&amp;gt;&amp;lt;w:ind w:left="720" /&amp;gt;&amp;lt;w:rPr&amp;gt;&amp;lt;w:ins w:id="103" w:author="BPS" w:date="2025-01-30T09:34:00Z" /&amp;gt;&amp;lt;/w:rPr&amp;gt;&amp;lt;/w:pPr&amp;gt;&amp;lt;w:bookmarkStart w:id="104" w:name="_STATUTE_NUMBER__8ff081c1_aaf1_41e0_a162" /&amp;gt;&amp;lt;w:bookmarkStart w:id="105" w:name="_STATUTE_P__3eec2994_d1f2_424b_9b47_3b7e" /&amp;gt;&amp;lt;w:bookmarkStart w:id="106" w:name="_PAR__13_4775595a_7cde_4152_913a_a5aec61" /&amp;gt;&amp;lt;w:bookmarkStart w:id="107" w:name="_LINE__32_444d807e_a1e7_481f_a224_4ff31a" /&amp;gt;&amp;lt;w:bookmarkEnd w:id="86" /&amp;gt;&amp;lt;w:bookmarkEnd w:id="97" /&amp;gt;&amp;lt;w:bookmarkEnd w:id="98" /&amp;gt;&amp;lt;w:bookmarkEnd w:id="99" /&amp;gt;&amp;lt;w:ins w:id="108" w:author="BPS" w:date="2025-01-30T09:34:00Z"&amp;gt;&amp;lt;w:r&amp;gt;&amp;lt;w:t&amp;gt;C&amp;lt;/w:t&amp;gt;&amp;lt;/w:r&amp;gt;&amp;lt;w:bookmarkEnd w:id="104" /&amp;gt;&amp;lt;w:r&amp;gt;&amp;lt;w:t xml:space="preserve"&amp;gt;. &amp;lt;/w:t&amp;gt;&amp;lt;/w:r&amp;gt;&amp;lt;w:bookmarkStart w:id="109" w:name="_STATUTE_CONTENT__924cdf87_7a63_4ae5_9e4" /&amp;gt;&amp;lt;w:r&amp;gt;&amp;lt;w:t&amp;gt;Beginning January 1, 202&amp;lt;/w:t&amp;gt;&amp;lt;/w:r&amp;gt;&amp;lt;/w:ins&amp;gt;&amp;lt;w:ins w:id="110" w:author="BPS" w:date="2025-01-30T09:35:00Z"&amp;gt;&amp;lt;w:r&amp;gt;&amp;lt;w:t&amp;gt;8&amp;lt;/w:t&amp;gt;&amp;lt;/w:r&amp;gt;&amp;lt;/w:ins&amp;gt;&amp;lt;w:ins w:id="111" w:author="BPS" w:date="2025-01-30T09:34:00Z"&amp;gt;&amp;lt;w:r&amp;gt;&amp;lt;w:t xml:space="preserve"&amp;gt;, an individual employed in agriculture or an individual &amp;lt;/w:t&amp;gt;&amp;lt;/w:r&amp;gt;&amp;lt;w:bookmarkStart w:id="112" w:name="_LINE__33_f2f279ff_81b7_45bd_9ed2_dabd1c" /&amp;gt;&amp;lt;w:bookmarkEnd w:id="107" /&amp;gt;&amp;lt;w:r&amp;gt;&amp;lt;w:t xml:space="preserve"&amp;gt;employed in certain activities related to agriculture may not be required by an employer &amp;lt;/w:t&amp;gt;&amp;lt;/w:r&amp;gt;&amp;lt;w:bookmarkStart w:id="113" w:name="_LINE__34_3a702712_0172_406e_ab82_790346" /&amp;gt;&amp;lt;w:bookmarkEnd w:id="112" /&amp;gt;&amp;lt;w:r&amp;gt;&amp;lt;w:t xml:space="preserve"&amp;gt;to work more than 40 hours in any one week unless 1 1/2 times the regular hourly rate &amp;lt;/w:t&amp;gt;&amp;lt;/w:r&amp;gt;&amp;lt;w:bookmarkStart w:id="114" w:name="_LINE__35_2527b84f_4f5f_4d0b_ad77_dd86ab" /&amp;gt;&amp;lt;w:bookmarkEnd w:id="113" /&amp;gt;&amp;lt;w:r&amp;gt;&amp;lt;w:t&amp;gt;is paid for all hours actually worked in excess of 40 hours in that week.&amp;lt;/w:t&amp;gt;&amp;lt;/w:r&amp;gt;&amp;lt;w:bookmarkEnd w:id="114" /&amp;gt;&amp;lt;/w:ins&amp;gt;&amp;lt;/w:p&amp;gt;&amp;lt;w:p w:rsidR="00014EB6" w:rsidRDefault="00014EB6" w:rsidP="00014EB6"&amp;gt;&amp;lt;w:pPr&amp;gt;&amp;lt;w:ind w:left="360" /&amp;gt;&amp;lt;/w:pPr&amp;gt;&amp;lt;w:bookmarkStart w:id="115" w:name="_STATUTE_CONTENT__f4cd31f8_5a68_49bf_881" /&amp;gt;&amp;lt;w:bookmarkStart w:id="116" w:name="_STATUTE_P__eeadf5da_0d55_425b_9eac_3c49" /&amp;gt;&amp;lt;w:bookmarkStart w:id="117" w:name="_PAR__14_544a5290_213c_47d2_b3e9_970a7ea" /&amp;gt;&amp;lt;w:bookmarkStart w:id="118" w:name="_LINE__36_0ce21e4c_d65f_4c84_b556_276e0c" /&amp;gt;&amp;lt;w:bookmarkEnd w:id="105" /&amp;gt;&amp;lt;w:bookmarkEnd w:id="106" /&amp;gt;&amp;lt;w:bookmarkEnd w:id="109" /&amp;gt;&amp;lt;w:ins w:id="119" w:author="BPS" w:date="2025-01-30T09:34:00Z"&amp;gt;&amp;lt;w:r&amp;gt;&amp;lt;w:t xml:space="preserve"&amp;gt;For the purposes of this subsection, "certain activities related to agriculture" means the &amp;lt;/w:t&amp;gt;&amp;lt;/w:r&amp;gt;&amp;lt;w:bookmarkStart w:id="120" w:name="_LINE__37_92a629c7_bf8a_4484_9296_baae24" /&amp;gt;&amp;lt;w:bookmarkEnd w:id="118" /&amp;gt;&amp;lt;w:r&amp;gt;&amp;lt;w:t xml:space="preserve"&amp;gt;canning; processing; preserving; freezing; drying; marketing; storing; packing for &amp;lt;/w:t&amp;gt;&amp;lt;/w:r&amp;gt;&amp;lt;w:bookmarkStart w:id="121" w:name="_LINE__38_210b6db3_50b8_4083_90cb_3c03ba" /&amp;gt;&amp;lt;w:bookmarkEnd w:id="120" /&amp;gt;&amp;lt;w:r&amp;gt;&amp;lt;w:t xml:space="preserve"&amp;gt;shipment; or distributing of agricultural produce; meat and fish products; and perishable &amp;lt;/w:t&amp;gt;&amp;lt;/w:r&amp;gt;&amp;lt;w:bookmarkStart w:id="122" w:name="_LINE__39_381c5ca7_d20e_45bb_8399_e163a7" /&amp;gt;&amp;lt;w:bookmarkEnd w:id="121" /&amp;gt;&amp;lt;w:r&amp;gt;&amp;lt;w:t&amp;gt;foods.&amp;lt;/w:t&amp;gt;&amp;lt;/w:r&amp;gt;&amp;lt;/w:ins&amp;gt;&amp;lt;w:bookmarkEnd w:id="122" /&amp;gt;&amp;lt;/w:p&amp;gt;&amp;lt;w:p w:rsidR="00014EB6" w:rsidRDefault="00014EB6" w:rsidP="00014EB6"&amp;gt;&amp;lt;w:pPr&amp;gt;&amp;lt;w:ind w:left="360" w:firstLine="360" /&amp;gt;&amp;lt;/w:pPr&amp;gt;&amp;lt;w:bookmarkStart w:id="123" w:name="_EFFECTIVE_CLAUSE__38a40515_48e1_4580_b3" /&amp;gt;&amp;lt;w:bookmarkStart w:id="124" w:name="_PAR__15_303c8562_3a06_4871_ba77_db17f1b" /&amp;gt;&amp;lt;w:bookmarkStart w:id="125" w:name="_LINE__40_cd16afec_7014_4960_a1a6_0a3927" /&amp;gt;&amp;lt;w:bookmarkEnd w:id="40" /&amp;gt;&amp;lt;w:bookmarkEnd w:id="46" /&amp;gt;&amp;lt;w:bookmarkEnd w:id="49" /&amp;gt;&amp;lt;w:bookmarkEnd w:id="115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6" w:name="_BILL_SECTION_NUMBER__5ede8d72_bfdd_4374" /&amp;gt;&amp;lt;w:r&amp;gt;&amp;lt;w:rPr&amp;gt;&amp;lt;w:b /&amp;gt;&amp;lt;w:sz w:val="24" /&amp;gt;&amp;lt;/w:rPr&amp;gt;&amp;lt;w:t&amp;gt;6&amp;lt;/w:t&amp;gt;&amp;lt;/w:r&amp;gt;&amp;lt;w:bookmarkEnd w:id="12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25" /&amp;gt;&amp;lt;/w:p&amp;gt;&amp;lt;w:p w:rsidR="00014EB6" w:rsidRDefault="00014EB6" w:rsidP="00014EB6"&amp;gt;&amp;lt;w:pPr&amp;gt;&amp;lt;w:keepNext /&amp;gt;&amp;lt;w:spacing w:before="240" /&amp;gt;&amp;lt;w:ind w:left="360" /&amp;gt;&amp;lt;w:jc w:val="center" /&amp;gt;&amp;lt;/w:pPr&amp;gt;&amp;lt;w:bookmarkStart w:id="127" w:name="_SUMMARY__3c3c7479_58c4_480a_8184_20de3d" /&amp;gt;&amp;lt;w:bookmarkStart w:id="128" w:name="_PAGE__2_a5cf139d_5df0_4c15_a312_ea5eb33" /&amp;gt;&amp;lt;w:bookmarkStart w:id="129" w:name="_PAR__1_29bf185e_a8f5_49b7_bdee_2347e94b" /&amp;gt;&amp;lt;w:bookmarkStart w:id="130" w:name="_LINE__1_23a9a998_46cb_4f18_9017_b16f9fb" /&amp;gt;&amp;lt;w:bookmarkEnd w:id="3" /&amp;gt;&amp;lt;w:bookmarkEnd w:id="8" /&amp;gt;&amp;lt;w:bookmarkEnd w:id="123" /&amp;gt;&amp;lt;w:bookmarkEnd w:id="124" /&amp;gt;&amp;lt;w:r&amp;gt;&amp;lt;w:rPr&amp;gt;&amp;lt;w:b /&amp;gt;&amp;lt;w:sz w:val="24" /&amp;gt;&amp;lt;/w:rPr&amp;gt;&amp;lt;w:t&amp;gt;SUMMARY&amp;lt;/w:t&amp;gt;&amp;lt;/w:r&amp;gt;&amp;lt;w:bookmarkEnd w:id="130" /&amp;gt;&amp;lt;/w:p&amp;gt;&amp;lt;w:p w:rsidR="00014EB6" w:rsidRDefault="00014EB6" w:rsidP="00014EB6"&amp;gt;&amp;lt;w:pPr&amp;gt;&amp;lt;w:ind w:left="360" w:firstLine="360" /&amp;gt;&amp;lt;/w:pPr&amp;gt;&amp;lt;w:bookmarkStart w:id="131" w:name="_PAR__2_95fbadc1_8b1d_42fd_80e7_f1809a10" /&amp;gt;&amp;lt;w:bookmarkStart w:id="132" w:name="_LINE__2_569d14cb_de65_41c5_8986_9404b82" /&amp;gt;&amp;lt;w:bookmarkEnd w:id="129" /&amp;gt;&amp;lt;w:r w:rsidRPr="00314EA5"&amp;gt;&amp;lt;w:t xml:space="preserve"&amp;gt;This bill provides that agricultural employees and seasonal farm employees are subject &amp;lt;/w:t&amp;gt;&amp;lt;/w:r&amp;gt;&amp;lt;w:bookmarkStart w:id="133" w:name="_LINE__3_40b94c63_ee87_47f5_885e_bd691a2" /&amp;gt;&amp;lt;w:bookmarkEnd w:id="132" /&amp;gt;&amp;lt;w:r w:rsidRPr="00314EA5"&amp;gt;&amp;lt;w:t xml:space="preserve"&amp;gt;to the laws that place limits on mandatory overtime.  It also provides that agricultural &amp;lt;/w:t&amp;gt;&amp;lt;/w:r&amp;gt;&amp;lt;w:bookmarkStart w:id="134" w:name="_LINE__4_9c15ff70_1b49_4522_9f3f_9febe6d" /&amp;gt;&amp;lt;w:bookmarkEnd w:id="133" /&amp;gt;&amp;lt;w:r w:rsidRPr="00314EA5"&amp;gt;&amp;lt;w:t xml:space="preserve"&amp;gt;employees are subject to the laws that set a minimum wage and overtime rate.  It provides &amp;lt;/w:t&amp;gt;&amp;lt;/w:r&amp;gt;&amp;lt;w:bookmarkStart w:id="135" w:name="_LINE__5_afcd588d_fe62_4e20_8681_105c389" /&amp;gt;&amp;lt;w:bookmarkEnd w:id="134" /&amp;gt;&amp;lt;w:r w:rsidRPr="00314EA5"&amp;gt;&amp;lt;w:t xml:space="preserve"&amp;gt;that the laws that set an overtime rate apply to certain activities related to agricultural &amp;lt;/w:t&amp;gt;&amp;lt;/w:r&amp;gt;&amp;lt;w:bookmarkStart w:id="136" w:name="_LINE__6_4c5be4de_e939_4093_91eb_a6697fb" /&amp;gt;&amp;lt;w:bookmarkEnd w:id="135" /&amp;gt;&amp;lt;w:r w:rsidRPr="00314EA5"&amp;gt;&amp;lt;w:t xml:space="preserve"&amp;gt;produce, meat and fish products and perishable foods.  The bill phases in overtime pay for &amp;lt;/w:t&amp;gt;&amp;lt;/w:r&amp;gt;&amp;lt;w:bookmarkStart w:id="137" w:name="_LINE__7_721990ad_6da1_4da2_a076_c44fcf9" /&amp;gt;&amp;lt;w:bookmarkEnd w:id="136" /&amp;gt;&amp;lt;w:r w:rsidRPr="00314EA5"&amp;gt;&amp;lt;w:t&amp;gt;individuals employed in agriculture and certain activities related to agriculture.&amp;lt;/w:t&amp;gt;&amp;lt;/w:r&amp;gt;&amp;lt;w:bookmarkEnd w:id="137" /&amp;gt;&amp;lt;/w:p&amp;gt;&amp;lt;w:bookmarkEnd w:id="1" /&amp;gt;&amp;lt;w:bookmarkEnd w:id="2" /&amp;gt;&amp;lt;w:bookmarkEnd w:id="127" /&amp;gt;&amp;lt;w:bookmarkEnd w:id="128" /&amp;gt;&amp;lt;w:bookmarkEnd w:id="131" /&amp;gt;&amp;lt;w:p w:rsidR="00000000" w:rsidRDefault="00014EB6"&amp;gt;&amp;lt;w:r&amp;gt;&amp;lt;w:t xml:space="preserve"&amp;gt; &amp;lt;/w:t&amp;gt;&amp;lt;/w:r&amp;gt;&amp;lt;/w:p&amp;gt;&amp;lt;w:sectPr w:rsidR="00000000" w:rsidSect="00014E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7A97" w:rsidRDefault="00014E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35338e_1d16_4ede_8db8_be1da8d&lt;/BookmarkName&gt;&lt;Tables /&gt;&lt;/ProcessedCheckInPage&gt;&lt;ProcessedCheckInPage&gt;&lt;PageNumber&gt;2&lt;/PageNumber&gt;&lt;BookmarkName&gt;_PAGE__2_a5cf139d_5df0_4c15_a312_ea5eb33&lt;/BookmarkName&gt;&lt;Tables /&gt;&lt;/ProcessedCheckInPage&gt;&lt;/Pages&gt;&lt;Paragraphs&gt;&lt;CheckInParagraphs&gt;&lt;PageNumber&gt;1&lt;/PageNumber&gt;&lt;BookmarkName&gt;_PAR__1_4c911389_c7ff_4d4e_afa0_b91757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fa77ed5_47a5_4c4c_a0e5_5925aed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237453_dfc9_4578_aa33_a2e5336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7b9b5a_04d5_4bd9_afa6_40e7975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e7b1d8_456f_41d6_8757_cb6cbde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1a1b9a_ec74_46c3_be6f_b2bc79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469723_7426_42b4_a7b0_5120c4f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9c3b93_030a_4b06_a31e_51cc62bc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6c82a6_562f_4782_9a8a_6470191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c30918_b403_44c9_a98a_403524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7834a7_2f2e_47ff_8c3c_467d0a3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a32741_202c_46ae_8985_d75780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75595a_7cde_4152_913a_a5aec6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4a5290_213c_47d2_b3e9_970a7e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3c8562_3a06_4871_ba77_db17f1b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9bf185e_a8f5_49b7_bdee_2347e9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fbadc1_8b1d_42fd_80e7_f1809a10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