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limate Change by Reducing Carbon Emissions from State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2412b6_b1c6_4941_8733_d98d639"/>
      <w:bookmarkStart w:id="1" w:name="_DOC_BODY_CONTAINER__21600dbc_6d82_42d4_"/>
      <w:bookmarkStart w:id="2" w:name="_DOC_BODY__c2b9a9b8_ea48_4a0c_818c_6c113"/>
      <w:bookmarkStart w:id="3" w:name="_PAR__1_29db07f5_19f5_4a1d_9ed3_e358a1c4"/>
      <w:bookmarkStart w:id="4" w:name="_ENACTING_CLAUSE__f6286208_e259_4d80_896"/>
      <w:bookmarkStart w:id="5" w:name="_LINE__1_c4531c0d_d1a5_454c_aa00_fad96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db07f5_19f5_4a1d_9ed3_e358a1c4"/>
      <w:bookmarkStart w:id="7" w:name="_ENACTING_CLAUSE__f6286208_e259_4d80_896"/>
      <w:bookmarkStart w:id="8" w:name="_DOC_BODY_CONTENT__e57dc9cf_757d_4d8e_84"/>
      <w:bookmarkStart w:id="9" w:name="_BILL_SECTION__7e0dfb6a_6dbf_48b7_bece_4"/>
      <w:bookmarkStart w:id="10" w:name="_PAR__2_f31437bc_ff1b_40e7_ade6_59e431a4"/>
      <w:bookmarkStart w:id="11" w:name="_BILL_SECTION_HEADER__c166d5f4_fa57_4c12"/>
      <w:bookmarkStart w:id="12" w:name="_LINE__2_6977e52b_a00c_4ab6_a986_dc074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a97b01_1409_47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30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31437bc_ff1b_40e7_ade6_59e431a4"/>
      <w:bookmarkStart w:id="15" w:name="_BILL_SECTION_HEADER__c166d5f4_fa57_4c12"/>
      <w:bookmarkStart w:id="16" w:name="_PROCESSED_CHANGE__894554ac_21f6_4104_92"/>
      <w:bookmarkStart w:id="17" w:name="_PAR__3_9405f8fd_b8f7_4e8c_9567_5d743a3e"/>
      <w:bookmarkStart w:id="18" w:name="_STATUTE_SS__3f8bce34_c840_451a_a98b_75a"/>
      <w:bookmarkStart w:id="19" w:name="_LINE__3_0867159c_fd4f_42da_b96a_c2c5bc1"/>
      <w:bookmarkStart w:id="20" w:name="_STATUTE_NUMBER__61541cd6_f749_40cd_82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44121b_c62b_494f_ae"/>
      <w:r>
        <w:rPr>
          <w:rFonts w:eastAsia="Arial" w:cs="Arial" w:ascii="Arial" w:hAnsi="Arial"/>
          <w:b/>
          <w:u w:val="single"/>
        </w:rPr>
        <w:t xml:space="preserve">Battery electric vehicle purchases or leas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494f9dd_15dc_405a_b2e"/>
      <w:bookmarkEnd w:id="21"/>
      <w:r>
        <w:rPr>
          <w:rFonts w:eastAsia="Arial" w:cs="Arial" w:ascii="Arial" w:hAnsi="Arial"/>
          <w:u w:val="single"/>
        </w:rPr>
        <w:t xml:space="preserve">In addition to the requirements of </w:t>
      </w:r>
      <w:bookmarkStart w:id="23" w:name="_LINE__4_91e98ad2_45e9_4d2d_9074_bbe4db9"/>
      <w:bookmarkEnd w:id="19"/>
      <w:r>
        <w:rPr>
          <w:rFonts w:eastAsia="Arial" w:cs="Arial" w:ascii="Arial" w:hAnsi="Arial"/>
          <w:u w:val="single"/>
        </w:rPr>
        <w:t xml:space="preserve">subsection 12, the Central Fleet Management Division and the Department of Public Safety </w:t>
      </w:r>
      <w:bookmarkStart w:id="24" w:name="_LINE__5_070a5d8a_ecdd_4ff4_9895_510a8bf"/>
      <w:bookmarkEnd w:id="23"/>
      <w:r>
        <w:rPr>
          <w:rFonts w:eastAsia="Arial" w:cs="Arial" w:ascii="Arial" w:hAnsi="Arial"/>
          <w:u w:val="single"/>
        </w:rPr>
        <w:t xml:space="preserve">shall purchase or lease only battery electric vehicles to the extent a battery electric vehicle </w:t>
      </w:r>
      <w:bookmarkStart w:id="25" w:name="_LINE__6_17bf49d5_7af3_4c53_bccf_ee77011"/>
      <w:bookmarkEnd w:id="24"/>
      <w:r>
        <w:rPr>
          <w:rFonts w:eastAsia="Arial" w:cs="Arial" w:ascii="Arial" w:hAnsi="Arial"/>
          <w:u w:val="single"/>
        </w:rPr>
        <w:t xml:space="preserve">that meets the need for which the vehicle is being purchased or leased is commercially </w:t>
      </w:r>
      <w:bookmarkStart w:id="26" w:name="_LINE__7_e3eb720c_6775_435d_aaef_55d41df"/>
      <w:bookmarkEnd w:id="25"/>
      <w:r>
        <w:rPr>
          <w:rFonts w:eastAsia="Arial" w:cs="Arial" w:ascii="Arial" w:hAnsi="Arial"/>
          <w:u w:val="single"/>
        </w:rPr>
        <w:t xml:space="preserve">available. For purposes of this subsection, "battery electric vehicle" has the same meaning </w:t>
      </w:r>
      <w:bookmarkStart w:id="27" w:name="_LINE__8_65cc1e93_0c1c_46f0_8ec3_8b6b03c"/>
      <w:bookmarkEnd w:id="26"/>
      <w:r>
        <w:rPr>
          <w:rFonts w:eastAsia="Arial" w:cs="Arial" w:ascii="Arial" w:hAnsi="Arial"/>
          <w:u w:val="single"/>
        </w:rPr>
        <w:t>as in Title 35</w:t>
        <w:noBreakHyphen/>
        <w:t>A, section 10126, subsection 1, paragraph A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57dc9cf_757d_4d8e_84"/>
      <w:bookmarkStart w:id="29" w:name="_BILL_SECTION__7e0dfb6a_6dbf_48b7_bece_4"/>
      <w:bookmarkStart w:id="30" w:name="_PROCESSED_CHANGE__894554ac_21f6_4104_92"/>
      <w:bookmarkStart w:id="31" w:name="_PAR__3_9405f8fd_b8f7_4e8c_9567_5d743a3e"/>
      <w:bookmarkStart w:id="32" w:name="_STATUTE_SS__3f8bce34_c840_451a_a98b_75a"/>
      <w:bookmarkStart w:id="33" w:name="_SUMMARY__363d6a98_39ca_4f05_9245_9924bf"/>
      <w:bookmarkStart w:id="34" w:name="_PAR__4_e1ddea9e_7fb0_446f_86ec_34e6f02a"/>
      <w:bookmarkStart w:id="35" w:name="_LINE__9_ad48768e_e45c_4eaf_a492_28bcf49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e1ddea9e_7fb0_446f_86ec_34e6f02a"/>
      <w:bookmarkStart w:id="37" w:name="_PAR__5_470a5c84_9426_42af_87e5_b97fa28e"/>
      <w:bookmarkStart w:id="38" w:name="_LINE__10_0fecb305_cff1_4367_8ab0_8059d5"/>
      <w:bookmarkEnd w:id="36"/>
      <w:r>
        <w:rPr>
          <w:rFonts w:eastAsia="Arial" w:cs="Arial" w:ascii="Arial" w:hAnsi="Arial"/>
        </w:rPr>
        <w:t xml:space="preserve">Current law establishes certain goals for the Department of Administrative and </w:t>
      </w:r>
      <w:bookmarkStart w:id="39" w:name="_LINE__11_eeefb87a_3268_4f8f_9a14_1eb986"/>
      <w:bookmarkEnd w:id="38"/>
      <w:r>
        <w:rPr>
          <w:rFonts w:eastAsia="Arial" w:cs="Arial" w:ascii="Arial" w:hAnsi="Arial"/>
        </w:rPr>
        <w:t xml:space="preserve">Financial Services, Bureau of General Services, Central Fleet Management Division and </w:t>
      </w:r>
      <w:bookmarkStart w:id="40" w:name="_LINE__12_f6b9f4df_bb72_4718_961e_889463"/>
      <w:bookmarkEnd w:id="39"/>
      <w:r>
        <w:rPr>
          <w:rFonts w:eastAsia="Arial" w:cs="Arial" w:ascii="Arial" w:hAnsi="Arial"/>
        </w:rPr>
        <w:t>the Department of Public Safety in acquiring by purchase or lease plug</w:t>
        <w:noBreakHyphen/>
        <w:t xml:space="preserve">in hybrid electric </w:t>
      </w:r>
      <w:bookmarkStart w:id="41" w:name="_LINE__13_df19aa94_9332_48ed_962d_a32464"/>
      <w:bookmarkEnd w:id="40"/>
      <w:r>
        <w:rPr>
          <w:rFonts w:eastAsia="Arial" w:cs="Arial" w:ascii="Arial" w:hAnsi="Arial"/>
        </w:rPr>
        <w:t>vehicles and zero</w:t>
        <w:noBreakHyphen/>
        <w:t xml:space="preserve">emission vehicles. This bill provides, in addition, that the Central Fleet </w:t>
      </w:r>
      <w:bookmarkStart w:id="42" w:name="_LINE__14_9ba245f6_59c8_46fd_9859_ca1466"/>
      <w:bookmarkEnd w:id="41"/>
      <w:r>
        <w:rPr>
          <w:rFonts w:eastAsia="Arial" w:cs="Arial" w:ascii="Arial" w:hAnsi="Arial"/>
        </w:rPr>
        <w:t xml:space="preserve">Management Division and the Department of Public Safety must purchase or lease only </w:t>
      </w:r>
      <w:bookmarkStart w:id="43" w:name="_LINE__15_2d4907d4_d2a2_4cd0_a102_3c6345"/>
      <w:bookmarkEnd w:id="42"/>
      <w:r>
        <w:rPr>
          <w:rFonts w:eastAsia="Arial" w:cs="Arial" w:ascii="Arial" w:hAnsi="Arial"/>
        </w:rPr>
        <w:t>zero</w:t>
        <w:noBreakHyphen/>
        <w:t xml:space="preserve">emission battery electric vehicles, to the extent a battery electric vehicle that meets </w:t>
      </w:r>
      <w:bookmarkStart w:id="44" w:name="_LINE__16_13bc61e3_748d_48e2_8bb9_e3043a"/>
      <w:bookmarkEnd w:id="43"/>
      <w:r>
        <w:rPr>
          <w:rFonts w:eastAsia="Arial" w:cs="Arial" w:ascii="Arial" w:hAnsi="Arial"/>
        </w:rPr>
        <w:t>the need for which the vehicle is being purchased or leased is commercially available.</w:t>
      </w:r>
      <w:bookmarkEnd w:id="0"/>
      <w:bookmarkEnd w:id="1"/>
      <w:bookmarkEnd w:id="2"/>
      <w:bookmarkEnd w:id="33"/>
      <w:bookmarkEnd w:id="37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limate Change by Reducing Carbon Emissions from State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0</ItemId>
    <LRId>71210</LRId>
    <LRNumber>14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limate Change by Reducing Carbon Emissions from State Vehicles</LRTitle>
    <ItemTitle>An Act to Address Climate Change by Reducing Carbon Emissions from State Vehicles</ItemTitle>
    <ShortTitle1>ADDRESS CLIMATE CHANGE BY</ShortTitle1>
    <ShortTitle2>REDUCING CARBON EMISSIONS FROM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31T17:18:19</LatestDraftingActionDate>
    <LatestDrafterName>jclark</LatestDrafterName>
    <LatestProoferName>abachelder</LatestProoferName>
    <LatestTechName>RRil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4122" w:rsidRDefault="008B4122" w:rsidP="008B4122"&amp;gt;&amp;lt;w:pPr&amp;gt;&amp;lt;w:ind w:left="360" /&amp;gt;&amp;lt;/w:pPr&amp;gt;&amp;lt;w:bookmarkStart w:id="0" w:name="_ENACTING_CLAUSE__f6286208_e259_4d80_896" /&amp;gt;&amp;lt;w:bookmarkStart w:id="1" w:name="_DOC_BODY__c2b9a9b8_ea48_4a0c_818c_6c113" /&amp;gt;&amp;lt;w:bookmarkStart w:id="2" w:name="_DOC_BODY_CONTAINER__21600dbc_6d82_42d4_" /&amp;gt;&amp;lt;w:bookmarkStart w:id="3" w:name="_PAGE__1_202412b6_b1c6_4941_8733_d98d639" /&amp;gt;&amp;lt;w:bookmarkStart w:id="4" w:name="_PAR__1_29db07f5_19f5_4a1d_9ed3_e358a1c4" /&amp;gt;&amp;lt;w:bookmarkStart w:id="5" w:name="_LINE__1_c4531c0d_d1a5_454c_aa00_fad96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4122" w:rsidRDefault="008B4122" w:rsidP="008B4122"&amp;gt;&amp;lt;w:pPr&amp;gt;&amp;lt;w:ind w:left="360" w:firstLine="360" /&amp;gt;&amp;lt;/w:pPr&amp;gt;&amp;lt;w:bookmarkStart w:id="6" w:name="_BILL_SECTION_HEADER__c166d5f4_fa57_4c12" /&amp;gt;&amp;lt;w:bookmarkStart w:id="7" w:name="_BILL_SECTION__7e0dfb6a_6dbf_48b7_bece_4" /&amp;gt;&amp;lt;w:bookmarkStart w:id="8" w:name="_DOC_BODY_CONTENT__e57dc9cf_757d_4d8e_84" /&amp;gt;&amp;lt;w:bookmarkStart w:id="9" w:name="_PAR__2_f31437bc_ff1b_40e7_ade6_59e431a4" /&amp;gt;&amp;lt;w:bookmarkStart w:id="10" w:name="_LINE__2_6977e52b_a00c_4ab6_a986_dc074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a97b01_1409_47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30, sub-§13&amp;lt;/w:t&amp;gt;&amp;lt;/w:r&amp;gt;&amp;lt;w:r&amp;gt;&amp;lt;w:t xml:space="preserve"&amp;gt; is enacted to read:&amp;lt;/w:t&amp;gt;&amp;lt;/w:r&amp;gt;&amp;lt;w:bookmarkEnd w:id="10" /&amp;gt;&amp;lt;/w:p&amp;gt;&amp;lt;w:p w:rsidR="008B4122" w:rsidRDefault="008B4122" w:rsidP="008B4122"&amp;gt;&amp;lt;w:pPr&amp;gt;&amp;lt;w:ind w:left="360" w:firstLine="360" /&amp;gt;&amp;lt;/w:pPr&amp;gt;&amp;lt;w:bookmarkStart w:id="12" w:name="_STATUTE_NUMBER__61541cd6_f749_40cd_82ba" /&amp;gt;&amp;lt;w:bookmarkStart w:id="13" w:name="_STATUTE_SS__3f8bce34_c840_451a_a98b_75a" /&amp;gt;&amp;lt;w:bookmarkStart w:id="14" w:name="_PAR__3_9405f8fd_b8f7_4e8c_9567_5d743a3e" /&amp;gt;&amp;lt;w:bookmarkStart w:id="15" w:name="_LINE__3_0867159c_fd4f_42da_b96a_c2c5bc1" /&amp;gt;&amp;lt;w:bookmarkStart w:id="16" w:name="_PROCESSED_CHANGE__894554ac_21f6_4104_92" /&amp;gt;&amp;lt;w:bookmarkEnd w:id="6" /&amp;gt;&amp;lt;w:bookmarkEnd w:id="9" /&amp;gt;&amp;lt;w:ins w:id="17" w:author="BPS" w:date="2023-01-18T13:51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0544121b_c62b_494f_ae" /&amp;gt;&amp;lt;w:ins w:id="19" w:author="BPS" w:date="2023-01-24T12:13:00Z"&amp;gt;&amp;lt;w:r&amp;gt;&amp;lt;w:rPr&amp;gt;&amp;lt;w:b /&amp;gt;&amp;lt;/w:rPr&amp;gt;&amp;lt;w:t&amp;gt;Battery e&amp;lt;/w:t&amp;gt;&amp;lt;/w:r&amp;gt;&amp;lt;/w:ins&amp;gt;&amp;lt;w:ins w:id="20" w:author="BPS" w:date="2023-01-18T13:51:00Z"&amp;gt;&amp;lt;w:r&amp;gt;&amp;lt;w:rPr&amp;gt;&amp;lt;w:b /&amp;gt;&amp;lt;/w:rPr&amp;gt;&amp;lt;w:t&amp;gt;lectric vehicle purchases&amp;lt;/w:t&amp;gt;&amp;lt;/w:r&amp;gt;&amp;lt;/w:ins&amp;gt;&amp;lt;w:ins w:id="21" w:author="BPS" w:date="2023-01-24T12:13:00Z"&amp;gt;&amp;lt;w:r&amp;gt;&amp;lt;w:rPr&amp;gt;&amp;lt;w:b /&amp;gt;&amp;lt;/w:rPr&amp;gt;&amp;lt;w:t xml:space="preserve"&amp;gt; or leases&amp;lt;/w:t&amp;gt;&amp;lt;/w:r&amp;gt;&amp;lt;/w:ins&amp;gt;&amp;lt;w:ins w:id="22" w:author="BPS" w:date="2023-01-18T13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3" w:name="_STATUTE_CONTENT__8494f9dd_15dc_405a_b2e" /&amp;gt;&amp;lt;w:bookmarkEnd w:id="18" /&amp;gt;&amp;lt;w:ins w:id="24" w:author="BPS" w:date="2023-01-18T13:52:00Z"&amp;gt;&amp;lt;w:r&amp;gt;&amp;lt;w:t xml:space="preserve"&amp;gt;In addition to the requirements of &amp;lt;/w:t&amp;gt;&amp;lt;/w:r&amp;gt;&amp;lt;w:bookmarkStart w:id="25" w:name="_LINE__4_91e98ad2_45e9_4d2d_9074_bbe4db9" /&amp;gt;&amp;lt;w:bookmarkEnd w:id="15" /&amp;gt;&amp;lt;w:r&amp;gt;&amp;lt;w:t xml:space="preserve"&amp;gt;subsection 12, the Central Fleet Management Division and the Department of Public Safety &amp;lt;/w:t&amp;gt;&amp;lt;/w:r&amp;gt;&amp;lt;w:bookmarkStart w:id="26" w:name="_LINE__5_070a5d8a_ecdd_4ff4_9895_510a8bf" /&amp;gt;&amp;lt;w:bookmarkEnd w:id="25" /&amp;gt;&amp;lt;w:r&amp;gt;&amp;lt;w:t&amp;gt;shall purchase or lease only battery electric vehicles to the extent a battery&amp;lt;/w:t&amp;gt;&amp;lt;/w:r&amp;gt;&amp;lt;/w:ins&amp;gt;&amp;lt;w:ins w:id="27" w:author="BPS" w:date="2023-01-18T13:53:00Z"&amp;gt;&amp;lt;w:r&amp;gt;&amp;lt;w:t xml:space="preserve"&amp;gt; electric vehicle &amp;lt;/w:t&amp;gt;&amp;lt;/w:r&amp;gt;&amp;lt;/w:ins&amp;gt;&amp;lt;w:bookmarkStart w:id="28" w:name="_LINE__6_17bf49d5_7af3_4c53_bccf_ee77011" /&amp;gt;&amp;lt;w:bookmarkEnd w:id="26" /&amp;gt;&amp;lt;w:ins w:id="29" w:author="BPS" w:date="2023-01-26T11:35:00Z"&amp;gt;&amp;lt;w:r&amp;gt;&amp;lt;w:t&amp;gt;that&amp;lt;/w:t&amp;gt;&amp;lt;/w:r&amp;gt;&amp;lt;/w:ins&amp;gt;&amp;lt;w:ins w:id="30" w:author="BPS" w:date="2023-01-18T13:53:00Z"&amp;gt;&amp;lt;w:r&amp;gt;&amp;lt;w:t xml:space="preserve"&amp;gt; meets the need for which the &amp;lt;/w:t&amp;gt;&amp;lt;/w:r&amp;gt;&amp;lt;/w:ins&amp;gt;&amp;lt;w:ins w:id="31" w:author="BPS" w:date="2023-01-18T13:54:00Z"&amp;gt;&amp;lt;w:r&amp;gt;&amp;lt;w:t&amp;gt;v&amp;lt;/w:t&amp;gt;&amp;lt;/w:r&amp;gt;&amp;lt;/w:ins&amp;gt;&amp;lt;w:ins w:id="32" w:author="BPS" w:date="2023-01-18T13:53:00Z"&amp;gt;&amp;lt;w:r&amp;gt;&amp;lt;w:t xml:space="preserve"&amp;gt;ehicle is being purchased or leased is commercially &amp;lt;/w:t&amp;gt;&amp;lt;/w:r&amp;gt;&amp;lt;w:bookmarkStart w:id="33" w:name="_LINE__7_e3eb720c_6775_435d_aaef_55d41df" /&amp;gt;&amp;lt;w:bookmarkEnd w:id="28" /&amp;gt;&amp;lt;w:r&amp;gt;&amp;lt;w:t xml:space="preserve"&amp;gt;available. For purposes of this subsection, "battery electric vehicle" has the same meaning &amp;lt;/w:t&amp;gt;&amp;lt;/w:r&amp;gt;&amp;lt;w:bookmarkStart w:id="34" w:name="_LINE__8_65cc1e93_0c1c_46f0_8ec3_8b6b03c" /&amp;gt;&amp;lt;w:bookmarkEnd w:id="33" /&amp;gt;&amp;lt;w:r&amp;gt;&amp;lt;w:t xml:space="preserve"&amp;gt;as &amp;lt;/w:t&amp;gt;&amp;lt;/w:r&amp;gt;&amp;lt;/w:ins&amp;gt;&amp;lt;w:ins w:id="35" w:author="BPS" w:date="2023-01-18T13:54:00Z"&amp;gt;&amp;lt;w:r&amp;gt;&amp;lt;w:t xml:space="preserve"&amp;gt;in &amp;lt;/w:t&amp;gt;&amp;lt;/w:r&amp;gt;&amp;lt;/w:ins&amp;gt;&amp;lt;w:ins w:id="36" w:author="BPS" w:date="2023-01-18T13:58:00Z"&amp;gt;&amp;lt;w:r&amp;gt;&amp;lt;w:t&amp;gt;T&amp;lt;/w:t&amp;gt;&amp;lt;/w:r&amp;gt;&amp;lt;/w:ins&amp;gt;&amp;lt;w:ins w:id="37" w:author="BPS" w:date="2023-01-18T13:54:00Z"&amp;gt;&amp;lt;w:r&amp;gt;&amp;lt;w:t&amp;gt;itle 35&amp;lt;/w:t&amp;gt;&amp;lt;/w:r&amp;gt;&amp;lt;w:r&amp;gt;&amp;lt;w:noBreakHyphen /&amp;gt;&amp;lt;w:t&amp;gt;A, section 10126, subsection 1, paragraph A.&amp;lt;/w:t&amp;gt;&amp;lt;/w:r&amp;gt;&amp;lt;/w:ins&amp;gt;&amp;lt;w:bookmarkEnd w:id="34" /&amp;gt;&amp;lt;/w:p&amp;gt;&amp;lt;w:p w:rsidR="008B4122" w:rsidRDefault="008B4122" w:rsidP="008B4122"&amp;gt;&amp;lt;w:pPr&amp;gt;&amp;lt;w:keepNext /&amp;gt;&amp;lt;w:spacing w:before="240" /&amp;gt;&amp;lt;w:ind w:left="360" /&amp;gt;&amp;lt;w:jc w:val="center" /&amp;gt;&amp;lt;/w:pPr&amp;gt;&amp;lt;w:bookmarkStart w:id="38" w:name="_SUMMARY__363d6a98_39ca_4f05_9245_9924bf" /&amp;gt;&amp;lt;w:bookmarkStart w:id="39" w:name="_PAR__4_e1ddea9e_7fb0_446f_86ec_34e6f02a" /&amp;gt;&amp;lt;w:bookmarkStart w:id="40" w:name="_LINE__9_ad48768e_e45c_4eaf_a492_28bcf49" /&amp;gt;&amp;lt;w:bookmarkEnd w:id="7" /&amp;gt;&amp;lt;w:bookmarkEnd w:id="8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&amp;gt;SUMMARY&amp;lt;/w:t&amp;gt;&amp;lt;/w:r&amp;gt;&amp;lt;w:bookmarkEnd w:id="40" /&amp;gt;&amp;lt;/w:p&amp;gt;&amp;lt;w:p w:rsidR="008B4122" w:rsidRDefault="008B4122" w:rsidP="008B4122"&amp;gt;&amp;lt;w:pPr&amp;gt;&amp;lt;w:ind w:left="360" w:firstLine="360" /&amp;gt;&amp;lt;/w:pPr&amp;gt;&amp;lt;w:bookmarkStart w:id="41" w:name="_PAR__5_470a5c84_9426_42af_87e5_b97fa28e" /&amp;gt;&amp;lt;w:bookmarkStart w:id="42" w:name="_LINE__10_0fecb305_cff1_4367_8ab0_8059d5" /&amp;gt;&amp;lt;w:bookmarkEnd w:id="39" /&amp;gt;&amp;lt;w:r&amp;gt;&amp;lt;w:t xml:space="preserve"&amp;gt;Current law establishes certain goals for the Department of Administrative and &amp;lt;/w:t&amp;gt;&amp;lt;/w:r&amp;gt;&amp;lt;w:bookmarkStart w:id="43" w:name="_LINE__11_eeefb87a_3268_4f8f_9a14_1eb986" /&amp;gt;&amp;lt;w:bookmarkEnd w:id="42" /&amp;gt;&amp;lt;w:r&amp;gt;&amp;lt;w:t xml:space="preserve"&amp;gt;Financial Services, Bureau of General Services, Central Fleet Management Division and &amp;lt;/w:t&amp;gt;&amp;lt;/w:r&amp;gt;&amp;lt;w:bookmarkStart w:id="44" w:name="_LINE__12_f6b9f4df_bb72_4718_961e_889463" /&amp;gt;&amp;lt;w:bookmarkEnd w:id="43" /&amp;gt;&amp;lt;w:r&amp;gt;&amp;lt;w:t&amp;gt;the Department of Public Safety in acquiring by purchase or lease plug&amp;lt;/w:t&amp;gt;&amp;lt;/w:r&amp;gt;&amp;lt;w:r&amp;gt;&amp;lt;w:noBreakHyphen /&amp;gt;&amp;lt;w:t xml:space="preserve"&amp;gt;in hybrid electric &amp;lt;/w:t&amp;gt;&amp;lt;/w:r&amp;gt;&amp;lt;w:bookmarkStart w:id="45" w:name="_LINE__13_df19aa94_9332_48ed_962d_a32464" /&amp;gt;&amp;lt;w:bookmarkEnd w:id="44" /&amp;gt;&amp;lt;w:r&amp;gt;&amp;lt;w:t&amp;gt;vehicles and zero&amp;lt;/w:t&amp;gt;&amp;lt;/w:r&amp;gt;&amp;lt;w:r&amp;gt;&amp;lt;w:noBreakHyphen /&amp;gt;&amp;lt;w:t xml:space="preserve"&amp;gt;emission vehicles. This bill provides, in addition, that the Central Fleet &amp;lt;/w:t&amp;gt;&amp;lt;/w:r&amp;gt;&amp;lt;w:bookmarkStart w:id="46" w:name="_LINE__14_9ba245f6_59c8_46fd_9859_ca1466" /&amp;gt;&amp;lt;w:bookmarkEnd w:id="45" /&amp;gt;&amp;lt;w:r&amp;gt;&amp;lt;w:t xml:space="preserve"&amp;gt;Management Division and the Department of Public Safety must purchase or lease only &amp;lt;/w:t&amp;gt;&amp;lt;/w:r&amp;gt;&amp;lt;w:bookmarkStart w:id="47" w:name="_LINE__15_2d4907d4_d2a2_4cd0_a102_3c6345" /&amp;gt;&amp;lt;w:bookmarkEnd w:id="46" /&amp;gt;&amp;lt;w:r&amp;gt;&amp;lt;w:t&amp;gt;zero&amp;lt;/w:t&amp;gt;&amp;lt;/w:r&amp;gt;&amp;lt;w:r&amp;gt;&amp;lt;w:noBreakHyphen /&amp;gt;&amp;lt;w:t&amp;gt;emission battery electric vehicles, to the extent a battery electric vehicle that&amp;lt;/w:t&amp;gt;&amp;lt;/w:r&amp;gt;&amp;lt;w:r&amp;gt;&amp;lt;w:t xml:space="preserve"&amp;gt; &amp;lt;/w:t&amp;gt;&amp;lt;/w:r&amp;gt;&amp;lt;w:r&amp;gt;&amp;lt;w:t xml:space="preserve"&amp;gt;meets &amp;lt;/w:t&amp;gt;&amp;lt;/w:r&amp;gt;&amp;lt;w:bookmarkStart w:id="48" w:name="_LINE__16_13bc61e3_748d_48e2_8bb9_e3043a" /&amp;gt;&amp;lt;w:bookmarkEnd w:id="47" /&amp;gt;&amp;lt;w:r&amp;gt;&amp;lt;w:t&amp;gt;the need for which the vehicle is being purchased or leased is commercially available.&amp;lt;/w:t&amp;gt;&amp;lt;/w:r&amp;gt;&amp;lt;w:bookmarkEnd w:id="48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B4122"&amp;gt;&amp;lt;w:r&amp;gt;&amp;lt;w:t xml:space="preserve"&amp;gt; &amp;lt;/w:t&amp;gt;&amp;lt;/w:r&amp;gt;&amp;lt;/w:p&amp;gt;&amp;lt;w:sectPr w:rsidR="00000000" w:rsidSect="008B41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3965" w:rsidRDefault="008B41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2412b6_b1c6_4941_8733_d98d639&lt;/BookmarkName&gt;&lt;Tables /&gt;&lt;/ProcessedCheckInPage&gt;&lt;/Pages&gt;&lt;Paragraphs&gt;&lt;CheckInParagraphs&gt;&lt;PageNumber&gt;1&lt;/PageNumber&gt;&lt;BookmarkName&gt;_PAR__1_29db07f5_19f5_4a1d_9ed3_e358a1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1437bc_ff1b_40e7_ade6_59e431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05f8fd_b8f7_4e8c_9567_5d743a3e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ddea9e_7fb0_446f_86ec_34e6f02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0a5c84_9426_42af_87e5_b97fa28e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