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reating and Sustaining Jobs Through the Development of Cooperatives and Employee-owned Businesses by Providing Tax Deductions for Certain Qualified Business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eca893_ce3b_4056_"/>
      <w:bookmarkStart w:id="1" w:name="_DOC_BODY__fb0b6f55_e315_41ce_b327_d3938"/>
      <w:bookmarkStart w:id="2" w:name="_PAGE__1_93d6e7ea_38ec_4082_8cde_f3ca239"/>
      <w:bookmarkStart w:id="3" w:name="_PAR__1_863d36cc_e37e_436e_ac55_ba63dc77"/>
      <w:bookmarkStart w:id="4" w:name="_ENACTING_CLAUSE__33f64072_8e94_4407_bda"/>
      <w:bookmarkStart w:id="5" w:name="_LINE__1_f959220c_b93b_4fda_bbe5_3bf415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3d36cc_e37e_436e_ac55_ba63dc77"/>
      <w:bookmarkStart w:id="7" w:name="_ENACTING_CLAUSE__33f64072_8e94_4407_bda"/>
      <w:bookmarkStart w:id="8" w:name="_DOC_BODY_CONTENT__fd06dff5_23bb_4c1f_87"/>
      <w:bookmarkStart w:id="9" w:name="_BILL_SECTION__ddc1520a_c016_4613_8681_c"/>
      <w:bookmarkStart w:id="10" w:name="_PAR__2_47208f2d_bdb7_48b5_b644_533d8bb0"/>
      <w:bookmarkStart w:id="11" w:name="_BILL_SECTION_HEADER__169c8336_48c5_4a4c"/>
      <w:bookmarkStart w:id="12" w:name="_LINE__2_3f7a588b_128e_4854_97d4_f9dd4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7791f2_a5e7_40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62, 2nd ¶,</w:t>
      </w:r>
      <w:r>
        <w:rPr>
          <w:rFonts w:eastAsia="Arial" w:cs="Arial" w:ascii="Arial" w:hAnsi="Arial"/>
        </w:rPr>
        <w:t xml:space="preserve"> as enacted by PL 1987, c. 534, Pt. A, §§17 and </w:t>
      </w:r>
      <w:bookmarkStart w:id="14" w:name="_LINE__3_f1be82f0_a039_40f0_bc5d_44b748f"/>
      <w:bookmarkEnd w:id="12"/>
      <w:r>
        <w:rPr>
          <w:rFonts w:eastAsia="Arial" w:cs="Arial" w:ascii="Arial" w:hAnsi="Arial"/>
        </w:rPr>
        <w:t>1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7208f2d_bdb7_48b5_b644_533d8bb0"/>
      <w:bookmarkStart w:id="16" w:name="_BILL_SECTION_HEADER__169c8336_48c5_4a4c"/>
      <w:bookmarkStart w:id="17" w:name="_PAR__3_c3cc8c27_cbb7_4037_b6fb_976fe1ff"/>
      <w:bookmarkStart w:id="18" w:name="_STATUTE_P__d328beec_8275_466c_8f59_4fec"/>
      <w:bookmarkStart w:id="19" w:name="_STATUTE_CONTENT__b9ac075a_d508_4914_9b6"/>
      <w:bookmarkStart w:id="20" w:name="_LINE__4_85c726c7_54ce_4770_9965_ae04ae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Office of Business Development</w:t>
      </w:r>
      <w:bookmarkStart w:id="21" w:name="_PROCESSED_CHANGE__d826a34c_7164_468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2" w:name="_PROCESSED_CHANGE__bec62adb_62e6_4342_89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2"/>
      <w:r>
        <w:rPr>
          <w:rFonts w:eastAsia="Arial" w:cs="Arial" w:ascii="Arial" w:hAnsi="Arial"/>
        </w:rPr>
        <w:t xml:space="preserve"> responsible for the implementation of </w:t>
      </w:r>
      <w:bookmarkStart w:id="23" w:name="_LINE__5_0f52145b_8493_45fb_ba66_f75cff4"/>
      <w:bookmarkEnd w:id="20"/>
      <w:r>
        <w:rPr>
          <w:rFonts w:eastAsia="Arial" w:cs="Arial" w:ascii="Arial" w:hAnsi="Arial"/>
        </w:rPr>
        <w:t xml:space="preserve">a program consisting of </w:t>
      </w:r>
      <w:bookmarkStart w:id="24" w:name="_PROCESSED_CHANGE__03a4e26e_3ba7_4cf5_9e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5" w:name="_PROCESSED_CHANGE__409bd2b4_9bff_4dbc_90"/>
      <w:bookmarkEnd w:id="24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primary elements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dc1520a_c016_4613_8681_c"/>
      <w:bookmarkStart w:id="27" w:name="_PAR__3_c3cc8c27_cbb7_4037_b6fb_976fe1ff"/>
      <w:bookmarkStart w:id="28" w:name="_STATUTE_P__d328beec_8275_466c_8f59_4fec"/>
      <w:bookmarkStart w:id="29" w:name="_BILL_SECTION__aa8473ea_4c1b_44ea_9c5e_1"/>
      <w:bookmarkStart w:id="30" w:name="_PAR__4_a3323edc_520e_4338_b4fd_abc65112"/>
      <w:bookmarkStart w:id="31" w:name="_BILL_SECTION_HEADER__0b0d242f_f330_4367"/>
      <w:bookmarkStart w:id="32" w:name="_LINE__6_68dc65e3_2229_421d_9544_370ee4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27c4f8f_792f_4c1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3062, sub-§4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3323edc_520e_4338_b4fd_abc65112"/>
      <w:bookmarkStart w:id="35" w:name="_BILL_SECTION_HEADER__0b0d242f_f330_4367"/>
      <w:bookmarkStart w:id="36" w:name="_PROCESSED_CHANGE__2bd3a0ec_c678_45de_b4"/>
      <w:bookmarkStart w:id="37" w:name="_STATUTE_SS__78c28ce5_1a46_4e25_af2c_f7d"/>
      <w:bookmarkStart w:id="38" w:name="_PAR__5_cf3a6b0e_4cfe_40e6_b2c6_63f326c6"/>
      <w:bookmarkStart w:id="39" w:name="_LINE__7_94a98474_fea3_4323_a4f6_61d5903"/>
      <w:bookmarkStart w:id="40" w:name="_STATUTE_NUMBER__89af063d_e22a_44e6_881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d499d874_e1a2_40d2_99"/>
      <w:r>
        <w:rPr>
          <w:rFonts w:eastAsia="Arial" w:cs="Arial" w:ascii="Arial" w:hAnsi="Arial"/>
          <w:b/>
          <w:u w:val="single"/>
        </w:rPr>
        <w:t xml:space="preserve">Encouragement of employee ownership of businesses; Maine Employee </w:t>
      </w:r>
      <w:bookmarkStart w:id="42" w:name="_LINE__8_ed7a88bf_8cc4_48f7_86a0_1686e49"/>
      <w:bookmarkEnd w:id="39"/>
      <w:r>
        <w:rPr>
          <w:rFonts w:eastAsia="Arial" w:cs="Arial" w:ascii="Arial" w:hAnsi="Arial"/>
          <w:b/>
          <w:u w:val="single"/>
        </w:rPr>
        <w:t xml:space="preserve">Ownership Center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130414f7_230c_4678_a97"/>
      <w:bookmarkEnd w:id="41"/>
      <w:r>
        <w:rPr>
          <w:rFonts w:eastAsia="Arial" w:cs="Arial" w:ascii="Arial" w:hAnsi="Arial"/>
          <w:u w:val="single"/>
        </w:rPr>
        <w:t xml:space="preserve">The office shall contract with a nonprofit economic development </w:t>
      </w:r>
      <w:bookmarkStart w:id="44" w:name="_LINE__9_f201c467_dd33_4f97_8165_b08ec81"/>
      <w:bookmarkEnd w:id="42"/>
      <w:r>
        <w:rPr>
          <w:rFonts w:eastAsia="Arial" w:cs="Arial" w:ascii="Arial" w:hAnsi="Arial"/>
          <w:u w:val="single"/>
        </w:rPr>
        <w:t xml:space="preserve">organization with relevant expertise to develop and manage an office, to be known as the </w:t>
      </w:r>
      <w:bookmarkStart w:id="45" w:name="_LINE__10_5c414bc4_4ef4_47c9_91a2_f2576e"/>
      <w:bookmarkEnd w:id="44"/>
      <w:r>
        <w:rPr>
          <w:rFonts w:eastAsia="Arial" w:cs="Arial" w:ascii="Arial" w:hAnsi="Arial"/>
          <w:u w:val="single"/>
        </w:rPr>
        <w:t>Maine Employee Ownership Center, that shall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cf3a6b0e_4cfe_40e6_b2c6_63f326c6"/>
      <w:bookmarkStart w:id="47" w:name="_PAR__6_3ecf5f05_0845_4983_8d94_59566967"/>
      <w:bookmarkStart w:id="48" w:name="_STATUTE_P__43cd70a6_5376_4959_a220_7629"/>
      <w:bookmarkStart w:id="49" w:name="_LINE__11_db73ad43_c951_46c1_a7f4_c27b51"/>
      <w:bookmarkStart w:id="50" w:name="_STATUTE_NUMBER__1202387d_83e8_458c_a601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6d5d199_c4ae_4e41_acd"/>
      <w:r>
        <w:rPr>
          <w:rFonts w:eastAsia="Arial" w:cs="Arial" w:ascii="Arial" w:hAnsi="Arial"/>
          <w:u w:val="single"/>
        </w:rPr>
        <w:t xml:space="preserve">Develop educational programs, including convening an annual conference on </w:t>
      </w:r>
      <w:bookmarkStart w:id="52" w:name="_LINE__12_024b69c0_6f01_4f46_a2f2_33dfec"/>
      <w:bookmarkEnd w:id="49"/>
      <w:r>
        <w:rPr>
          <w:rFonts w:eastAsia="Arial" w:cs="Arial" w:ascii="Arial" w:hAnsi="Arial"/>
          <w:u w:val="single"/>
        </w:rPr>
        <w:t>employee ownership issue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3ecf5f05_0845_4983_8d94_59566967"/>
      <w:bookmarkStart w:id="54" w:name="_STATUTE_P__43cd70a6_5376_4959_a220_7629"/>
      <w:bookmarkStart w:id="55" w:name="_PAR__7_dfd03a5e_396a_45b1_a7f6_773418d7"/>
      <w:bookmarkStart w:id="56" w:name="_STATUTE_P__70b10cab_3222_474f_9fb8_2c5c"/>
      <w:bookmarkStart w:id="57" w:name="_LINE__13_009c9246_dfd5_46d3_964c_333e3a"/>
      <w:bookmarkStart w:id="58" w:name="_STATUTE_NUMBER__123ff32b_96dd_4665_af57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c7d882f_c221_45ed_9d2"/>
      <w:r>
        <w:rPr>
          <w:rFonts w:eastAsia="Arial" w:cs="Arial" w:ascii="Arial" w:hAnsi="Arial"/>
          <w:u w:val="single"/>
        </w:rPr>
        <w:t xml:space="preserve">Provide information about employee ownership and technical assistance to retiring </w:t>
      </w:r>
      <w:bookmarkStart w:id="60" w:name="_LINE__14_6559311e_ed67_47d1_b0de_065560"/>
      <w:bookmarkEnd w:id="57"/>
      <w:r>
        <w:rPr>
          <w:rFonts w:eastAsia="Arial" w:cs="Arial" w:ascii="Arial" w:hAnsi="Arial"/>
          <w:u w:val="single"/>
        </w:rPr>
        <w:t xml:space="preserve">business owners, employees of plants threatened with closure and entrepreneurs </w:t>
      </w:r>
      <w:bookmarkStart w:id="61" w:name="_LINE__15_24925494_3b57_4ff2_829f_c6b163"/>
      <w:bookmarkEnd w:id="60"/>
      <w:r>
        <w:rPr>
          <w:rFonts w:eastAsia="Arial" w:cs="Arial" w:ascii="Arial" w:hAnsi="Arial"/>
          <w:u w:val="single"/>
        </w:rPr>
        <w:t>interested in creating businesses with broadly shared ownership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dfd03a5e_396a_45b1_a7f6_773418d7"/>
      <w:bookmarkStart w:id="63" w:name="_STATUTE_P__70b10cab_3222_474f_9fb8_2c5c"/>
      <w:bookmarkStart w:id="64" w:name="_PAR__8_a4915470_ed83_451c_9162_4b5478b0"/>
      <w:bookmarkStart w:id="65" w:name="_STATUTE_P__ba78f72e_5d41_4876_810d_2589"/>
      <w:bookmarkStart w:id="66" w:name="_LINE__16_51b6dff8_d7a8_4cf3_96a1_a5420a"/>
      <w:bookmarkStart w:id="67" w:name="_STATUTE_NUMBER__eac02d08_a506_41d3_88ca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f5034d95_3082_4f34_b2a"/>
      <w:r>
        <w:rPr>
          <w:rFonts w:eastAsia="Arial" w:cs="Arial" w:ascii="Arial" w:hAnsi="Arial"/>
          <w:u w:val="single"/>
        </w:rPr>
        <w:t xml:space="preserve">Connect Maine businesses interested in implementing employee ownership to </w:t>
      </w:r>
      <w:bookmarkStart w:id="69" w:name="_LINE__17_29a6a7a8_654c_4af4_b917_dbc825"/>
      <w:bookmarkEnd w:id="66"/>
      <w:r>
        <w:rPr>
          <w:rFonts w:eastAsia="Arial" w:cs="Arial" w:ascii="Arial" w:hAnsi="Arial"/>
          <w:u w:val="single"/>
        </w:rPr>
        <w:t>available financial, technical and legal resources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a4915470_ed83_451c_9162_4b5478b0"/>
      <w:bookmarkStart w:id="71" w:name="_STATUTE_P__ba78f72e_5d41_4876_810d_2589"/>
      <w:bookmarkStart w:id="72" w:name="_PAR__9_745d6a79_edf9_4a87_9c28_2c17f8e8"/>
      <w:bookmarkStart w:id="73" w:name="_STATUTE_P__f8c08fff_672e_4138_b95d_09b2"/>
      <w:bookmarkStart w:id="74" w:name="_LINE__18_79540d37_9c73_48db_a5b2_dff193"/>
      <w:bookmarkStart w:id="75" w:name="_STATUTE_NUMBER__aff3fbc0_ca00_4d41_8bf0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bd92ba8e_95e8_4e0b_806"/>
      <w:r>
        <w:rPr>
          <w:rFonts w:eastAsia="Arial" w:cs="Arial" w:ascii="Arial" w:hAnsi="Arial"/>
          <w:u w:val="single"/>
        </w:rPr>
        <w:t xml:space="preserve">Assist firms and employee groups in performing preliminary feasibility studies to </w:t>
      </w:r>
      <w:bookmarkStart w:id="77" w:name="_LINE__19_46a7fb5e_9b2c_4f67_b29d_75a5a2"/>
      <w:bookmarkEnd w:id="74"/>
      <w:r>
        <w:rPr>
          <w:rFonts w:eastAsia="Arial" w:cs="Arial" w:ascii="Arial" w:hAnsi="Arial"/>
          <w:u w:val="single"/>
        </w:rPr>
        <w:t xml:space="preserve">determine the initial feasibility of employee ownership and whether the business and </w:t>
      </w:r>
      <w:bookmarkStart w:id="78" w:name="_LINE__20_be511c77_7232_47cd_a2a5_3e292c"/>
      <w:bookmarkEnd w:id="77"/>
      <w:r>
        <w:rPr>
          <w:rFonts w:eastAsia="Arial" w:cs="Arial" w:ascii="Arial" w:hAnsi="Arial"/>
          <w:u w:val="single"/>
        </w:rPr>
        <w:t xml:space="preserve">employee group should perform a full feasibility study; 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745d6a79_edf9_4a87_9c28_2c17f8e8"/>
      <w:bookmarkStart w:id="80" w:name="_STATUTE_P__f8c08fff_672e_4138_b95d_09b2"/>
      <w:bookmarkStart w:id="81" w:name="_PAR__10_0bbc29d8_3fde_4849_b2a6_248993e"/>
      <w:bookmarkStart w:id="82" w:name="_STATUTE_P__2cfa4d96_5c02_4a23_b8cf_1aa2"/>
      <w:bookmarkStart w:id="83" w:name="_LINE__21_35eb4f70_7be9_4d22_904f_a813f0"/>
      <w:bookmarkStart w:id="84" w:name="_STATUTE_NUMBER__160b9e4d_0f39_4204_9c47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6fbbafef_6e79_437b_976"/>
      <w:r>
        <w:rPr>
          <w:rFonts w:eastAsia="Arial" w:cs="Arial" w:ascii="Arial" w:hAnsi="Arial"/>
          <w:u w:val="single"/>
        </w:rPr>
        <w:t xml:space="preserve">Help businesses interested in implementing some form of employee ownership to </w:t>
      </w:r>
      <w:bookmarkStart w:id="86" w:name="_LINE__22_458dbfd1_d94e_4bdd_8d0e_b87d1f"/>
      <w:bookmarkEnd w:id="83"/>
      <w:r>
        <w:rPr>
          <w:rFonts w:eastAsia="Arial" w:cs="Arial" w:ascii="Arial" w:hAnsi="Arial"/>
          <w:u w:val="single"/>
        </w:rPr>
        <w:t>obtain financing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bbc29d8_3fde_4849_b2a6_248993e"/>
      <w:bookmarkStart w:id="88" w:name="_STATUTE_P__2cfa4d96_5c02_4a23_b8cf_1aa2"/>
      <w:bookmarkStart w:id="89" w:name="_PAR__11_6ab4b522_f242_45ef_9c14_8f12237"/>
      <w:bookmarkStart w:id="90" w:name="_STATUTE_P__97f6b39b_c671_403b_9b20_09a5"/>
      <w:bookmarkStart w:id="91" w:name="_LINE__23_46a8657c_0512_476b_aa3a_fae7a9"/>
      <w:bookmarkStart w:id="92" w:name="_STATUTE_NUMBER__4ab0d1e2_eab2_471e_9f87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F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e08cbe86_d5c8_4b68_beb"/>
      <w:r>
        <w:rPr>
          <w:rFonts w:eastAsia="Arial" w:cs="Arial" w:ascii="Arial" w:hAnsi="Arial"/>
          <w:u w:val="single"/>
        </w:rPr>
        <w:t>Promote best practices for operating employee-owned businesses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6ab4b522_f242_45ef_9c14_8f12237"/>
      <w:bookmarkStart w:id="95" w:name="_STATUTE_P__97f6b39b_c671_403b_9b20_09a5"/>
      <w:bookmarkStart w:id="96" w:name="_PAR__12_f0019f34_34d1_4f64_ad10_bdb2c06"/>
      <w:bookmarkStart w:id="97" w:name="_STATUTE_P__2b694761_baec_4048_8067_af7c"/>
      <w:bookmarkStart w:id="98" w:name="_LINE__24_19e1e027_d60e_49b8_b466_d2a90d"/>
      <w:bookmarkStart w:id="99" w:name="_STATUTE_NUMBER__0ad929d3_c7f2_4846_bbfe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G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9b390b37_d958_4de6_b89"/>
      <w:r>
        <w:rPr>
          <w:rFonts w:eastAsia="Arial" w:cs="Arial" w:ascii="Arial" w:hAnsi="Arial"/>
          <w:u w:val="single"/>
        </w:rPr>
        <w:t>Recommend legislative or executive action to promote employee ownership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f0019f34_34d1_4f64_ad10_bdb2c06"/>
      <w:bookmarkStart w:id="102" w:name="_STATUTE_P__2b694761_baec_4048_8067_af7c"/>
      <w:bookmarkStart w:id="103" w:name="_STATUTE_P__04cc303b_2c79_4877_a527_ff2a"/>
      <w:bookmarkStart w:id="104" w:name="_PAR__13_8d65621a_7bee_41c6_974c_b17d072"/>
      <w:bookmarkStart w:id="105" w:name="_LINE__25_6f549ae9_f63f_4dad_906b_2281af"/>
      <w:bookmarkStart w:id="106" w:name="_STATUTE_NUMBER__a9b864c6_14a9_4efb_b7d2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H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dcd60207_6b0f_49ed_965"/>
      <w:r>
        <w:rPr>
          <w:rFonts w:eastAsia="Arial" w:cs="Arial" w:ascii="Arial" w:hAnsi="Arial"/>
          <w:u w:val="single"/>
        </w:rPr>
        <w:t xml:space="preserve">Work with the Office of Program Evaluation and Government Accountability to </w:t>
      </w:r>
      <w:bookmarkStart w:id="108" w:name="_LINE__26_22551e1e_c715_4aeb_9452_ef4ff0"/>
      <w:bookmarkEnd w:id="105"/>
      <w:r>
        <w:rPr>
          <w:rFonts w:eastAsia="Arial" w:cs="Arial" w:ascii="Arial" w:hAnsi="Arial"/>
          <w:u w:val="single"/>
        </w:rPr>
        <w:t xml:space="preserve">define the scope of data collection and to collect data and other information to facilitate </w:t>
      </w:r>
      <w:bookmarkStart w:id="109" w:name="_LINE__27_90f555bb_d1fc_4447_9097_921fd7"/>
      <w:bookmarkEnd w:id="108"/>
      <w:r>
        <w:rPr>
          <w:rFonts w:eastAsia="Arial" w:cs="Arial" w:ascii="Arial" w:hAnsi="Arial"/>
          <w:u w:val="single"/>
        </w:rPr>
        <w:t>tax expenditure review under Title 3, chapter 37, including, but not limited to: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3_8d65621a_7bee_41c6_974c_b17d072"/>
      <w:bookmarkStart w:id="111" w:name="_PAR__14_fb65a7df_8cff_4baf_a0a2_ccf04d3"/>
      <w:bookmarkStart w:id="112" w:name="_STATUTE_SP__21cda000_449c_4eac_9d09_f3d"/>
      <w:bookmarkStart w:id="113" w:name="_LINE__28_1de81499_67f3_4898_a0eb_3e0627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26fc9cf5_3388_4446_b316"/>
      <w:r>
        <w:rPr>
          <w:rFonts w:eastAsia="Arial" w:cs="Arial" w:ascii="Arial" w:hAnsi="Arial"/>
          <w:u w:val="single"/>
        </w:rPr>
        <w:t>1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15d4760a_31f4_4aa8_aca"/>
      <w:r>
        <w:rPr>
          <w:rFonts w:eastAsia="Arial" w:cs="Arial" w:ascii="Arial" w:hAnsi="Arial"/>
          <w:u w:val="single"/>
        </w:rPr>
        <w:t xml:space="preserve">The number of business ownership conversions to employee or cooperative </w:t>
      </w:r>
      <w:bookmarkStart w:id="116" w:name="_LINE__29_b7bebe56_4a06_4ca6_a5ef_df6c07"/>
      <w:bookmarkEnd w:id="113"/>
      <w:r>
        <w:rPr>
          <w:rFonts w:eastAsia="Arial" w:cs="Arial" w:ascii="Arial" w:hAnsi="Arial"/>
          <w:u w:val="single"/>
        </w:rPr>
        <w:t>ownership;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fb65a7df_8cff_4baf_a0a2_ccf04d3"/>
      <w:bookmarkStart w:id="118" w:name="_STATUTE_SP__21cda000_449c_4eac_9d09_f3d"/>
      <w:bookmarkStart w:id="119" w:name="_PAR__15_10317152_1f4c_46bf_88a6_d6f930f"/>
      <w:bookmarkStart w:id="120" w:name="_STATUTE_SP__f9dd3511_e127_424f_9200_51d"/>
      <w:bookmarkStart w:id="121" w:name="_LINE__30_616e5f86_bbed_4bd7_af98_0b5d3e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a0ff66fc_15ef_4bdd_a205"/>
      <w:r>
        <w:rPr>
          <w:rFonts w:eastAsia="Arial" w:cs="Arial" w:ascii="Arial" w:hAnsi="Arial"/>
          <w:u w:val="single"/>
        </w:rPr>
        <w:t>2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82965e2c_a3a5_47a9_903"/>
      <w:r>
        <w:rPr>
          <w:rFonts w:eastAsia="Arial" w:cs="Arial" w:ascii="Arial" w:hAnsi="Arial"/>
          <w:u w:val="single"/>
        </w:rPr>
        <w:t xml:space="preserve">The number of full-time equivalent jobs retained as a result of conversions to </w:t>
      </w:r>
      <w:bookmarkStart w:id="124" w:name="_LINE__31_94481e95_dd05_4a09_a2df_7ecc59"/>
      <w:bookmarkEnd w:id="121"/>
      <w:r>
        <w:rPr>
          <w:rFonts w:eastAsia="Arial" w:cs="Arial" w:ascii="Arial" w:hAnsi="Arial"/>
          <w:u w:val="single"/>
        </w:rPr>
        <w:t>employee or cooperative ownership; and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10317152_1f4c_46bf_88a6_d6f930f"/>
      <w:bookmarkStart w:id="126" w:name="_STATUTE_SP__f9dd3511_e127_424f_9200_51d"/>
      <w:bookmarkStart w:id="127" w:name="_PAR__16_cf2f788d_6017_4363_b1c2_cc6001d"/>
      <w:bookmarkStart w:id="128" w:name="_STATUTE_SP__fc6632b2_2622_467c_ab82_5dc"/>
      <w:bookmarkStart w:id="129" w:name="_LINE__32_6d5de8ff_fb62_452c_8b51_d4ac60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36162901_7d72_49b6_96a8"/>
      <w:r>
        <w:rPr>
          <w:rFonts w:eastAsia="Arial" w:cs="Arial" w:ascii="Arial" w:hAnsi="Arial"/>
          <w:u w:val="single"/>
        </w:rPr>
        <w:t>3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7754af06_2969_46ec_a6a"/>
      <w:r>
        <w:rPr>
          <w:rFonts w:eastAsia="Arial" w:cs="Arial" w:ascii="Arial" w:hAnsi="Arial"/>
          <w:u w:val="single"/>
        </w:rPr>
        <w:t xml:space="preserve">Data and information regarding other measures of the fiscal impact and overall </w:t>
      </w:r>
      <w:bookmarkStart w:id="132" w:name="_LINE__33_42167ee7_af30_4825_b286_3c1cd8"/>
      <w:bookmarkEnd w:id="129"/>
      <w:r>
        <w:rPr>
          <w:rFonts w:eastAsia="Arial" w:cs="Arial" w:ascii="Arial" w:hAnsi="Arial"/>
          <w:u w:val="single"/>
        </w:rPr>
        <w:t xml:space="preserve">economic development in the State as the result of conversions to employee or </w:t>
      </w:r>
      <w:bookmarkStart w:id="133" w:name="_LINE__34_0242be43_08de_4c28_98e6_df4c85"/>
      <w:bookmarkEnd w:id="132"/>
      <w:r>
        <w:rPr>
          <w:rFonts w:eastAsia="Arial" w:cs="Arial" w:ascii="Arial" w:hAnsi="Arial"/>
          <w:u w:val="single"/>
        </w:rPr>
        <w:t>cooperative ownership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aa8473ea_4c1b_44ea_9c5e_1"/>
      <w:bookmarkStart w:id="135" w:name="_PROCESSED_CHANGE__2bd3a0ec_c678_45de_b4"/>
      <w:bookmarkStart w:id="136" w:name="_STATUTE_SS__78c28ce5_1a46_4e25_af2c_f7d"/>
      <w:bookmarkStart w:id="137" w:name="_STATUTE_P__04cc303b_2c79_4877_a527_ff2a"/>
      <w:bookmarkStart w:id="138" w:name="_PAR__16_cf2f788d_6017_4363_b1c2_cc6001d"/>
      <w:bookmarkStart w:id="139" w:name="_STATUTE_SP__fc6632b2_2622_467c_ab82_5dc"/>
      <w:bookmarkStart w:id="140" w:name="_BILL_SECTION__9f926b2f_e395_4dac_a333_b"/>
      <w:bookmarkStart w:id="141" w:name="_PAR__17_1377910d_4e5d_4417_8538_dea2c98"/>
      <w:bookmarkStart w:id="142" w:name="_BILL_SECTION_HEADER__c89a5f12_c25d_4ef7"/>
      <w:bookmarkStart w:id="143" w:name="_LINE__35_f0d8b988_093c_47b9_a9e3_8e814a"/>
      <w:bookmarkEnd w:id="134"/>
      <w:bookmarkEnd w:id="135"/>
      <w:bookmarkEnd w:id="136"/>
      <w:bookmarkEnd w:id="137"/>
      <w:bookmarkEnd w:id="138"/>
      <w:bookmarkEnd w:id="139"/>
      <w:bookmarkEnd w:id="131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afcaab92_e0a8_464f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7_1377910d_4e5d_4417_8538_dea2c98"/>
      <w:bookmarkStart w:id="146" w:name="_BILL_SECTION_HEADER__c89a5f12_c25d_4ef7"/>
      <w:bookmarkStart w:id="147" w:name="_PROCESSED_CHANGE__d1fb9f53_2cad_4666_aa"/>
      <w:bookmarkStart w:id="148" w:name="_STATUTE_P__bdc8229b_d8a5_41a4_84b5_c482"/>
      <w:bookmarkStart w:id="149" w:name="_PAR__18_8a44bc77_41ed_44df_a488_e34f01d"/>
      <w:bookmarkStart w:id="150" w:name="_LINE__36_3d62dea4_13ce_4532_96d7_be73c3"/>
      <w:bookmarkStart w:id="151" w:name="_STATUTE_NUMBER__d7453ab3_4012_42b3_8ba6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AAA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d025b7c5_e0a8_4b5a_b60"/>
      <w:r>
        <w:rPr>
          <w:rFonts w:eastAsia="Arial" w:cs="Arial" w:ascii="Arial" w:hAnsi="Arial"/>
          <w:u w:val="single"/>
        </w:rPr>
        <w:t xml:space="preserve">For taxable years beginning on or after January 1, 2025, to the extent included </w:t>
      </w:r>
      <w:bookmarkStart w:id="153" w:name="_LINE__37_5fee1c45_dc9c_48df_b748_c1f438"/>
      <w:bookmarkEnd w:id="150"/>
      <w:r>
        <w:rPr>
          <w:rFonts w:eastAsia="Arial" w:cs="Arial" w:ascii="Arial" w:hAnsi="Arial"/>
          <w:u w:val="single"/>
        </w:rPr>
        <w:t xml:space="preserve">in federal adjusted gross income and to the extent otherwise subject to Maine income </w:t>
      </w:r>
      <w:bookmarkStart w:id="154" w:name="_LINE__38_48f9a3ef_6943_4243_a180_697d36"/>
      <w:bookmarkEnd w:id="153"/>
      <w:r>
        <w:rPr>
          <w:rFonts w:eastAsia="Arial" w:cs="Arial" w:ascii="Arial" w:hAnsi="Arial"/>
          <w:u w:val="single"/>
        </w:rPr>
        <w:t xml:space="preserve">tax, an amount equal to any gain recognized on the sale by the taxpayer of an ownership </w:t>
      </w:r>
      <w:bookmarkStart w:id="155" w:name="_LINE__39_adb1e575_6606_457c_947f_e00b12"/>
      <w:bookmarkEnd w:id="154"/>
      <w:r>
        <w:rPr>
          <w:rFonts w:eastAsia="Arial" w:cs="Arial" w:ascii="Arial" w:hAnsi="Arial"/>
          <w:u w:val="single"/>
        </w:rPr>
        <w:t>interest greater than 50% in a qualified business if the business was transferred to: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18_8a44bc77_41ed_44df_a488_e34f01d"/>
      <w:bookmarkStart w:id="157" w:name="_PAR__19_d4f7fe66_8f11_435f_983b_9fd4644"/>
      <w:bookmarkStart w:id="158" w:name="_STATUTE_SP__cf8ee53d_c192_4dd8_aeb4_128"/>
      <w:bookmarkStart w:id="159" w:name="_LINE__40_55af5841_f6ed_4190_9026_02d0bf"/>
      <w:bookmarkEnd w:id="156"/>
      <w:bookmarkEnd w:id="152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0341fe49_909f_4288_81d2"/>
      <w:r>
        <w:rPr>
          <w:rFonts w:eastAsia="Arial" w:cs="Arial" w:ascii="Arial" w:hAnsi="Arial"/>
          <w:u w:val="single"/>
        </w:rPr>
        <w:t>1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c78fd845_a1b7_428e_9c6"/>
      <w:r>
        <w:rPr>
          <w:rFonts w:eastAsia="Arial" w:cs="Arial" w:ascii="Arial" w:hAnsi="Arial"/>
          <w:u w:val="single"/>
        </w:rPr>
        <w:t>An employee stock ownership plan as defined in the Code, Section 4975(e)(7);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GE__1_93d6e7ea_38ec_4082_8cde_f3ca239"/>
      <w:bookmarkStart w:id="163" w:name="_PAR__19_d4f7fe66_8f11_435f_983b_9fd4644"/>
      <w:bookmarkStart w:id="164" w:name="_STATUTE_SP__cf8ee53d_c192_4dd8_aeb4_128"/>
      <w:bookmarkStart w:id="165" w:name="_PAGE__2_72dee75a_f578_4bca_b967_9f1b5a7"/>
      <w:bookmarkStart w:id="166" w:name="_PAR__1_c0ee0fcb_f0ef_46aa_9f3f_c724ecdd"/>
      <w:bookmarkStart w:id="167" w:name="_STATUTE_SP__0edabd99_ac5e_453e_848b_95b"/>
      <w:bookmarkStart w:id="168" w:name="_LINE__1_d4f45268_2cb2_48c8_851d_8f9f810"/>
      <w:bookmarkEnd w:id="162"/>
      <w:bookmarkEnd w:id="163"/>
      <w:bookmarkEnd w:id="164"/>
      <w:bookmarkEnd w:id="161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86f39022_db30_4873_8de6"/>
      <w:r>
        <w:rPr>
          <w:rFonts w:eastAsia="Arial" w:cs="Arial" w:ascii="Arial" w:hAnsi="Arial"/>
          <w:u w:val="single"/>
        </w:rPr>
        <w:t>2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cca07661_4a44_4e02_a60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171" w:name="_LINE__2_2f273037_2bf0_46b0_9a06_ef8dd2b"/>
      <w:bookmarkEnd w:id="168"/>
      <w:r>
        <w:rPr>
          <w:rFonts w:eastAsia="Arial" w:cs="Arial" w:ascii="Arial" w:hAnsi="Arial"/>
          <w:u w:val="single"/>
        </w:rPr>
        <w:t>ownership plan;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1_c0ee0fcb_f0ef_46aa_9f3f_c724ecdd"/>
      <w:bookmarkStart w:id="173" w:name="_STATUTE_SP__0edabd99_ac5e_453e_848b_95b"/>
      <w:bookmarkStart w:id="174" w:name="_PAR__2_9b4dd42a_21a0_4461_866f_59107caf"/>
      <w:bookmarkStart w:id="175" w:name="_STATUTE_SP__876473a8_ff98_40e5_a7b5_4dc"/>
      <w:bookmarkStart w:id="176" w:name="_LINE__3_7225e9ec_8a33_4be0_95a5_73ce06f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f535a2f3_9db0_458d_bbb5"/>
      <w:r>
        <w:rPr>
          <w:rFonts w:eastAsia="Arial" w:cs="Arial" w:ascii="Arial" w:hAnsi="Arial"/>
          <w:u w:val="single"/>
        </w:rPr>
        <w:t>3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92f90a7a_bb84_4535_8f2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179" w:name="_LINE__4_3c09e5db_c93d_4cb4_8d47_3136ab8"/>
      <w:bookmarkEnd w:id="176"/>
      <w:r>
        <w:rPr>
          <w:rFonts w:eastAsia="Arial" w:cs="Arial" w:ascii="Arial" w:hAnsi="Arial"/>
          <w:u w:val="single"/>
        </w:rPr>
        <w:t>1042(c)(2);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2_9b4dd42a_21a0_4461_866f_59107caf"/>
      <w:bookmarkStart w:id="181" w:name="_STATUTE_SP__876473a8_ff98_40e5_a7b5_4dc"/>
      <w:bookmarkStart w:id="182" w:name="_PAR__3_5ccae2af_a7f8_418b_9bba_6540196d"/>
      <w:bookmarkStart w:id="183" w:name="_STATUTE_SP__06f5dc61_4c16_4def_ad96_45e"/>
      <w:bookmarkStart w:id="184" w:name="_LINE__5_3eb52e9e_99ab_4f44_9fdb_8ba714b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b675259e_4514_492b_9ab6"/>
      <w:r>
        <w:rPr>
          <w:rFonts w:eastAsia="Arial" w:cs="Arial" w:ascii="Arial" w:hAnsi="Arial"/>
          <w:u w:val="single"/>
        </w:rPr>
        <w:t>4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18e067cc_f2c7_45c8_b2b"/>
      <w:r>
        <w:rPr>
          <w:rFonts w:eastAsia="Arial" w:cs="Arial" w:ascii="Arial" w:hAnsi="Arial"/>
          <w:u w:val="single"/>
        </w:rPr>
        <w:t xml:space="preserve">A consumer cooperative organized under Title 13, chapter 85, subchapter 1; </w:t>
      </w:r>
      <w:bookmarkStart w:id="187" w:name="_LINE__6_236884cc_2d55_45ab_a2f5_d5a4519"/>
      <w:bookmarkEnd w:id="184"/>
      <w:r>
        <w:rPr>
          <w:rFonts w:eastAsia="Arial" w:cs="Arial" w:ascii="Arial" w:hAnsi="Arial"/>
          <w:u w:val="single"/>
        </w:rPr>
        <w:t>or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3_5ccae2af_a7f8_418b_9bba_6540196d"/>
      <w:bookmarkStart w:id="189" w:name="_STATUTE_SP__06f5dc61_4c16_4def_ad96_45e"/>
      <w:bookmarkStart w:id="190" w:name="_PAR__4_d6f7d64c_426a_4cd9_bcad_9a35ad09"/>
      <w:bookmarkStart w:id="191" w:name="_STATUTE_SP__d69b96c6_dbbd_4359_bff8_57e"/>
      <w:bookmarkStart w:id="192" w:name="_LINE__7_8d581f12_5b9c_4702_9b7e_7762b4c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fe272e93_5da3_44dd_bff1"/>
      <w:r>
        <w:rPr>
          <w:rFonts w:eastAsia="Arial" w:cs="Arial" w:ascii="Arial" w:hAnsi="Arial"/>
          <w:u w:val="single"/>
        </w:rPr>
        <w:t>5</w:t>
      </w:r>
      <w:bookmarkEnd w:id="193"/>
      <w:r>
        <w:rPr>
          <w:rFonts w:eastAsia="Arial" w:cs="Arial" w:ascii="Arial" w:hAnsi="Arial"/>
          <w:u w:val="single"/>
        </w:rPr>
        <w:t xml:space="preserve">)  </w:t>
      </w:r>
      <w:bookmarkStart w:id="194" w:name="_STATUTE_CONTENT__63cd9ffc_0d40_4ad0_b5b"/>
      <w:r>
        <w:rPr>
          <w:rFonts w:eastAsia="Arial" w:cs="Arial" w:ascii="Arial" w:hAnsi="Arial"/>
          <w:u w:val="single"/>
        </w:rPr>
        <w:t>A producer cooperative organized under Title 13, chapter 85, subchapter 2.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4_d6f7d64c_426a_4cd9_bcad_9a35ad09"/>
      <w:bookmarkStart w:id="196" w:name="_STATUTE_SP__d69b96c6_dbbd_4359_bff8_57e"/>
      <w:bookmarkStart w:id="197" w:name="_PAR__5_74e5d87d_4dcb_45dd_a140_4346d090"/>
      <w:bookmarkStart w:id="198" w:name="_STATUTE_CONTENT__1649d77c_c3ea_42ae_bcb"/>
      <w:bookmarkStart w:id="199" w:name="_STATUTE_P__d18b06a7_65d4_4781_9528_d89d"/>
      <w:bookmarkStart w:id="200" w:name="_LINE__8_56812384_46d0_4385_9595_27a1cea"/>
      <w:bookmarkEnd w:id="195"/>
      <w:bookmarkEnd w:id="196"/>
      <w:bookmarkEnd w:id="194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>The deduction allowed pursuant to this paragraph may not exceed $750,000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74e5d87d_4dcb_45dd_a140_4346d090"/>
      <w:bookmarkStart w:id="202" w:name="_STATUTE_CONTENT__1649d77c_c3ea_42ae_bcb"/>
      <w:bookmarkStart w:id="203" w:name="_STATUTE_P__d18b06a7_65d4_4781_9528_d89d"/>
      <w:bookmarkStart w:id="204" w:name="_PAR__6_3d9e9400_9e41_4186_89e2_fd20cdd6"/>
      <w:bookmarkStart w:id="205" w:name="_STATUTE_P__09af1995_c514_4951_96d8_6c51"/>
      <w:bookmarkStart w:id="206" w:name="_STATUTE_CONTENT__2cd1391d_98f0_4f82_8b0"/>
      <w:bookmarkStart w:id="207" w:name="_LINE__9_719df72c_a4bf_44f3_9db9_9ee8182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 xml:space="preserve">For purposes of this paragraph, "qualified business" means a business whose securities </w:t>
      </w:r>
      <w:bookmarkStart w:id="208" w:name="_LINE__10_6e20ecdb_f2b0_4d78_86ea_5f38b6"/>
      <w:bookmarkEnd w:id="207"/>
      <w:r>
        <w:rPr>
          <w:rFonts w:eastAsia="Arial" w:cs="Arial" w:ascii="Arial" w:hAnsi="Arial"/>
          <w:u w:val="single"/>
        </w:rPr>
        <w:t xml:space="preserve">are not publicly traded on any stock exchange, including a corporation, an S </w:t>
      </w:r>
      <w:bookmarkStart w:id="209" w:name="_LINE__11_d186cc8e_18d9_4146_89ca_970e5d"/>
      <w:bookmarkEnd w:id="208"/>
      <w:r>
        <w:rPr>
          <w:rFonts w:eastAsia="Arial" w:cs="Arial" w:ascii="Arial" w:hAnsi="Arial"/>
          <w:u w:val="single"/>
        </w:rPr>
        <w:t xml:space="preserve">corporation, a limited liability company, a limited liability partnership, a sole </w:t>
      </w:r>
      <w:bookmarkStart w:id="210" w:name="_LINE__12_bdbbe9f6_38fc_4bb1_93d6_ab282c"/>
      <w:bookmarkEnd w:id="209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common </w:t>
      </w:r>
      <w:bookmarkStart w:id="211" w:name="_LINE__13_6a1b84f0_c45b_4385_ad89_f1b2b1"/>
      <w:bookmarkEnd w:id="210"/>
      <w:r>
        <w:rPr>
          <w:rFonts w:eastAsia="Arial" w:cs="Arial" w:ascii="Arial" w:hAnsi="Arial"/>
          <w:u w:val="single"/>
        </w:rPr>
        <w:t xml:space="preserve">majority ownership or control, and that is registered with the Secretary of State or </w:t>
      </w:r>
      <w:bookmarkStart w:id="212" w:name="_LINE__14_ea3ad7aa_9f0e_4b94_987e_1ad759"/>
      <w:bookmarkEnd w:id="211"/>
      <w:r>
        <w:rPr>
          <w:rFonts w:eastAsia="Arial" w:cs="Arial" w:ascii="Arial" w:hAnsi="Arial"/>
          <w:u w:val="single"/>
        </w:rPr>
        <w:t>whose principal place of business is within the State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9f926b2f_e395_4dac_a333_b"/>
      <w:bookmarkStart w:id="214" w:name="_PROCESSED_CHANGE__d1fb9f53_2cad_4666_aa"/>
      <w:bookmarkStart w:id="215" w:name="_STATUTE_P__bdc8229b_d8a5_41a4_84b5_c482"/>
      <w:bookmarkStart w:id="216" w:name="_PAR__6_3d9e9400_9e41_4186_89e2_fd20cdd6"/>
      <w:bookmarkStart w:id="217" w:name="_STATUTE_P__09af1995_c514_4951_96d8_6c51"/>
      <w:bookmarkStart w:id="218" w:name="_STATUTE_CONTENT__2cd1391d_98f0_4f82_8b0"/>
      <w:bookmarkStart w:id="219" w:name="_BILL_SECTION__07a9148b_34e8_4b4f_b435_3"/>
      <w:bookmarkStart w:id="220" w:name="_PAR__7_38c84579_62f3_476b_85e5_3aed2b08"/>
      <w:bookmarkStart w:id="221" w:name="_BILL_SECTION_HEADER__029ba400_5b7f_4665"/>
      <w:bookmarkStart w:id="222" w:name="_LINE__15_5c9c83b6_9b31_4586_8f92_86d50b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b16e594f_e73b_4b7b"/>
      <w:r>
        <w:rPr>
          <w:rFonts w:eastAsia="Arial" w:cs="Arial" w:ascii="Arial" w:hAnsi="Arial"/>
          <w:b/>
          <w:sz w:val="24"/>
        </w:rPr>
        <w:t>4</w:t>
      </w:r>
      <w:bookmarkEnd w:id="223"/>
      <w:r>
        <w:rPr>
          <w:rFonts w:eastAsia="Arial" w:cs="Arial" w:ascii="Arial" w:hAnsi="Arial"/>
          <w:b/>
          <w:sz w:val="24"/>
        </w:rPr>
        <w:t>.  36 MRSA §5122, sub-§2, ¶BBB</w:t>
      </w:r>
      <w:r>
        <w:rPr>
          <w:rFonts w:eastAsia="Arial" w:cs="Arial" w:ascii="Arial" w:hAnsi="Arial"/>
        </w:rPr>
        <w:t xml:space="preserve"> is enacted to read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7_38c84579_62f3_476b_85e5_3aed2b08"/>
      <w:bookmarkStart w:id="225" w:name="_BILL_SECTION_HEADER__029ba400_5b7f_4665"/>
      <w:bookmarkStart w:id="226" w:name="_PROCESSED_CHANGE__b3e63e03_8de4_4a98_a3"/>
      <w:bookmarkStart w:id="227" w:name="_STATUTE_P__33352c52_481d_44b1_91fc_1390"/>
      <w:bookmarkStart w:id="228" w:name="_PAR__8_dcb756b3_8ddc_4e7e_bad8_cbcfa5ed"/>
      <w:bookmarkStart w:id="229" w:name="_LINE__16_bfe8b608_b4be_48f4_a98f_0e3d6c"/>
      <w:bookmarkStart w:id="230" w:name="_STATUTE_NUMBER__11ba692a_d5f2_4cb1_95c2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BB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01e8fb15_2b8f_43f0_a9a"/>
      <w:r>
        <w:rPr>
          <w:rFonts w:eastAsia="Arial" w:cs="Arial" w:ascii="Arial" w:hAnsi="Arial"/>
          <w:u w:val="single"/>
        </w:rPr>
        <w:t xml:space="preserve">For taxable years beginning on or after January 1, 2025, to the extent included </w:t>
      </w:r>
      <w:bookmarkStart w:id="232" w:name="_LINE__17_32ec2bb0_c68b_43ab_ad07_b449c0"/>
      <w:bookmarkEnd w:id="229"/>
      <w:r>
        <w:rPr>
          <w:rFonts w:eastAsia="Arial" w:cs="Arial" w:ascii="Arial" w:hAnsi="Arial"/>
          <w:u w:val="single"/>
        </w:rPr>
        <w:t xml:space="preserve">in federal adjusted gross income and to the extent otherwise subject to Maine income </w:t>
      </w:r>
      <w:bookmarkStart w:id="233" w:name="_LINE__18_1bb8aea7_06cb_4179_b478_d6dd40"/>
      <w:bookmarkEnd w:id="232"/>
      <w:r>
        <w:rPr>
          <w:rFonts w:eastAsia="Arial" w:cs="Arial" w:ascii="Arial" w:hAnsi="Arial"/>
          <w:u w:val="single"/>
        </w:rPr>
        <w:t xml:space="preserve">tax, an amount equal to the interest received during the taxable year by the taxpayer </w:t>
      </w:r>
      <w:bookmarkStart w:id="234" w:name="_LINE__19_35c35607_1b63_4ab9_85cb_eb0775"/>
      <w:bookmarkEnd w:id="233"/>
      <w:r>
        <w:rPr>
          <w:rFonts w:eastAsia="Arial" w:cs="Arial" w:ascii="Arial" w:hAnsi="Arial"/>
          <w:u w:val="single"/>
        </w:rPr>
        <w:t xml:space="preserve">with respect to a qualified business acquisition loan.  For purposes of this paragraph: </w:t>
      </w:r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8_dcb756b3_8ddc_4e7e_bad8_cbcfa5ed"/>
      <w:bookmarkStart w:id="236" w:name="_PAR__9_9338e4ad_ec55_4be2_8766_d919971d"/>
      <w:bookmarkStart w:id="237" w:name="_STATUTE_SP__c803718e_691d_45f6_8db1_b78"/>
      <w:bookmarkStart w:id="238" w:name="_LINE__20_fab5ac3f_8a05_4cb3_ad80_d5408d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c957fc38_753d_45e8_8a76"/>
      <w:r>
        <w:rPr>
          <w:rFonts w:eastAsia="Arial" w:cs="Arial" w:ascii="Arial" w:hAnsi="Arial"/>
          <w:u w:val="single"/>
        </w:rPr>
        <w:t>1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57d8f9f9_7d77_4f90_abb"/>
      <w:r>
        <w:rPr>
          <w:rFonts w:eastAsia="Arial" w:cs="Arial" w:ascii="Arial" w:hAnsi="Arial"/>
          <w:u w:val="single"/>
        </w:rPr>
        <w:t xml:space="preserve">"Qualified business" means a business whose securities are not publicly traded </w:t>
      </w:r>
      <w:bookmarkStart w:id="241" w:name="_LINE__21_d06b394e_0b24_433f_a390_0a2e2a"/>
      <w:bookmarkEnd w:id="238"/>
      <w:r>
        <w:rPr>
          <w:rFonts w:eastAsia="Arial" w:cs="Arial" w:ascii="Arial" w:hAnsi="Arial"/>
          <w:u w:val="single"/>
        </w:rPr>
        <w:t xml:space="preserve">on any stock exchange, including a corporation, an S corporation, a limited liability </w:t>
      </w:r>
      <w:bookmarkStart w:id="242" w:name="_LINE__22_621dc368_44a5_4e29_89d3_a39431"/>
      <w:bookmarkEnd w:id="241"/>
      <w:r>
        <w:rPr>
          <w:rFonts w:eastAsia="Arial" w:cs="Arial" w:ascii="Arial" w:hAnsi="Arial"/>
          <w:u w:val="single"/>
        </w:rPr>
        <w:t xml:space="preserve">company, a limited liability partnership, a sole proprietorship and all entities that </w:t>
      </w:r>
      <w:bookmarkStart w:id="243" w:name="_LINE__23_66d1465c_2ee9_4b2d_86b3_d187a2"/>
      <w:bookmarkEnd w:id="242"/>
      <w:r>
        <w:rPr>
          <w:rFonts w:eastAsia="Arial" w:cs="Arial" w:ascii="Arial" w:hAnsi="Arial"/>
          <w:u w:val="single"/>
        </w:rPr>
        <w:t xml:space="preserve">are not publicly traded and are related by common majority ownership or control, </w:t>
      </w:r>
      <w:bookmarkStart w:id="244" w:name="_LINE__24_eb413bcd_7c26_418a_9390_efa751"/>
      <w:bookmarkEnd w:id="243"/>
      <w:r>
        <w:rPr>
          <w:rFonts w:eastAsia="Arial" w:cs="Arial" w:ascii="Arial" w:hAnsi="Arial"/>
          <w:u w:val="single"/>
        </w:rPr>
        <w:t xml:space="preserve">and that is registered with the Secretary of State or whose principal place of </w:t>
      </w:r>
      <w:bookmarkStart w:id="245" w:name="_LINE__25_70ee8dff_da6a_428a_921b_8268f1"/>
      <w:bookmarkEnd w:id="244"/>
      <w:r>
        <w:rPr>
          <w:rFonts w:eastAsia="Arial" w:cs="Arial" w:ascii="Arial" w:hAnsi="Arial"/>
          <w:u w:val="single"/>
        </w:rPr>
        <w:t>business is within the State; and</w:t>
      </w:r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9_9338e4ad_ec55_4be2_8766_d919971d"/>
      <w:bookmarkStart w:id="247" w:name="_STATUTE_SP__c803718e_691d_45f6_8db1_b78"/>
      <w:bookmarkStart w:id="248" w:name="_STATUTE_SP__f5555d51_acd8_4095_92bf_60e"/>
      <w:bookmarkStart w:id="249" w:name="_PAR__10_70277ed7_5735_48b0_9bb9_fd1bdb8"/>
      <w:bookmarkStart w:id="250" w:name="_LINE__26_2d1f7578_eff9_433d_a79b_ef5f71"/>
      <w:bookmarkEnd w:id="246"/>
      <w:bookmarkEnd w:id="247"/>
      <w:bookmarkEnd w:id="240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90f0f9b3_aa2e_42a1_a0a6"/>
      <w:r>
        <w:rPr>
          <w:rFonts w:eastAsia="Arial" w:cs="Arial" w:ascii="Arial" w:hAnsi="Arial"/>
          <w:u w:val="single"/>
        </w:rPr>
        <w:t>2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23b3160e_d66f_440f_8d7"/>
      <w:r>
        <w:rPr>
          <w:rFonts w:eastAsia="Arial" w:cs="Arial" w:ascii="Arial" w:hAnsi="Arial"/>
          <w:u w:val="single"/>
        </w:rPr>
        <w:t xml:space="preserve">"Qualified business acquisition loan," including a loan or part of a series of </w:t>
      </w:r>
      <w:bookmarkStart w:id="253" w:name="_LINE__27_c87c7c85_29c5_48a3_8c68_d82737"/>
      <w:bookmarkEnd w:id="250"/>
      <w:r>
        <w:rPr>
          <w:rFonts w:eastAsia="Arial" w:cs="Arial" w:ascii="Arial" w:hAnsi="Arial"/>
          <w:u w:val="single"/>
        </w:rPr>
        <w:t>loans, means:</w:t>
      </w:r>
      <w:bookmarkEnd w:id="2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4" w:name="_PAR__10_70277ed7_5735_48b0_9bb9_fd1bdb8"/>
      <w:bookmarkStart w:id="255" w:name="_STATUTE_D__9be7ead4_5893_4f4b_9171_4279"/>
      <w:bookmarkStart w:id="256" w:name="_PAR__11_d7548f97_bd19_4731_b9de_3de1741"/>
      <w:bookmarkStart w:id="257" w:name="_LINE__28_688d3422_b5d6_4824_8ffc_a2031c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04c2aede_3162_4d5e_9ee9"/>
      <w:r>
        <w:rPr>
          <w:rFonts w:eastAsia="Arial" w:cs="Arial" w:ascii="Arial" w:hAnsi="Arial"/>
          <w:u w:val="single"/>
        </w:rPr>
        <w:t>a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24afc84e_d554_4a49_b86"/>
      <w:r>
        <w:rPr>
          <w:rFonts w:eastAsia="Arial" w:cs="Arial" w:ascii="Arial" w:hAnsi="Arial"/>
          <w:u w:val="single"/>
        </w:rPr>
        <w:t xml:space="preserve">A loan of which at least 90% of the proceeds are applied to the acquisition </w:t>
      </w:r>
      <w:bookmarkStart w:id="260" w:name="_LINE__29_0acb407e_6f47_41f0_b288_e1eaf6"/>
      <w:bookmarkEnd w:id="257"/>
      <w:r>
        <w:rPr>
          <w:rFonts w:eastAsia="Arial" w:cs="Arial" w:ascii="Arial" w:hAnsi="Arial"/>
          <w:u w:val="single"/>
        </w:rPr>
        <w:t xml:space="preserve">of majority equity ownership of a qualified business not owned by an entity </w:t>
      </w:r>
      <w:bookmarkStart w:id="261" w:name="_LINE__30_92dfb10f_d3f0_40ea_bbe3_fb3e7c"/>
      <w:bookmarkEnd w:id="260"/>
      <w:r>
        <w:rPr>
          <w:rFonts w:eastAsia="Arial" w:cs="Arial" w:ascii="Arial" w:hAnsi="Arial"/>
          <w:u w:val="single"/>
        </w:rPr>
        <w:t>under subdivisions (i) to (v) and that is given to:</w:t>
      </w:r>
      <w:bookmarkEnd w:id="26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62" w:name="_PAR__11_d7548f97_bd19_4731_b9de_3de1741"/>
      <w:bookmarkStart w:id="263" w:name="_PAR__12_8646a259_7b7c_4d13_a7e4_ba31a5c"/>
      <w:bookmarkStart w:id="264" w:name="_STATUTE_SD__67bacbf3_ffe6_4ee6_a1a3_7c2"/>
      <w:bookmarkStart w:id="265" w:name="_LINE__31_7ca0d6aa_076e_46b1_8f05_a6924a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851a8832_7b3f_41de_bfd4"/>
      <w:r>
        <w:rPr>
          <w:rFonts w:eastAsia="Arial" w:cs="Arial" w:ascii="Arial" w:hAnsi="Arial"/>
          <w:u w:val="single"/>
        </w:rPr>
        <w:t>i</w:t>
      </w:r>
      <w:bookmarkEnd w:id="266"/>
      <w:r>
        <w:rPr>
          <w:rFonts w:eastAsia="Arial" w:cs="Arial" w:ascii="Arial" w:hAnsi="Arial"/>
          <w:u w:val="single"/>
        </w:rPr>
        <w:t xml:space="preserve">)  </w:t>
      </w:r>
      <w:bookmarkStart w:id="267" w:name="_STATUTE_CONTENT__3005374a_e417_4227_8e0"/>
      <w:r>
        <w:rPr>
          <w:rFonts w:eastAsia="Arial" w:cs="Arial" w:ascii="Arial" w:hAnsi="Arial"/>
          <w:u w:val="single"/>
        </w:rPr>
        <w:t xml:space="preserve">An employee stock ownership plan as defined in the Code, Section </w:t>
      </w:r>
      <w:bookmarkStart w:id="268" w:name="_LINE__32_1a26e758_171f_4ff4_8a4c_e7b138"/>
      <w:bookmarkEnd w:id="265"/>
      <w:r>
        <w:rPr>
          <w:rFonts w:eastAsia="Arial" w:cs="Arial" w:ascii="Arial" w:hAnsi="Arial"/>
          <w:u w:val="single"/>
        </w:rPr>
        <w:t>4975(e)(7);</w:t>
      </w:r>
      <w:bookmarkEnd w:id="26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69" w:name="_PAR__12_8646a259_7b7c_4d13_a7e4_ba31a5c"/>
      <w:bookmarkStart w:id="270" w:name="_STATUTE_SD__67bacbf3_ffe6_4ee6_a1a3_7c2"/>
      <w:bookmarkStart w:id="271" w:name="_PAR__13_5b0cd789_9c88_409a_aa2f_00ffa32"/>
      <w:bookmarkStart w:id="272" w:name="_STATUTE_SD__478e686a_c287_447f_bc5a_bb0"/>
      <w:bookmarkStart w:id="273" w:name="_LINE__33_fff323fe_67f8_4557_b6cf_4aede3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dd14ed13_77b8_410c_bb15"/>
      <w:r>
        <w:rPr>
          <w:rFonts w:eastAsia="Arial" w:cs="Arial" w:ascii="Arial" w:hAnsi="Arial"/>
          <w:u w:val="single"/>
        </w:rPr>
        <w:t>ii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5e47530a_a6c5_49b2_857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276" w:name="_LINE__34_b70cca31_ebbd_4d75_a50c_7d73a7"/>
      <w:bookmarkEnd w:id="273"/>
      <w:r>
        <w:rPr>
          <w:rFonts w:eastAsia="Arial" w:cs="Arial" w:ascii="Arial" w:hAnsi="Arial"/>
          <w:u w:val="single"/>
        </w:rPr>
        <w:t>ownership plan;</w:t>
      </w:r>
      <w:bookmarkEnd w:id="27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77" w:name="_PAR__13_5b0cd789_9c88_409a_aa2f_00ffa32"/>
      <w:bookmarkStart w:id="278" w:name="_STATUTE_SD__478e686a_c287_447f_bc5a_bb0"/>
      <w:bookmarkStart w:id="279" w:name="_PAR__14_85c73783_5a46_4d20_8fc0_6421d31"/>
      <w:bookmarkStart w:id="280" w:name="_STATUTE_SD__ef9a7329_475e_48ab_84fb_81c"/>
      <w:bookmarkStart w:id="281" w:name="_LINE__35_aa0a6fe5_234a_4c2a_b645_fadee0"/>
      <w:bookmarkEnd w:id="277"/>
      <w:bookmarkEnd w:id="278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2d082dd0_09ec_4ea3_bb6f"/>
      <w:r>
        <w:rPr>
          <w:rFonts w:eastAsia="Arial" w:cs="Arial" w:ascii="Arial" w:hAnsi="Arial"/>
          <w:u w:val="single"/>
        </w:rPr>
        <w:t>iii</w:t>
      </w:r>
      <w:bookmarkEnd w:id="282"/>
      <w:r>
        <w:rPr>
          <w:rFonts w:eastAsia="Arial" w:cs="Arial" w:ascii="Arial" w:hAnsi="Arial"/>
          <w:u w:val="single"/>
        </w:rPr>
        <w:t xml:space="preserve">)  </w:t>
      </w:r>
      <w:bookmarkStart w:id="283" w:name="_STATUTE_CONTENT__4a63033c_b189_4979_b9e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284" w:name="_LINE__36_8d5cc3ce_4e70_493a_839a_8910e3"/>
      <w:bookmarkEnd w:id="281"/>
      <w:r>
        <w:rPr>
          <w:rFonts w:eastAsia="Arial" w:cs="Arial" w:ascii="Arial" w:hAnsi="Arial"/>
          <w:u w:val="single"/>
        </w:rPr>
        <w:t>1042(c)(2);</w:t>
      </w:r>
      <w:bookmarkEnd w:id="28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85" w:name="_PAR__14_85c73783_5a46_4d20_8fc0_6421d31"/>
      <w:bookmarkStart w:id="286" w:name="_STATUTE_SD__ef9a7329_475e_48ab_84fb_81c"/>
      <w:bookmarkStart w:id="287" w:name="_PAR__15_a2d544c5_5714_44f8_bb1c_eaa926d"/>
      <w:bookmarkStart w:id="288" w:name="_STATUTE_SD__8016ab68_82bd_4294_9539_99b"/>
      <w:bookmarkStart w:id="289" w:name="_LINE__37_d8eee338_42c0_41ce_8314_f38909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84abd0ec_4477_4887_920b"/>
      <w:r>
        <w:rPr>
          <w:rFonts w:eastAsia="Arial" w:cs="Arial" w:ascii="Arial" w:hAnsi="Arial"/>
          <w:u w:val="single"/>
        </w:rPr>
        <w:t>iv</w:t>
      </w:r>
      <w:bookmarkEnd w:id="290"/>
      <w:r>
        <w:rPr>
          <w:rFonts w:eastAsia="Arial" w:cs="Arial" w:ascii="Arial" w:hAnsi="Arial"/>
          <w:u w:val="single"/>
        </w:rPr>
        <w:t xml:space="preserve">)  </w:t>
      </w:r>
      <w:bookmarkStart w:id="291" w:name="_STATUTE_CONTENT__cd38db3f_2961_4070_a3d"/>
      <w:r>
        <w:rPr>
          <w:rFonts w:eastAsia="Arial" w:cs="Arial" w:ascii="Arial" w:hAnsi="Arial"/>
          <w:u w:val="single"/>
        </w:rPr>
        <w:t xml:space="preserve">A consumer cooperative organized under Title 13, chapter 85, </w:t>
      </w:r>
      <w:bookmarkStart w:id="292" w:name="_LINE__38_ee149f24_3d31_4e96_9bf4_87df6f"/>
      <w:bookmarkEnd w:id="289"/>
      <w:r>
        <w:rPr>
          <w:rFonts w:eastAsia="Arial" w:cs="Arial" w:ascii="Arial" w:hAnsi="Arial"/>
          <w:u w:val="single"/>
        </w:rPr>
        <w:t>subchapter 1; or</w:t>
      </w:r>
      <w:bookmarkEnd w:id="29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93" w:name="_PAR__15_a2d544c5_5714_44f8_bb1c_eaa926d"/>
      <w:bookmarkStart w:id="294" w:name="_STATUTE_SD__8016ab68_82bd_4294_9539_99b"/>
      <w:bookmarkStart w:id="295" w:name="_PAR__16_e7f060a9_13f2_4d10_9bc7_1a8b890"/>
      <w:bookmarkStart w:id="296" w:name="_STATUTE_SD__c29acd3a_1880_4ade_a15b_f6e"/>
      <w:bookmarkStart w:id="297" w:name="_LINE__39_09d96cd1_dd28_4630_aca6_f53975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7ac953da_2ac4_4467_9912"/>
      <w:r>
        <w:rPr>
          <w:rFonts w:eastAsia="Arial" w:cs="Arial" w:ascii="Arial" w:hAnsi="Arial"/>
          <w:u w:val="single"/>
        </w:rPr>
        <w:t>v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a4e30b09_a398_4f0d_939"/>
      <w:r>
        <w:rPr>
          <w:rFonts w:eastAsia="Arial" w:cs="Arial" w:ascii="Arial" w:hAnsi="Arial"/>
          <w:u w:val="single"/>
        </w:rPr>
        <w:t xml:space="preserve">A producer cooperative organized under Title 13, chapter 85, </w:t>
      </w:r>
      <w:bookmarkStart w:id="300" w:name="_LINE__40_3e490f05_1f06_4169_bd44_8c0801"/>
      <w:bookmarkEnd w:id="297"/>
      <w:r>
        <w:rPr>
          <w:rFonts w:eastAsia="Arial" w:cs="Arial" w:ascii="Arial" w:hAnsi="Arial"/>
          <w:u w:val="single"/>
        </w:rPr>
        <w:t>subchapter 2;</w:t>
      </w:r>
      <w:bookmarkEnd w:id="3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1" w:name="_PAGE__2_72dee75a_f578_4bca_b967_9f1b5a7"/>
      <w:bookmarkStart w:id="302" w:name="_STATUTE_D__9be7ead4_5893_4f4b_9171_4279"/>
      <w:bookmarkStart w:id="303" w:name="_PAR__16_e7f060a9_13f2_4d10_9bc7_1a8b890"/>
      <w:bookmarkStart w:id="304" w:name="_STATUTE_SD__c29acd3a_1880_4ade_a15b_f6e"/>
      <w:bookmarkStart w:id="305" w:name="_PAGE__3_b6f82abe_32dd_4287_b981_7a27487"/>
      <w:bookmarkStart w:id="306" w:name="_PAR__1_0a0a5062_3079_4019_b40f_5a8d49ae"/>
      <w:bookmarkStart w:id="307" w:name="_STATUTE_D__013edc82_5a3f_47ab_b0dd_12d6"/>
      <w:bookmarkStart w:id="308" w:name="_LINE__1_7b7eca87_be74_499a_8e04_3822ee1"/>
      <w:bookmarkEnd w:id="301"/>
      <w:bookmarkEnd w:id="302"/>
      <w:bookmarkEnd w:id="303"/>
      <w:bookmarkEnd w:id="304"/>
      <w:bookmarkEnd w:id="299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a3bad039_1e9a_45b6_a910"/>
      <w:r>
        <w:rPr>
          <w:rFonts w:eastAsia="Arial" w:cs="Arial" w:ascii="Arial" w:hAnsi="Arial"/>
          <w:u w:val="single"/>
        </w:rPr>
        <w:t>b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24d8d11c_d1c4_4c3c_b6f"/>
      <w:r>
        <w:rPr>
          <w:rFonts w:eastAsia="Arial" w:cs="Arial" w:ascii="Arial" w:hAnsi="Arial"/>
          <w:u w:val="single"/>
        </w:rPr>
        <w:t xml:space="preserve">A loan to a corporation that sponsors an employee stock ownership plan if </w:t>
      </w:r>
      <w:bookmarkStart w:id="311" w:name="_LINE__2_2726f04f_f2d4_42f7_9eb2_349a44e"/>
      <w:bookmarkEnd w:id="308"/>
      <w:r>
        <w:rPr>
          <w:rFonts w:eastAsia="Arial" w:cs="Arial" w:ascii="Arial" w:hAnsi="Arial"/>
          <w:u w:val="single"/>
        </w:rPr>
        <w:t xml:space="preserve">all proceeds of the loan are loaned to the employee stock ownership plan to </w:t>
      </w:r>
      <w:bookmarkStart w:id="312" w:name="_LINE__3_820f8fa3_a568_4c0b_8791_d04fe56"/>
      <w:bookmarkEnd w:id="311"/>
      <w:r>
        <w:rPr>
          <w:rFonts w:eastAsia="Arial" w:cs="Arial" w:ascii="Arial" w:hAnsi="Arial"/>
          <w:u w:val="single"/>
        </w:rPr>
        <w:t xml:space="preserve">acquire for the plan all outstanding employer securities in a qualified business </w:t>
      </w:r>
      <w:bookmarkStart w:id="313" w:name="_LINE__4_b6485d01_07c8_417b_86aa_18f2775"/>
      <w:bookmarkEnd w:id="312"/>
      <w:r>
        <w:rPr>
          <w:rFonts w:eastAsia="Arial" w:cs="Arial" w:ascii="Arial" w:hAnsi="Arial"/>
          <w:u w:val="single"/>
        </w:rPr>
        <w:t xml:space="preserve">and the plan's repayment terms are substantially similar to the corporation's </w:t>
      </w:r>
      <w:bookmarkStart w:id="314" w:name="_LINE__5_1365a697_c602_4003_92b0_86610f1"/>
      <w:bookmarkEnd w:id="313"/>
      <w:r>
        <w:rPr>
          <w:rFonts w:eastAsia="Arial" w:cs="Arial" w:ascii="Arial" w:hAnsi="Arial"/>
          <w:u w:val="single"/>
        </w:rPr>
        <w:t>repayment terms; or</w:t>
      </w:r>
      <w:bookmarkEnd w:id="3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5" w:name="_PAR__1_0a0a5062_3079_4019_b40f_5a8d49ae"/>
      <w:bookmarkStart w:id="316" w:name="_STATUTE_D__013edc82_5a3f_47ab_b0dd_12d6"/>
      <w:bookmarkStart w:id="317" w:name="_PAR__2_72fb61c1_626e_473d_87b9_22c7b1f8"/>
      <w:bookmarkStart w:id="318" w:name="_STATUTE_D__27f574cd_dedc_4d32_a3a0_e6a2"/>
      <w:bookmarkStart w:id="319" w:name="_LINE__6_e815d18e_f82d_470b_8617_a0b4364"/>
      <w:bookmarkEnd w:id="315"/>
      <w:bookmarkEnd w:id="316"/>
      <w:bookmarkEnd w:id="310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6db3f118_1578_404a_a936"/>
      <w:r>
        <w:rPr>
          <w:rFonts w:eastAsia="Arial" w:cs="Arial" w:ascii="Arial" w:hAnsi="Arial"/>
          <w:u w:val="single"/>
        </w:rPr>
        <w:t>c</w:t>
      </w:r>
      <w:bookmarkEnd w:id="320"/>
      <w:r>
        <w:rPr>
          <w:rFonts w:eastAsia="Arial" w:cs="Arial" w:ascii="Arial" w:hAnsi="Arial"/>
          <w:u w:val="single"/>
        </w:rPr>
        <w:t xml:space="preserve">)  </w:t>
      </w:r>
      <w:bookmarkStart w:id="321" w:name="_STATUTE_CONTENT__9906af21_119e_471b_8db"/>
      <w:r>
        <w:rPr>
          <w:rFonts w:eastAsia="Arial" w:cs="Arial" w:ascii="Arial" w:hAnsi="Arial"/>
          <w:u w:val="single"/>
        </w:rPr>
        <w:t>A loan used to refinance a qualified business acquisition loan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07a9148b_34e8_4b4f_b435_3"/>
      <w:bookmarkStart w:id="323" w:name="_PROCESSED_CHANGE__b3e63e03_8de4_4a98_a3"/>
      <w:bookmarkStart w:id="324" w:name="_STATUTE_P__33352c52_481d_44b1_91fc_1390"/>
      <w:bookmarkStart w:id="325" w:name="_STATUTE_SP__f5555d51_acd8_4095_92bf_60e"/>
      <w:bookmarkStart w:id="326" w:name="_PAR__2_72fb61c1_626e_473d_87b9_22c7b1f8"/>
      <w:bookmarkStart w:id="327" w:name="_STATUTE_D__27f574cd_dedc_4d32_a3a0_e6a2"/>
      <w:bookmarkStart w:id="328" w:name="_BILL_SECTION__0228171a_238c_4b89_8853_d"/>
      <w:bookmarkStart w:id="329" w:name="_PAR__3_9a86803d_14e7_439a_8c17_f9c55e2e"/>
      <w:bookmarkStart w:id="330" w:name="_BILL_SECTION_HEADER__8a7bf383_b0ec_4ecb"/>
      <w:bookmarkStart w:id="331" w:name="_LINE__7_a68f55a6_819a_4ac2_b9a0_12b645a"/>
      <w:bookmarkEnd w:id="322"/>
      <w:bookmarkEnd w:id="323"/>
      <w:bookmarkEnd w:id="324"/>
      <w:bookmarkEnd w:id="325"/>
      <w:bookmarkEnd w:id="326"/>
      <w:bookmarkEnd w:id="327"/>
      <w:bookmarkEnd w:id="321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7c22b8da_765f_4545"/>
      <w:r>
        <w:rPr>
          <w:rFonts w:eastAsia="Arial" w:cs="Arial" w:ascii="Arial" w:hAnsi="Arial"/>
          <w:b/>
          <w:sz w:val="24"/>
        </w:rPr>
        <w:t>5</w:t>
      </w:r>
      <w:bookmarkEnd w:id="332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3_9a86803d_14e7_439a_8c17_f9c55e2e"/>
      <w:bookmarkStart w:id="334" w:name="_BILL_SECTION_HEADER__8a7bf383_b0ec_4ecb"/>
      <w:bookmarkStart w:id="335" w:name="_PROCESSED_CHANGE__e57b41e5_bfa8_47e2_8a"/>
      <w:bookmarkStart w:id="336" w:name="_STATUTE_P__8c9fee8b_113d_49ef_a6f8_c375"/>
      <w:bookmarkStart w:id="337" w:name="_PAR__4_0a458b20_656a_40ff_bbb8_ea6cc74a"/>
      <w:bookmarkStart w:id="338" w:name="_LINE__8_c0fb7fcc_9b0f_4ff1_bc39_301198a"/>
      <w:bookmarkStart w:id="339" w:name="_STATUTE_NUMBER__bf0fa864_9f37_45b6_855a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u w:val="single"/>
        </w:rPr>
        <w:t>JJ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a727862e_7564_4c68_be5"/>
      <w:r>
        <w:rPr>
          <w:rFonts w:eastAsia="Arial" w:cs="Arial" w:ascii="Arial" w:hAnsi="Arial"/>
          <w:u w:val="single"/>
        </w:rPr>
        <w:t xml:space="preserve">For taxable years beginning on or after January 1, 2025, to the extent included in </w:t>
      </w:r>
      <w:bookmarkStart w:id="341" w:name="_LINE__9_332a1364_70c0_4e00_9130_4bcd044"/>
      <w:bookmarkEnd w:id="338"/>
      <w:r>
        <w:rPr>
          <w:rFonts w:eastAsia="Arial" w:cs="Arial" w:ascii="Arial" w:hAnsi="Arial"/>
          <w:u w:val="single"/>
        </w:rPr>
        <w:t xml:space="preserve">federal taxable income and to the extent otherwise subject to Maine income tax, an </w:t>
      </w:r>
      <w:bookmarkStart w:id="342" w:name="_LINE__10_5c6c929d_1e0e_476d_a406_cfe6af"/>
      <w:bookmarkEnd w:id="341"/>
      <w:r>
        <w:rPr>
          <w:rFonts w:eastAsia="Arial" w:cs="Arial" w:ascii="Arial" w:hAnsi="Arial"/>
          <w:u w:val="single"/>
        </w:rPr>
        <w:t xml:space="preserve">amount equal to any gain recognized on the sale by the taxpayer of an ownership </w:t>
      </w:r>
      <w:bookmarkStart w:id="343" w:name="_LINE__11_eee185da_974a_41f1_8454_1fc84d"/>
      <w:bookmarkEnd w:id="342"/>
      <w:r>
        <w:rPr>
          <w:rFonts w:eastAsia="Arial" w:cs="Arial" w:ascii="Arial" w:hAnsi="Arial"/>
          <w:u w:val="single"/>
        </w:rPr>
        <w:t>interest greater than 50% in a qualified business if the business was transferred to:</w:t>
      </w:r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4_0a458b20_656a_40ff_bbb8_ea6cc74a"/>
      <w:bookmarkStart w:id="345" w:name="_PAR__5_63536858_571a_48b5_816f_88eda143"/>
      <w:bookmarkStart w:id="346" w:name="_STATUTE_SP__1a77bea9_ae6f_45ae_951a_c04"/>
      <w:bookmarkStart w:id="347" w:name="_LINE__12_77f07480_4ea7_407b_9e7a_a302ea"/>
      <w:bookmarkEnd w:id="344"/>
      <w:bookmarkEnd w:id="340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5c5fe332_b63f_4243_9472"/>
      <w:r>
        <w:rPr>
          <w:rFonts w:eastAsia="Arial" w:cs="Arial" w:ascii="Arial" w:hAnsi="Arial"/>
          <w:u w:val="single"/>
        </w:rPr>
        <w:t>1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5872642d_3387_45ff_adf"/>
      <w:r>
        <w:rPr>
          <w:rFonts w:eastAsia="Arial" w:cs="Arial" w:ascii="Arial" w:hAnsi="Arial"/>
          <w:u w:val="single"/>
        </w:rPr>
        <w:t>An employee stock ownership plan as defined in the Code, Section 4975(e)(7);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5_63536858_571a_48b5_816f_88eda143"/>
      <w:bookmarkStart w:id="351" w:name="_STATUTE_SP__1a77bea9_ae6f_45ae_951a_c04"/>
      <w:bookmarkStart w:id="352" w:name="_PAR__6_d9b2cd53_ccbc_4ea8_8bce_ee74acf8"/>
      <w:bookmarkStart w:id="353" w:name="_STATUTE_SP__9df8d20d_9083_4b77_ba3e_1c1"/>
      <w:bookmarkStart w:id="354" w:name="_LINE__13_4b22172b_c504_43f9_8302_ff2221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2792ccea_9a0c_4640_ac65"/>
      <w:r>
        <w:rPr>
          <w:rFonts w:eastAsia="Arial" w:cs="Arial" w:ascii="Arial" w:hAnsi="Arial"/>
          <w:u w:val="single"/>
        </w:rPr>
        <w:t>2</w:t>
      </w:r>
      <w:bookmarkEnd w:id="355"/>
      <w:r>
        <w:rPr>
          <w:rFonts w:eastAsia="Arial" w:cs="Arial" w:ascii="Arial" w:hAnsi="Arial"/>
          <w:u w:val="single"/>
        </w:rPr>
        <w:t xml:space="preserve">)  </w:t>
      </w:r>
      <w:bookmarkStart w:id="356" w:name="_STATUTE_CONTENT__dad84254_97ab_4e5e_95e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357" w:name="_LINE__14_a14c6da8_0968_40a5_bed6_222906"/>
      <w:bookmarkEnd w:id="354"/>
      <w:r>
        <w:rPr>
          <w:rFonts w:eastAsia="Arial" w:cs="Arial" w:ascii="Arial" w:hAnsi="Arial"/>
          <w:u w:val="single"/>
        </w:rPr>
        <w:t>ownership plan;</w:t>
      </w:r>
      <w:bookmarkEnd w:id="3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6_d9b2cd53_ccbc_4ea8_8bce_ee74acf8"/>
      <w:bookmarkStart w:id="359" w:name="_STATUTE_SP__9df8d20d_9083_4b77_ba3e_1c1"/>
      <w:bookmarkStart w:id="360" w:name="_PAR__7_8f6f946f_25dd_4be7_a315_ef603bbf"/>
      <w:bookmarkStart w:id="361" w:name="_STATUTE_SP__7dd0c20a_3a5b_473d_87d1_901"/>
      <w:bookmarkStart w:id="362" w:name="_LINE__15_863d10db_47f7_4e64_b705_1718dc"/>
      <w:bookmarkEnd w:id="358"/>
      <w:bookmarkEnd w:id="359"/>
      <w:bookmarkEnd w:id="356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5c1d7938_0110_40bf_9c7b"/>
      <w:r>
        <w:rPr>
          <w:rFonts w:eastAsia="Arial" w:cs="Arial" w:ascii="Arial" w:hAnsi="Arial"/>
          <w:u w:val="single"/>
        </w:rPr>
        <w:t>3</w:t>
      </w:r>
      <w:bookmarkEnd w:id="363"/>
      <w:r>
        <w:rPr>
          <w:rFonts w:eastAsia="Arial" w:cs="Arial" w:ascii="Arial" w:hAnsi="Arial"/>
          <w:u w:val="single"/>
        </w:rPr>
        <w:t xml:space="preserve">)  </w:t>
      </w:r>
      <w:bookmarkStart w:id="364" w:name="_STATUTE_CONTENT__d71768de_7ca0_4de3_a29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365" w:name="_LINE__16_5169486a_0286_4c10_86b3_047607"/>
      <w:bookmarkEnd w:id="362"/>
      <w:r>
        <w:rPr>
          <w:rFonts w:eastAsia="Arial" w:cs="Arial" w:ascii="Arial" w:hAnsi="Arial"/>
          <w:u w:val="single"/>
        </w:rPr>
        <w:t xml:space="preserve">1042(c)(2);  </w:t>
      </w:r>
      <w:bookmarkEnd w:id="3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6" w:name="_PAR__7_8f6f946f_25dd_4be7_a315_ef603bbf"/>
      <w:bookmarkStart w:id="367" w:name="_STATUTE_SP__7dd0c20a_3a5b_473d_87d1_901"/>
      <w:bookmarkStart w:id="368" w:name="_PAR__8_63ccf6a3_64b9_4c87_b057_8b058d47"/>
      <w:bookmarkStart w:id="369" w:name="_STATUTE_SP__783ebec6_e65c_4b43_a7fb_d0d"/>
      <w:bookmarkStart w:id="370" w:name="_LINE__17_4e36e432_90c5_49d8_89e0_a850ce"/>
      <w:bookmarkEnd w:id="366"/>
      <w:bookmarkEnd w:id="367"/>
      <w:bookmarkEnd w:id="364"/>
      <w:bookmarkEnd w:id="368"/>
      <w:bookmarkEnd w:id="369"/>
      <w:r>
        <w:rPr>
          <w:rFonts w:eastAsia="Arial" w:cs="Arial" w:ascii="Arial" w:hAnsi="Arial"/>
          <w:u w:val="single"/>
        </w:rPr>
        <w:t>(</w:t>
      </w:r>
      <w:bookmarkStart w:id="371" w:name="_STATUTE_NUMBER__e3fd37d6_d583_4a51_9886"/>
      <w:r>
        <w:rPr>
          <w:rFonts w:eastAsia="Arial" w:cs="Arial" w:ascii="Arial" w:hAnsi="Arial"/>
          <w:u w:val="single"/>
        </w:rPr>
        <w:t>4</w:t>
      </w:r>
      <w:bookmarkEnd w:id="371"/>
      <w:r>
        <w:rPr>
          <w:rFonts w:eastAsia="Arial" w:cs="Arial" w:ascii="Arial" w:hAnsi="Arial"/>
          <w:u w:val="single"/>
        </w:rPr>
        <w:t xml:space="preserve">)  </w:t>
      </w:r>
      <w:bookmarkStart w:id="372" w:name="_STATUTE_CONTENT__ecf8ae8c_7ce8_4bb2_926"/>
      <w:r>
        <w:rPr>
          <w:rFonts w:eastAsia="Arial" w:cs="Arial" w:ascii="Arial" w:hAnsi="Arial"/>
          <w:u w:val="single"/>
        </w:rPr>
        <w:t xml:space="preserve">A consumer cooperative organized under Title 13, chapter 85, subchapter 1; </w:t>
      </w:r>
      <w:bookmarkStart w:id="373" w:name="_LINE__18_077f0eab_5e57_40bc_a034_625265"/>
      <w:bookmarkEnd w:id="370"/>
      <w:r>
        <w:rPr>
          <w:rFonts w:eastAsia="Arial" w:cs="Arial" w:ascii="Arial" w:hAnsi="Arial"/>
          <w:u w:val="single"/>
        </w:rPr>
        <w:t>or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8_63ccf6a3_64b9_4c87_b057_8b058d47"/>
      <w:bookmarkStart w:id="375" w:name="_STATUTE_SP__783ebec6_e65c_4b43_a7fb_d0d"/>
      <w:bookmarkStart w:id="376" w:name="_PAR__9_3194bd23_b548_4995_8f54_d1cc1729"/>
      <w:bookmarkStart w:id="377" w:name="_STATUTE_SP__7a755c10_71e8_4a51_8207_b3c"/>
      <w:bookmarkStart w:id="378" w:name="_LINE__19_135d2200_29fc_486a_a34e_98513c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3c00fe3f_b377_4dbd_b3d4"/>
      <w:r>
        <w:rPr>
          <w:rFonts w:eastAsia="Arial" w:cs="Arial" w:ascii="Arial" w:hAnsi="Arial"/>
          <w:u w:val="single"/>
        </w:rPr>
        <w:t>5</w:t>
      </w:r>
      <w:bookmarkEnd w:id="379"/>
      <w:r>
        <w:rPr>
          <w:rFonts w:eastAsia="Arial" w:cs="Arial" w:ascii="Arial" w:hAnsi="Arial"/>
          <w:u w:val="single"/>
        </w:rPr>
        <w:t xml:space="preserve">)  </w:t>
      </w:r>
      <w:bookmarkStart w:id="380" w:name="_STATUTE_CONTENT__ca57f454_ef91_403d_bbc"/>
      <w:r>
        <w:rPr>
          <w:rFonts w:eastAsia="Arial" w:cs="Arial" w:ascii="Arial" w:hAnsi="Arial"/>
          <w:u w:val="single"/>
        </w:rPr>
        <w:t>A producer cooperative organized under Title 13, chapter 85, subchapter 2.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9_3194bd23_b548_4995_8f54_d1cc1729"/>
      <w:bookmarkStart w:id="382" w:name="_STATUTE_SP__7a755c10_71e8_4a51_8207_b3c"/>
      <w:bookmarkStart w:id="383" w:name="_PAR__10_3a1c29dc_bd2c_4253_b39a_0391c3d"/>
      <w:bookmarkStart w:id="384" w:name="_STATUTE_CONTENT__1535fc01_9d66_4198_b82"/>
      <w:bookmarkStart w:id="385" w:name="_STATUTE_P__32c9b69f_4dc2_49d8_9ae2_29ad"/>
      <w:bookmarkStart w:id="386" w:name="_LINE__20_06db0e04_2608_4ea1_be06_53f768"/>
      <w:bookmarkEnd w:id="381"/>
      <w:bookmarkEnd w:id="382"/>
      <w:bookmarkEnd w:id="380"/>
      <w:bookmarkEnd w:id="383"/>
      <w:bookmarkEnd w:id="384"/>
      <w:bookmarkEnd w:id="385"/>
      <w:r>
        <w:rPr>
          <w:rFonts w:eastAsia="Arial" w:cs="Arial" w:ascii="Arial" w:hAnsi="Arial"/>
          <w:u w:val="single"/>
        </w:rPr>
        <w:t>The deduction allowed pursuant to this paragraph may not exceed $750,000.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0_3a1c29dc_bd2c_4253_b39a_0391c3d"/>
      <w:bookmarkStart w:id="388" w:name="_STATUTE_CONTENT__1535fc01_9d66_4198_b82"/>
      <w:bookmarkStart w:id="389" w:name="_STATUTE_P__32c9b69f_4dc2_49d8_9ae2_29ad"/>
      <w:bookmarkStart w:id="390" w:name="_PAR__11_93a6ae6d_d90a_4e44_923a_7d4100c"/>
      <w:bookmarkStart w:id="391" w:name="_STATUTE_P__14fa1933_fef1_4056_9002_4680"/>
      <w:bookmarkStart w:id="392" w:name="_STATUTE_CONTENT__1848d5c0_2eda_41e7_8d4"/>
      <w:bookmarkStart w:id="393" w:name="_LINE__21_0ba7840e_493d_472a_af46_fc918a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u w:val="single"/>
        </w:rPr>
        <w:t xml:space="preserve">For purposes of this paragraph, "qualified business" means a business whose securities </w:t>
      </w:r>
      <w:bookmarkStart w:id="394" w:name="_LINE__22_8eb44700_dfdb_43ca_827f_ccb704"/>
      <w:bookmarkEnd w:id="393"/>
      <w:r>
        <w:rPr>
          <w:rFonts w:eastAsia="Arial" w:cs="Arial" w:ascii="Arial" w:hAnsi="Arial"/>
          <w:u w:val="single"/>
        </w:rPr>
        <w:t xml:space="preserve">are not publicly traded on any stock exchange, including a corporation, an S </w:t>
      </w:r>
      <w:bookmarkStart w:id="395" w:name="_LINE__23_cbe85b18_0208_417f_9de4_7e0b30"/>
      <w:bookmarkEnd w:id="394"/>
      <w:r>
        <w:rPr>
          <w:rFonts w:eastAsia="Arial" w:cs="Arial" w:ascii="Arial" w:hAnsi="Arial"/>
          <w:u w:val="single"/>
        </w:rPr>
        <w:t xml:space="preserve">corporation, a limited liability company, a limited liability partnership, a sole </w:t>
      </w:r>
      <w:bookmarkStart w:id="396" w:name="_LINE__24_a09fb18a_b84c_44b1_a3b4_8a9c97"/>
      <w:bookmarkEnd w:id="395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common </w:t>
      </w:r>
      <w:bookmarkStart w:id="397" w:name="_LINE__25_07a6d6de_7447_484d_8836_0662fa"/>
      <w:bookmarkEnd w:id="396"/>
      <w:r>
        <w:rPr>
          <w:rFonts w:eastAsia="Arial" w:cs="Arial" w:ascii="Arial" w:hAnsi="Arial"/>
          <w:u w:val="single"/>
        </w:rPr>
        <w:t xml:space="preserve">majority ownership or control, and that is registered with the Secretary of State or </w:t>
      </w:r>
      <w:bookmarkStart w:id="398" w:name="_LINE__26_d3a62cf8_1a41_4bc4_9e62_e61c02"/>
      <w:bookmarkEnd w:id="397"/>
      <w:r>
        <w:rPr>
          <w:rFonts w:eastAsia="Arial" w:cs="Arial" w:ascii="Arial" w:hAnsi="Arial"/>
          <w:u w:val="single"/>
        </w:rPr>
        <w:t>whose principal place of business is within the State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0228171a_238c_4b89_8853_d"/>
      <w:bookmarkStart w:id="400" w:name="_PROCESSED_CHANGE__e57b41e5_bfa8_47e2_8a"/>
      <w:bookmarkStart w:id="401" w:name="_STATUTE_P__8c9fee8b_113d_49ef_a6f8_c375"/>
      <w:bookmarkStart w:id="402" w:name="_PAR__11_93a6ae6d_d90a_4e44_923a_7d4100c"/>
      <w:bookmarkStart w:id="403" w:name="_STATUTE_P__14fa1933_fef1_4056_9002_4680"/>
      <w:bookmarkStart w:id="404" w:name="_STATUTE_CONTENT__1848d5c0_2eda_41e7_8d4"/>
      <w:bookmarkStart w:id="405" w:name="_BILL_SECTION__6a6fab79_a9e7_4fea_9c97_7"/>
      <w:bookmarkStart w:id="406" w:name="_PAR__12_9c6b17d9_2cd1_4c06_ba91_ba10b40"/>
      <w:bookmarkStart w:id="407" w:name="_BILL_SECTION_HEADER__c0d8270e_66be_4068"/>
      <w:bookmarkStart w:id="408" w:name="_LINE__27_c3586149_d6f1_4800_84d3_c9255f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f4889c6a_5351_49fa"/>
      <w:r>
        <w:rPr>
          <w:rFonts w:eastAsia="Arial" w:cs="Arial" w:ascii="Arial" w:hAnsi="Arial"/>
          <w:b/>
          <w:sz w:val="24"/>
        </w:rPr>
        <w:t>6</w:t>
      </w:r>
      <w:bookmarkEnd w:id="409"/>
      <w:r>
        <w:rPr>
          <w:rFonts w:eastAsia="Arial" w:cs="Arial" w:ascii="Arial" w:hAnsi="Arial"/>
          <w:b/>
          <w:sz w:val="24"/>
        </w:rPr>
        <w:t>.  36 MRSA §5200-A, sub-§2, ¶KK</w:t>
      </w:r>
      <w:r>
        <w:rPr>
          <w:rFonts w:eastAsia="Arial" w:cs="Arial" w:ascii="Arial" w:hAnsi="Arial"/>
        </w:rPr>
        <w:t xml:space="preserve"> is enacted to read:</w:t>
      </w:r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2_9c6b17d9_2cd1_4c06_ba91_ba10b40"/>
      <w:bookmarkStart w:id="411" w:name="_BILL_SECTION_HEADER__c0d8270e_66be_4068"/>
      <w:bookmarkStart w:id="412" w:name="_PROCESSED_CHANGE__87689813_6b5c_4e21_a7"/>
      <w:bookmarkStart w:id="413" w:name="_STATUTE_P__b56a05cd_7ae0_4cc3_897e_b497"/>
      <w:bookmarkStart w:id="414" w:name="_PAR__13_ebe93c6d_5c37_4064_82a3_c9b045a"/>
      <w:bookmarkStart w:id="415" w:name="_LINE__28_fcd09bc0_428b_4b74_a26b_e50c76"/>
      <w:bookmarkStart w:id="416" w:name="_STATUTE_NUMBER__2be51df5_17e0_4b10_8623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>KK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fb8ccab3_deab_48b1_a30"/>
      <w:r>
        <w:rPr>
          <w:rFonts w:eastAsia="Arial" w:cs="Arial" w:ascii="Arial" w:hAnsi="Arial"/>
          <w:u w:val="single"/>
        </w:rPr>
        <w:t xml:space="preserve">For taxable years beginning on or after January 1, 2025, to the extent included in </w:t>
      </w:r>
      <w:bookmarkStart w:id="418" w:name="_LINE__29_cb4f595e_133f_43f3_af8a_3c5865"/>
      <w:bookmarkEnd w:id="415"/>
      <w:r>
        <w:rPr>
          <w:rFonts w:eastAsia="Arial" w:cs="Arial" w:ascii="Arial" w:hAnsi="Arial"/>
          <w:u w:val="single"/>
        </w:rPr>
        <w:t xml:space="preserve">federal taxable income and to the extent otherwise subject to Maine income tax, an </w:t>
      </w:r>
      <w:bookmarkStart w:id="419" w:name="_LINE__30_9d904e2d_21c4_406e_b962_5a00f8"/>
      <w:bookmarkEnd w:id="418"/>
      <w:r>
        <w:rPr>
          <w:rFonts w:eastAsia="Arial" w:cs="Arial" w:ascii="Arial" w:hAnsi="Arial"/>
          <w:u w:val="single"/>
        </w:rPr>
        <w:t xml:space="preserve">amount equal to the interest received during the taxable year by the taxpayer with </w:t>
      </w:r>
      <w:bookmarkStart w:id="420" w:name="_LINE__31_77ed6abb_34dd_4799_8b9f_acd1b1"/>
      <w:bookmarkEnd w:id="419"/>
      <w:r>
        <w:rPr>
          <w:rFonts w:eastAsia="Arial" w:cs="Arial" w:ascii="Arial" w:hAnsi="Arial"/>
          <w:u w:val="single"/>
        </w:rPr>
        <w:t>respect to a qualified business acquisition loan.  For purposes of this paragraph: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13_ebe93c6d_5c37_4064_82a3_c9b045a"/>
      <w:bookmarkStart w:id="422" w:name="_PAR__14_d7ede90d_db65_4d4c_b4ac_4e1c479"/>
      <w:bookmarkStart w:id="423" w:name="_STATUTE_SP__6b232ab6_447a_429d_9729_f73"/>
      <w:bookmarkStart w:id="424" w:name="_LINE__32_5ab6a1de_f5e3_4ab7_aa70_32b01c"/>
      <w:bookmarkEnd w:id="421"/>
      <w:bookmarkEnd w:id="417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1108e9ea_4797_44c5_8b6c"/>
      <w:r>
        <w:rPr>
          <w:rFonts w:eastAsia="Arial" w:cs="Arial" w:ascii="Arial" w:hAnsi="Arial"/>
          <w:u w:val="single"/>
        </w:rPr>
        <w:t>1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0a875486_7af8_420d_b96"/>
      <w:r>
        <w:rPr>
          <w:rFonts w:eastAsia="Arial" w:cs="Arial" w:ascii="Arial" w:hAnsi="Arial"/>
          <w:u w:val="single"/>
        </w:rPr>
        <w:t xml:space="preserve">"Qualified business" means a business whose securities are not publicly traded </w:t>
      </w:r>
      <w:bookmarkStart w:id="427" w:name="_LINE__33_02d9fb29_771d_4f14_8688_827631"/>
      <w:bookmarkEnd w:id="424"/>
      <w:r>
        <w:rPr>
          <w:rFonts w:eastAsia="Arial" w:cs="Arial" w:ascii="Arial" w:hAnsi="Arial"/>
          <w:u w:val="single"/>
        </w:rPr>
        <w:t xml:space="preserve">on any stock exchange, including a corporation, an S corporation, a limited liability </w:t>
      </w:r>
      <w:bookmarkStart w:id="428" w:name="_LINE__34_409a0dc2_596a_4906_961c_225719"/>
      <w:bookmarkEnd w:id="427"/>
      <w:r>
        <w:rPr>
          <w:rFonts w:eastAsia="Arial" w:cs="Arial" w:ascii="Arial" w:hAnsi="Arial"/>
          <w:u w:val="single"/>
        </w:rPr>
        <w:t xml:space="preserve">company, a limited liability partnership, a sole proprietorship and all entities that </w:t>
      </w:r>
      <w:bookmarkStart w:id="429" w:name="_LINE__35_c6b292ba_bc5b_4ae3_855d_e64e65"/>
      <w:bookmarkEnd w:id="428"/>
      <w:r>
        <w:rPr>
          <w:rFonts w:eastAsia="Arial" w:cs="Arial" w:ascii="Arial" w:hAnsi="Arial"/>
          <w:u w:val="single"/>
        </w:rPr>
        <w:t xml:space="preserve">are not publicly traded and are related by common majority ownership or control, </w:t>
      </w:r>
      <w:bookmarkStart w:id="430" w:name="_LINE__36_06e39172_ea18_455a_9b82_f35886"/>
      <w:bookmarkEnd w:id="429"/>
      <w:r>
        <w:rPr>
          <w:rFonts w:eastAsia="Arial" w:cs="Arial" w:ascii="Arial" w:hAnsi="Arial"/>
          <w:u w:val="single"/>
        </w:rPr>
        <w:t xml:space="preserve">and that is registered with the Secretary of State or whose principal place of </w:t>
      </w:r>
      <w:bookmarkStart w:id="431" w:name="_LINE__37_2b5eaff2_def2_4a07_a995_316df5"/>
      <w:bookmarkEnd w:id="430"/>
      <w:r>
        <w:rPr>
          <w:rFonts w:eastAsia="Arial" w:cs="Arial" w:ascii="Arial" w:hAnsi="Arial"/>
          <w:u w:val="single"/>
        </w:rPr>
        <w:t>business is within the State; and</w:t>
      </w:r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14_d7ede90d_db65_4d4c_b4ac_4e1c479"/>
      <w:bookmarkStart w:id="433" w:name="_STATUTE_SP__6b232ab6_447a_429d_9729_f73"/>
      <w:bookmarkStart w:id="434" w:name="_STATUTE_SP__23a3dd41_a1d8_46c0_9daf_672"/>
      <w:bookmarkStart w:id="435" w:name="_PAR__15_d0dc9c8d_fa63_420d_a1d2_3a5160e"/>
      <w:bookmarkStart w:id="436" w:name="_LINE__38_60b1752d_e5cc_4574_b9bd_ea1a2d"/>
      <w:bookmarkEnd w:id="432"/>
      <w:bookmarkEnd w:id="433"/>
      <w:bookmarkEnd w:id="426"/>
      <w:bookmarkEnd w:id="434"/>
      <w:bookmarkEnd w:id="435"/>
      <w:r>
        <w:rPr>
          <w:rFonts w:eastAsia="Arial" w:cs="Arial" w:ascii="Arial" w:hAnsi="Arial"/>
          <w:u w:val="single"/>
        </w:rPr>
        <w:t>(</w:t>
      </w:r>
      <w:bookmarkStart w:id="437" w:name="_STATUTE_NUMBER__5b3e7bd0_70f7_48d6_a49e"/>
      <w:r>
        <w:rPr>
          <w:rFonts w:eastAsia="Arial" w:cs="Arial" w:ascii="Arial" w:hAnsi="Arial"/>
          <w:u w:val="single"/>
        </w:rPr>
        <w:t>2</w:t>
      </w:r>
      <w:bookmarkEnd w:id="437"/>
      <w:r>
        <w:rPr>
          <w:rFonts w:eastAsia="Arial" w:cs="Arial" w:ascii="Arial" w:hAnsi="Arial"/>
          <w:u w:val="single"/>
        </w:rPr>
        <w:t xml:space="preserve">)  </w:t>
      </w:r>
      <w:bookmarkStart w:id="438" w:name="_STATUTE_CONTENT__5d5cf690_e15a_490d_840"/>
      <w:r>
        <w:rPr>
          <w:rFonts w:eastAsia="Arial" w:cs="Arial" w:ascii="Arial" w:hAnsi="Arial"/>
          <w:u w:val="single"/>
        </w:rPr>
        <w:t xml:space="preserve">"Qualified business acquisition loan," including a loan or part of a series of </w:t>
      </w:r>
      <w:bookmarkStart w:id="439" w:name="_LINE__39_fe41cb78_098f_443f_a122_98ddec"/>
      <w:bookmarkEnd w:id="436"/>
      <w:r>
        <w:rPr>
          <w:rFonts w:eastAsia="Arial" w:cs="Arial" w:ascii="Arial" w:hAnsi="Arial"/>
          <w:u w:val="single"/>
        </w:rPr>
        <w:t>loans, means:</w:t>
      </w:r>
      <w:bookmarkEnd w:id="4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0" w:name="_PAGE__3_b6f82abe_32dd_4287_b981_7a27487"/>
      <w:bookmarkStart w:id="441" w:name="_PAR__15_d0dc9c8d_fa63_420d_a1d2_3a5160e"/>
      <w:bookmarkStart w:id="442" w:name="_PAGE__4_9e9467fd_8ab2_4424_a941_ae6c3a2"/>
      <w:bookmarkStart w:id="443" w:name="_STATUTE_D__0532bfd5_69f7_4075_a72a_70aa"/>
      <w:bookmarkStart w:id="444" w:name="_PAR__1_d9eec3d7_edd4_41c2_8786_3b576391"/>
      <w:bookmarkStart w:id="445" w:name="_LINE__1_44074ea9_1462_4054_b3f2_4930d55"/>
      <w:bookmarkEnd w:id="440"/>
      <w:bookmarkEnd w:id="441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a82aa4b4_cea1_4186_b06c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)  </w:t>
      </w:r>
      <w:bookmarkStart w:id="447" w:name="_STATUTE_CONTENT__62d79d7a_bb36_4332_9ab"/>
      <w:r>
        <w:rPr>
          <w:rFonts w:eastAsia="Arial" w:cs="Arial" w:ascii="Arial" w:hAnsi="Arial"/>
          <w:u w:val="single"/>
        </w:rPr>
        <w:t xml:space="preserve">A loan of which at least 90% of the proceeds are applied to the acquisition </w:t>
      </w:r>
      <w:bookmarkStart w:id="448" w:name="_LINE__2_27e44114_081a_4848_a82d_7f94a7f"/>
      <w:bookmarkEnd w:id="445"/>
      <w:r>
        <w:rPr>
          <w:rFonts w:eastAsia="Arial" w:cs="Arial" w:ascii="Arial" w:hAnsi="Arial"/>
          <w:u w:val="single"/>
        </w:rPr>
        <w:t xml:space="preserve">of majority equity ownership of a qualified business not owned by an entity </w:t>
      </w:r>
      <w:bookmarkStart w:id="449" w:name="_LINE__3_8199d567_a7d2_4f2f_8f5b_501b8b8"/>
      <w:bookmarkEnd w:id="448"/>
      <w:r>
        <w:rPr>
          <w:rFonts w:eastAsia="Arial" w:cs="Arial" w:ascii="Arial" w:hAnsi="Arial"/>
          <w:u w:val="single"/>
        </w:rPr>
        <w:t>under subdivisions (i) to (v) and that is given to:</w:t>
      </w:r>
      <w:bookmarkEnd w:id="44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0" w:name="_PAR__1_d9eec3d7_edd4_41c2_8786_3b576391"/>
      <w:bookmarkStart w:id="451" w:name="_PAR__2_a271be49_2020_4fca_ba86_66413023"/>
      <w:bookmarkStart w:id="452" w:name="_STATUTE_SD__8dd1118f_064d_450a_9cf9_cdb"/>
      <w:bookmarkStart w:id="453" w:name="_LINE__4_008ae2e5_aa15_4c21_a58b_a62ea84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2be63036_50d4_4375_a6bb"/>
      <w:r>
        <w:rPr>
          <w:rFonts w:eastAsia="Arial" w:cs="Arial" w:ascii="Arial" w:hAnsi="Arial"/>
          <w:u w:val="single"/>
        </w:rPr>
        <w:t>i</w:t>
      </w:r>
      <w:bookmarkEnd w:id="454"/>
      <w:r>
        <w:rPr>
          <w:rFonts w:eastAsia="Arial" w:cs="Arial" w:ascii="Arial" w:hAnsi="Arial"/>
          <w:u w:val="single"/>
        </w:rPr>
        <w:t xml:space="preserve">)  </w:t>
      </w:r>
      <w:bookmarkStart w:id="455" w:name="_STATUTE_CONTENT__855673cc_55f5_4aee_b0e"/>
      <w:r>
        <w:rPr>
          <w:rFonts w:eastAsia="Arial" w:cs="Arial" w:ascii="Arial" w:hAnsi="Arial"/>
          <w:u w:val="single"/>
        </w:rPr>
        <w:t xml:space="preserve">An employee stock ownership plan as defined in the Code, Section </w:t>
      </w:r>
      <w:bookmarkStart w:id="456" w:name="_LINE__5_57b412dc_169b_440f_9c3b_5d106fe"/>
      <w:bookmarkEnd w:id="453"/>
      <w:r>
        <w:rPr>
          <w:rFonts w:eastAsia="Arial" w:cs="Arial" w:ascii="Arial" w:hAnsi="Arial"/>
          <w:u w:val="single"/>
        </w:rPr>
        <w:t>4975(e)(7);</w:t>
      </w:r>
      <w:bookmarkEnd w:id="45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7" w:name="_PAR__2_a271be49_2020_4fca_ba86_66413023"/>
      <w:bookmarkStart w:id="458" w:name="_STATUTE_SD__8dd1118f_064d_450a_9cf9_cdb"/>
      <w:bookmarkStart w:id="459" w:name="_PAR__3_7841156e_2651_48fe_bf57_d84d9c35"/>
      <w:bookmarkStart w:id="460" w:name="_STATUTE_SD__53ce710c_8036_48ad_8b59_ebe"/>
      <w:bookmarkStart w:id="461" w:name="_LINE__6_0883306f_1901_4cfe_b7e2_96e69c5"/>
      <w:bookmarkEnd w:id="457"/>
      <w:bookmarkEnd w:id="458"/>
      <w:bookmarkEnd w:id="455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5cb6245f_6892_45f3_a5d3"/>
      <w:r>
        <w:rPr>
          <w:rFonts w:eastAsia="Arial" w:cs="Arial" w:ascii="Arial" w:hAnsi="Arial"/>
          <w:u w:val="single"/>
        </w:rPr>
        <w:t>ii</w:t>
      </w:r>
      <w:bookmarkEnd w:id="462"/>
      <w:r>
        <w:rPr>
          <w:rFonts w:eastAsia="Arial" w:cs="Arial" w:ascii="Arial" w:hAnsi="Arial"/>
          <w:u w:val="single"/>
        </w:rPr>
        <w:t xml:space="preserve">)  </w:t>
      </w:r>
      <w:bookmarkStart w:id="463" w:name="_STATUTE_CONTENT__9baa8e7e_8031_4c8f_84b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464" w:name="_LINE__7_e049fd66_99e2_4a3c_96b1_34db6bc"/>
      <w:bookmarkEnd w:id="461"/>
      <w:r>
        <w:rPr>
          <w:rFonts w:eastAsia="Arial" w:cs="Arial" w:ascii="Arial" w:hAnsi="Arial"/>
          <w:u w:val="single"/>
        </w:rPr>
        <w:t>ownership plan;</w:t>
      </w:r>
      <w:bookmarkEnd w:id="46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65" w:name="_PAR__3_7841156e_2651_48fe_bf57_d84d9c35"/>
      <w:bookmarkStart w:id="466" w:name="_STATUTE_SD__53ce710c_8036_48ad_8b59_ebe"/>
      <w:bookmarkStart w:id="467" w:name="_PAR__4_c5fa865f_a850_4d8f_86c9_da943b9d"/>
      <w:bookmarkStart w:id="468" w:name="_STATUTE_SD__7d4eda92_d243_4646_a126_e03"/>
      <w:bookmarkStart w:id="469" w:name="_LINE__8_f51903e2_e717_4b1e_99a4_49fecbc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0aade34f_ea8a_497c_b3f5"/>
      <w:r>
        <w:rPr>
          <w:rFonts w:eastAsia="Arial" w:cs="Arial" w:ascii="Arial" w:hAnsi="Arial"/>
          <w:u w:val="single"/>
        </w:rPr>
        <w:t>iii</w:t>
      </w:r>
      <w:bookmarkEnd w:id="470"/>
      <w:r>
        <w:rPr>
          <w:rFonts w:eastAsia="Arial" w:cs="Arial" w:ascii="Arial" w:hAnsi="Arial"/>
          <w:u w:val="single"/>
        </w:rPr>
        <w:t xml:space="preserve">)  </w:t>
      </w:r>
      <w:bookmarkStart w:id="471" w:name="_STATUTE_CONTENT__645d2441_e872_49b5_a55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472" w:name="_LINE__9_32a144fb_d3d2_445c_9783_8e4e4c9"/>
      <w:bookmarkEnd w:id="469"/>
      <w:r>
        <w:rPr>
          <w:rFonts w:eastAsia="Arial" w:cs="Arial" w:ascii="Arial" w:hAnsi="Arial"/>
          <w:u w:val="single"/>
        </w:rPr>
        <w:t>1042(c)(2);</w:t>
      </w:r>
      <w:bookmarkEnd w:id="47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73" w:name="_PAR__4_c5fa865f_a850_4d8f_86c9_da943b9d"/>
      <w:bookmarkStart w:id="474" w:name="_STATUTE_SD__7d4eda92_d243_4646_a126_e03"/>
      <w:bookmarkStart w:id="475" w:name="_PAR__5_6febfbd7_f36a_4dc3_abe9_213e9c38"/>
      <w:bookmarkStart w:id="476" w:name="_STATUTE_SD__baccedae_6078_4117_bc66_c04"/>
      <w:bookmarkStart w:id="477" w:name="_LINE__10_b6dda2a1_ad55_405b_aa00_aafb4c"/>
      <w:bookmarkEnd w:id="473"/>
      <w:bookmarkEnd w:id="474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f54a4714_a57e_4d42_b153"/>
      <w:r>
        <w:rPr>
          <w:rFonts w:eastAsia="Arial" w:cs="Arial" w:ascii="Arial" w:hAnsi="Arial"/>
          <w:u w:val="single"/>
        </w:rPr>
        <w:t>iv</w:t>
      </w:r>
      <w:bookmarkEnd w:id="478"/>
      <w:r>
        <w:rPr>
          <w:rFonts w:eastAsia="Arial" w:cs="Arial" w:ascii="Arial" w:hAnsi="Arial"/>
          <w:u w:val="single"/>
        </w:rPr>
        <w:t xml:space="preserve">)  </w:t>
      </w:r>
      <w:bookmarkStart w:id="479" w:name="_STATUTE_CONTENT__9c525003_9600_40f3_a14"/>
      <w:r>
        <w:rPr>
          <w:rFonts w:eastAsia="Arial" w:cs="Arial" w:ascii="Arial" w:hAnsi="Arial"/>
          <w:u w:val="single"/>
        </w:rPr>
        <w:t xml:space="preserve">A consumer cooperative organized under Title 13, chapter 85, </w:t>
      </w:r>
      <w:bookmarkStart w:id="480" w:name="_LINE__11_bb2fe5e8_8ec9_4df2_8268_6d71f3"/>
      <w:bookmarkEnd w:id="477"/>
      <w:r>
        <w:rPr>
          <w:rFonts w:eastAsia="Arial" w:cs="Arial" w:ascii="Arial" w:hAnsi="Arial"/>
          <w:u w:val="single"/>
        </w:rPr>
        <w:t>subchapter 1; or</w:t>
      </w:r>
      <w:bookmarkEnd w:id="48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81" w:name="_PAR__5_6febfbd7_f36a_4dc3_abe9_213e9c38"/>
      <w:bookmarkStart w:id="482" w:name="_STATUTE_SD__baccedae_6078_4117_bc66_c04"/>
      <w:bookmarkStart w:id="483" w:name="_PAR__6_08654262_c433_4343_8d9e_03335fd9"/>
      <w:bookmarkStart w:id="484" w:name="_STATUTE_SD__5c63fca2_f904_442c_ae28_624"/>
      <w:bookmarkStart w:id="485" w:name="_LINE__12_d3e9ca44_c6cc_4a4c_913a_facebb"/>
      <w:bookmarkEnd w:id="481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(</w:t>
      </w:r>
      <w:bookmarkStart w:id="486" w:name="_STATUTE_NUMBER__a71fe080_bebf_4305_adb8"/>
      <w:r>
        <w:rPr>
          <w:rFonts w:eastAsia="Arial" w:cs="Arial" w:ascii="Arial" w:hAnsi="Arial"/>
          <w:u w:val="single"/>
        </w:rPr>
        <w:t>v</w:t>
      </w:r>
      <w:bookmarkEnd w:id="486"/>
      <w:r>
        <w:rPr>
          <w:rFonts w:eastAsia="Arial" w:cs="Arial" w:ascii="Arial" w:hAnsi="Arial"/>
          <w:u w:val="single"/>
        </w:rPr>
        <w:t xml:space="preserve">)  </w:t>
      </w:r>
      <w:bookmarkStart w:id="487" w:name="_STATUTE_CONTENT__619c7663_c465_4da3_af0"/>
      <w:r>
        <w:rPr>
          <w:rFonts w:eastAsia="Arial" w:cs="Arial" w:ascii="Arial" w:hAnsi="Arial"/>
          <w:u w:val="single"/>
        </w:rPr>
        <w:t xml:space="preserve">A producer cooperative organized under Title 13, chapter 85, </w:t>
      </w:r>
      <w:bookmarkStart w:id="488" w:name="_LINE__13_8dcdce23_d138_44de_b53c_36ecc0"/>
      <w:bookmarkEnd w:id="485"/>
      <w:r>
        <w:rPr>
          <w:rFonts w:eastAsia="Arial" w:cs="Arial" w:ascii="Arial" w:hAnsi="Arial"/>
          <w:u w:val="single"/>
        </w:rPr>
        <w:t>subchapter 2;</w:t>
      </w:r>
      <w:bookmarkEnd w:id="4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9" w:name="_STATUTE_D__0532bfd5_69f7_4075_a72a_70aa"/>
      <w:bookmarkStart w:id="490" w:name="_PAR__6_08654262_c433_4343_8d9e_03335fd9"/>
      <w:bookmarkStart w:id="491" w:name="_STATUTE_SD__5c63fca2_f904_442c_ae28_624"/>
      <w:bookmarkStart w:id="492" w:name="_PAR__7_2ca25289_6abd_4dc1_99d3_ec1e72c3"/>
      <w:bookmarkStart w:id="493" w:name="_STATUTE_D__158c5c97_1bf3_458d_b435_482e"/>
      <w:bookmarkStart w:id="494" w:name="_LINE__14_71866bf5_3ae3_4f3c_a925_1e409b"/>
      <w:bookmarkEnd w:id="489"/>
      <w:bookmarkEnd w:id="490"/>
      <w:bookmarkEnd w:id="491"/>
      <w:bookmarkEnd w:id="487"/>
      <w:bookmarkEnd w:id="492"/>
      <w:bookmarkEnd w:id="493"/>
      <w:r>
        <w:rPr>
          <w:rFonts w:eastAsia="Arial" w:cs="Arial" w:ascii="Arial" w:hAnsi="Arial"/>
          <w:u w:val="single"/>
        </w:rPr>
        <w:t>(</w:t>
      </w:r>
      <w:bookmarkStart w:id="495" w:name="_STATUTE_NUMBER__792c2c55_6fe1_4818_806a"/>
      <w:r>
        <w:rPr>
          <w:rFonts w:eastAsia="Arial" w:cs="Arial" w:ascii="Arial" w:hAnsi="Arial"/>
          <w:u w:val="single"/>
        </w:rPr>
        <w:t>b</w:t>
      </w:r>
      <w:bookmarkEnd w:id="495"/>
      <w:r>
        <w:rPr>
          <w:rFonts w:eastAsia="Arial" w:cs="Arial" w:ascii="Arial" w:hAnsi="Arial"/>
          <w:u w:val="single"/>
        </w:rPr>
        <w:t xml:space="preserve">)  </w:t>
      </w:r>
      <w:bookmarkStart w:id="496" w:name="_STATUTE_CONTENT__6d323c73_a4ea_4a59_8eb"/>
      <w:r>
        <w:rPr>
          <w:rFonts w:eastAsia="Arial" w:cs="Arial" w:ascii="Arial" w:hAnsi="Arial"/>
          <w:u w:val="single"/>
        </w:rPr>
        <w:t xml:space="preserve">A loan to a corporation that sponsors an employee stock ownership plan if </w:t>
      </w:r>
      <w:bookmarkStart w:id="497" w:name="_LINE__15_ba5d3f13_cd57_4713_87ba_a7a344"/>
      <w:bookmarkEnd w:id="494"/>
      <w:r>
        <w:rPr>
          <w:rFonts w:eastAsia="Arial" w:cs="Arial" w:ascii="Arial" w:hAnsi="Arial"/>
          <w:u w:val="single"/>
        </w:rPr>
        <w:t xml:space="preserve">all proceeds of the loan are loaned to the employee stock ownership plan to </w:t>
      </w:r>
      <w:bookmarkStart w:id="498" w:name="_LINE__16_174db4ce_968e_4975_8272_7716e2"/>
      <w:bookmarkEnd w:id="497"/>
      <w:r>
        <w:rPr>
          <w:rFonts w:eastAsia="Arial" w:cs="Arial" w:ascii="Arial" w:hAnsi="Arial"/>
          <w:u w:val="single"/>
        </w:rPr>
        <w:t xml:space="preserve">acquire for the plan all outstanding employer securities in a qualified business </w:t>
      </w:r>
      <w:bookmarkStart w:id="499" w:name="_LINE__17_9a9e864a_8174_44e7_8d8e_30d27b"/>
      <w:bookmarkEnd w:id="498"/>
      <w:r>
        <w:rPr>
          <w:rFonts w:eastAsia="Arial" w:cs="Arial" w:ascii="Arial" w:hAnsi="Arial"/>
          <w:u w:val="single"/>
        </w:rPr>
        <w:t xml:space="preserve">and the plan's repayment terms are substantially similar to the corporation's </w:t>
      </w:r>
      <w:bookmarkStart w:id="500" w:name="_LINE__18_c54f0b7a_c70d_472e_9db1_ff95c0"/>
      <w:bookmarkEnd w:id="499"/>
      <w:r>
        <w:rPr>
          <w:rFonts w:eastAsia="Arial" w:cs="Arial" w:ascii="Arial" w:hAnsi="Arial"/>
          <w:u w:val="single"/>
        </w:rPr>
        <w:t xml:space="preserve">repayment terms; or </w:t>
      </w:r>
      <w:bookmarkEnd w:id="5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1" w:name="_PAR__7_2ca25289_6abd_4dc1_99d3_ec1e72c3"/>
      <w:bookmarkStart w:id="502" w:name="_STATUTE_D__158c5c97_1bf3_458d_b435_482e"/>
      <w:bookmarkStart w:id="503" w:name="_PAR__8_cd17867b_203d_46b9_9161_91f3501b"/>
      <w:bookmarkStart w:id="504" w:name="_STATUTE_D__0f76c2e1_c215_4b3a_8f46_c349"/>
      <w:bookmarkStart w:id="505" w:name="_LINE__19_b9ee6532_5526_4ba0_9099_a0e4bb"/>
      <w:bookmarkEnd w:id="501"/>
      <w:bookmarkEnd w:id="502"/>
      <w:bookmarkEnd w:id="496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bfa5f3b8_2434_4a10_9fc0"/>
      <w:r>
        <w:rPr>
          <w:rFonts w:eastAsia="Arial" w:cs="Arial" w:ascii="Arial" w:hAnsi="Arial"/>
          <w:u w:val="single"/>
        </w:rPr>
        <w:t>c</w:t>
      </w:r>
      <w:bookmarkEnd w:id="506"/>
      <w:r>
        <w:rPr>
          <w:rFonts w:eastAsia="Arial" w:cs="Arial" w:ascii="Arial" w:hAnsi="Arial"/>
          <w:u w:val="single"/>
        </w:rPr>
        <w:t xml:space="preserve">)  </w:t>
      </w:r>
      <w:bookmarkStart w:id="507" w:name="_STATUTE_CONTENT__1097a2fd_3d32_43fe_a72"/>
      <w:r>
        <w:rPr>
          <w:rFonts w:eastAsia="Arial" w:cs="Arial" w:ascii="Arial" w:hAnsi="Arial"/>
          <w:u w:val="single"/>
        </w:rPr>
        <w:t>A loan used to refinance a qualified business acquisition loan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BILL_SECTION__6a6fab79_a9e7_4fea_9c97_7"/>
      <w:bookmarkStart w:id="509" w:name="_PROCESSED_CHANGE__87689813_6b5c_4e21_a7"/>
      <w:bookmarkStart w:id="510" w:name="_STATUTE_P__b56a05cd_7ae0_4cc3_897e_b497"/>
      <w:bookmarkStart w:id="511" w:name="_STATUTE_SP__23a3dd41_a1d8_46c0_9daf_672"/>
      <w:bookmarkStart w:id="512" w:name="_PAR__8_cd17867b_203d_46b9_9161_91f3501b"/>
      <w:bookmarkStart w:id="513" w:name="_STATUTE_D__0f76c2e1_c215_4b3a_8f46_c349"/>
      <w:bookmarkStart w:id="514" w:name="_BILL_SECTION__2b704e93_289c_47af_9000_e"/>
      <w:bookmarkStart w:id="515" w:name="_PAR__9_6e71c6ab_4bda_4799_8237_138340b4"/>
      <w:bookmarkStart w:id="516" w:name="_BILL_SECTION_HEADER__e6e73fb4_6fee_47f5"/>
      <w:bookmarkStart w:id="517" w:name="_LINE__20_9bb518a9_51d5_4f83_b520_e5c7a3"/>
      <w:bookmarkEnd w:id="508"/>
      <w:bookmarkEnd w:id="509"/>
      <w:bookmarkEnd w:id="510"/>
      <w:bookmarkEnd w:id="511"/>
      <w:bookmarkEnd w:id="512"/>
      <w:bookmarkEnd w:id="513"/>
      <w:bookmarkEnd w:id="507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SECTION_NUMBER__3661afcf_00a9_48ac"/>
      <w:r>
        <w:rPr>
          <w:rFonts w:eastAsia="Arial" w:cs="Arial" w:ascii="Arial" w:hAnsi="Arial"/>
          <w:b/>
          <w:sz w:val="24"/>
        </w:rPr>
        <w:t>7</w:t>
      </w:r>
      <w:bookmarkEnd w:id="518"/>
      <w:r>
        <w:rPr>
          <w:rFonts w:eastAsia="Arial" w:cs="Arial" w:ascii="Arial" w:hAnsi="Arial"/>
          <w:b/>
          <w:sz w:val="24"/>
        </w:rPr>
        <w:t xml:space="preserve">.  36 MRSA §5206, </w:t>
      </w:r>
      <w:r>
        <w:rPr>
          <w:rFonts w:eastAsia="Arial" w:cs="Arial" w:ascii="Arial" w:hAnsi="Arial"/>
        </w:rPr>
        <w:t xml:space="preserve">as amended by PL 2019, c. 607, Pt. C, §4, is further </w:t>
      </w:r>
      <w:bookmarkStart w:id="519" w:name="_LINE__21_c723fcc6_2080_43f3_956d_687649"/>
      <w:bookmarkEnd w:id="517"/>
      <w:r>
        <w:rPr>
          <w:rFonts w:eastAsia="Arial" w:cs="Arial" w:ascii="Arial" w:hAnsi="Arial"/>
        </w:rPr>
        <w:t>amended by enacting at the end a new paragraph to read: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9_6e71c6ab_4bda_4799_8237_138340b4"/>
      <w:bookmarkStart w:id="521" w:name="_BILL_SECTION_HEADER__e6e73fb4_6fee_47f5"/>
      <w:bookmarkStart w:id="522" w:name="_PROCESSED_CHANGE__ab1d1b89_1611_4830_98"/>
      <w:bookmarkStart w:id="523" w:name="_PAR__10_66962f02_f260_4859_b5a0_0776074"/>
      <w:bookmarkStart w:id="524" w:name="_STATUTE_CONTENT__8801e44a_040c_432d_a4d"/>
      <w:bookmarkStart w:id="525" w:name="_STATUTE_P__a63cb025_acae_4a39_85f9_ae3e"/>
      <w:bookmarkStart w:id="526" w:name="_LINE__22_0d578d1d_1ebb_4b46_a7b2_0005f7"/>
      <w:bookmarkEnd w:id="520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u w:val="single"/>
        </w:rPr>
        <w:t xml:space="preserve">For taxable years beginning on or after January 1, 2025, a financial institution subject </w:t>
      </w:r>
      <w:bookmarkStart w:id="527" w:name="_LINE__23_89321add_aa33_4e8b_9e8b_e2649c"/>
      <w:bookmarkEnd w:id="526"/>
      <w:r>
        <w:rPr>
          <w:rFonts w:eastAsia="Arial" w:cs="Arial" w:ascii="Arial" w:hAnsi="Arial"/>
          <w:u w:val="single"/>
        </w:rPr>
        <w:t xml:space="preserve">to tax under this section may for the purposes of the tax under this section subtract from </w:t>
      </w:r>
      <w:bookmarkStart w:id="528" w:name="_LINE__24_fdb3bd7f_3f3c_48f1_8bd1_233300"/>
      <w:bookmarkEnd w:id="527"/>
      <w:r>
        <w:rPr>
          <w:rFonts w:eastAsia="Arial" w:cs="Arial" w:ascii="Arial" w:hAnsi="Arial"/>
          <w:u w:val="single"/>
        </w:rPr>
        <w:t xml:space="preserve">Maine net income an amount equal to the interest received during the taxable year by the </w:t>
      </w:r>
      <w:bookmarkStart w:id="529" w:name="_LINE__25_3576d6bb_6ccb_4e4c_8420_a66287"/>
      <w:bookmarkEnd w:id="528"/>
      <w:r>
        <w:rPr>
          <w:rFonts w:eastAsia="Arial" w:cs="Arial" w:ascii="Arial" w:hAnsi="Arial"/>
          <w:u w:val="single"/>
        </w:rPr>
        <w:t>financial institution with respect to a qualified business acquisition loan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BILL_SECTION__2b704e93_289c_47af_9000_e"/>
      <w:bookmarkStart w:id="531" w:name="_PROCESSED_CHANGE__ab1d1b89_1611_4830_98"/>
      <w:bookmarkStart w:id="532" w:name="_PAR__10_66962f02_f260_4859_b5a0_0776074"/>
      <w:bookmarkStart w:id="533" w:name="_STATUTE_CONTENT__8801e44a_040c_432d_a4d"/>
      <w:bookmarkStart w:id="534" w:name="_STATUTE_P__a63cb025_acae_4a39_85f9_ae3e"/>
      <w:bookmarkStart w:id="535" w:name="_BILL_SECTION__4ddfbdb4_5ccc_4973_b06d_c"/>
      <w:bookmarkStart w:id="536" w:name="_PAR__11_cdf860ec_7acb_4bbb_bef8_41f4665"/>
      <w:bookmarkStart w:id="537" w:name="_BILL_SECTION_HEADER__65a28048_e4d5_4754"/>
      <w:bookmarkStart w:id="538" w:name="_LINE__26_75ac58d1_54a1_4b05_a213_5ff64c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b/>
          <w:sz w:val="24"/>
        </w:rPr>
        <w:t xml:space="preserve">Sec. </w:t>
      </w:r>
      <w:bookmarkStart w:id="539" w:name="_BILL_SECTION_NUMBER__5cda12ab_cf3d_49fe"/>
      <w:r>
        <w:rPr>
          <w:rFonts w:eastAsia="Arial" w:cs="Arial" w:ascii="Arial" w:hAnsi="Arial"/>
          <w:b/>
          <w:sz w:val="24"/>
        </w:rPr>
        <w:t>8</w:t>
      </w:r>
      <w:bookmarkEnd w:id="539"/>
      <w:r>
        <w:rPr>
          <w:rFonts w:eastAsia="Arial" w:cs="Arial" w:ascii="Arial" w:hAnsi="Arial"/>
          <w:b/>
          <w:sz w:val="24"/>
        </w:rPr>
        <w:t>.  36 MRSA §5206-D, sub-§13,</w:t>
      </w:r>
      <w:r>
        <w:rPr>
          <w:rFonts w:eastAsia="Arial" w:cs="Arial" w:ascii="Arial" w:hAnsi="Arial"/>
        </w:rPr>
        <w:t xml:space="preserve"> as amended by PL 1999, c. 414, §43 and </w:t>
      </w:r>
      <w:bookmarkStart w:id="540" w:name="_LINE__27_69c23f94_f5c5_4845_97c5_f78eab"/>
      <w:bookmarkEnd w:id="538"/>
      <w:r>
        <w:rPr>
          <w:rFonts w:eastAsia="Arial" w:cs="Arial" w:ascii="Arial" w:hAnsi="Arial"/>
        </w:rPr>
        <w:t>affected by §57, is further amended to read: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11_cdf860ec_7acb_4bbb_bef8_41f4665"/>
      <w:bookmarkStart w:id="542" w:name="_BILL_SECTION_HEADER__65a28048_e4d5_4754"/>
      <w:bookmarkStart w:id="543" w:name="_STATUTE_SS__d9326f2a_ab14_4cde_869b_e45"/>
      <w:bookmarkStart w:id="544" w:name="_PAR__12_02cbd94e_eb8d_4c90_978f_60e7d1a"/>
      <w:bookmarkStart w:id="545" w:name="_LINE__28_f1aa2efc_07e6_44ef_a3cb_3dd5e5"/>
      <w:bookmarkStart w:id="546" w:name="_STATUTE_NUMBER__fd5dd5e5_4f8d_4e98_bbf5"/>
      <w:bookmarkEnd w:id="541"/>
      <w:bookmarkEnd w:id="542"/>
      <w:bookmarkEnd w:id="543"/>
      <w:bookmarkEnd w:id="544"/>
      <w:r>
        <w:rPr>
          <w:rFonts w:eastAsia="Arial" w:cs="Arial" w:ascii="Arial" w:hAnsi="Arial"/>
          <w:b/>
        </w:rPr>
        <w:t>13</w:t>
      </w:r>
      <w:bookmarkEnd w:id="546"/>
      <w:r>
        <w:rPr>
          <w:rFonts w:eastAsia="Arial" w:cs="Arial" w:ascii="Arial" w:hAnsi="Arial"/>
          <w:b/>
        </w:rPr>
        <w:t xml:space="preserve">.  </w:t>
      </w:r>
      <w:bookmarkStart w:id="547" w:name="_STATUTE_HEADNOTE__19bfc25d_4a1a_46b7_a8"/>
      <w:r>
        <w:rPr>
          <w:rFonts w:eastAsia="Arial" w:cs="Arial" w:ascii="Arial" w:hAnsi="Arial"/>
          <w:b/>
        </w:rPr>
        <w:t>Maine net income.</w:t>
      </w:r>
      <w:bookmarkEnd w:id="5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8" w:name="_STATUTE_CONTENT__9e761a27_c3e9_4ac7_af1"/>
      <w:r>
        <w:rPr>
          <w:rFonts w:eastAsia="Arial" w:cs="Arial" w:ascii="Arial" w:hAnsi="Arial"/>
        </w:rPr>
        <w:t xml:space="preserve">"Maine net income" means, for any taxable year, a financial </w:t>
      </w:r>
      <w:bookmarkStart w:id="549" w:name="_LINE__29_c1a96cdc_7ce4_4849_8563_fa3c2f"/>
      <w:bookmarkEnd w:id="545"/>
      <w:r>
        <w:rPr>
          <w:rFonts w:eastAsia="Arial" w:cs="Arial" w:ascii="Arial" w:hAnsi="Arial"/>
        </w:rPr>
        <w:t xml:space="preserve">institution's net income or loss per books required to be reported pursuant to the laws of the </w:t>
      </w:r>
      <w:bookmarkStart w:id="550" w:name="_LINE__30_84296d27_c7e8_415b_a87a_c1cdfd"/>
      <w:bookmarkEnd w:id="549"/>
      <w:r>
        <w:rPr>
          <w:rFonts w:eastAsia="Arial" w:cs="Arial" w:ascii="Arial" w:hAnsi="Arial"/>
        </w:rPr>
        <w:t xml:space="preserve">United States on Internal Revenue Service Form 1120, 1120S, 1065 or any other Internal </w:t>
      </w:r>
      <w:bookmarkStart w:id="551" w:name="_LINE__31_132df46a_1234_4f4c_8654_e0d0d8"/>
      <w:bookmarkEnd w:id="550"/>
      <w:r>
        <w:rPr>
          <w:rFonts w:eastAsia="Arial" w:cs="Arial" w:ascii="Arial" w:hAnsi="Arial"/>
        </w:rPr>
        <w:t xml:space="preserve">Revenue Service form used to report net income or loss per books or, in the case of an </w:t>
      </w:r>
      <w:bookmarkStart w:id="552" w:name="_LINE__32_9d9d3cad_b970_4a9a_b669_580003"/>
      <w:bookmarkEnd w:id="551"/>
      <w:r>
        <w:rPr>
          <w:rFonts w:eastAsia="Arial" w:cs="Arial" w:ascii="Arial" w:hAnsi="Arial"/>
        </w:rPr>
        <w:t xml:space="preserve">entity with a single owner that may be disregarded as an entity separate from its owner </w:t>
      </w:r>
      <w:bookmarkStart w:id="553" w:name="_LINE__33_98006853_a9bd_4643_8b74_8b82b3"/>
      <w:bookmarkEnd w:id="552"/>
      <w:r>
        <w:rPr>
          <w:rFonts w:eastAsia="Arial" w:cs="Arial" w:ascii="Arial" w:hAnsi="Arial"/>
        </w:rPr>
        <w:t xml:space="preserve">pursuant to Internal Revenue Service regulations, the financial institution's net income or </w:t>
      </w:r>
      <w:bookmarkStart w:id="554" w:name="_LINE__34_55a87c2f_d1c6_43d2_891f_6aabd4"/>
      <w:bookmarkEnd w:id="553"/>
      <w:r>
        <w:rPr>
          <w:rFonts w:eastAsia="Arial" w:cs="Arial" w:ascii="Arial" w:hAnsi="Arial"/>
        </w:rPr>
        <w:t xml:space="preserve">loss per books determined as if the entity were required to file Internal Revenue Service </w:t>
      </w:r>
      <w:bookmarkStart w:id="555" w:name="_LINE__35_24415c7e_816b_43b9_a84c_308775"/>
      <w:bookmarkEnd w:id="554"/>
      <w:r>
        <w:rPr>
          <w:rFonts w:eastAsia="Arial" w:cs="Arial" w:ascii="Arial" w:hAnsi="Arial"/>
        </w:rPr>
        <w:t>Form 1065,</w:t>
      </w:r>
      <w:bookmarkStart w:id="556" w:name="_PROCESSED_CHANGE__3b70913a_9f6e_4c7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justed in accordance with section 5206,</w:t>
      </w:r>
      <w:bookmarkEnd w:id="556"/>
      <w:r>
        <w:rPr>
          <w:rFonts w:eastAsia="Arial" w:cs="Arial" w:ascii="Arial" w:hAnsi="Arial"/>
        </w:rPr>
        <w:t xml:space="preserve"> and apportioned to this State under </w:t>
      </w:r>
      <w:bookmarkStart w:id="557" w:name="_LINE__36_4c665004_f20f_478b_813c_507b29"/>
      <w:bookmarkStart w:id="558" w:name="_CROSS_REFERENCE__2c735b0b_cd7b_46e2_8a8"/>
      <w:bookmarkEnd w:id="555"/>
      <w:r>
        <w:rPr>
          <w:rFonts w:eastAsia="Arial" w:cs="Arial" w:ascii="Arial" w:hAnsi="Arial"/>
        </w:rPr>
        <w:t>section 5206</w:t>
        <w:noBreakHyphen/>
        <w:t>E</w:t>
      </w:r>
      <w:bookmarkEnd w:id="558"/>
      <w:r>
        <w:rPr>
          <w:rFonts w:eastAsia="Arial" w:cs="Arial" w:ascii="Arial" w:hAnsi="Arial"/>
        </w:rPr>
        <w:t xml:space="preserve">.  In the case of a financial institution that is a qualified subchapter S </w:t>
      </w:r>
      <w:bookmarkStart w:id="559" w:name="_LINE__37_9368bd2b_52d1_4dcd_a878_cf274d"/>
      <w:bookmarkEnd w:id="557"/>
      <w:r>
        <w:rPr>
          <w:rFonts w:eastAsia="Arial" w:cs="Arial" w:ascii="Arial" w:hAnsi="Arial"/>
        </w:rPr>
        <w:t xml:space="preserve">subsidiary as defined by the Code, Section 1361, the financial institution's "Maine net </w:t>
      </w:r>
      <w:bookmarkStart w:id="560" w:name="_LINE__38_232c6851_9432_4c4e_8b6f_0d941f"/>
      <w:bookmarkEnd w:id="559"/>
      <w:r>
        <w:rPr>
          <w:rFonts w:eastAsia="Arial" w:cs="Arial" w:ascii="Arial" w:hAnsi="Arial"/>
        </w:rPr>
        <w:t xml:space="preserve">income" means a financial institution's net income or loss per books determined as if the </w:t>
      </w:r>
      <w:bookmarkStart w:id="561" w:name="_LINE__39_73f4ca80_9be4_43c2_b041_2eac2a"/>
      <w:bookmarkEnd w:id="560"/>
      <w:r>
        <w:rPr>
          <w:rFonts w:eastAsia="Arial" w:cs="Arial" w:ascii="Arial" w:hAnsi="Arial"/>
        </w:rPr>
        <w:t xml:space="preserve">entity were required to file Internal Revenue Service Form 1120S and apportioned to this </w:t>
      </w:r>
      <w:bookmarkStart w:id="562" w:name="_LINE__40_75ecbc7f_ad9c_411f_a289_d00324"/>
      <w:bookmarkEnd w:id="561"/>
      <w:r>
        <w:rPr>
          <w:rFonts w:eastAsia="Arial" w:cs="Arial" w:ascii="Arial" w:hAnsi="Arial"/>
        </w:rPr>
        <w:t xml:space="preserve">State under </w:t>
      </w:r>
      <w:bookmarkStart w:id="563" w:name="_CROSS_REFERENCE__4fbdfd46_ff13_40ab_aba"/>
      <w:r>
        <w:rPr>
          <w:rFonts w:eastAsia="Arial" w:cs="Arial" w:ascii="Arial" w:hAnsi="Arial"/>
        </w:rPr>
        <w:t>section 5206</w:t>
        <w:noBreakHyphen/>
        <w:t>E</w:t>
      </w:r>
      <w:bookmarkEnd w:id="563"/>
      <w:r>
        <w:rPr>
          <w:rFonts w:eastAsia="Arial" w:cs="Arial" w:ascii="Arial" w:hAnsi="Arial"/>
        </w:rPr>
        <w:t>.</w:t>
      </w:r>
      <w:bookmarkEnd w:id="548"/>
      <w:bookmarkEnd w:id="5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4" w:name="_PAR__12_02cbd94e_eb8d_4c90_978f_60e7d1a"/>
      <w:bookmarkStart w:id="565" w:name="_STATUTE_P__75d71be5_d00f_406d_a948_9e4c"/>
      <w:bookmarkStart w:id="566" w:name="_STATUTE_CONTENT__63270945_6b07_4e2b_948"/>
      <w:bookmarkStart w:id="567" w:name="_PAR__13_e4714de2_dc17_4b52_a0ae_575f689"/>
      <w:bookmarkStart w:id="568" w:name="_LINE__41_1a4b1502_0ca7_4b38_a329_744e5b"/>
      <w:bookmarkEnd w:id="564"/>
      <w:bookmarkEnd w:id="565"/>
      <w:r>
        <w:rPr>
          <w:rFonts w:eastAsia="Arial" w:cs="Arial" w:ascii="Arial" w:hAnsi="Arial"/>
        </w:rPr>
        <w:t xml:space="preserve">To the extent that a financial institution derives income from a unitary business carried on </w:t>
      </w:r>
      <w:bookmarkStart w:id="569" w:name="_LINE__42_9f07fc04_b829_4ba0_bcce_52b691"/>
      <w:bookmarkEnd w:id="568"/>
      <w:r>
        <w:rPr>
          <w:rFonts w:eastAsia="Arial" w:cs="Arial" w:ascii="Arial" w:hAnsi="Arial"/>
        </w:rPr>
        <w:t xml:space="preserve">by 2 or more members of an affiliated group, "Maine net income" is determined by </w:t>
      </w:r>
      <w:bookmarkStart w:id="570" w:name="_PAGE__5_e4179b09_8fa5_4054_9eca_d6df84c"/>
      <w:bookmarkStart w:id="571" w:name="_PAR__1_b2aaf2ce_4e7d_43ec_82ad_7e0c15f2"/>
      <w:bookmarkStart w:id="572" w:name="_LINE__1_568f1f7b_9b5d_4b38_a0f1_31bb54e"/>
      <w:bookmarkStart w:id="573" w:name="_PAGE_SPLIT__f442e27d_0ec2_4f44_8479_2f8"/>
      <w:bookmarkEnd w:id="442"/>
      <w:bookmarkEnd w:id="567"/>
      <w:bookmarkEnd w:id="569"/>
      <w:r>
        <w:rPr>
          <w:rFonts w:eastAsia="Arial" w:cs="Arial" w:ascii="Arial" w:hAnsi="Arial"/>
        </w:rPr>
        <w:t>a</w:t>
      </w:r>
      <w:bookmarkEnd w:id="573"/>
      <w:r>
        <w:rPr>
          <w:rFonts w:eastAsia="Arial" w:cs="Arial" w:ascii="Arial" w:hAnsi="Arial"/>
        </w:rPr>
        <w:t xml:space="preserve">pportioning, in accordance with </w:t>
      </w:r>
      <w:bookmarkStart w:id="574" w:name="_CROSS_REFERENCE__61716f4a_efd8_4f1a_ad0"/>
      <w:r>
        <w:rPr>
          <w:rFonts w:eastAsia="Arial" w:cs="Arial" w:ascii="Arial" w:hAnsi="Arial"/>
        </w:rPr>
        <w:t>section 5206</w:t>
        <w:noBreakHyphen/>
        <w:t>E</w:t>
      </w:r>
      <w:bookmarkEnd w:id="574"/>
      <w:r>
        <w:rPr>
          <w:rFonts w:eastAsia="Arial" w:cs="Arial" w:ascii="Arial" w:hAnsi="Arial"/>
        </w:rPr>
        <w:t xml:space="preserve">, that part of the net income of the entire </w:t>
      </w:r>
      <w:bookmarkStart w:id="575" w:name="_LINE__2_784c30ed_32c2_4e5e_8d37_09ad6c2"/>
      <w:bookmarkEnd w:id="572"/>
      <w:r>
        <w:rPr>
          <w:rFonts w:eastAsia="Arial" w:cs="Arial" w:ascii="Arial" w:hAnsi="Arial"/>
        </w:rPr>
        <w:t>group that derives from the unitary business.</w:t>
      </w:r>
      <w:bookmarkEnd w:id="566"/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BILL_SECTION__4ddfbdb4_5ccc_4973_b06d_c"/>
      <w:bookmarkStart w:id="577" w:name="_STATUTE_SS__d9326f2a_ab14_4cde_869b_e45"/>
      <w:bookmarkStart w:id="578" w:name="_STATUTE_P__75d71be5_d00f_406d_a948_9e4c"/>
      <w:bookmarkStart w:id="579" w:name="_BILL_SECTION__b10fb0b4_a876_4071_bce2_6"/>
      <w:bookmarkStart w:id="580" w:name="_PAR__2_4bd3580e_9e5f_4b53_980c_138acc65"/>
      <w:bookmarkStart w:id="581" w:name="_BILL_SECTION_HEADER__b830db4e_b08c_4c20"/>
      <w:bookmarkStart w:id="582" w:name="_LINE__3_e084a160_3d75_4501_af56_27d6af5"/>
      <w:bookmarkEnd w:id="576"/>
      <w:bookmarkEnd w:id="577"/>
      <w:bookmarkEnd w:id="578"/>
      <w:bookmarkEnd w:id="571"/>
      <w:bookmarkEnd w:id="579"/>
      <w:bookmarkEnd w:id="580"/>
      <w:bookmarkEnd w:id="581"/>
      <w:r>
        <w:rPr>
          <w:rFonts w:eastAsia="Arial" w:cs="Arial" w:ascii="Arial" w:hAnsi="Arial"/>
          <w:b/>
          <w:sz w:val="24"/>
        </w:rPr>
        <w:t xml:space="preserve">Sec. </w:t>
      </w:r>
      <w:bookmarkStart w:id="583" w:name="_BILL_SECTION_NUMBER__187526df_b111_4fb5"/>
      <w:r>
        <w:rPr>
          <w:rFonts w:eastAsia="Arial" w:cs="Arial" w:ascii="Arial" w:hAnsi="Arial"/>
          <w:b/>
          <w:sz w:val="24"/>
        </w:rPr>
        <w:t>9</w:t>
      </w:r>
      <w:bookmarkEnd w:id="583"/>
      <w:r>
        <w:rPr>
          <w:rFonts w:eastAsia="Arial" w:cs="Arial" w:ascii="Arial" w:hAnsi="Arial"/>
          <w:b/>
          <w:sz w:val="24"/>
        </w:rPr>
        <w:t>.  36 MRSA §5206-D, sub-§16-A</w:t>
      </w:r>
      <w:r>
        <w:rPr>
          <w:rFonts w:eastAsia="Arial" w:cs="Arial" w:ascii="Arial" w:hAnsi="Arial"/>
        </w:rPr>
        <w:t xml:space="preserve"> is enacted to read: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2_4bd3580e_9e5f_4b53_980c_138acc65"/>
      <w:bookmarkStart w:id="585" w:name="_BILL_SECTION_HEADER__b830db4e_b08c_4c20"/>
      <w:bookmarkStart w:id="586" w:name="_PROCESSED_CHANGE__ced22c6b_f824_4784_ac"/>
      <w:bookmarkStart w:id="587" w:name="_PAR__3_9d4c69c7_4a65_4539_a8f4_21950c12"/>
      <w:bookmarkStart w:id="588" w:name="_STATUTE_SS__b7269f7d_1e9b_481b_91dc_dc0"/>
      <w:bookmarkStart w:id="589" w:name="_LINE__4_ff14deef_91c6_4037_83b9_f105d91"/>
      <w:bookmarkStart w:id="590" w:name="_STATUTE_NUMBER__a8e9dff5_b6c5_40aa_86ea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u w:val="single"/>
        </w:rPr>
        <w:t>16-A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e4089457_5686_4238_98"/>
      <w:r>
        <w:rPr>
          <w:rFonts w:eastAsia="Arial" w:cs="Arial" w:ascii="Arial" w:hAnsi="Arial"/>
          <w:b/>
          <w:u w:val="single"/>
        </w:rPr>
        <w:t xml:space="preserve">Qualified business. </w:t>
      </w:r>
      <w:r>
        <w:rPr>
          <w:rFonts w:eastAsia="Arial" w:cs="Arial" w:ascii="Arial" w:hAnsi="Arial"/>
          <w:u w:val="single"/>
        </w:rPr>
        <w:t xml:space="preserve"> </w:t>
      </w:r>
      <w:bookmarkStart w:id="592" w:name="_STATUTE_CONTENT__d35391c4_f287_4cae_a15"/>
      <w:bookmarkEnd w:id="591"/>
      <w:r>
        <w:rPr>
          <w:rFonts w:eastAsia="Arial" w:cs="Arial" w:ascii="Arial" w:hAnsi="Arial"/>
          <w:u w:val="single"/>
        </w:rPr>
        <w:t xml:space="preserve">"Qualified business" means a business whose securities </w:t>
      </w:r>
      <w:bookmarkStart w:id="593" w:name="_LINE__5_4f1d99f3_9cfc_4b7e_b6d2_78673cc"/>
      <w:bookmarkEnd w:id="589"/>
      <w:r>
        <w:rPr>
          <w:rFonts w:eastAsia="Arial" w:cs="Arial" w:ascii="Arial" w:hAnsi="Arial"/>
          <w:u w:val="single"/>
        </w:rPr>
        <w:t xml:space="preserve">are not publicly traded on any stock exchange, including a corporation, an S corporation, a </w:t>
      </w:r>
      <w:bookmarkStart w:id="594" w:name="_LINE__6_b569dc94_b380_4518_b803_e63927c"/>
      <w:bookmarkEnd w:id="593"/>
      <w:r>
        <w:rPr>
          <w:rFonts w:eastAsia="Arial" w:cs="Arial" w:ascii="Arial" w:hAnsi="Arial"/>
          <w:u w:val="single"/>
        </w:rPr>
        <w:t xml:space="preserve">limited liability company, a limited liability partnership, a sole proprietorship and all </w:t>
      </w:r>
      <w:bookmarkStart w:id="595" w:name="_LINE__7_10c005b1_f0bd_40a1_84e6_4a4ef86"/>
      <w:bookmarkEnd w:id="594"/>
      <w:r>
        <w:rPr>
          <w:rFonts w:eastAsia="Arial" w:cs="Arial" w:ascii="Arial" w:hAnsi="Arial"/>
          <w:u w:val="single"/>
        </w:rPr>
        <w:t xml:space="preserve">entities that are not publicly traded and are related by common majority ownership or </w:t>
      </w:r>
      <w:bookmarkStart w:id="596" w:name="_LINE__8_463d17b9_96d6_4045_8c23_3a38de3"/>
      <w:bookmarkEnd w:id="595"/>
      <w:r>
        <w:rPr>
          <w:rFonts w:eastAsia="Arial" w:cs="Arial" w:ascii="Arial" w:hAnsi="Arial"/>
          <w:u w:val="single"/>
        </w:rPr>
        <w:t xml:space="preserve">control, and that is registered with the Secretary of State or whose principal place of </w:t>
      </w:r>
      <w:bookmarkStart w:id="597" w:name="_LINE__9_3db90941_b80f_4d82_bc2d_ab79712"/>
      <w:bookmarkEnd w:id="596"/>
      <w:r>
        <w:rPr>
          <w:rFonts w:eastAsia="Arial" w:cs="Arial" w:ascii="Arial" w:hAnsi="Arial"/>
          <w:u w:val="single"/>
        </w:rPr>
        <w:t>business is within the State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BILL_SECTION__b10fb0b4_a876_4071_bce2_6"/>
      <w:bookmarkStart w:id="599" w:name="_PROCESSED_CHANGE__ced22c6b_f824_4784_ac"/>
      <w:bookmarkStart w:id="600" w:name="_PAR__3_9d4c69c7_4a65_4539_a8f4_21950c12"/>
      <w:bookmarkStart w:id="601" w:name="_STATUTE_SS__b7269f7d_1e9b_481b_91dc_dc0"/>
      <w:bookmarkStart w:id="602" w:name="_BILL_SECTION__2ff5e76b_8723_4734_a153_3"/>
      <w:bookmarkStart w:id="603" w:name="_PAR__4_e5e1c5d0_4a16_47e1_9618_55a0eb47"/>
      <w:bookmarkStart w:id="604" w:name="_BILL_SECTION_HEADER__8fba15a8_38b6_415f"/>
      <w:bookmarkStart w:id="605" w:name="_LINE__10_b929df6a_3bb0_4ded_8ff5_420621"/>
      <w:bookmarkEnd w:id="598"/>
      <w:bookmarkEnd w:id="599"/>
      <w:bookmarkEnd w:id="600"/>
      <w:bookmarkEnd w:id="601"/>
      <w:bookmarkEnd w:id="592"/>
      <w:bookmarkEnd w:id="602"/>
      <w:bookmarkEnd w:id="603"/>
      <w:bookmarkEnd w:id="604"/>
      <w:r>
        <w:rPr>
          <w:rFonts w:eastAsia="Arial" w:cs="Arial" w:ascii="Arial" w:hAnsi="Arial"/>
          <w:b/>
          <w:sz w:val="24"/>
        </w:rPr>
        <w:t xml:space="preserve">Sec. </w:t>
      </w:r>
      <w:bookmarkStart w:id="606" w:name="_BILL_SECTION_NUMBER__d0175aa8_2cd4_4f90"/>
      <w:r>
        <w:rPr>
          <w:rFonts w:eastAsia="Arial" w:cs="Arial" w:ascii="Arial" w:hAnsi="Arial"/>
          <w:b/>
          <w:sz w:val="24"/>
        </w:rPr>
        <w:t>10</w:t>
      </w:r>
      <w:bookmarkEnd w:id="606"/>
      <w:r>
        <w:rPr>
          <w:rFonts w:eastAsia="Arial" w:cs="Arial" w:ascii="Arial" w:hAnsi="Arial"/>
          <w:b/>
          <w:sz w:val="24"/>
        </w:rPr>
        <w:t>.  36 MRSA §5206-D, sub-§16-B</w:t>
      </w:r>
      <w:r>
        <w:rPr>
          <w:rFonts w:eastAsia="Arial" w:cs="Arial" w:ascii="Arial" w:hAnsi="Arial"/>
        </w:rPr>
        <w:t xml:space="preserve"> is enacted to read: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4_e5e1c5d0_4a16_47e1_9618_55a0eb47"/>
      <w:bookmarkStart w:id="608" w:name="_BILL_SECTION_HEADER__8fba15a8_38b6_415f"/>
      <w:bookmarkStart w:id="609" w:name="_PROCESSED_CHANGE__0928a767_7107_4240_84"/>
      <w:bookmarkStart w:id="610" w:name="_STATUTE_SS__a0b53a7a_fd40_475b_a57f_8d0"/>
      <w:bookmarkStart w:id="611" w:name="_PAR__5_7a85b6fe_fd36_4181_b7b4_cb848fc7"/>
      <w:bookmarkStart w:id="612" w:name="_LINE__11_82df292b_db95_466d_960d_126052"/>
      <w:bookmarkStart w:id="613" w:name="_STATUTE_NUMBER__66670ce5_70b5_40ae_8959"/>
      <w:bookmarkEnd w:id="607"/>
      <w:bookmarkEnd w:id="608"/>
      <w:bookmarkEnd w:id="609"/>
      <w:bookmarkEnd w:id="610"/>
      <w:bookmarkEnd w:id="611"/>
      <w:r>
        <w:rPr>
          <w:rFonts w:eastAsia="Arial" w:cs="Arial" w:ascii="Arial" w:hAnsi="Arial"/>
          <w:b/>
          <w:u w:val="single"/>
        </w:rPr>
        <w:t>16-B</w:t>
      </w:r>
      <w:bookmarkEnd w:id="613"/>
      <w:r>
        <w:rPr>
          <w:rFonts w:eastAsia="Arial" w:cs="Arial" w:ascii="Arial" w:hAnsi="Arial"/>
          <w:b/>
          <w:u w:val="single"/>
        </w:rPr>
        <w:t xml:space="preserve">.  </w:t>
      </w:r>
      <w:bookmarkStart w:id="614" w:name="_STATUTE_HEADNOTE__4a053a9d_3dee_4556_bc"/>
      <w:r>
        <w:rPr>
          <w:rFonts w:eastAsia="Arial" w:cs="Arial" w:ascii="Arial" w:hAnsi="Arial"/>
          <w:b/>
          <w:u w:val="single"/>
        </w:rPr>
        <w:t xml:space="preserve">Qualified business acquisition loan. </w:t>
      </w:r>
      <w:r>
        <w:rPr>
          <w:rFonts w:eastAsia="Arial" w:cs="Arial" w:ascii="Arial" w:hAnsi="Arial"/>
          <w:u w:val="single"/>
        </w:rPr>
        <w:t xml:space="preserve"> </w:t>
      </w:r>
      <w:bookmarkStart w:id="615" w:name="_STATUTE_CONTENT__2f78cfd5_f828_4c63_a47"/>
      <w:bookmarkEnd w:id="614"/>
      <w:r>
        <w:rPr>
          <w:rFonts w:eastAsia="Arial" w:cs="Arial" w:ascii="Arial" w:hAnsi="Arial"/>
          <w:u w:val="single"/>
        </w:rPr>
        <w:t xml:space="preserve">"Qualified business acquisition loan," </w:t>
      </w:r>
      <w:bookmarkStart w:id="616" w:name="_LINE__12_060ac63e_c809_4e82_b4d2_b2056b"/>
      <w:bookmarkEnd w:id="612"/>
      <w:r>
        <w:rPr>
          <w:rFonts w:eastAsia="Arial" w:cs="Arial" w:ascii="Arial" w:hAnsi="Arial"/>
          <w:u w:val="single"/>
        </w:rPr>
        <w:t>including a loan or part of a series of loans, means: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5_7a85b6fe_fd36_4181_b7b4_cb848fc7"/>
      <w:bookmarkStart w:id="618" w:name="_STATUTE_P__da2c4ecd_101c_42a5_bc12_0df6"/>
      <w:bookmarkStart w:id="619" w:name="_PAR__6_a9c6b257_41a2_48a8_bac9_65415ac0"/>
      <w:bookmarkStart w:id="620" w:name="_LINE__13_ffe6356c_6d97_4b7d_a35e_924416"/>
      <w:bookmarkStart w:id="621" w:name="_STATUTE_NUMBER__4f1946ad_0305_460b_b97f"/>
      <w:bookmarkEnd w:id="617"/>
      <w:bookmarkEnd w:id="615"/>
      <w:bookmarkEnd w:id="618"/>
      <w:bookmarkEnd w:id="619"/>
      <w:r>
        <w:rPr>
          <w:rFonts w:eastAsia="Arial" w:cs="Arial" w:ascii="Arial" w:hAnsi="Arial"/>
          <w:u w:val="single"/>
        </w:rPr>
        <w:t>A</w:t>
      </w:r>
      <w:bookmarkEnd w:id="621"/>
      <w:r>
        <w:rPr>
          <w:rFonts w:eastAsia="Arial" w:cs="Arial" w:ascii="Arial" w:hAnsi="Arial"/>
          <w:u w:val="single"/>
        </w:rPr>
        <w:t xml:space="preserve">.  </w:t>
      </w:r>
      <w:bookmarkStart w:id="622" w:name="_STATUTE_CONTENT__ef7e3fd1_ec46_44a1_97f"/>
      <w:r>
        <w:rPr>
          <w:rFonts w:eastAsia="Arial" w:cs="Arial" w:ascii="Arial" w:hAnsi="Arial"/>
          <w:u w:val="single"/>
        </w:rPr>
        <w:t xml:space="preserve">A loan of which at least 90% of the proceeds are applied to the acquisition of </w:t>
      </w:r>
      <w:bookmarkStart w:id="623" w:name="_LINE__14_555f985f_9569_4a9c_8612_08732b"/>
      <w:bookmarkEnd w:id="620"/>
      <w:r>
        <w:rPr>
          <w:rFonts w:eastAsia="Arial" w:cs="Arial" w:ascii="Arial" w:hAnsi="Arial"/>
          <w:u w:val="single"/>
        </w:rPr>
        <w:t xml:space="preserve">majority equity ownership of a qualified business not owned by an entity under </w:t>
      </w:r>
      <w:bookmarkStart w:id="624" w:name="_LINE__15_8cc35a35_9d39_4669_93a1_57f019"/>
      <w:bookmarkEnd w:id="623"/>
      <w:r>
        <w:rPr>
          <w:rFonts w:eastAsia="Arial" w:cs="Arial" w:ascii="Arial" w:hAnsi="Arial"/>
          <w:u w:val="single"/>
        </w:rPr>
        <w:t>subparagraphs (1) to (5) and that is given to:</w:t>
      </w:r>
      <w:bookmarkEnd w:id="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5" w:name="_PAR__6_a9c6b257_41a2_48a8_bac9_65415ac0"/>
      <w:bookmarkStart w:id="626" w:name="_PAR__7_bad8ab6b_22b2_4ded_aab0_ad9dc371"/>
      <w:bookmarkStart w:id="627" w:name="_STATUTE_SP__ed3da421_24dc_40a1_8e44_cb3"/>
      <w:bookmarkStart w:id="628" w:name="_LINE__16_c8ed19b3_8849_49f4_9fd4_eafeb1"/>
      <w:bookmarkEnd w:id="625"/>
      <w:bookmarkEnd w:id="622"/>
      <w:bookmarkEnd w:id="626"/>
      <w:bookmarkEnd w:id="627"/>
      <w:r>
        <w:rPr>
          <w:rFonts w:eastAsia="Arial" w:cs="Arial" w:ascii="Arial" w:hAnsi="Arial"/>
          <w:u w:val="single"/>
        </w:rPr>
        <w:t>(</w:t>
      </w:r>
      <w:bookmarkStart w:id="629" w:name="_STATUTE_NUMBER__89f937da_7639_46f6_8704"/>
      <w:r>
        <w:rPr>
          <w:rFonts w:eastAsia="Arial" w:cs="Arial" w:ascii="Arial" w:hAnsi="Arial"/>
          <w:u w:val="single"/>
        </w:rPr>
        <w:t>1</w:t>
      </w:r>
      <w:bookmarkEnd w:id="629"/>
      <w:r>
        <w:rPr>
          <w:rFonts w:eastAsia="Arial" w:cs="Arial" w:ascii="Arial" w:hAnsi="Arial"/>
          <w:u w:val="single"/>
        </w:rPr>
        <w:t xml:space="preserve">)  </w:t>
      </w:r>
      <w:bookmarkStart w:id="630" w:name="_STATUTE_CONTENT__4f7d17d8_5e62_47c0_b04"/>
      <w:r>
        <w:rPr>
          <w:rFonts w:eastAsia="Arial" w:cs="Arial" w:ascii="Arial" w:hAnsi="Arial"/>
          <w:u w:val="single"/>
        </w:rPr>
        <w:t xml:space="preserve">An employee stock ownership plan as defined in the Code, Section 4975(e)(7);  </w:t>
      </w:r>
      <w:bookmarkEnd w:id="6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1" w:name="_PAR__7_bad8ab6b_22b2_4ded_aab0_ad9dc371"/>
      <w:bookmarkStart w:id="632" w:name="_STATUTE_SP__ed3da421_24dc_40a1_8e44_cb3"/>
      <w:bookmarkStart w:id="633" w:name="_PAR__8_cd5acff5_2848_40a4_8ba8_0a90264b"/>
      <w:bookmarkStart w:id="634" w:name="_STATUTE_SP__03e3cb8d_8d75_4879_8016_10c"/>
      <w:bookmarkStart w:id="635" w:name="_LINE__17_b5199c1c_c5c6_4fd9_85cb_287d04"/>
      <w:bookmarkEnd w:id="631"/>
      <w:bookmarkEnd w:id="632"/>
      <w:bookmarkEnd w:id="630"/>
      <w:bookmarkEnd w:id="633"/>
      <w:bookmarkEnd w:id="634"/>
      <w:r>
        <w:rPr>
          <w:rFonts w:eastAsia="Arial" w:cs="Arial" w:ascii="Arial" w:hAnsi="Arial"/>
          <w:u w:val="single"/>
        </w:rPr>
        <w:t>(</w:t>
      </w:r>
      <w:bookmarkStart w:id="636" w:name="_STATUTE_NUMBER__6d1644fd_76b3_46eb_81f9"/>
      <w:r>
        <w:rPr>
          <w:rFonts w:eastAsia="Arial" w:cs="Arial" w:ascii="Arial" w:hAnsi="Arial"/>
          <w:u w:val="single"/>
        </w:rPr>
        <w:t>2</w:t>
      </w:r>
      <w:bookmarkEnd w:id="636"/>
      <w:r>
        <w:rPr>
          <w:rFonts w:eastAsia="Arial" w:cs="Arial" w:ascii="Arial" w:hAnsi="Arial"/>
          <w:u w:val="single"/>
        </w:rPr>
        <w:t xml:space="preserve">)  </w:t>
      </w:r>
      <w:bookmarkStart w:id="637" w:name="_STATUTE_CONTENT__956b9bb5_64fc_4f41_b70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638" w:name="_LINE__18_0ebfb4ca_9ac0_456c_90db_ec19ea"/>
      <w:bookmarkEnd w:id="635"/>
      <w:r>
        <w:rPr>
          <w:rFonts w:eastAsia="Arial" w:cs="Arial" w:ascii="Arial" w:hAnsi="Arial"/>
          <w:u w:val="single"/>
        </w:rPr>
        <w:t>ownership plan;</w:t>
      </w:r>
      <w:bookmarkEnd w:id="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9" w:name="_PAR__8_cd5acff5_2848_40a4_8ba8_0a90264b"/>
      <w:bookmarkStart w:id="640" w:name="_STATUTE_SP__03e3cb8d_8d75_4879_8016_10c"/>
      <w:bookmarkStart w:id="641" w:name="_PAR__9_48781a3c_5d83_4043_aa40_d1eefe4e"/>
      <w:bookmarkStart w:id="642" w:name="_STATUTE_SP__ed7c6560_d667_4be4_aa8d_aa2"/>
      <w:bookmarkStart w:id="643" w:name="_LINE__19_8fb0f25b_8e2a_4080_b010_b1b341"/>
      <w:bookmarkEnd w:id="639"/>
      <w:bookmarkEnd w:id="640"/>
      <w:bookmarkEnd w:id="637"/>
      <w:bookmarkEnd w:id="641"/>
      <w:bookmarkEnd w:id="642"/>
      <w:r>
        <w:rPr>
          <w:rFonts w:eastAsia="Arial" w:cs="Arial" w:ascii="Arial" w:hAnsi="Arial"/>
          <w:u w:val="single"/>
        </w:rPr>
        <w:t>(</w:t>
      </w:r>
      <w:bookmarkStart w:id="644" w:name="_STATUTE_NUMBER__026c49b9_8e92_4331_b09f"/>
      <w:r>
        <w:rPr>
          <w:rFonts w:eastAsia="Arial" w:cs="Arial" w:ascii="Arial" w:hAnsi="Arial"/>
          <w:u w:val="single"/>
        </w:rPr>
        <w:t>3</w:t>
      </w:r>
      <w:bookmarkEnd w:id="644"/>
      <w:r>
        <w:rPr>
          <w:rFonts w:eastAsia="Arial" w:cs="Arial" w:ascii="Arial" w:hAnsi="Arial"/>
          <w:u w:val="single"/>
        </w:rPr>
        <w:t xml:space="preserve">)  </w:t>
      </w:r>
      <w:bookmarkStart w:id="645" w:name="_STATUTE_CONTENT__2351178f_1527_4ec5_a36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646" w:name="_LINE__20_3a262739_356b_408a_a98e_bbf7c7"/>
      <w:bookmarkEnd w:id="643"/>
      <w:r>
        <w:rPr>
          <w:rFonts w:eastAsia="Arial" w:cs="Arial" w:ascii="Arial" w:hAnsi="Arial"/>
          <w:u w:val="single"/>
        </w:rPr>
        <w:t>1042(c)(2);</w:t>
      </w:r>
      <w:bookmarkEnd w:id="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7" w:name="_PAR__9_48781a3c_5d83_4043_aa40_d1eefe4e"/>
      <w:bookmarkStart w:id="648" w:name="_STATUTE_SP__ed7c6560_d667_4be4_aa8d_aa2"/>
      <w:bookmarkStart w:id="649" w:name="_PAR__10_1044f20f_9cca_4316_936f_cd69408"/>
      <w:bookmarkStart w:id="650" w:name="_STATUTE_SP__d642a04a_3cec_41e6_9d56_800"/>
      <w:bookmarkStart w:id="651" w:name="_LINE__21_8d0c5108_b779_4d7b_8251_1b747b"/>
      <w:bookmarkEnd w:id="647"/>
      <w:bookmarkEnd w:id="648"/>
      <w:bookmarkEnd w:id="645"/>
      <w:bookmarkEnd w:id="649"/>
      <w:bookmarkEnd w:id="650"/>
      <w:r>
        <w:rPr>
          <w:rFonts w:eastAsia="Arial" w:cs="Arial" w:ascii="Arial" w:hAnsi="Arial"/>
          <w:u w:val="single"/>
        </w:rPr>
        <w:t>(</w:t>
      </w:r>
      <w:bookmarkStart w:id="652" w:name="_STATUTE_NUMBER__3701a572_face_4ba7_8911"/>
      <w:r>
        <w:rPr>
          <w:rFonts w:eastAsia="Arial" w:cs="Arial" w:ascii="Arial" w:hAnsi="Arial"/>
          <w:u w:val="single"/>
        </w:rPr>
        <w:t>4</w:t>
      </w:r>
      <w:bookmarkEnd w:id="652"/>
      <w:r>
        <w:rPr>
          <w:rFonts w:eastAsia="Arial" w:cs="Arial" w:ascii="Arial" w:hAnsi="Arial"/>
          <w:u w:val="single"/>
        </w:rPr>
        <w:t xml:space="preserve">)  </w:t>
      </w:r>
      <w:bookmarkStart w:id="653" w:name="_STATUTE_CONTENT__226884fd_5041_46f3_a0b"/>
      <w:r>
        <w:rPr>
          <w:rFonts w:eastAsia="Arial" w:cs="Arial" w:ascii="Arial" w:hAnsi="Arial"/>
          <w:u w:val="single"/>
        </w:rPr>
        <w:t xml:space="preserve">A consumer cooperative organized under Title 13, chapter 85, subchapter 1; </w:t>
      </w:r>
      <w:bookmarkStart w:id="654" w:name="_LINE__22_af96b267_521d_43b0_9c0a_61919d"/>
      <w:bookmarkEnd w:id="651"/>
      <w:r>
        <w:rPr>
          <w:rFonts w:eastAsia="Arial" w:cs="Arial" w:ascii="Arial" w:hAnsi="Arial"/>
          <w:u w:val="single"/>
        </w:rPr>
        <w:t>or</w:t>
      </w:r>
      <w:bookmarkEnd w:id="6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5" w:name="_PAR__10_1044f20f_9cca_4316_936f_cd69408"/>
      <w:bookmarkStart w:id="656" w:name="_STATUTE_SP__d642a04a_3cec_41e6_9d56_800"/>
      <w:bookmarkStart w:id="657" w:name="_PAR__11_0faa0125_b6dc_4e10_859c_a66291f"/>
      <w:bookmarkStart w:id="658" w:name="_STATUTE_SP__4fe46416_b2a8_48a7_a519_e81"/>
      <w:bookmarkStart w:id="659" w:name="_LINE__23_e26819f5_6a3e_45c8_917c_bea919"/>
      <w:bookmarkEnd w:id="655"/>
      <w:bookmarkEnd w:id="656"/>
      <w:bookmarkEnd w:id="653"/>
      <w:bookmarkEnd w:id="657"/>
      <w:bookmarkEnd w:id="658"/>
      <w:r>
        <w:rPr>
          <w:rFonts w:eastAsia="Arial" w:cs="Arial" w:ascii="Arial" w:hAnsi="Arial"/>
          <w:u w:val="single"/>
        </w:rPr>
        <w:t>(</w:t>
      </w:r>
      <w:bookmarkStart w:id="660" w:name="_STATUTE_NUMBER__d1eff144_b867_4097_851a"/>
      <w:r>
        <w:rPr>
          <w:rFonts w:eastAsia="Arial" w:cs="Arial" w:ascii="Arial" w:hAnsi="Arial"/>
          <w:u w:val="single"/>
        </w:rPr>
        <w:t>5</w:t>
      </w:r>
      <w:bookmarkEnd w:id="660"/>
      <w:r>
        <w:rPr>
          <w:rFonts w:eastAsia="Arial" w:cs="Arial" w:ascii="Arial" w:hAnsi="Arial"/>
          <w:u w:val="single"/>
        </w:rPr>
        <w:t xml:space="preserve">)  </w:t>
      </w:r>
      <w:bookmarkStart w:id="661" w:name="_STATUTE_CONTENT__a3143a64_8cfe_4797_863"/>
      <w:r>
        <w:rPr>
          <w:rFonts w:eastAsia="Arial" w:cs="Arial" w:ascii="Arial" w:hAnsi="Arial"/>
          <w:u w:val="single"/>
        </w:rPr>
        <w:t>A producer cooperative organized under Title 13, chapter 85, subchapter 2;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STATUTE_P__da2c4ecd_101c_42a5_bc12_0df6"/>
      <w:bookmarkStart w:id="663" w:name="_PAR__11_0faa0125_b6dc_4e10_859c_a66291f"/>
      <w:bookmarkStart w:id="664" w:name="_STATUTE_SP__4fe46416_b2a8_48a7_a519_e81"/>
      <w:bookmarkStart w:id="665" w:name="_PAR__12_e2b8629a_716a_42f3_8be1_81c4ce5"/>
      <w:bookmarkStart w:id="666" w:name="_STATUTE_P__070fe121_d041_4ce9_b9c2_f9f5"/>
      <w:bookmarkStart w:id="667" w:name="_LINE__24_fb7ad911_7aad_4588_8f77_414c61"/>
      <w:bookmarkStart w:id="668" w:name="_STATUTE_NUMBER__726d66c0_b096_4d58_a297"/>
      <w:bookmarkEnd w:id="662"/>
      <w:bookmarkEnd w:id="663"/>
      <w:bookmarkEnd w:id="664"/>
      <w:bookmarkEnd w:id="661"/>
      <w:bookmarkEnd w:id="665"/>
      <w:bookmarkEnd w:id="666"/>
      <w:r>
        <w:rPr>
          <w:rFonts w:eastAsia="Arial" w:cs="Arial" w:ascii="Arial" w:hAnsi="Arial"/>
          <w:u w:val="single"/>
        </w:rPr>
        <w:t>B</w:t>
      </w:r>
      <w:bookmarkEnd w:id="668"/>
      <w:r>
        <w:rPr>
          <w:rFonts w:eastAsia="Arial" w:cs="Arial" w:ascii="Arial" w:hAnsi="Arial"/>
          <w:u w:val="single"/>
        </w:rPr>
        <w:t xml:space="preserve">.  </w:t>
      </w:r>
      <w:bookmarkStart w:id="669" w:name="_STATUTE_CONTENT__a3d1466b_40e1_484d_812"/>
      <w:r>
        <w:rPr>
          <w:rFonts w:eastAsia="Arial" w:cs="Arial" w:ascii="Arial" w:hAnsi="Arial"/>
          <w:u w:val="single"/>
        </w:rPr>
        <w:t xml:space="preserve">A loan to a corporation that sponsors an employee stock ownership plan if all </w:t>
      </w:r>
      <w:bookmarkStart w:id="670" w:name="_LINE__25_1219891d_190e_4b58_844b_66328f"/>
      <w:bookmarkEnd w:id="667"/>
      <w:r>
        <w:rPr>
          <w:rFonts w:eastAsia="Arial" w:cs="Arial" w:ascii="Arial" w:hAnsi="Arial"/>
          <w:u w:val="single"/>
        </w:rPr>
        <w:t xml:space="preserve">proceeds of the loan are loaned to the employee stock ownership plan to acquire for </w:t>
      </w:r>
      <w:bookmarkStart w:id="671" w:name="_LINE__26_4b7b7389_302b_4c45_b010_4f9475"/>
      <w:bookmarkEnd w:id="670"/>
      <w:r>
        <w:rPr>
          <w:rFonts w:eastAsia="Arial" w:cs="Arial" w:ascii="Arial" w:hAnsi="Arial"/>
          <w:u w:val="single"/>
        </w:rPr>
        <w:t xml:space="preserve">the plan all outstanding employer securities in a qualified business and the plan's </w:t>
      </w:r>
      <w:bookmarkStart w:id="672" w:name="_LINE__27_1ea7c82c_b47d_47aa_9024_13efe7"/>
      <w:bookmarkEnd w:id="671"/>
      <w:r>
        <w:rPr>
          <w:rFonts w:eastAsia="Arial" w:cs="Arial" w:ascii="Arial" w:hAnsi="Arial"/>
          <w:u w:val="single"/>
        </w:rPr>
        <w:t>repayment terms are substantially similar to the corporation's repayment terms; or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PAR__12_e2b8629a_716a_42f3_8be1_81c4ce5"/>
      <w:bookmarkStart w:id="674" w:name="_STATUTE_P__070fe121_d041_4ce9_b9c2_f9f5"/>
      <w:bookmarkStart w:id="675" w:name="_PAR__13_e59e9edb_a473_4630_91df_4984fc5"/>
      <w:bookmarkStart w:id="676" w:name="_STATUTE_P__a096fcdc_6d76_45c6_bef1_5d4c"/>
      <w:bookmarkStart w:id="677" w:name="_LINE__28_b61f06ae_c175_4f75_b13d_a63f7d"/>
      <w:bookmarkStart w:id="678" w:name="_STATUTE_NUMBER__97434654_70f3_4312_b969"/>
      <w:bookmarkEnd w:id="673"/>
      <w:bookmarkEnd w:id="674"/>
      <w:bookmarkEnd w:id="669"/>
      <w:bookmarkEnd w:id="675"/>
      <w:bookmarkEnd w:id="676"/>
      <w:r>
        <w:rPr>
          <w:rFonts w:eastAsia="Arial" w:cs="Arial" w:ascii="Arial" w:hAnsi="Arial"/>
          <w:u w:val="single"/>
        </w:rPr>
        <w:t>C</w:t>
      </w:r>
      <w:bookmarkEnd w:id="678"/>
      <w:r>
        <w:rPr>
          <w:rFonts w:eastAsia="Arial" w:cs="Arial" w:ascii="Arial" w:hAnsi="Arial"/>
          <w:u w:val="single"/>
        </w:rPr>
        <w:t xml:space="preserve">.  </w:t>
      </w:r>
      <w:bookmarkStart w:id="679" w:name="_STATUTE_CONTENT__6872e81b_6676_4d3d_ac9"/>
      <w:r>
        <w:rPr>
          <w:rFonts w:eastAsia="Arial" w:cs="Arial" w:ascii="Arial" w:hAnsi="Arial"/>
          <w:u w:val="single"/>
        </w:rPr>
        <w:t>A loan used to refinance a qualified business acquisition loan.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BILL_SECTION__2ff5e76b_8723_4734_a153_3"/>
      <w:bookmarkStart w:id="681" w:name="_PROCESSED_CHANGE__0928a767_7107_4240_84"/>
      <w:bookmarkStart w:id="682" w:name="_STATUTE_SS__a0b53a7a_fd40_475b_a57f_8d0"/>
      <w:bookmarkStart w:id="683" w:name="_PAR__13_e59e9edb_a473_4630_91df_4984fc5"/>
      <w:bookmarkStart w:id="684" w:name="_STATUTE_P__a096fcdc_6d76_45c6_bef1_5d4c"/>
      <w:bookmarkStart w:id="685" w:name="_BILL_SECTION_UNALLOCATED__9222a17e_fdd2"/>
      <w:bookmarkStart w:id="686" w:name="_PAR__14_df2a957d_4831_4209_a7d9_735847a"/>
      <w:bookmarkStart w:id="687" w:name="_LINE__29_bd633fbf_f1a6_4977_8b70_02ae2e"/>
      <w:bookmarkEnd w:id="680"/>
      <w:bookmarkEnd w:id="681"/>
      <w:bookmarkEnd w:id="682"/>
      <w:bookmarkEnd w:id="683"/>
      <w:bookmarkEnd w:id="684"/>
      <w:bookmarkEnd w:id="679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SECTION_NUMBER__432c1d19_8851_49b2"/>
      <w:r>
        <w:rPr>
          <w:rFonts w:eastAsia="Arial" w:cs="Arial" w:ascii="Arial" w:hAnsi="Arial"/>
          <w:b/>
          <w:sz w:val="24"/>
        </w:rPr>
        <w:t>11</w:t>
      </w:r>
      <w:bookmarkEnd w:id="688"/>
      <w:r>
        <w:rPr>
          <w:rFonts w:eastAsia="Arial" w:cs="Arial" w:ascii="Arial" w:hAnsi="Arial"/>
          <w:b/>
          <w:sz w:val="24"/>
        </w:rPr>
        <w:t xml:space="preserve">.  Evaluation; specific public policy objective; performance </w:t>
      </w:r>
      <w:bookmarkStart w:id="689" w:name="_LINE__30_dbdad75c_8357_48cf_9284_829b99"/>
      <w:bookmarkEnd w:id="687"/>
      <w:r>
        <w:rPr>
          <w:rFonts w:eastAsia="Arial" w:cs="Arial" w:ascii="Arial" w:hAnsi="Arial"/>
          <w:b/>
          <w:sz w:val="24"/>
        </w:rPr>
        <w:t xml:space="preserve">measures.  </w:t>
      </w:r>
      <w:r>
        <w:rPr>
          <w:rFonts w:eastAsia="Arial" w:cs="Arial" w:ascii="Arial" w:hAnsi="Arial"/>
          <w:szCs w:val="22"/>
        </w:rPr>
        <w:t xml:space="preserve">The deductions provided under this Act are subject to ongoing legislative </w:t>
      </w:r>
      <w:bookmarkStart w:id="690" w:name="_LINE__31_34064f88_10a9_41e2_82bb_9ccc42"/>
      <w:bookmarkEnd w:id="689"/>
      <w:r>
        <w:rPr>
          <w:rFonts w:eastAsia="Arial" w:cs="Arial" w:ascii="Arial" w:hAnsi="Arial"/>
          <w:szCs w:val="22"/>
        </w:rPr>
        <w:t xml:space="preserve">review in accordance with the Maine Revised Statutes, Title 3, chapter 37.  The Office of </w:t>
      </w:r>
      <w:bookmarkStart w:id="691" w:name="_LINE__32_e5645efe_ca2e_497d_ad9c_931774"/>
      <w:bookmarkEnd w:id="690"/>
      <w:r>
        <w:rPr>
          <w:rFonts w:eastAsia="Arial" w:cs="Arial" w:ascii="Arial" w:hAnsi="Arial"/>
          <w:szCs w:val="22"/>
        </w:rPr>
        <w:t xml:space="preserve">Program Evaluation and Government Accountability shall include review of deductions </w:t>
      </w:r>
      <w:bookmarkStart w:id="692" w:name="_LINE__33_fd23a810_85fe_4688_a161_950e2e"/>
      <w:bookmarkEnd w:id="691"/>
      <w:r>
        <w:rPr>
          <w:rFonts w:eastAsia="Arial" w:cs="Arial" w:ascii="Arial" w:hAnsi="Arial"/>
          <w:szCs w:val="22"/>
        </w:rPr>
        <w:t xml:space="preserve">provided under this Act in its regular schedule of tax expenditure reviews.  In developing </w:t>
      </w:r>
      <w:bookmarkStart w:id="693" w:name="_LINE__34_ec44aa76_aaab_4a5d_9c2e_dbf6ee"/>
      <w:bookmarkEnd w:id="692"/>
      <w:r>
        <w:rPr>
          <w:rFonts w:eastAsia="Arial" w:cs="Arial" w:ascii="Arial" w:hAnsi="Arial"/>
          <w:szCs w:val="22"/>
        </w:rPr>
        <w:t xml:space="preserve">evaluation parameters to perform the evaluation, the Office of Program Evaluation and </w:t>
      </w:r>
      <w:bookmarkStart w:id="694" w:name="_LINE__35_2815f18e_de96_4c29_914b_dcdc21"/>
      <w:bookmarkEnd w:id="693"/>
      <w:r>
        <w:rPr>
          <w:rFonts w:eastAsia="Arial" w:cs="Arial" w:ascii="Arial" w:hAnsi="Arial"/>
          <w:szCs w:val="22"/>
        </w:rPr>
        <w:t xml:space="preserve">Government Accountability, the Government Oversight Committee and the joint standing </w:t>
      </w:r>
      <w:bookmarkStart w:id="695" w:name="_LINE__36_5ae4313e_551d_430d_b78a_2cf617"/>
      <w:bookmarkEnd w:id="694"/>
      <w:r>
        <w:rPr>
          <w:rFonts w:eastAsia="Arial" w:cs="Arial" w:ascii="Arial" w:hAnsi="Arial"/>
          <w:szCs w:val="22"/>
        </w:rPr>
        <w:t xml:space="preserve">committee of the Legislature having jurisdiction over taxation matters shall consider:  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14_df2a957d_4831_4209_a7d9_735847a"/>
      <w:bookmarkStart w:id="697" w:name="_PAR__15_33c89ba4_48aa_468c_9999_7947b5f"/>
      <w:bookmarkStart w:id="698" w:name="_LINE__37_5c4886a7_7f6f_46de_9c14_734392"/>
      <w:bookmarkEnd w:id="696"/>
      <w:bookmarkEnd w:id="697"/>
      <w:r>
        <w:rPr>
          <w:rFonts w:eastAsia="Arial" w:cs="Arial" w:ascii="Arial" w:hAnsi="Arial"/>
          <w:b/>
          <w:szCs w:val="22"/>
        </w:rPr>
        <w:t xml:space="preserve">1.  Policy objective.  </w:t>
      </w:r>
      <w:r>
        <w:rPr>
          <w:rFonts w:eastAsia="Arial" w:cs="Arial" w:ascii="Arial" w:hAnsi="Arial"/>
          <w:szCs w:val="22"/>
        </w:rPr>
        <w:t xml:space="preserve">That the specific public policy objective of the deductions </w:t>
      </w:r>
      <w:bookmarkStart w:id="699" w:name="_LINE__38_c1217979_775c_43fb_b4ac_d3eb7e"/>
      <w:bookmarkEnd w:id="698"/>
      <w:r>
        <w:rPr>
          <w:rFonts w:eastAsia="Arial" w:cs="Arial" w:ascii="Arial" w:hAnsi="Arial"/>
          <w:szCs w:val="22"/>
        </w:rPr>
        <w:t xml:space="preserve">provided under this Act is to retain jobs in qualifying businesses that would otherwise cease </w:t>
      </w:r>
      <w:bookmarkStart w:id="700" w:name="_LINE__39_d66db225_4eef_4e94_a7dc_c301dd"/>
      <w:bookmarkEnd w:id="699"/>
      <w:r>
        <w:rPr>
          <w:rFonts w:eastAsia="Arial" w:cs="Arial" w:ascii="Arial" w:hAnsi="Arial"/>
          <w:szCs w:val="22"/>
        </w:rPr>
        <w:t xml:space="preserve">operations by reducing the tax impact to business owners from qualifying sales of </w:t>
      </w:r>
      <w:bookmarkStart w:id="701" w:name="_LINE__40_c587d531_ca45_456a_82b3_b8dd6f"/>
      <w:bookmarkEnd w:id="700"/>
      <w:r>
        <w:rPr>
          <w:rFonts w:eastAsia="Arial" w:cs="Arial" w:ascii="Arial" w:hAnsi="Arial"/>
          <w:szCs w:val="22"/>
        </w:rPr>
        <w:t xml:space="preserve">ownership interests in order to encourage conversion of businesses to employee and </w:t>
      </w:r>
      <w:bookmarkStart w:id="702" w:name="_LINE__41_759a3c13_5500_48b3_ab17_41b732"/>
      <w:bookmarkEnd w:id="701"/>
      <w:r>
        <w:rPr>
          <w:rFonts w:eastAsia="Arial" w:cs="Arial" w:ascii="Arial" w:hAnsi="Arial"/>
          <w:szCs w:val="22"/>
        </w:rPr>
        <w:t xml:space="preserve">cooperative ownership and thereby allow the businesses to continue operations and retain </w:t>
      </w:r>
      <w:bookmarkStart w:id="703" w:name="_LINE__42_f3471939_1e73_4783_bc7e_d361a8"/>
      <w:bookmarkEnd w:id="702"/>
      <w:r>
        <w:rPr>
          <w:rFonts w:eastAsia="Arial" w:cs="Arial" w:ascii="Arial" w:hAnsi="Arial"/>
          <w:szCs w:val="22"/>
        </w:rPr>
        <w:t>jobs; and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15_33c89ba4_48aa_468c_9999_7947b5f"/>
      <w:bookmarkStart w:id="705" w:name="_PAGE__6_61bb1794_d08a_4d54_b350_d9769b3"/>
      <w:bookmarkStart w:id="706" w:name="_PAR__1_b48724af_fccb_441e_9246_b994c8bf"/>
      <w:bookmarkStart w:id="707" w:name="_LINE__1_2c80168a_886b_43dc_9faa_093b7e8"/>
      <w:bookmarkEnd w:id="570"/>
      <w:bookmarkEnd w:id="704"/>
      <w:bookmarkEnd w:id="706"/>
      <w:r>
        <w:rPr>
          <w:rFonts w:eastAsia="Arial" w:cs="Arial" w:ascii="Arial" w:hAnsi="Arial"/>
          <w:b/>
          <w:szCs w:val="22"/>
        </w:rPr>
        <w:t xml:space="preserve">2.  Performance measures.  </w:t>
      </w:r>
      <w:r>
        <w:rPr>
          <w:rFonts w:eastAsia="Arial" w:cs="Arial" w:ascii="Arial" w:hAnsi="Arial"/>
          <w:szCs w:val="22"/>
        </w:rPr>
        <w:t>Performance measures, including, but not limited to:</w:t>
      </w:r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1_b48724af_fccb_441e_9246_b994c8bf"/>
      <w:bookmarkStart w:id="709" w:name="_PAR__2_e53a48c1_b35a_40a3_8218_cc6f1b45"/>
      <w:bookmarkStart w:id="710" w:name="_LINE__2_c8750f69_7669_42ef_8941_f77d055"/>
      <w:bookmarkEnd w:id="708"/>
      <w:bookmarkEnd w:id="709"/>
      <w:r>
        <w:rPr>
          <w:rFonts w:eastAsia="Arial" w:cs="Arial" w:ascii="Arial" w:hAnsi="Arial"/>
          <w:szCs w:val="22"/>
        </w:rPr>
        <w:t xml:space="preserve">A.  The number of qualifying business ownership conversions to employee or </w:t>
      </w:r>
      <w:bookmarkStart w:id="711" w:name="_LINE__3_b7730ca8_ef06_48df_a738_a57aabf"/>
      <w:bookmarkEnd w:id="710"/>
      <w:r>
        <w:rPr>
          <w:rFonts w:eastAsia="Arial" w:cs="Arial" w:ascii="Arial" w:hAnsi="Arial"/>
          <w:szCs w:val="22"/>
        </w:rPr>
        <w:t>cooperative ownership;</w:t>
      </w:r>
      <w:bookmarkEnd w:id="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2" w:name="_PAR__2_e53a48c1_b35a_40a3_8218_cc6f1b45"/>
      <w:bookmarkStart w:id="713" w:name="_PAR__3_74010ea2_0120_4aae_8048_eaa715b8"/>
      <w:bookmarkStart w:id="714" w:name="_LINE__4_91411db6_7434_4065_a39c_427f2c9"/>
      <w:bookmarkEnd w:id="712"/>
      <w:bookmarkEnd w:id="713"/>
      <w:r>
        <w:rPr>
          <w:rFonts w:eastAsia="Arial" w:cs="Arial" w:ascii="Arial" w:hAnsi="Arial"/>
          <w:szCs w:val="22"/>
        </w:rPr>
        <w:t>B.  The number of full-time equivalent jobs retained; and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3_74010ea2_0120_4aae_8048_eaa715b8"/>
      <w:bookmarkStart w:id="716" w:name="_PAR__4_9e2461cc_49c7_4d6e_8e23_6adad0cc"/>
      <w:bookmarkStart w:id="717" w:name="_LINE__5_c08aa849_7520_4f7f_b7d1_08315e3"/>
      <w:bookmarkEnd w:id="715"/>
      <w:bookmarkEnd w:id="716"/>
      <w:r>
        <w:rPr>
          <w:rFonts w:eastAsia="Arial" w:cs="Arial" w:ascii="Arial" w:hAnsi="Arial"/>
          <w:szCs w:val="22"/>
        </w:rPr>
        <w:t>C.  Measures of fiscal impact and overall economic impact to the State.</w:t>
      </w:r>
      <w:bookmarkEnd w:id="7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8" w:name="_DOC_BODY_CONTENT__fd06dff5_23bb_4c1f_87"/>
      <w:bookmarkStart w:id="719" w:name="_BILL_SECTION_UNALLOCATED__9222a17e_fdd2"/>
      <w:bookmarkStart w:id="720" w:name="_PAR__4_9e2461cc_49c7_4d6e_8e23_6adad0cc"/>
      <w:bookmarkStart w:id="721" w:name="_SUMMARY__cf22f490_9a6d_49f2_8ba2_54559e"/>
      <w:bookmarkStart w:id="722" w:name="_PAR__5_c52d06b0_847a_45c8_be2a_38ebef25"/>
      <w:bookmarkStart w:id="723" w:name="_LINE__6_3ef22e0a_6fcf_40a5_908e_a334bb7"/>
      <w:bookmarkEnd w:id="718"/>
      <w:bookmarkEnd w:id="719"/>
      <w:bookmarkEnd w:id="720"/>
      <w:bookmarkEnd w:id="722"/>
      <w:r>
        <w:rPr>
          <w:rFonts w:eastAsia="Arial" w:cs="Arial" w:ascii="Arial" w:hAnsi="Arial"/>
          <w:b/>
          <w:sz w:val="24"/>
        </w:rPr>
        <w:t>SUMMARY</w:t>
      </w:r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PAR__5_c52d06b0_847a_45c8_be2a_38ebef25"/>
      <w:bookmarkStart w:id="725" w:name="_PAR__6_4da77cc2_e265_4961_b82b_c8adda5d"/>
      <w:bookmarkStart w:id="726" w:name="_LINE__7_03d4177a_9317_4840_ac04_67a3060"/>
      <w:bookmarkEnd w:id="724"/>
      <w:bookmarkEnd w:id="725"/>
      <w:r>
        <w:rPr>
          <w:rFonts w:eastAsia="Arial" w:cs="Arial" w:ascii="Arial" w:hAnsi="Arial"/>
        </w:rPr>
        <w:t>This bill does the following to support employee-owned businesses and cooperatives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6_4da77cc2_e265_4961_b82b_c8adda5d"/>
      <w:bookmarkStart w:id="728" w:name="_PAR__7_73fe4b0c_a632_4706_bc87_0fab18bc"/>
      <w:bookmarkStart w:id="729" w:name="_LINE__8_81257eb9_d878_4975_9920_592d19a"/>
      <w:bookmarkEnd w:id="727"/>
      <w:bookmarkEnd w:id="728"/>
      <w:r>
        <w:rPr>
          <w:rFonts w:eastAsia="Arial" w:cs="Arial" w:ascii="Arial" w:hAnsi="Arial"/>
        </w:rPr>
        <w:t xml:space="preserve">1.  It excludes from Maine income tax the amount of gain, up to a maximum of </w:t>
      </w:r>
      <w:bookmarkStart w:id="730" w:name="_LINE__9_d38e4c5c_3892_40e4_89f3_f5fab0a"/>
      <w:bookmarkEnd w:id="729"/>
      <w:r>
        <w:rPr>
          <w:rFonts w:eastAsia="Arial" w:cs="Arial" w:ascii="Arial" w:hAnsi="Arial"/>
        </w:rPr>
        <w:t xml:space="preserve">$750,000, recognized by a business owner in transferring the business to an employee stock </w:t>
      </w:r>
      <w:bookmarkStart w:id="731" w:name="_LINE__10_af437d36_0dc7_4f2d_9488_d7c98a"/>
      <w:bookmarkEnd w:id="730"/>
      <w:r>
        <w:rPr>
          <w:rFonts w:eastAsia="Arial" w:cs="Arial" w:ascii="Arial" w:hAnsi="Arial"/>
        </w:rPr>
        <w:t xml:space="preserve">ownership plan, eligible worker-owned cooperative, consumer cooperative or agricultural </w:t>
      </w:r>
      <w:bookmarkStart w:id="732" w:name="_LINE__11_52950110_6854_41d8_84c5_0100e1"/>
      <w:bookmarkEnd w:id="731"/>
      <w:r>
        <w:rPr>
          <w:rFonts w:eastAsia="Arial" w:cs="Arial" w:ascii="Arial" w:hAnsi="Arial"/>
        </w:rPr>
        <w:t>producer cooperative.</w:t>
      </w:r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PAR__7_73fe4b0c_a632_4706_bc87_0fab18bc"/>
      <w:bookmarkStart w:id="734" w:name="_PAR__8_20a3b11c_d22c_4239_8652_38d4631b"/>
      <w:bookmarkStart w:id="735" w:name="_LINE__12_074100b3_abb3_4dd9_9f29_6d3ad5"/>
      <w:bookmarkEnd w:id="733"/>
      <w:bookmarkEnd w:id="734"/>
      <w:r>
        <w:rPr>
          <w:rFonts w:eastAsia="Arial" w:cs="Arial" w:ascii="Arial" w:hAnsi="Arial"/>
        </w:rPr>
        <w:t xml:space="preserve">2.  It excludes from Maine income tax interest from loans that finance transfers of </w:t>
      </w:r>
      <w:bookmarkStart w:id="736" w:name="_LINE__13_b9262979_03bc_4839_af74_2beb3e"/>
      <w:bookmarkEnd w:id="735"/>
      <w:r>
        <w:rPr>
          <w:rFonts w:eastAsia="Arial" w:cs="Arial" w:ascii="Arial" w:hAnsi="Arial"/>
        </w:rPr>
        <w:t xml:space="preserve">ownership from a business to an employee stock ownership plan, eligible worker-owned </w:t>
      </w:r>
      <w:bookmarkStart w:id="737" w:name="_LINE__14_2ee2204e_4c2e_4822_802d_4c2115"/>
      <w:bookmarkEnd w:id="736"/>
      <w:r>
        <w:rPr>
          <w:rFonts w:eastAsia="Arial" w:cs="Arial" w:ascii="Arial" w:hAnsi="Arial"/>
        </w:rPr>
        <w:t xml:space="preserve">cooperative, consumer cooperative or agricultural producer cooperative and allows </w:t>
      </w:r>
      <w:bookmarkStart w:id="738" w:name="_LINE__15_8170f474_fdac_4784_8b94_004137"/>
      <w:bookmarkEnd w:id="737"/>
      <w:r>
        <w:rPr>
          <w:rFonts w:eastAsia="Arial" w:cs="Arial" w:ascii="Arial" w:hAnsi="Arial"/>
        </w:rPr>
        <w:t xml:space="preserve">financial institutions subject to the franchise tax to subtract from Maine net income an </w:t>
      </w:r>
      <w:bookmarkStart w:id="739" w:name="_LINE__16_86cbd93a_5474_4436_bd9e_6851be"/>
      <w:bookmarkEnd w:id="738"/>
      <w:r>
        <w:rPr>
          <w:rFonts w:eastAsia="Arial" w:cs="Arial" w:ascii="Arial" w:hAnsi="Arial"/>
        </w:rPr>
        <w:t xml:space="preserve">amount equal to the interest received during the taxable year with respect to a qualified </w:t>
      </w:r>
      <w:bookmarkStart w:id="740" w:name="_LINE__17_8c97c5f1_25ab_4faa_b715_fcc19e"/>
      <w:bookmarkEnd w:id="739"/>
      <w:r>
        <w:rPr>
          <w:rFonts w:eastAsia="Arial" w:cs="Arial" w:ascii="Arial" w:hAnsi="Arial"/>
        </w:rPr>
        <w:t>business acquisition loan.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8_20a3b11c_d22c_4239_8652_38d4631b"/>
      <w:bookmarkStart w:id="742" w:name="_PAR__9_3b4d50be_4671_4395_8c32_778f81e8"/>
      <w:bookmarkStart w:id="743" w:name="_LINE__18_dd13a10c_482e_46b6_93af_8de240"/>
      <w:bookmarkEnd w:id="741"/>
      <w:bookmarkEnd w:id="742"/>
      <w:r>
        <w:rPr>
          <w:rFonts w:eastAsia="Arial" w:cs="Arial" w:ascii="Arial" w:hAnsi="Arial"/>
        </w:rPr>
        <w:t xml:space="preserve">3.  It requires the Department of Economic and Community Development, Office of </w:t>
      </w:r>
      <w:bookmarkStart w:id="744" w:name="_LINE__19_68615fab_3c1f_4312_9a29_65e5da"/>
      <w:bookmarkEnd w:id="743"/>
      <w:r>
        <w:rPr>
          <w:rFonts w:eastAsia="Arial" w:cs="Arial" w:ascii="Arial" w:hAnsi="Arial"/>
        </w:rPr>
        <w:t xml:space="preserve">Business Development to contract with a nonprofit economic development organization </w:t>
      </w:r>
      <w:bookmarkStart w:id="745" w:name="_LINE__20_7fb6a0d6_e5f9_4499_a3af_e089d7"/>
      <w:bookmarkEnd w:id="744"/>
      <w:r>
        <w:rPr>
          <w:rFonts w:eastAsia="Arial" w:cs="Arial" w:ascii="Arial" w:hAnsi="Arial"/>
        </w:rPr>
        <w:t xml:space="preserve">with relevant expertise to develop and manage the Maine Employee Ownership Center to </w:t>
      </w:r>
      <w:bookmarkStart w:id="746" w:name="_LINE__21_62cb79f9_2766_4cf2_8943_384939"/>
      <w:bookmarkEnd w:id="745"/>
      <w:r>
        <w:rPr>
          <w:rFonts w:eastAsia="Arial" w:cs="Arial" w:ascii="Arial" w:hAnsi="Arial"/>
        </w:rPr>
        <w:t xml:space="preserve">provide information and programs to assist businesses in the transition to employee or </w:t>
      </w:r>
      <w:bookmarkStart w:id="747" w:name="_LINE__22_8f72e959_952e_47d4_b277_cd9a37"/>
      <w:bookmarkEnd w:id="746"/>
      <w:r>
        <w:rPr>
          <w:rFonts w:eastAsia="Arial" w:cs="Arial" w:ascii="Arial" w:hAnsi="Arial"/>
        </w:rPr>
        <w:t xml:space="preserve">cooperative ownership. </w:t>
      </w:r>
      <w:bookmarkEnd w:id="7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8" w:name="_PAR__9_3b4d50be_4671_4395_8c32_778f81e8"/>
      <w:bookmarkStart w:id="749" w:name="_PAR__10_fcf0ecb1_c70e_4296_9364_b8b83d6"/>
      <w:bookmarkStart w:id="750" w:name="_LINE__23_7e7b12e8_6f05_4c7b_9f49_c6653e"/>
      <w:bookmarkEnd w:id="748"/>
      <w:r>
        <w:rPr>
          <w:rFonts w:eastAsia="Arial" w:cs="Arial" w:ascii="Arial" w:hAnsi="Arial"/>
        </w:rPr>
        <w:t xml:space="preserve">4.  It specifies performance measures that the Office of Program Evaluation and </w:t>
      </w:r>
      <w:bookmarkStart w:id="751" w:name="_LINE__24_91a84b8a_e042_4c5d_a1bc_73ad32"/>
      <w:bookmarkEnd w:id="750"/>
      <w:r>
        <w:rPr>
          <w:rFonts w:eastAsia="Arial" w:cs="Arial" w:ascii="Arial" w:hAnsi="Arial"/>
        </w:rPr>
        <w:t xml:space="preserve">Government Accountability, the Government Oversight Committee and the joint standing </w:t>
      </w:r>
      <w:bookmarkStart w:id="752" w:name="_LINE__25_ec67e594_7b00_489d_bb8a_c49852"/>
      <w:bookmarkEnd w:id="751"/>
      <w:r>
        <w:rPr>
          <w:rFonts w:eastAsia="Arial" w:cs="Arial" w:ascii="Arial" w:hAnsi="Arial"/>
        </w:rPr>
        <w:t xml:space="preserve">committee of the Legislature having jurisdiction over taxation matters must consider in </w:t>
      </w:r>
      <w:bookmarkStart w:id="753" w:name="_LINE__26_15ef9be0_adb9_4786_afdc_b70ccb"/>
      <w:bookmarkEnd w:id="752"/>
      <w:r>
        <w:rPr>
          <w:rFonts w:eastAsia="Arial" w:cs="Arial" w:ascii="Arial" w:hAnsi="Arial"/>
        </w:rPr>
        <w:t xml:space="preserve">developing evaluation parameters to perform the review of the deductions provided under </w:t>
      </w:r>
      <w:bookmarkStart w:id="754" w:name="_LINE__27_d69bc7b2_8c1f_4f11_b88a_31b3e4"/>
      <w:bookmarkEnd w:id="753"/>
      <w:r>
        <w:rPr>
          <w:rFonts w:eastAsia="Arial" w:cs="Arial" w:ascii="Arial" w:hAnsi="Arial"/>
        </w:rPr>
        <w:t>this bill as required by the Maine Revised Statutes, Title 3, chapter 37.</w:t>
      </w:r>
      <w:bookmarkEnd w:id="0"/>
      <w:bookmarkEnd w:id="1"/>
      <w:bookmarkEnd w:id="705"/>
      <w:bookmarkEnd w:id="721"/>
      <w:bookmarkEnd w:id="749"/>
      <w:bookmarkEnd w:id="7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reating and Sustaining Jobs Through the Development of Cooperatives and Employee-owned Businesses by Providing Tax Deductions for Certain Qualified Business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7</ItemId>
    <LRId>75339</LRId>
    <LRNumber>16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reating and Sustaining Jobs Through the Development of Cooperatives and Employee-owned Businesses by Providing Tax Deductions for Certain Qualified Business Activities</LRTitle>
    <ItemTitle>An Act Creating and Sustaining Jobs Through the Development of Cooperatives and Employee-owned Businesses by Providing Tax Deductions for Certain Qualified Business Activities</ItemTitle>
    <ShortTitle1>CREATING AND SUSTAINING JOBS</ShortTitle1>
    <ShortTitle2>THROUGH THE DEVELOPMENT OF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5-02-07T12:52:44</LatestDraftingActionDate>
    <LatestDrafterName>gaouellett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4A94" w:rsidRDefault="00C24A94" w:rsidP="00C24A94"&amp;gt;&amp;lt;w:pPr&amp;gt;&amp;lt;w:ind w:left="360" /&amp;gt;&amp;lt;/w:pPr&amp;gt;&amp;lt;w:bookmarkStart w:id="0" w:name="_ENACTING_CLAUSE__33f64072_8e94_4407_bda" /&amp;gt;&amp;lt;w:bookmarkStart w:id="1" w:name="_DOC_BODY__fb0b6f55_e315_41ce_b327_d3938" /&amp;gt;&amp;lt;w:bookmarkStart w:id="2" w:name="_DOC_BODY_CONTAINER__f8eca893_ce3b_4056_" /&amp;gt;&amp;lt;w:bookmarkStart w:id="3" w:name="_PAGE__1_93d6e7ea_38ec_4082_8cde_f3ca239" /&amp;gt;&amp;lt;w:bookmarkStart w:id="4" w:name="_PAR__1_863d36cc_e37e_436e_ac55_ba63dc77" /&amp;gt;&amp;lt;w:bookmarkStart w:id="5" w:name="_LINE__1_f959220c_b93b_4fda_bbe5_3bf41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4A94" w:rsidRDefault="00C24A94" w:rsidP="00C24A94"&amp;gt;&amp;lt;w:pPr&amp;gt;&amp;lt;w:ind w:left="360" w:firstLine="360" /&amp;gt;&amp;lt;/w:pPr&amp;gt;&amp;lt;w:bookmarkStart w:id="6" w:name="_BILL_SECTION_HEADER__169c8336_48c5_4a4c" /&amp;gt;&amp;lt;w:bookmarkStart w:id="7" w:name="_BILL_SECTION__ddc1520a_c016_4613_8681_c" /&amp;gt;&amp;lt;w:bookmarkStart w:id="8" w:name="_DOC_BODY_CONTENT__fd06dff5_23bb_4c1f_87" /&amp;gt;&amp;lt;w:bookmarkStart w:id="9" w:name="_PAR__2_47208f2d_bdb7_48b5_b644_533d8bb0" /&amp;gt;&amp;lt;w:bookmarkStart w:id="10" w:name="_LINE__2_3f7a588b_128e_4854_97d4_f9dd4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7791f2_a5e7_40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62, 2nd ¶,&amp;lt;/w:t&amp;gt;&amp;lt;/w:r&amp;gt;&amp;lt;w:r&amp;gt;&amp;lt;w:t xml:space="preserve"&amp;gt; as enacted by PL 1987, c. 534, Pt. A, §§17 and &amp;lt;/w:t&amp;gt;&amp;lt;/w:r&amp;gt;&amp;lt;w:bookmarkStart w:id="12" w:name="_LINE__3_f1be82f0_a039_40f0_bc5d_44b748f" /&amp;gt;&amp;lt;w:bookmarkEnd w:id="10" /&amp;gt;&amp;lt;w:r&amp;gt;&amp;lt;w:t&amp;gt;19, is amended to read:&amp;lt;/w:t&amp;gt;&amp;lt;/w:r&amp;gt;&amp;lt;w:bookmarkEnd w:id="12" /&amp;gt;&amp;lt;/w:p&amp;gt;&amp;lt;w:p w:rsidR="00C24A94" w:rsidRDefault="00C24A94" w:rsidP="00C24A94"&amp;gt;&amp;lt;w:pPr&amp;gt;&amp;lt;w:ind w:left="360" w:firstLine="360" /&amp;gt;&amp;lt;/w:pPr&amp;gt;&amp;lt;w:bookmarkStart w:id="13" w:name="_STATUTE_CONTENT__b9ac075a_d508_4914_9b6" /&amp;gt;&amp;lt;w:bookmarkStart w:id="14" w:name="_STATUTE_P__d328beec_8275_466c_8f59_4fec" /&amp;gt;&amp;lt;w:bookmarkStart w:id="15" w:name="_PAR__3_c3cc8c27_cbb7_4037_b6fb_976fe1ff" /&amp;gt;&amp;lt;w:bookmarkStart w:id="16" w:name="_LINE__4_85c726c7_54ce_4770_9965_ae04aed" /&amp;gt;&amp;lt;w:bookmarkEnd w:id="6" /&amp;gt;&amp;lt;w:bookmarkEnd w:id="9" /&amp;gt;&amp;lt;w:r&amp;gt;&amp;lt;w:t&amp;gt;The Office of Business Development&amp;lt;/w:t&amp;gt;&amp;lt;/w:r&amp;gt;&amp;lt;w:bookmarkStart w:id="17" w:name="_PROCESSED_CHANGE__d826a34c_7164_468f_9a" /&amp;gt;&amp;lt;w:r&amp;gt;&amp;lt;w:t xml:space="preserve"&amp;gt; &amp;lt;/w:t&amp;gt;&amp;lt;/w:r&amp;gt;&amp;lt;w:del w:id="18" w:author="BPS" w:date="2023-02-03T13:07:00Z"&amp;gt;&amp;lt;w:r w:rsidDel="003579D4"&amp;gt;&amp;lt;w:delText&amp;gt;shall be&amp;lt;/w:delText&amp;gt;&amp;lt;/w:r&amp;gt;&amp;lt;/w:del&amp;gt;&amp;lt;w:bookmarkStart w:id="19" w:name="_PROCESSED_CHANGE__bec62adb_62e6_4342_89" /&amp;gt;&amp;lt;w:bookmarkEnd w:id="17" /&amp;gt;&amp;lt;w:r&amp;gt;&amp;lt;w:t xml:space="preserve"&amp;gt; &amp;lt;/w:t&amp;gt;&amp;lt;/w:r&amp;gt;&amp;lt;w:ins w:id="20" w:author="BPS" w:date="2023-02-03T13:07:00Z"&amp;gt;&amp;lt;w:r&amp;gt;&amp;lt;w:t&amp;gt;is&amp;lt;/w:t&amp;gt;&amp;lt;/w:r&amp;gt;&amp;lt;/w:ins&amp;gt;&amp;lt;w:bookmarkEnd w:id="19" /&amp;gt;&amp;lt;w:r&amp;gt;&amp;lt;w:t xml:space="preserve"&amp;gt; responsible for the implementation of &amp;lt;/w:t&amp;gt;&amp;lt;/w:r&amp;gt;&amp;lt;w:bookmarkStart w:id="21" w:name="_LINE__5_0f52145b_8493_45fb_ba66_f75cff4" /&amp;gt;&amp;lt;w:bookmarkEnd w:id="16" /&amp;gt;&amp;lt;w:r&amp;gt;&amp;lt;w:t xml:space="preserve"&amp;gt;a program consisting of &amp;lt;/w:t&amp;gt;&amp;lt;/w:r&amp;gt;&amp;lt;w:bookmarkStart w:id="22" w:name="_PROCESSED_CHANGE__03a4e26e_3ba7_4cf5_9e" /&amp;gt;&amp;lt;w:del w:id="23" w:author="BPS" w:date="2023-02-03T13:08:00Z"&amp;gt;&amp;lt;w:r w:rsidDel="003579D4"&amp;gt;&amp;lt;w:delText&amp;gt;3&amp;lt;/w:delText&amp;gt;&amp;lt;/w:r&amp;gt;&amp;lt;/w:del&amp;gt;&amp;lt;w:r&amp;gt;&amp;lt;w:t xml:space="preserve"&amp;gt; &amp;lt;/w:t&amp;gt;&amp;lt;/w:r&amp;gt;&amp;lt;w:bookmarkStart w:id="24" w:name="_PROCESSED_CHANGE__409bd2b4_9bff_4dbc_90" /&amp;gt;&amp;lt;w:bookmarkEnd w:id="22" /&amp;gt;&amp;lt;w:ins w:id="25" w:author="BPS" w:date="2023-02-03T13:08:00Z"&amp;gt;&amp;lt;w:r&amp;gt;&amp;lt;w:t&amp;gt;4&amp;lt;/w:t&amp;gt;&amp;lt;/w:r&amp;gt;&amp;lt;/w:ins&amp;gt;&amp;lt;w:r&amp;gt;&amp;lt;w:t xml:space="preserve"&amp;gt; &amp;lt;/w:t&amp;gt;&amp;lt;/w:r&amp;gt;&amp;lt;w:bookmarkEnd w:id="24" /&amp;gt;&amp;lt;w:r&amp;gt;&amp;lt;w:t&amp;gt;primary elements.&amp;lt;/w:t&amp;gt;&amp;lt;/w:r&amp;gt;&amp;lt;w:bookmarkEnd w:id="13" /&amp;gt;&amp;lt;w:bookmarkEnd w:id="21" /&amp;gt;&amp;lt;/w:p&amp;gt;&amp;lt;w:p w:rsidR="00C24A94" w:rsidRDefault="00C24A94" w:rsidP="00C24A94"&amp;gt;&amp;lt;w:pPr&amp;gt;&amp;lt;w:ind w:left="360" w:firstLine="360" /&amp;gt;&amp;lt;/w:pPr&amp;gt;&amp;lt;w:bookmarkStart w:id="26" w:name="_BILL_SECTION_HEADER__0b0d242f_f330_4367" /&amp;gt;&amp;lt;w:bookmarkStart w:id="27" w:name="_BILL_SECTION__aa8473ea_4c1b_44ea_9c5e_1" /&amp;gt;&amp;lt;w:bookmarkStart w:id="28" w:name="_PAR__4_a3323edc_520e_4338_b4fd_abc65112" /&amp;gt;&amp;lt;w:bookmarkStart w:id="29" w:name="_LINE__6_68dc65e3_2229_421d_9544_370ee4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f27c4f8f_792f_4c1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5 MRSA §13062, sub-§4&amp;lt;/w:t&amp;gt;&amp;lt;/w:r&amp;gt;&amp;lt;w:r&amp;gt;&amp;lt;w:t xml:space="preserve"&amp;gt; is enacted to read:&amp;lt;/w:t&amp;gt;&amp;lt;/w:r&amp;gt;&amp;lt;w:bookmarkEnd w:id="29" /&amp;gt;&amp;lt;/w:p&amp;gt;&amp;lt;w:p w:rsidR="00C24A94" w:rsidRDefault="00C24A94" w:rsidP="00C24A94"&amp;gt;&amp;lt;w:pPr&amp;gt;&amp;lt;w:ind w:left="360" w:firstLine="360" /&amp;gt;&amp;lt;w:rPr&amp;gt;&amp;lt;w:ins w:id="31" w:author="BPS" w:date="2023-02-03T13:12:00Z" /&amp;gt;&amp;lt;/w:rPr&amp;gt;&amp;lt;/w:pPr&amp;gt;&amp;lt;w:bookmarkStart w:id="32" w:name="_STATUTE_NUMBER__89af063d_e22a_44e6_8816" /&amp;gt;&amp;lt;w:bookmarkStart w:id="33" w:name="_STATUTE_SS__78c28ce5_1a46_4e25_af2c_f7d" /&amp;gt;&amp;lt;w:bookmarkStart w:id="34" w:name="_PAR__5_cf3a6b0e_4cfe_40e6_b2c6_63f326c6" /&amp;gt;&amp;lt;w:bookmarkStart w:id="35" w:name="_LINE__7_94a98474_fea3_4323_a4f6_61d5903" /&amp;gt;&amp;lt;w:bookmarkStart w:id="36" w:name="_PROCESSED_CHANGE__2bd3a0ec_c678_45de_b4" /&amp;gt;&amp;lt;w:bookmarkEnd w:id="26" /&amp;gt;&amp;lt;w:bookmarkEnd w:id="28" /&amp;gt;&amp;lt;w:ins w:id="37" w:author="BPS" w:date="2023-02-03T13:12:00Z"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d499d874_e1a2_40d2_99" /&amp;gt;&amp;lt;w:r&amp;gt;&amp;lt;w:rPr&amp;gt;&amp;lt;w:b /&amp;gt;&amp;lt;/w:rPr&amp;gt;&amp;lt;w:t&amp;gt;Encouragement of employee ownership of businesses&amp;lt;/w:t&amp;gt;&amp;lt;/w:r&amp;gt;&amp;lt;/w:ins&amp;gt;&amp;lt;w:ins w:id="39" w:author="BPS" w:date="2023-02-28T08:28:00Z"&amp;gt;&amp;lt;w:r&amp;gt;&amp;lt;w:rPr&amp;gt;&amp;lt;w:b /&amp;gt;&amp;lt;/w:rPr&amp;gt;&amp;lt;w:t xml:space="preserve"&amp;gt;; Maine Employee &amp;lt;/w:t&amp;gt;&amp;lt;/w:r&amp;gt;&amp;lt;w:bookmarkStart w:id="40" w:name="_LINE__8_ed7a88bf_8cc4_48f7_86a0_1686e49" /&amp;gt;&amp;lt;w:bookmarkEnd w:id="35" /&amp;gt;&amp;lt;w:r&amp;gt;&amp;lt;w:rPr&amp;gt;&amp;lt;w:b /&amp;gt;&amp;lt;/w:rPr&amp;gt;&amp;lt;w:t&amp;gt;Ownership Center&amp;lt;/w:t&amp;gt;&amp;lt;/w:r&amp;gt;&amp;lt;/w:ins&amp;gt;&amp;lt;w:ins w:id="41" w:author="BPS" w:date="2023-02-03T13:1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2" w:name="_STATUTE_CONTENT__130414f7_230c_4678_a97" /&amp;gt;&amp;lt;w:bookmarkEnd w:id="38" /&amp;gt;&amp;lt;w:r&amp;gt;&amp;lt;w:t xml:space="preserve"&amp;gt;The office shall contract with a nonprofit economic development &amp;lt;/w:t&amp;gt;&amp;lt;/w:r&amp;gt;&amp;lt;w:bookmarkStart w:id="43" w:name="_LINE__9_f201c467_dd33_4f97_8165_b08ec81" /&amp;gt;&amp;lt;w:bookmarkEnd w:id="40" /&amp;gt;&amp;lt;w:r&amp;gt;&amp;lt;w:t xml:space="preserve"&amp;gt;organization with relevant expertise to develop and manage an office, to be known as the &amp;lt;/w:t&amp;gt;&amp;lt;/w:r&amp;gt;&amp;lt;w:bookmarkStart w:id="44" w:name="_LINE__10_5c414bc4_4ef4_47c9_91a2_f2576e" /&amp;gt;&amp;lt;w:bookmarkEnd w:id="43" /&amp;gt;&amp;lt;w:r&amp;gt;&amp;lt;w:t&amp;gt;Maine Employee Ownership Center, that shall:&amp;lt;/w:t&amp;gt;&amp;lt;/w:r&amp;gt;&amp;lt;w:bookmarkEnd w:id="44" /&amp;gt;&amp;lt;/w:ins&amp;gt;&amp;lt;/w:p&amp;gt;&amp;lt;w:p w:rsidR="00C24A94" w:rsidRDefault="00C24A94" w:rsidP="00C24A94"&amp;gt;&amp;lt;w:pPr&amp;gt;&amp;lt;w:ind w:left="720" /&amp;gt;&amp;lt;w:rPr&amp;gt;&amp;lt;w:ins w:id="45" w:author="BPS" w:date="2023-02-03T13:12:00Z" /&amp;gt;&amp;lt;/w:rPr&amp;gt;&amp;lt;/w:pPr&amp;gt;&amp;lt;w:bookmarkStart w:id="46" w:name="_STATUTE_NUMBER__1202387d_83e8_458c_a601" /&amp;gt;&amp;lt;w:bookmarkStart w:id="47" w:name="_STATUTE_P__43cd70a6_5376_4959_a220_7629" /&amp;gt;&amp;lt;w:bookmarkStart w:id="48" w:name="_PAR__6_3ecf5f05_0845_4983_8d94_59566967" /&amp;gt;&amp;lt;w:bookmarkStart w:id="49" w:name="_LINE__11_db73ad43_c951_46c1_a7f4_c27b51" /&amp;gt;&amp;lt;w:bookmarkEnd w:id="34" /&amp;gt;&amp;lt;w:bookmarkEnd w:id="42" /&amp;gt;&amp;lt;w:ins w:id="50" w:author="BPS" w:date="2023-02-03T13:12:00Z"&amp;gt;&amp;lt;w:r&amp;gt;&amp;lt;w:t&amp;gt;A&amp;lt;/w:t&amp;gt;&amp;lt;/w:r&amp;gt;&amp;lt;w:bookmarkEnd w:id="46" /&amp;gt;&amp;lt;w:r&amp;gt;&amp;lt;w:t xml:space="preserve"&amp;gt;.  &amp;lt;/w:t&amp;gt;&amp;lt;/w:r&amp;gt;&amp;lt;w:bookmarkStart w:id="51" w:name="_STATUTE_CONTENT__46d5d199_c4ae_4e41_acd" /&amp;gt;&amp;lt;w:r&amp;gt;&amp;lt;w:t xml:space="preserve"&amp;gt;Develop educational programs, including convening an annual conference on &amp;lt;/w:t&amp;gt;&amp;lt;/w:r&amp;gt;&amp;lt;w:bookmarkStart w:id="52" w:name="_LINE__12_024b69c0_6f01_4f46_a2f2_33dfec" /&amp;gt;&amp;lt;w:bookmarkEnd w:id="49" /&amp;gt;&amp;lt;w:r&amp;gt;&amp;lt;w:t&amp;gt;employee ownership issues;&amp;lt;/w:t&amp;gt;&amp;lt;/w:r&amp;gt;&amp;lt;w:bookmarkEnd w:id="52" /&amp;gt;&amp;lt;/w:ins&amp;gt;&amp;lt;/w:p&amp;gt;&amp;lt;w:p w:rsidR="00C24A94" w:rsidRDefault="00C24A94" w:rsidP="00C24A94"&amp;gt;&amp;lt;w:pPr&amp;gt;&amp;lt;w:ind w:left="720" /&amp;gt;&amp;lt;w:rPr&amp;gt;&amp;lt;w:ins w:id="53" w:author="BPS" w:date="2023-02-03T13:12:00Z" /&amp;gt;&amp;lt;/w:rPr&amp;gt;&amp;lt;/w:pPr&amp;gt;&amp;lt;w:bookmarkStart w:id="54" w:name="_STATUTE_NUMBER__123ff32b_96dd_4665_af57" /&amp;gt;&amp;lt;w:bookmarkStart w:id="55" w:name="_STATUTE_P__70b10cab_3222_474f_9fb8_2c5c" /&amp;gt;&amp;lt;w:bookmarkStart w:id="56" w:name="_PAR__7_dfd03a5e_396a_45b1_a7f6_773418d7" /&amp;gt;&amp;lt;w:bookmarkStart w:id="57" w:name="_LINE__13_009c9246_dfd5_46d3_964c_333e3a" /&amp;gt;&amp;lt;w:bookmarkEnd w:id="47" /&amp;gt;&amp;lt;w:bookmarkEnd w:id="48" /&amp;gt;&amp;lt;w:bookmarkEnd w:id="51" /&amp;gt;&amp;lt;w:ins w:id="58" w:author="BPS" w:date="2023-02-03T13:12:00Z"&amp;gt;&amp;lt;w:r&amp;gt;&amp;lt;w:t&amp;gt;B&amp;lt;/w:t&amp;gt;&amp;lt;/w:r&amp;gt;&amp;lt;w:bookmarkEnd w:id="54" /&amp;gt;&amp;lt;w:r&amp;gt;&amp;lt;w:t xml:space="preserve"&amp;gt;.  &amp;lt;/w:t&amp;gt;&amp;lt;/w:r&amp;gt;&amp;lt;w:bookmarkStart w:id="59" w:name="_STATUTE_CONTENT__2c7d882f_c221_45ed_9d2" /&amp;gt;&amp;lt;w:r&amp;gt;&amp;lt;w:t xml:space="preserve"&amp;gt;Provide information about employee ownership and technical assistance to retiring &amp;lt;/w:t&amp;gt;&amp;lt;/w:r&amp;gt;&amp;lt;w:bookmarkStart w:id="60" w:name="_LINE__14_6559311e_ed67_47d1_b0de_065560" /&amp;gt;&amp;lt;w:bookmarkEnd w:id="57" /&amp;gt;&amp;lt;w:r&amp;gt;&amp;lt;w:t xml:space="preserve"&amp;gt;business owners, employees of plants threatened with closure and entrepreneurs &amp;lt;/w:t&amp;gt;&amp;lt;/w:r&amp;gt;&amp;lt;w:bookmarkStart w:id="61" w:name="_LINE__15_24925494_3b57_4ff2_829f_c6b163" /&amp;gt;&amp;lt;w:bookmarkEnd w:id="60" /&amp;gt;&amp;lt;w:r&amp;gt;&amp;lt;w:t&amp;gt;interested in creating businesses with broadly shared ownership;&amp;lt;/w:t&amp;gt;&amp;lt;/w:r&amp;gt;&amp;lt;w:bookmarkEnd w:id="61" /&amp;gt;&amp;lt;/w:ins&amp;gt;&amp;lt;/w:p&amp;gt;&amp;lt;w:p w:rsidR="00C24A94" w:rsidRDefault="00C24A94" w:rsidP="00C24A94"&amp;gt;&amp;lt;w:pPr&amp;gt;&amp;lt;w:ind w:left="720" /&amp;gt;&amp;lt;w:rPr&amp;gt;&amp;lt;w:ins w:id="62" w:author="BPS" w:date="2023-02-03T13:12:00Z" /&amp;gt;&amp;lt;/w:rPr&amp;gt;&amp;lt;/w:pPr&amp;gt;&amp;lt;w:bookmarkStart w:id="63" w:name="_STATUTE_NUMBER__eac02d08_a506_41d3_88ca" /&amp;gt;&amp;lt;w:bookmarkStart w:id="64" w:name="_STATUTE_P__ba78f72e_5d41_4876_810d_2589" /&amp;gt;&amp;lt;w:bookmarkStart w:id="65" w:name="_PAR__8_a4915470_ed83_451c_9162_4b5478b0" /&amp;gt;&amp;lt;w:bookmarkStart w:id="66" w:name="_LINE__16_51b6dff8_d7a8_4cf3_96a1_a5420a" /&amp;gt;&amp;lt;w:bookmarkEnd w:id="55" /&amp;gt;&amp;lt;w:bookmarkEnd w:id="56" /&amp;gt;&amp;lt;w:bookmarkEnd w:id="59" /&amp;gt;&amp;lt;w:ins w:id="67" w:author="BPS" w:date="2023-02-03T13:12:00Z"&amp;gt;&amp;lt;w:r&amp;gt;&amp;lt;w:t&amp;gt;C&amp;lt;/w:t&amp;gt;&amp;lt;/w:r&amp;gt;&amp;lt;w:bookmarkEnd w:id="63" /&amp;gt;&amp;lt;w:r&amp;gt;&amp;lt;w:t xml:space="preserve"&amp;gt;.  &amp;lt;/w:t&amp;gt;&amp;lt;/w:r&amp;gt;&amp;lt;/w:ins&amp;gt;&amp;lt;w:bookmarkStart w:id="68" w:name="_STATUTE_CONTENT__f5034d95_3082_4f34_b2a" /&amp;gt;&amp;lt;w:ins w:id="69" w:author="BPS" w:date="2025-01-31T12:28:00Z"&amp;gt;&amp;lt;w:r&amp;gt;&amp;lt;w:t&amp;gt;Connect&amp;lt;/w:t&amp;gt;&amp;lt;/w:r&amp;gt;&amp;lt;/w:ins&amp;gt;&amp;lt;w:ins w:id="70" w:author="BPS" w:date="2023-02-03T13:12:00Z"&amp;gt;&amp;lt;w:r&amp;gt;&amp;lt;w:t xml:space="preserve"&amp;gt; Maine businesses interested in implementing employee ownership to &amp;lt;/w:t&amp;gt;&amp;lt;/w:r&amp;gt;&amp;lt;w:bookmarkStart w:id="71" w:name="_LINE__17_29a6a7a8_654c_4af4_b917_dbc825" /&amp;gt;&amp;lt;w:bookmarkEnd w:id="66" /&amp;gt;&amp;lt;w:r&amp;gt;&amp;lt;w:t&amp;gt;available financial, technical and legal resources;&amp;lt;/w:t&amp;gt;&amp;lt;/w:r&amp;gt;&amp;lt;w:bookmarkEnd w:id="71" /&amp;gt;&amp;lt;/w:ins&amp;gt;&amp;lt;/w:p&amp;gt;&amp;lt;w:p w:rsidR="00C24A94" w:rsidRDefault="00C24A94" w:rsidP="00C24A94"&amp;gt;&amp;lt;w:pPr&amp;gt;&amp;lt;w:ind w:left="720" /&amp;gt;&amp;lt;w:rPr&amp;gt;&amp;lt;w:ins w:id="72" w:author="BPS" w:date="2023-02-03T13:12:00Z" /&amp;gt;&amp;lt;/w:rPr&amp;gt;&amp;lt;/w:pPr&amp;gt;&amp;lt;w:bookmarkStart w:id="73" w:name="_STATUTE_NUMBER__aff3fbc0_ca00_4d41_8bf0" /&amp;gt;&amp;lt;w:bookmarkStart w:id="74" w:name="_STATUTE_P__f8c08fff_672e_4138_b95d_09b2" /&amp;gt;&amp;lt;w:bookmarkStart w:id="75" w:name="_PAR__9_745d6a79_edf9_4a87_9c28_2c17f8e8" /&amp;gt;&amp;lt;w:bookmarkStart w:id="76" w:name="_LINE__18_79540d37_9c73_48db_a5b2_dff193" /&amp;gt;&amp;lt;w:bookmarkEnd w:id="64" /&amp;gt;&amp;lt;w:bookmarkEnd w:id="65" /&amp;gt;&amp;lt;w:bookmarkEnd w:id="68" /&amp;gt;&amp;lt;w:ins w:id="77" w:author="BPS" w:date="2023-02-03T13:12:00Z"&amp;gt;&amp;lt;w:r&amp;gt;&amp;lt;w:t&amp;gt;D&amp;lt;/w:t&amp;gt;&amp;lt;/w:r&amp;gt;&amp;lt;w:bookmarkEnd w:id="73" /&amp;gt;&amp;lt;w:r&amp;gt;&amp;lt;w:t xml:space="preserve"&amp;gt;.  &amp;lt;/w:t&amp;gt;&amp;lt;/w:r&amp;gt;&amp;lt;w:bookmarkStart w:id="78" w:name="_STATUTE_CONTENT__bd92ba8e_95e8_4e0b_806" /&amp;gt;&amp;lt;w:r&amp;gt;&amp;lt;w:t xml:space="preserve"&amp;gt;Assist firms and employee groups in performing preliminary feasibility studies to &amp;lt;/w:t&amp;gt;&amp;lt;/w:r&amp;gt;&amp;lt;w:bookmarkStart w:id="79" w:name="_LINE__19_46a7fb5e_9b2c_4f67_b29d_75a5a2" /&amp;gt;&amp;lt;w:bookmarkEnd w:id="76" /&amp;gt;&amp;lt;w:r&amp;gt;&amp;lt;w:t xml:space="preserve"&amp;gt;determine the initial feasibility of employee ownership and whether the business and &amp;lt;/w:t&amp;gt;&amp;lt;/w:r&amp;gt;&amp;lt;w:bookmarkStart w:id="80" w:name="_LINE__20_be511c77_7232_47cd_a2a5_3e292c" /&amp;gt;&amp;lt;w:bookmarkEnd w:id="79" /&amp;gt;&amp;lt;w:r&amp;gt;&amp;lt;w:t xml:space="preserve"&amp;gt;employee group should perform a full feasibility study;  &amp;lt;/w:t&amp;gt;&amp;lt;/w:r&amp;gt;&amp;lt;w:bookmarkEnd w:id="80" /&amp;gt;&amp;lt;/w:ins&amp;gt;&amp;lt;/w:p&amp;gt;&amp;lt;w:p w:rsidR="00C24A94" w:rsidRDefault="00C24A94" w:rsidP="00C24A94"&amp;gt;&amp;lt;w:pPr&amp;gt;&amp;lt;w:ind w:left="720" /&amp;gt;&amp;lt;w:rPr&amp;gt;&amp;lt;w:ins w:id="81" w:author="BPS" w:date="2023-02-03T13:12:00Z" /&amp;gt;&amp;lt;/w:rPr&amp;gt;&amp;lt;/w:pPr&amp;gt;&amp;lt;w:bookmarkStart w:id="82" w:name="_STATUTE_NUMBER__160b9e4d_0f39_4204_9c47" /&amp;gt;&amp;lt;w:bookmarkStart w:id="83" w:name="_STATUTE_P__2cfa4d96_5c02_4a23_b8cf_1aa2" /&amp;gt;&amp;lt;w:bookmarkStart w:id="84" w:name="_PAR__10_0bbc29d8_3fde_4849_b2a6_248993e" /&amp;gt;&amp;lt;w:bookmarkStart w:id="85" w:name="_LINE__21_35eb4f70_7be9_4d22_904f_a813f0" /&amp;gt;&amp;lt;w:bookmarkEnd w:id="74" /&amp;gt;&amp;lt;w:bookmarkEnd w:id="75" /&amp;gt;&amp;lt;w:bookmarkEnd w:id="78" /&amp;gt;&amp;lt;w:ins w:id="86" w:author="BPS" w:date="2023-02-03T13:12:00Z"&amp;gt;&amp;lt;w:r&amp;gt;&amp;lt;w:t&amp;gt;E&amp;lt;/w:t&amp;gt;&amp;lt;/w:r&amp;gt;&amp;lt;w:bookmarkEnd w:id="82" /&amp;gt;&amp;lt;w:r&amp;gt;&amp;lt;w:t xml:space="preserve"&amp;gt;.  &amp;lt;/w:t&amp;gt;&amp;lt;/w:r&amp;gt;&amp;lt;w:bookmarkStart w:id="87" w:name="_STATUTE_CONTENT__6fbbafef_6e79_437b_976" /&amp;gt;&amp;lt;w:r&amp;gt;&amp;lt;w:t xml:space="preserve"&amp;gt;Help businesses interested in implementing some form of employee ownership &amp;lt;/w:t&amp;gt;&amp;lt;/w:r&amp;gt;&amp;lt;/w:ins&amp;gt;&amp;lt;w:ins w:id="88" w:author="BPS" w:date="2025-01-31T12:28:00Z"&amp;gt;&amp;lt;w:r&amp;gt;&amp;lt;w:t xml:space="preserve"&amp;gt;to &amp;lt;/w:t&amp;gt;&amp;lt;/w:r&amp;gt;&amp;lt;/w:ins&amp;gt;&amp;lt;w:bookmarkStart w:id="89" w:name="_LINE__22_458dbfd1_d94e_4bdd_8d0e_b87d1f" /&amp;gt;&amp;lt;w:bookmarkEnd w:id="85" /&amp;gt;&amp;lt;w:ins w:id="90" w:author="BPS" w:date="2023-02-03T13:12:00Z"&amp;gt;&amp;lt;w:r&amp;gt;&amp;lt;w:t&amp;gt;obtain financing;&amp;lt;/w:t&amp;gt;&amp;lt;/w:r&amp;gt;&amp;lt;w:bookmarkEnd w:id="89" /&amp;gt;&amp;lt;/w:ins&amp;gt;&amp;lt;/w:p&amp;gt;&amp;lt;w:p w:rsidR="00C24A94" w:rsidRDefault="00C24A94" w:rsidP="00C24A94"&amp;gt;&amp;lt;w:pPr&amp;gt;&amp;lt;w:ind w:left="720" /&amp;gt;&amp;lt;w:rPr&amp;gt;&amp;lt;w:ins w:id="91" w:author="BPS" w:date="2023-02-03T13:12:00Z" /&amp;gt;&amp;lt;/w:rPr&amp;gt;&amp;lt;/w:pPr&amp;gt;&amp;lt;w:bookmarkStart w:id="92" w:name="_STATUTE_NUMBER__4ab0d1e2_eab2_471e_9f87" /&amp;gt;&amp;lt;w:bookmarkStart w:id="93" w:name="_STATUTE_P__97f6b39b_c671_403b_9b20_09a5" /&amp;gt;&amp;lt;w:bookmarkStart w:id="94" w:name="_PAR__11_6ab4b522_f242_45ef_9c14_8f12237" /&amp;gt;&amp;lt;w:bookmarkStart w:id="95" w:name="_LINE__23_46a8657c_0512_476b_aa3a_fae7a9" /&amp;gt;&amp;lt;w:bookmarkEnd w:id="83" /&amp;gt;&amp;lt;w:bookmarkEnd w:id="84" /&amp;gt;&amp;lt;w:bookmarkEnd w:id="87" /&amp;gt;&amp;lt;w:ins w:id="96" w:author="BPS" w:date="2023-02-03T13:12:00Z"&amp;gt;&amp;lt;w:r&amp;gt;&amp;lt;w:t&amp;gt;F&amp;lt;/w:t&amp;gt;&amp;lt;/w:r&amp;gt;&amp;lt;w:bookmarkEnd w:id="92" /&amp;gt;&amp;lt;w:r&amp;gt;&amp;lt;w:t xml:space="preserve"&amp;gt;.  &amp;lt;/w:t&amp;gt;&amp;lt;/w:r&amp;gt;&amp;lt;w:bookmarkStart w:id="97" w:name="_STATUTE_CONTENT__e08cbe86_d5c8_4b68_beb" /&amp;gt;&amp;lt;w:r&amp;gt;&amp;lt;w:t&amp;gt;Promote best practices for operating employee-owned businesses;&amp;lt;/w:t&amp;gt;&amp;lt;/w:r&amp;gt;&amp;lt;w:bookmarkEnd w:id="95" /&amp;gt;&amp;lt;/w:ins&amp;gt;&amp;lt;/w:p&amp;gt;&amp;lt;w:p w:rsidR="00C24A94" w:rsidRDefault="00C24A94" w:rsidP="00C24A94"&amp;gt;&amp;lt;w:pPr&amp;gt;&amp;lt;w:ind w:left="720" /&amp;gt;&amp;lt;w:rPr&amp;gt;&amp;lt;w:ins w:id="98" w:author="BPS" w:date="2023-02-03T13:12:00Z" /&amp;gt;&amp;lt;/w:rPr&amp;gt;&amp;lt;/w:pPr&amp;gt;&amp;lt;w:bookmarkStart w:id="99" w:name="_STATUTE_NUMBER__0ad929d3_c7f2_4846_bbfe" /&amp;gt;&amp;lt;w:bookmarkStart w:id="100" w:name="_STATUTE_P__2b694761_baec_4048_8067_af7c" /&amp;gt;&amp;lt;w:bookmarkStart w:id="101" w:name="_PAR__12_f0019f34_34d1_4f64_ad10_bdb2c06" /&amp;gt;&amp;lt;w:bookmarkStart w:id="102" w:name="_LINE__24_19e1e027_d60e_49b8_b466_d2a90d" /&amp;gt;&amp;lt;w:bookmarkEnd w:id="93" /&amp;gt;&amp;lt;w:bookmarkEnd w:id="94" /&amp;gt;&amp;lt;w:bookmarkEnd w:id="97" /&amp;gt;&amp;lt;w:ins w:id="103" w:author="BPS" w:date="2023-02-03T13:12:00Z"&amp;gt;&amp;lt;w:r&amp;gt;&amp;lt;w:t&amp;gt;G&amp;lt;/w:t&amp;gt;&amp;lt;/w:r&amp;gt;&amp;lt;w:bookmarkEnd w:id="99" /&amp;gt;&amp;lt;w:r&amp;gt;&amp;lt;w:t xml:space="preserve"&amp;gt;.  &amp;lt;/w:t&amp;gt;&amp;lt;/w:r&amp;gt;&amp;lt;w:bookmarkStart w:id="104" w:name="_STATUTE_CONTENT__9b390b37_d958_4de6_b89" /&amp;gt;&amp;lt;w:r&amp;gt;&amp;lt;w:t&amp;gt;Recommend legislative or executive action to promote employee ownership; and&amp;lt;/w:t&amp;gt;&amp;lt;/w:r&amp;gt;&amp;lt;w:bookmarkEnd w:id="102" /&amp;gt;&amp;lt;/w:ins&amp;gt;&amp;lt;/w:p&amp;gt;&amp;lt;w:p w:rsidR="00C24A94" w:rsidRDefault="00C24A94" w:rsidP="00C24A94"&amp;gt;&amp;lt;w:pPr&amp;gt;&amp;lt;w:ind w:left="720" /&amp;gt;&amp;lt;w:rPr&amp;gt;&amp;lt;w:ins w:id="105" w:author="BPS" w:date="2023-02-03T13:12:00Z" /&amp;gt;&amp;lt;/w:rPr&amp;gt;&amp;lt;/w:pPr&amp;gt;&amp;lt;w:bookmarkStart w:id="106" w:name="_STATUTE_NUMBER__a9b864c6_14a9_4efb_b7d2" /&amp;gt;&amp;lt;w:bookmarkStart w:id="107" w:name="_STATUTE_P__04cc303b_2c79_4877_a527_ff2a" /&amp;gt;&amp;lt;w:bookmarkStart w:id="108" w:name="_PAR__13_8d65621a_7bee_41c6_974c_b17d072" /&amp;gt;&amp;lt;w:bookmarkStart w:id="109" w:name="_LINE__25_6f549ae9_f63f_4dad_906b_2281af" /&amp;gt;&amp;lt;w:bookmarkEnd w:id="100" /&amp;gt;&amp;lt;w:bookmarkEnd w:id="101" /&amp;gt;&amp;lt;w:bookmarkEnd w:id="104" /&amp;gt;&amp;lt;w:ins w:id="110" w:author="BPS" w:date="2023-02-03T13:12:00Z"&amp;gt;&amp;lt;w:r&amp;gt;&amp;lt;w:t&amp;gt;H&amp;lt;/w:t&amp;gt;&amp;lt;/w:r&amp;gt;&amp;lt;w:bookmarkEnd w:id="106" /&amp;gt;&amp;lt;w:r&amp;gt;&amp;lt;w:t xml:space="preserve"&amp;gt;.  &amp;lt;/w:t&amp;gt;&amp;lt;/w:r&amp;gt;&amp;lt;w:bookmarkStart w:id="111" w:name="_STATUTE_CONTENT__dcd60207_6b0f_49ed_965" /&amp;gt;&amp;lt;w:r&amp;gt;&amp;lt;w:t xml:space="preserve"&amp;gt;Work with the Office of Program Evaluation and Government Accountability to &amp;lt;/w:t&amp;gt;&amp;lt;/w:r&amp;gt;&amp;lt;w:bookmarkStart w:id="112" w:name="_LINE__26_22551e1e_c715_4aeb_9452_ef4ff0" /&amp;gt;&amp;lt;w:bookmarkEnd w:id="109" /&amp;gt;&amp;lt;w:r&amp;gt;&amp;lt;w:t xml:space="preserve"&amp;gt;define the scope of data collection and to collect data and other information to facilitate &amp;lt;/w:t&amp;gt;&amp;lt;/w:r&amp;gt;&amp;lt;w:bookmarkStart w:id="113" w:name="_LINE__27_90f555bb_d1fc_4447_9097_921fd7" /&amp;gt;&amp;lt;w:bookmarkEnd w:id="112" /&amp;gt;&amp;lt;w:r&amp;gt;&amp;lt;w:t&amp;gt;tax expenditure review under Title 3, chapter 37&amp;lt;/w:t&amp;gt;&amp;lt;/w:r&amp;gt;&amp;lt;/w:ins&amp;gt;&amp;lt;w:ins w:id="114" w:author="BPS" w:date="2023-02-28T08:29:00Z"&amp;gt;&amp;lt;w:r&amp;gt;&amp;lt;w:t&amp;gt;,&amp;lt;/w:t&amp;gt;&amp;lt;/w:r&amp;gt;&amp;lt;/w:ins&amp;gt;&amp;lt;w:ins w:id="115" w:author="BPS" w:date="2023-02-03T13:12:00Z"&amp;gt;&amp;lt;w:r&amp;gt;&amp;lt;w:t xml:space="preserve"&amp;gt; including, but not limited to:&amp;lt;/w:t&amp;gt;&amp;lt;/w:r&amp;gt;&amp;lt;w:bookmarkEnd w:id="113" /&amp;gt;&amp;lt;/w:ins&amp;gt;&amp;lt;/w:p&amp;gt;&amp;lt;w:p w:rsidR="00C24A94" w:rsidRDefault="00C24A94" w:rsidP="00C24A94"&amp;gt;&amp;lt;w:pPr&amp;gt;&amp;lt;w:ind w:left="1080" /&amp;gt;&amp;lt;w:rPr&amp;gt;&amp;lt;w:ins w:id="116" w:author="BPS" w:date="2023-02-03T13:12:00Z" /&amp;gt;&amp;lt;/w:rPr&amp;gt;&amp;lt;/w:pPr&amp;gt;&amp;lt;w:bookmarkStart w:id="117" w:name="_STATUTE_SP__21cda000_449c_4eac_9d09_f3d" /&amp;gt;&amp;lt;w:bookmarkStart w:id="118" w:name="_PAR__14_fb65a7df_8cff_4baf_a0a2_ccf04d3" /&amp;gt;&amp;lt;w:bookmarkStart w:id="119" w:name="_LINE__28_1de81499_67f3_4898_a0eb_3e0627" /&amp;gt;&amp;lt;w:bookmarkEnd w:id="108" /&amp;gt;&amp;lt;w:bookmarkEnd w:id="111" /&amp;gt;&amp;lt;w:ins w:id="120" w:author="BPS" w:date="2023-02-03T13:12:00Z"&amp;gt;&amp;lt;w:r&amp;gt;&amp;lt;w:t&amp;gt;(&amp;lt;/w:t&amp;gt;&amp;lt;/w:r&amp;gt;&amp;lt;w:bookmarkStart w:id="121" w:name="_STATUTE_NUMBER__26fc9cf5_3388_4446_b316" /&amp;gt;&amp;lt;w:r&amp;gt;&amp;lt;w:t&amp;gt;1&amp;lt;/w:t&amp;gt;&amp;lt;/w:r&amp;gt;&amp;lt;w:bookmarkEnd w:id="121" /&amp;gt;&amp;lt;w:r&amp;gt;&amp;lt;w:t xml:space="preserve"&amp;gt;) &amp;lt;/w:t&amp;gt;&amp;lt;/w:r&amp;gt;&amp;lt;w:bookmarkStart w:id="122" w:name="_STATUTE_CONTENT__15d4760a_31f4_4aa8_aca" /&amp;gt;&amp;lt;w:r&amp;gt;&amp;lt;w:t xml:space="preserve"&amp;gt;The number of business ownership conversions to employee or cooperative &amp;lt;/w:t&amp;gt;&amp;lt;/w:r&amp;gt;&amp;lt;w:bookmarkStart w:id="123" w:name="_LINE__29_b7bebe56_4a06_4ca6_a5ef_df6c07" /&amp;gt;&amp;lt;w:bookmarkEnd w:id="119" /&amp;gt;&amp;lt;w:r&amp;gt;&amp;lt;w:t&amp;gt;ownership;&amp;lt;/w:t&amp;gt;&amp;lt;/w:r&amp;gt;&amp;lt;w:bookmarkEnd w:id="123" /&amp;gt;&amp;lt;/w:ins&amp;gt;&amp;lt;/w:p&amp;gt;&amp;lt;w:p w:rsidR="00C24A94" w:rsidRDefault="00C24A94" w:rsidP="00C24A94"&amp;gt;&amp;lt;w:pPr&amp;gt;&amp;lt;w:ind w:left="1080" /&amp;gt;&amp;lt;w:rPr&amp;gt;&amp;lt;w:ins w:id="124" w:author="BPS" w:date="2023-02-03T13:12:00Z" /&amp;gt;&amp;lt;/w:rPr&amp;gt;&amp;lt;/w:pPr&amp;gt;&amp;lt;w:bookmarkStart w:id="125" w:name="_STATUTE_SP__f9dd3511_e127_424f_9200_51d" /&amp;gt;&amp;lt;w:bookmarkStart w:id="126" w:name="_PAR__15_10317152_1f4c_46bf_88a6_d6f930f" /&amp;gt;&amp;lt;w:bookmarkStart w:id="127" w:name="_LINE__30_616e5f86_bbed_4bd7_af98_0b5d3e" /&amp;gt;&amp;lt;w:bookmarkEnd w:id="117" /&amp;gt;&amp;lt;w:bookmarkEnd w:id="118" /&amp;gt;&amp;lt;w:bookmarkEnd w:id="122" /&amp;gt;&amp;lt;w:ins w:id="128" w:author="BPS" w:date="2023-02-03T13:12:00Z"&amp;gt;&amp;lt;w:r&amp;gt;&amp;lt;w:t&amp;gt;(&amp;lt;/w:t&amp;gt;&amp;lt;/w:r&amp;gt;&amp;lt;w:bookmarkStart w:id="129" w:name="_STATUTE_NUMBER__a0ff66fc_15ef_4bdd_a205" /&amp;gt;&amp;lt;w:r&amp;gt;&amp;lt;w:t&amp;gt;2&amp;lt;/w:t&amp;gt;&amp;lt;/w:r&amp;gt;&amp;lt;w:bookmarkEnd w:id="129" /&amp;gt;&amp;lt;w:r&amp;gt;&amp;lt;w:t xml:space="preserve"&amp;gt;)  &amp;lt;/w:t&amp;gt;&amp;lt;/w:r&amp;gt;&amp;lt;w:bookmarkStart w:id="130" w:name="_STATUTE_CONTENT__82965e2c_a3a5_47a9_903" /&amp;gt;&amp;lt;w:r&amp;gt;&amp;lt;w:t xml:space="preserve"&amp;gt;The number of full-time equivalent jobs retained as a result of conversions to &amp;lt;/w:t&amp;gt;&amp;lt;/w:r&amp;gt;&amp;lt;w:bookmarkStart w:id="131" w:name="_LINE__31_94481e95_dd05_4a09_a2df_7ecc59" /&amp;gt;&amp;lt;w:bookmarkEnd w:id="127" /&amp;gt;&amp;lt;w:r&amp;gt;&amp;lt;w:t&amp;gt;employee or cooperative ownership;&amp;lt;/w:t&amp;gt;&amp;lt;/w:r&amp;gt;&amp;lt;/w:ins&amp;gt;&amp;lt;w:ins w:id="132" w:author="BPS" w:date="2025-01-27T10:46:00Z"&amp;gt;&amp;lt;w:r&amp;gt;&amp;lt;w:t xml:space="preserve"&amp;gt; and&amp;lt;/w:t&amp;gt;&amp;lt;/w:r&amp;gt;&amp;lt;/w:ins&amp;gt;&amp;lt;w:bookmarkEnd w:id="131" /&amp;gt;&amp;lt;/w:p&amp;gt;&amp;lt;w:p w:rsidR="00C24A94" w:rsidRDefault="00C24A94" w:rsidP="00C24A94"&amp;gt;&amp;lt;w:pPr&amp;gt;&amp;lt;w:ind w:left="1080" /&amp;gt;&amp;lt;/w:pPr&amp;gt;&amp;lt;w:bookmarkStart w:id="133" w:name="_STATUTE_SP__fc6632b2_2622_467c_ab82_5dc" /&amp;gt;&amp;lt;w:bookmarkStart w:id="134" w:name="_PAR__16_cf2f788d_6017_4363_b1c2_cc6001d" /&amp;gt;&amp;lt;w:bookmarkStart w:id="135" w:name="_LINE__32_6d5de8ff_fb62_452c_8b51_d4ac60" /&amp;gt;&amp;lt;w:bookmarkEnd w:id="125" /&amp;gt;&amp;lt;w:bookmarkEnd w:id="126" /&amp;gt;&amp;lt;w:bookmarkEnd w:id="130" /&amp;gt;&amp;lt;w:ins w:id="136" w:author="BPS" w:date="2025-01-27T10:42:00Z"&amp;gt;&amp;lt;w:r&amp;gt;&amp;lt;w:t&amp;gt;(&amp;lt;/w:t&amp;gt;&amp;lt;/w:r&amp;gt;&amp;lt;w:bookmarkStart w:id="137" w:name="_STATUTE_NUMBER__36162901_7d72_49b6_96a8" /&amp;gt;&amp;lt;w:r&amp;gt;&amp;lt;w:t&amp;gt;3&amp;lt;/w:t&amp;gt;&amp;lt;/w:r&amp;gt;&amp;lt;w:bookmarkEnd w:id="137" /&amp;gt;&amp;lt;w:r&amp;gt;&amp;lt;w:t xml:space="preserve"&amp;gt;)  &amp;lt;/w:t&amp;gt;&amp;lt;/w:r&amp;gt;&amp;lt;w:bookmarkStart w:id="138" w:name="_STATUTE_CONTENT__7754af06_2969_46ec_a6a" /&amp;gt;&amp;lt;w:r w:rsidRPr="00B96432"&amp;gt;&amp;lt;w:t xml:space="preserve"&amp;gt;Data and information regarding other measures of the fiscal impact and overall &amp;lt;/w:t&amp;gt;&amp;lt;/w:r&amp;gt;&amp;lt;w:bookmarkStart w:id="139" w:name="_LINE__33_42167ee7_af30_4825_b286_3c1cd8" /&amp;gt;&amp;lt;w:bookmarkEnd w:id="135" /&amp;gt;&amp;lt;w:r w:rsidRPr="00B96432"&amp;gt;&amp;lt;w:t xml:space="preserve"&amp;gt;economic development in the State as the result of conversions to employee or &amp;lt;/w:t&amp;gt;&amp;lt;/w:r&amp;gt;&amp;lt;w:bookmarkStart w:id="140" w:name="_LINE__34_0242be43_08de_4c28_98e6_df4c85" /&amp;gt;&amp;lt;w:bookmarkEnd w:id="139" /&amp;gt;&amp;lt;w:r w:rsidRPr="00B96432"&amp;gt;&amp;lt;w:t&amp;gt;cooperative ownership.&amp;lt;/w:t&amp;gt;&amp;lt;/w:r&amp;gt;&amp;lt;/w:ins&amp;gt;&amp;lt;w:bookmarkEnd w:id="140" /&amp;gt;&amp;lt;/w:p&amp;gt;&amp;lt;w:p w:rsidR="00C24A94" w:rsidRDefault="00C24A94" w:rsidP="00C24A94"&amp;gt;&amp;lt;w:pPr&amp;gt;&amp;lt;w:ind w:left="360" w:firstLine="360" /&amp;gt;&amp;lt;/w:pPr&amp;gt;&amp;lt;w:bookmarkStart w:id="141" w:name="_BILL_SECTION_HEADER__c89a5f12_c25d_4ef7" /&amp;gt;&amp;lt;w:bookmarkStart w:id="142" w:name="_BILL_SECTION__9f926b2f_e395_4dac_a333_b" /&amp;gt;&amp;lt;w:bookmarkStart w:id="143" w:name="_PAR__17_1377910d_4e5d_4417_8538_dea2c98" /&amp;gt;&amp;lt;w:bookmarkStart w:id="144" w:name="_LINE__35_f0d8b988_093c_47b9_a9e3_8e814a" /&amp;gt;&amp;lt;w:bookmarkEnd w:id="27" /&amp;gt;&amp;lt;w:bookmarkEnd w:id="33" /&amp;gt;&amp;lt;w:bookmarkEnd w:id="36" /&amp;gt;&amp;lt;w:bookmarkEnd w:id="107" /&amp;gt;&amp;lt;w:bookmarkEnd w:id="133" /&amp;gt;&amp;lt;w:bookmarkEnd w:id="134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5" w:name="_BILL_SECTION_NUMBER__afcaab92_e0a8_464f" /&amp;gt;&amp;lt;w:r&amp;gt;&amp;lt;w:rPr&amp;gt;&amp;lt;w:b /&amp;gt;&amp;lt;w:sz w:val="24" /&amp;gt;&amp;lt;/w:rPr&amp;gt;&amp;lt;w:t&amp;gt;3&amp;lt;/w:t&amp;gt;&amp;lt;/w:r&amp;gt;&amp;lt;w:bookmarkEnd w:id="145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44" /&amp;gt;&amp;lt;/w:p&amp;gt;&amp;lt;w:p w:rsidR="00C24A94" w:rsidRDefault="00C24A94" w:rsidP="00C24A94"&amp;gt;&amp;lt;w:pPr&amp;gt;&amp;lt;w:ind w:left="720" /&amp;gt;&amp;lt;w:rPr&amp;gt;&amp;lt;w:ins w:id="146" w:author="BPS" w:date="2023-03-03T08:49:00Z" /&amp;gt;&amp;lt;/w:rPr&amp;gt;&amp;lt;/w:pPr&amp;gt;&amp;lt;w:bookmarkStart w:id="147" w:name="_STATUTE_NUMBER__d7453ab3_4012_42b3_8ba6" /&amp;gt;&amp;lt;w:bookmarkStart w:id="148" w:name="_STATUTE_P__bdc8229b_d8a5_41a4_84b5_c482" /&amp;gt;&amp;lt;w:bookmarkStart w:id="149" w:name="_PAR__18_8a44bc77_41ed_44df_a488_e34f01d" /&amp;gt;&amp;lt;w:bookmarkStart w:id="150" w:name="_LINE__36_3d62dea4_13ce_4532_96d7_be73c3" /&amp;gt;&amp;lt;w:bookmarkStart w:id="151" w:name="_PROCESSED_CHANGE__d1fb9f53_2cad_4666_aa" /&amp;gt;&amp;lt;w:bookmarkEnd w:id="141" /&amp;gt;&amp;lt;w:bookmarkEnd w:id="143" /&amp;gt;&amp;lt;w:ins w:id="152" w:author="BPS" w:date="2023-03-03T08:49:00Z"&amp;gt;&amp;lt;w:r&amp;gt;&amp;lt;w:t&amp;gt;AAA&amp;lt;/w:t&amp;gt;&amp;lt;/w:r&amp;gt;&amp;lt;w:bookmarkEnd w:id="147" /&amp;gt;&amp;lt;w:r&amp;gt;&amp;lt;w:t xml:space="preserve"&amp;gt;.  &amp;lt;/w:t&amp;gt;&amp;lt;/w:r&amp;gt;&amp;lt;w:bookmarkStart w:id="153" w:name="_STATUTE_CONTENT__d025b7c5_e0a8_4b5a_b60" /&amp;gt;&amp;lt;w:r&amp;gt;&amp;lt;w:t&amp;gt;For taxable years beginning on or after January 1, 202&amp;lt;/w:t&amp;gt;&amp;lt;/w:r&amp;gt;&amp;lt;/w:ins&amp;gt;&amp;lt;w:ins w:id="154" w:author="BPS" w:date="2025-01-27T10:43:00Z"&amp;gt;&amp;lt;w:r&amp;gt;&amp;lt;w:t&amp;gt;5&amp;lt;/w:t&amp;gt;&amp;lt;/w:r&amp;gt;&amp;lt;/w:ins&amp;gt;&amp;lt;w:ins w:id="155" w:author="BPS" w:date="2023-03-03T08:49:00Z"&amp;gt;&amp;lt;w:r&amp;gt;&amp;lt;w:t xml:space="preserve"&amp;gt;, to the extent included &amp;lt;/w:t&amp;gt;&amp;lt;/w:r&amp;gt;&amp;lt;w:bookmarkStart w:id="156" w:name="_LINE__37_5fee1c45_dc9c_48df_b748_c1f438" /&amp;gt;&amp;lt;w:bookmarkEnd w:id="150" /&amp;gt;&amp;lt;w:r&amp;gt;&amp;lt;w:t xml:space="preserve"&amp;gt;in federal adjusted gross income and to the extent otherwise subject to Maine income &amp;lt;/w:t&amp;gt;&amp;lt;/w:r&amp;gt;&amp;lt;w:bookmarkStart w:id="157" w:name="_LINE__38_48f9a3ef_6943_4243_a180_697d36" /&amp;gt;&amp;lt;w:bookmarkEnd w:id="156" /&amp;gt;&amp;lt;w:r&amp;gt;&amp;lt;w:t xml:space="preserve"&amp;gt;tax, an amount equal to any gain recognized on the sale by the taxpayer of an ownership &amp;lt;/w:t&amp;gt;&amp;lt;/w:r&amp;gt;&amp;lt;w:bookmarkStart w:id="158" w:name="_LINE__39_adb1e575_6606_457c_947f_e00b12" /&amp;gt;&amp;lt;w:bookmarkEnd w:id="157" /&amp;gt;&amp;lt;w:r&amp;gt;&amp;lt;w:t&amp;gt;interest greater than 50% in a qualified business if the business was transferred to:&amp;lt;/w:t&amp;gt;&amp;lt;/w:r&amp;gt;&amp;lt;w:bookmarkEnd w:id="158" /&amp;gt;&amp;lt;/w:ins&amp;gt;&amp;lt;/w:p&amp;gt;&amp;lt;w:p w:rsidR="00C24A94" w:rsidRDefault="00C24A94" w:rsidP="00C24A94"&amp;gt;&amp;lt;w:pPr&amp;gt;&amp;lt;w:ind w:left="1080" /&amp;gt;&amp;lt;w:rPr&amp;gt;&amp;lt;w:ins w:id="159" w:author="BPS" w:date="2023-03-03T08:49:00Z" /&amp;gt;&amp;lt;/w:rPr&amp;gt;&amp;lt;/w:pPr&amp;gt;&amp;lt;w:bookmarkStart w:id="160" w:name="_STATUTE_SP__cf8ee53d_c192_4dd8_aeb4_128" /&amp;gt;&amp;lt;w:bookmarkStart w:id="161" w:name="_PAR__19_d4f7fe66_8f11_435f_983b_9fd4644" /&amp;gt;&amp;lt;w:bookmarkStart w:id="162" w:name="_LINE__40_55af5841_f6ed_4190_9026_02d0bf" /&amp;gt;&amp;lt;w:bookmarkEnd w:id="149" /&amp;gt;&amp;lt;w:bookmarkEnd w:id="153" /&amp;gt;&amp;lt;w:ins w:id="163" w:author="BPS" w:date="2023-03-03T08:49:00Z"&amp;gt;&amp;lt;w:r&amp;gt;&amp;lt;w:t&amp;gt;(&amp;lt;/w:t&amp;gt;&amp;lt;/w:r&amp;gt;&amp;lt;w:bookmarkStart w:id="164" w:name="_STATUTE_NUMBER__0341fe49_909f_4288_81d2" /&amp;gt;&amp;lt;w:r&amp;gt;&amp;lt;w:t&amp;gt;1&amp;lt;/w:t&amp;gt;&amp;lt;/w:r&amp;gt;&amp;lt;w:bookmarkEnd w:id="164" /&amp;gt;&amp;lt;w:r&amp;gt;&amp;lt;w:t xml:space="preserve"&amp;gt;)  &amp;lt;/w:t&amp;gt;&amp;lt;/w:r&amp;gt;&amp;lt;w:bookmarkStart w:id="165" w:name="_STATUTE_CONTENT__c78fd845_a1b7_428e_9c6" /&amp;gt;&amp;lt;w:r&amp;gt;&amp;lt;w:t&amp;gt;An employee stock ownership plan as defined in the Code, Section 4975(e)(7);&amp;lt;/w:t&amp;gt;&amp;lt;/w:r&amp;gt;&amp;lt;w:bookmarkEnd w:id="162" /&amp;gt;&amp;lt;/w:ins&amp;gt;&amp;lt;/w:p&amp;gt;&amp;lt;w:p w:rsidR="00C24A94" w:rsidRDefault="00C24A94" w:rsidP="00C24A94"&amp;gt;&amp;lt;w:pPr&amp;gt;&amp;lt;w:ind w:left="1080" /&amp;gt;&amp;lt;w:rPr&amp;gt;&amp;lt;w:ins w:id="166" w:author="BPS" w:date="2023-03-03T08:49:00Z" /&amp;gt;&amp;lt;/w:rPr&amp;gt;&amp;lt;/w:pPr&amp;gt;&amp;lt;w:bookmarkStart w:id="167" w:name="_STATUTE_SP__0edabd99_ac5e_453e_848b_95b" /&amp;gt;&amp;lt;w:bookmarkStart w:id="168" w:name="_PAGE__2_72dee75a_f578_4bca_b967_9f1b5a7" /&amp;gt;&amp;lt;w:bookmarkStart w:id="169" w:name="_PAR__1_c0ee0fcb_f0ef_46aa_9f3f_c724ecdd" /&amp;gt;&amp;lt;w:bookmarkStart w:id="170" w:name="_LINE__1_d4f45268_2cb2_48c8_851d_8f9f810" /&amp;gt;&amp;lt;w:bookmarkEnd w:id="3" /&amp;gt;&amp;lt;w:bookmarkEnd w:id="160" /&amp;gt;&amp;lt;w:bookmarkEnd w:id="161" /&amp;gt;&amp;lt;w:bookmarkEnd w:id="165" /&amp;gt;&amp;lt;w:ins w:id="171" w:author="BPS" w:date="2023-03-03T08:49:00Z"&amp;gt;&amp;lt;w:r&amp;gt;&amp;lt;w:t&amp;gt;(&amp;lt;/w:t&amp;gt;&amp;lt;/w:r&amp;gt;&amp;lt;w:bookmarkStart w:id="172" w:name="_STATUTE_NUMBER__86f39022_db30_4873_8de6" /&amp;gt;&amp;lt;w:r&amp;gt;&amp;lt;w:t&amp;gt;2&amp;lt;/w:t&amp;gt;&amp;lt;/w:r&amp;gt;&amp;lt;w:bookmarkEnd w:id="172" /&amp;gt;&amp;lt;w:r&amp;gt;&amp;lt;w:t xml:space="preserve"&amp;gt;)  &amp;lt;/w:t&amp;gt;&amp;lt;/w:r&amp;gt;&amp;lt;w:bookmarkStart w:id="173" w:name="_STATUTE_CONTENT__cca07661_4a44_4e02_a60" /&amp;gt;&amp;lt;w:r&amp;gt;&amp;lt;w:t xml:space="preserve"&amp;gt;An S corporation organized in the State owned by an employee stock &amp;lt;/w:t&amp;gt;&amp;lt;/w:r&amp;gt;&amp;lt;w:bookmarkStart w:id="174" w:name="_LINE__2_2f273037_2bf0_46b0_9a06_ef8dd2b" /&amp;gt;&amp;lt;w:bookmarkEnd w:id="170" /&amp;gt;&amp;lt;w:r&amp;gt;&amp;lt;w:t&amp;gt;ownership plan;&amp;lt;/w:t&amp;gt;&amp;lt;/w:r&amp;gt;&amp;lt;w:bookmarkEnd w:id="174" /&amp;gt;&amp;lt;/w:ins&amp;gt;&amp;lt;/w:p&amp;gt;&amp;lt;w:p w:rsidR="00C24A94" w:rsidRDefault="00C24A94" w:rsidP="00C24A94"&amp;gt;&amp;lt;w:pPr&amp;gt;&amp;lt;w:ind w:left="1080" /&amp;gt;&amp;lt;w:rPr&amp;gt;&amp;lt;w:ins w:id="175" w:author="BPS" w:date="2023-03-03T08:49:00Z" /&amp;gt;&amp;lt;/w:rPr&amp;gt;&amp;lt;/w:pPr&amp;gt;&amp;lt;w:bookmarkStart w:id="176" w:name="_STATUTE_SP__876473a8_ff98_40e5_a7b5_4dc" /&amp;gt;&amp;lt;w:bookmarkStart w:id="177" w:name="_PAR__2_9b4dd42a_21a0_4461_866f_59107caf" /&amp;gt;&amp;lt;w:bookmarkStart w:id="178" w:name="_LINE__3_7225e9ec_8a33_4be0_95a5_73ce06f" /&amp;gt;&amp;lt;w:bookmarkEnd w:id="167" /&amp;gt;&amp;lt;w:bookmarkEnd w:id="169" /&amp;gt;&amp;lt;w:bookmarkEnd w:id="173" /&amp;gt;&amp;lt;w:ins w:id="179" w:author="BPS" w:date="2023-03-03T08:49:00Z"&amp;gt;&amp;lt;w:r&amp;gt;&amp;lt;w:t&amp;gt;(&amp;lt;/w:t&amp;gt;&amp;lt;/w:r&amp;gt;&amp;lt;w:bookmarkStart w:id="180" w:name="_STATUTE_NUMBER__f535a2f3_9db0_458d_bbb5" /&amp;gt;&amp;lt;w:r&amp;gt;&amp;lt;w:t&amp;gt;3&amp;lt;/w:t&amp;gt;&amp;lt;/w:r&amp;gt;&amp;lt;w:bookmarkEnd w:id="180" /&amp;gt;&amp;lt;w:r&amp;gt;&amp;lt;w:t xml:space="preserve"&amp;gt;)  &amp;lt;/w:t&amp;gt;&amp;lt;/w:r&amp;gt;&amp;lt;w:bookmarkStart w:id="181" w:name="_STATUTE_CONTENT__92f90a7a_bb84_4535_8f2" /&amp;gt;&amp;lt;w:r&amp;gt;&amp;lt;w:t xml:space="preserve"&amp;gt;An eligible worker-owned cooperative as defined in the Code, Section &amp;lt;/w:t&amp;gt;&amp;lt;/w:r&amp;gt;&amp;lt;w:bookmarkStart w:id="182" w:name="_LINE__4_3c09e5db_c93d_4cb4_8d47_3136ab8" /&amp;gt;&amp;lt;w:bookmarkEnd w:id="178" /&amp;gt;&amp;lt;w:r&amp;gt;&amp;lt;w:t&amp;gt;1042(c)(2);&amp;lt;/w:t&amp;gt;&amp;lt;/w:r&amp;gt;&amp;lt;w:bookmarkEnd w:id="182" /&amp;gt;&amp;lt;/w:ins&amp;gt;&amp;lt;/w:p&amp;gt;&amp;lt;w:p w:rsidR="00C24A94" w:rsidRDefault="00C24A94" w:rsidP="00C24A94"&amp;gt;&amp;lt;w:pPr&amp;gt;&amp;lt;w:ind w:left="1080" /&amp;gt;&amp;lt;w:rPr&amp;gt;&amp;lt;w:ins w:id="183" w:author="BPS" w:date="2023-03-03T08:49:00Z" /&amp;gt;&amp;lt;/w:rPr&amp;gt;&amp;lt;/w:pPr&amp;gt;&amp;lt;w:bookmarkStart w:id="184" w:name="_STATUTE_SP__06f5dc61_4c16_4def_ad96_45e" /&amp;gt;&amp;lt;w:bookmarkStart w:id="185" w:name="_PAR__3_5ccae2af_a7f8_418b_9bba_6540196d" /&amp;gt;&amp;lt;w:bookmarkStart w:id="186" w:name="_LINE__5_3eb52e9e_99ab_4f44_9fdb_8ba714b" /&amp;gt;&amp;lt;w:bookmarkEnd w:id="176" /&amp;gt;&amp;lt;w:bookmarkEnd w:id="177" /&amp;gt;&amp;lt;w:bookmarkEnd w:id="181" /&amp;gt;&amp;lt;w:ins w:id="187" w:author="BPS" w:date="2023-03-03T08:49:00Z"&amp;gt;&amp;lt;w:r&amp;gt;&amp;lt;w:t&amp;gt;(&amp;lt;/w:t&amp;gt;&amp;lt;/w:r&amp;gt;&amp;lt;w:bookmarkStart w:id="188" w:name="_STATUTE_NUMBER__b675259e_4514_492b_9ab6" /&amp;gt;&amp;lt;w:r&amp;gt;&amp;lt;w:t&amp;gt;4&amp;lt;/w:t&amp;gt;&amp;lt;/w:r&amp;gt;&amp;lt;w:bookmarkEnd w:id="188" /&amp;gt;&amp;lt;w:r&amp;gt;&amp;lt;w:t xml:space="preserve"&amp;gt;)  &amp;lt;/w:t&amp;gt;&amp;lt;/w:r&amp;gt;&amp;lt;w:bookmarkStart w:id="189" w:name="_STATUTE_CONTENT__18e067cc_f2c7_45c8_b2b" /&amp;gt;&amp;lt;w:r&amp;gt;&amp;lt;w:t&amp;gt;A consumer cooperative organized under Title 13, chapter 85, subchapter 1;&amp;lt;/w:t&amp;gt;&amp;lt;/w:r&amp;gt;&amp;lt;/w:ins&amp;gt;&amp;lt;w:ins w:id="190" w:author="BPS" w:date="2025-01-27T10:45:00Z"&amp;gt;&amp;lt;w:r&amp;gt;&amp;lt;w:t xml:space="preserve"&amp;gt; &amp;lt;/w:t&amp;gt;&amp;lt;/w:r&amp;gt;&amp;lt;w:bookmarkStart w:id="191" w:name="_LINE__6_236884cc_2d55_45ab_a2f5_d5a4519" /&amp;gt;&amp;lt;w:bookmarkEnd w:id="186" /&amp;gt;&amp;lt;w:r&amp;gt;&amp;lt;w:t&amp;gt;o&amp;lt;/w:t&amp;gt;&amp;lt;/w:r&amp;gt;&amp;lt;/w:ins&amp;gt;&amp;lt;w:ins w:id="192" w:author="BPS" w:date="2025-01-27T10:46:00Z"&amp;gt;&amp;lt;w:r&amp;gt;&amp;lt;w:t&amp;gt;r&amp;lt;/w:t&amp;gt;&amp;lt;/w:r&amp;gt;&amp;lt;/w:ins&amp;gt;&amp;lt;w:bookmarkEnd w:id="191" /&amp;gt;&amp;lt;/w:p&amp;gt;&amp;lt;w:p w:rsidR="00C24A94" w:rsidRDefault="00C24A94" w:rsidP="00C24A94"&amp;gt;&amp;lt;w:pPr&amp;gt;&amp;lt;w:ind w:left="1080" /&amp;gt;&amp;lt;w:rPr&amp;gt;&amp;lt;w:ins w:id="193" w:author="BPS" w:date="2025-01-27T10:44:00Z" /&amp;gt;&amp;lt;/w:rPr&amp;gt;&amp;lt;/w:pPr&amp;gt;&amp;lt;w:bookmarkStart w:id="194" w:name="_STATUTE_SP__d69b96c6_dbbd_4359_bff8_57e" /&amp;gt;&amp;lt;w:bookmarkStart w:id="195" w:name="_PAR__4_d6f7d64c_426a_4cd9_bcad_9a35ad09" /&amp;gt;&amp;lt;w:bookmarkStart w:id="196" w:name="_LINE__7_8d581f12_5b9c_4702_9b7e_7762b4c" /&amp;gt;&amp;lt;w:bookmarkEnd w:id="184" /&amp;gt;&amp;lt;w:bookmarkEnd w:id="185" /&amp;gt;&amp;lt;w:bookmarkEnd w:id="189" /&amp;gt;&amp;lt;w:ins w:id="197" w:author="BPS" w:date="2025-01-27T10:44:00Z"&amp;gt;&amp;lt;w:r&amp;gt;&amp;lt;w:t&amp;gt;(&amp;lt;/w:t&amp;gt;&amp;lt;/w:r&amp;gt;&amp;lt;w:bookmarkStart w:id="198" w:name="_STATUTE_NUMBER__fe272e93_5da3_44dd_bff1" /&amp;gt;&amp;lt;w:r&amp;gt;&amp;lt;w:t&amp;gt;5&amp;lt;/w:t&amp;gt;&amp;lt;/w:r&amp;gt;&amp;lt;w:bookmarkEnd w:id="198" /&amp;gt;&amp;lt;w:r&amp;gt;&amp;lt;w:t xml:space="preserve"&amp;gt;)  &amp;lt;/w:t&amp;gt;&amp;lt;/w:r&amp;gt;&amp;lt;w:bookmarkStart w:id="199" w:name="_STATUTE_CONTENT__63cd9ffc_0d40_4ad0_b5b" /&amp;gt;&amp;lt;w:r w:rsidRPr="00B96432"&amp;gt;&amp;lt;w:t&amp;gt;A producer cooperative organized under Title 13, chapter 85, subchapter 2.&amp;lt;/w:t&amp;gt;&amp;lt;/w:r&amp;gt;&amp;lt;w:bookmarkEnd w:id="196" /&amp;gt;&amp;lt;/w:ins&amp;gt;&amp;lt;/w:p&amp;gt;&amp;lt;w:p w:rsidR="00C24A94" w:rsidRDefault="00C24A94" w:rsidP="00C24A94"&amp;gt;&amp;lt;w:pPr&amp;gt;&amp;lt;w:ind w:left="720" /&amp;gt;&amp;lt;w:rPr&amp;gt;&amp;lt;w:ins w:id="200" w:author="BPS" w:date="2023-03-03T08:49:00Z" /&amp;gt;&amp;lt;/w:rPr&amp;gt;&amp;lt;/w:pPr&amp;gt;&amp;lt;w:bookmarkStart w:id="201" w:name="_STATUTE_P__d18b06a7_65d4_4781_9528_d89d" /&amp;gt;&amp;lt;w:bookmarkStart w:id="202" w:name="_STATUTE_CONTENT__1649d77c_c3ea_42ae_bcb" /&amp;gt;&amp;lt;w:bookmarkStart w:id="203" w:name="_PAR__5_74e5d87d_4dcb_45dd_a140_4346d090" /&amp;gt;&amp;lt;w:bookmarkStart w:id="204" w:name="_LINE__8_56812384_46d0_4385_9595_27a1cea" /&amp;gt;&amp;lt;w:bookmarkEnd w:id="194" /&amp;gt;&amp;lt;w:bookmarkEnd w:id="195" /&amp;gt;&amp;lt;w:bookmarkEnd w:id="199" /&amp;gt;&amp;lt;w:ins w:id="205" w:author="BPS" w:date="2023-03-03T08:49:00Z"&amp;gt;&amp;lt;w:r&amp;gt;&amp;lt;w:t&amp;gt;The deduction allowed pursuant to this paragraph may not exceed $750,000.&amp;lt;/w:t&amp;gt;&amp;lt;/w:r&amp;gt;&amp;lt;w:bookmarkEnd w:id="204" /&amp;gt;&amp;lt;/w:ins&amp;gt;&amp;lt;/w:p&amp;gt;&amp;lt;w:p w:rsidR="00C24A94" w:rsidRDefault="00C24A94" w:rsidP="00C24A94"&amp;gt;&amp;lt;w:pPr&amp;gt;&amp;lt;w:ind w:left="720" /&amp;gt;&amp;lt;/w:pPr&amp;gt;&amp;lt;w:bookmarkStart w:id="206" w:name="_STATUTE_CONTENT__2cd1391d_98f0_4f82_8b0" /&amp;gt;&amp;lt;w:bookmarkStart w:id="207" w:name="_STATUTE_P__09af1995_c514_4951_96d8_6c51" /&amp;gt;&amp;lt;w:bookmarkStart w:id="208" w:name="_PAR__6_3d9e9400_9e41_4186_89e2_fd20cdd6" /&amp;gt;&amp;lt;w:bookmarkStart w:id="209" w:name="_LINE__9_719df72c_a4bf_44f3_9db9_9ee8182" /&amp;gt;&amp;lt;w:bookmarkEnd w:id="201" /&amp;gt;&amp;lt;w:bookmarkEnd w:id="202" /&amp;gt;&amp;lt;w:bookmarkEnd w:id="203" /&amp;gt;&amp;lt;w:ins w:id="210" w:author="BPS" w:date="2023-03-03T08:49:00Z"&amp;gt;&amp;lt;w:r&amp;gt;&amp;lt;w:t xml:space="preserve"&amp;gt;For purposes of this paragraph, "qualified business" means a business whose securities &amp;lt;/w:t&amp;gt;&amp;lt;/w:r&amp;gt;&amp;lt;w:bookmarkStart w:id="211" w:name="_LINE__10_6e20ecdb_f2b0_4d78_86ea_5f38b6" /&amp;gt;&amp;lt;w:bookmarkEnd w:id="209" /&amp;gt;&amp;lt;w:r&amp;gt;&amp;lt;w:t&amp;gt;are not publicly traded on any stock exchange&amp;lt;/w:t&amp;gt;&amp;lt;/w:r&amp;gt;&amp;lt;/w:ins&amp;gt;&amp;lt;w:ins w:id="212" w:author="BPS" w:date="2025-01-31T12:34:00Z"&amp;gt;&amp;lt;w:r&amp;gt;&amp;lt;w:t xml:space="preserve"&amp;gt;, &amp;lt;/w:t&amp;gt;&amp;lt;/w:r&amp;gt;&amp;lt;w:r w:rsidRPr="00B8043F"&amp;gt;&amp;lt;w:t xml:space="preserve"&amp;gt;including a corporation, an S &amp;lt;/w:t&amp;gt;&amp;lt;/w:r&amp;gt;&amp;lt;w:bookmarkStart w:id="213" w:name="_LINE__11_d186cc8e_18d9_4146_89ca_970e5d" /&amp;gt;&amp;lt;w:bookmarkEnd w:id="211" /&amp;gt;&amp;lt;w:r w:rsidRPr="00B8043F"&amp;gt;&amp;lt;w:t xml:space="preserve"&amp;gt;corporation, a limited liability company, a limited liability partnership, a sole &amp;lt;/w:t&amp;gt;&amp;lt;/w:r&amp;gt;&amp;lt;w:bookmarkStart w:id="214" w:name="_LINE__12_bdbbe9f6_38fc_4bb1_93d6_ab282c" /&amp;gt;&amp;lt;w:bookmarkEnd w:id="213" /&amp;gt;&amp;lt;w:r w:rsidRPr="00B8043F"&amp;gt;&amp;lt;w:t xml:space="preserve"&amp;gt;proprietorship and all entities that are not publicly traded and are related by common &amp;lt;/w:t&amp;gt;&amp;lt;/w:r&amp;gt;&amp;lt;w:bookmarkStart w:id="215" w:name="_LINE__13_6a1b84f0_c45b_4385_ad89_f1b2b1" /&amp;gt;&amp;lt;w:bookmarkEnd w:id="214" /&amp;gt;&amp;lt;w:r w:rsidRPr="00B8043F"&amp;gt;&amp;lt;w:t&amp;gt;majority ownership or control&amp;lt;/w:t&amp;gt;&amp;lt;/w:r&amp;gt;&amp;lt;/w:ins&amp;gt;&amp;lt;w:ins w:id="216" w:author="BPS" w:date="2025-02-03T13:22:00Z"&amp;gt;&amp;lt;w:r&amp;gt;&amp;lt;w:t&amp;gt;,&amp;lt;/w:t&amp;gt;&amp;lt;/w:r&amp;gt;&amp;lt;/w:ins&amp;gt;&amp;lt;w:ins w:id="217" w:author="BPS" w:date="2023-03-03T08:49:00Z"&amp;gt;&amp;lt;w:r&amp;gt;&amp;lt;w:t xml:space="preserve"&amp;gt; and that is registered with the Secretary of State or &amp;lt;/w:t&amp;gt;&amp;lt;/w:r&amp;gt;&amp;lt;w:bookmarkStart w:id="218" w:name="_LINE__14_ea3ad7aa_9f0e_4b94_987e_1ad759" /&amp;gt;&amp;lt;w:bookmarkEnd w:id="215" /&amp;gt;&amp;lt;w:r&amp;gt;&amp;lt;w:t&amp;gt;whose principal place of business is within the State&amp;lt;/w:t&amp;gt;&amp;lt;/w:r&amp;gt;&amp;lt;/w:ins&amp;gt;&amp;lt;w:ins w:id="219" w:author="BPS" w:date="2025-01-31T12:35:00Z"&amp;gt;&amp;lt;w:r&amp;gt;&amp;lt;w:t&amp;gt;.&amp;lt;/w:t&amp;gt;&amp;lt;/w:r&amp;gt;&amp;lt;/w:ins&amp;gt;&amp;lt;w:bookmarkEnd w:id="218" /&amp;gt;&amp;lt;/w:p&amp;gt;&amp;lt;w:p w:rsidR="00C24A94" w:rsidRDefault="00C24A94" w:rsidP="00C24A94"&amp;gt;&amp;lt;w:pPr&amp;gt;&amp;lt;w:ind w:left="360" w:firstLine="360" /&amp;gt;&amp;lt;/w:pPr&amp;gt;&amp;lt;w:bookmarkStart w:id="220" w:name="_BILL_SECTION_HEADER__029ba400_5b7f_4665" /&amp;gt;&amp;lt;w:bookmarkStart w:id="221" w:name="_BILL_SECTION__07a9148b_34e8_4b4f_b435_3" /&amp;gt;&amp;lt;w:bookmarkStart w:id="222" w:name="_PAR__7_38c84579_62f3_476b_85e5_3aed2b08" /&amp;gt;&amp;lt;w:bookmarkStart w:id="223" w:name="_LINE__15_5c9c83b6_9b31_4586_8f92_86d50b" /&amp;gt;&amp;lt;w:bookmarkEnd w:id="142" /&amp;gt;&amp;lt;w:bookmarkEnd w:id="148" /&amp;gt;&amp;lt;w:bookmarkEnd w:id="151" /&amp;gt;&amp;lt;w:bookmarkEnd w:id="206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24" w:name="_BILL_SECTION_NUMBER__b16e594f_e73b_4b7b" /&amp;gt;&amp;lt;w:r&amp;gt;&amp;lt;w:rPr&amp;gt;&amp;lt;w:b /&amp;gt;&amp;lt;w:sz w:val="24" /&amp;gt;&amp;lt;/w:rPr&amp;gt;&amp;lt;w:t&amp;gt;4&amp;lt;/w:t&amp;gt;&amp;lt;/w:r&amp;gt;&amp;lt;w:bookmarkEnd w:id="224" /&amp;gt;&amp;lt;w:r&amp;gt;&amp;lt;w:rPr&amp;gt;&amp;lt;w:b /&amp;gt;&amp;lt;w:sz w:val="24" /&amp;gt;&amp;lt;/w:rPr&amp;gt;&amp;lt;w:t&amp;gt;.  36 MRSA §5122, sub-§2, ¶BBB&amp;lt;/w:t&amp;gt;&amp;lt;/w:r&amp;gt;&amp;lt;w:r&amp;gt;&amp;lt;w:t xml:space="preserve"&amp;gt; is enacted to read:&amp;lt;/w:t&amp;gt;&amp;lt;/w:r&amp;gt;&amp;lt;w:bookmarkEnd w:id="223" /&amp;gt;&amp;lt;/w:p&amp;gt;&amp;lt;w:p w:rsidR="00C24A94" w:rsidRDefault="00C24A94" w:rsidP="00C24A94"&amp;gt;&amp;lt;w:pPr&amp;gt;&amp;lt;w:ind w:left="720" /&amp;gt;&amp;lt;w:rPr&amp;gt;&amp;lt;w:ins w:id="225" w:author="BPS" w:date="2023-03-03T08:53:00Z" /&amp;gt;&amp;lt;/w:rPr&amp;gt;&amp;lt;/w:pPr&amp;gt;&amp;lt;w:bookmarkStart w:id="226" w:name="_STATUTE_NUMBER__11ba692a_d5f2_4cb1_95c2" /&amp;gt;&amp;lt;w:bookmarkStart w:id="227" w:name="_STATUTE_P__33352c52_481d_44b1_91fc_1390" /&amp;gt;&amp;lt;w:bookmarkStart w:id="228" w:name="_PAR__8_dcb756b3_8ddc_4e7e_bad8_cbcfa5ed" /&amp;gt;&amp;lt;w:bookmarkStart w:id="229" w:name="_LINE__16_bfe8b608_b4be_48f4_a98f_0e3d6c" /&amp;gt;&amp;lt;w:bookmarkStart w:id="230" w:name="_PROCESSED_CHANGE__b3e63e03_8de4_4a98_a3" /&amp;gt;&amp;lt;w:bookmarkEnd w:id="220" /&amp;gt;&amp;lt;w:bookmarkEnd w:id="222" /&amp;gt;&amp;lt;w:ins w:id="231" w:author="BPS" w:date="2023-03-03T08:53:00Z"&amp;gt;&amp;lt;w:r&amp;gt;&amp;lt;w:t&amp;gt;BBB&amp;lt;/w:t&amp;gt;&amp;lt;/w:r&amp;gt;&amp;lt;w:bookmarkEnd w:id="226" /&amp;gt;&amp;lt;w:r&amp;gt;&amp;lt;w:t xml:space="preserve"&amp;gt;.  &amp;lt;/w:t&amp;gt;&amp;lt;/w:r&amp;gt;&amp;lt;w:bookmarkStart w:id="232" w:name="_STATUTE_CONTENT__01e8fb15_2b8f_43f0_a9a" /&amp;gt;&amp;lt;w:r&amp;gt;&amp;lt;w:t&amp;gt;For taxable years beginning on or after January 1, 202&amp;lt;/w:t&amp;gt;&amp;lt;/w:r&amp;gt;&amp;lt;/w:ins&amp;gt;&amp;lt;w:ins w:id="233" w:author="BPS" w:date="2025-01-27T10:46:00Z"&amp;gt;&amp;lt;w:r&amp;gt;&amp;lt;w:t&amp;gt;5&amp;lt;/w:t&amp;gt;&amp;lt;/w:r&amp;gt;&amp;lt;/w:ins&amp;gt;&amp;lt;w:ins w:id="234" w:author="BPS" w:date="2023-03-03T08:53:00Z"&amp;gt;&amp;lt;w:r&amp;gt;&amp;lt;w:t xml:space="preserve"&amp;gt;, to the extent included &amp;lt;/w:t&amp;gt;&amp;lt;/w:r&amp;gt;&amp;lt;w:bookmarkStart w:id="235" w:name="_LINE__17_32ec2bb0_c68b_43ab_ad07_b449c0" /&amp;gt;&amp;lt;w:bookmarkEnd w:id="229" /&amp;gt;&amp;lt;w:r&amp;gt;&amp;lt;w:t xml:space="preserve"&amp;gt;in federal adjusted gross income and to the extent otherwise subject to Maine income &amp;lt;/w:t&amp;gt;&amp;lt;/w:r&amp;gt;&amp;lt;w:bookmarkStart w:id="236" w:name="_LINE__18_1bb8aea7_06cb_4179_b478_d6dd40" /&amp;gt;&amp;lt;w:bookmarkEnd w:id="235" /&amp;gt;&amp;lt;w:r&amp;gt;&amp;lt;w:t xml:space="preserve"&amp;gt;tax, an amount equal to the interest received during the taxable year by the taxpayer &amp;lt;/w:t&amp;gt;&amp;lt;/w:r&amp;gt;&amp;lt;w:bookmarkStart w:id="237" w:name="_LINE__19_35c35607_1b63_4ab9_85cb_eb0775" /&amp;gt;&amp;lt;w:bookmarkEnd w:id="236" /&amp;gt;&amp;lt;w:r&amp;gt;&amp;lt;w:t xml:space="preserve"&amp;gt;with respect to a qualified business acquisition loan.  For purposes of this paragraph: &amp;lt;/w:t&amp;gt;&amp;lt;/w:r&amp;gt;&amp;lt;w:bookmarkEnd w:id="237" /&amp;gt;&amp;lt;/w:ins&amp;gt;&amp;lt;/w:p&amp;gt;&amp;lt;w:p w:rsidR="00C24A94" w:rsidRDefault="00C24A94" w:rsidP="00C24A94"&amp;gt;&amp;lt;w:pPr&amp;gt;&amp;lt;w:ind w:left="1080" /&amp;gt;&amp;lt;w:rPr&amp;gt;&amp;lt;w:ins w:id="238" w:author="BPS" w:date="2023-03-03T08:53:00Z" /&amp;gt;&amp;lt;/w:rPr&amp;gt;&amp;lt;/w:pPr&amp;gt;&amp;lt;w:bookmarkStart w:id="239" w:name="_STATUTE_SP__c803718e_691d_45f6_8db1_b78" /&amp;gt;&amp;lt;w:bookmarkStart w:id="240" w:name="_PAR__9_9338e4ad_ec55_4be2_8766_d919971d" /&amp;gt;&amp;lt;w:bookmarkStart w:id="241" w:name="_LINE__20_fab5ac3f_8a05_4cb3_ad80_d5408d" /&amp;gt;&amp;lt;w:bookmarkEnd w:id="228" /&amp;gt;&amp;lt;w:bookmarkEnd w:id="232" /&amp;gt;&amp;lt;w:ins w:id="242" w:author="BPS" w:date="2023-03-03T08:53:00Z"&amp;gt;&amp;lt;w:r&amp;gt;&amp;lt;w:t&amp;gt;(&amp;lt;/w:t&amp;gt;&amp;lt;/w:r&amp;gt;&amp;lt;w:bookmarkStart w:id="243" w:name="_STATUTE_NUMBER__c957fc38_753d_45e8_8a76" /&amp;gt;&amp;lt;w:r&amp;gt;&amp;lt;w:t&amp;gt;1&amp;lt;/w:t&amp;gt;&amp;lt;/w:r&amp;gt;&amp;lt;w:bookmarkEnd w:id="243" /&amp;gt;&amp;lt;w:r&amp;gt;&amp;lt;w:t xml:space="preserve"&amp;gt;)  &amp;lt;/w:t&amp;gt;&amp;lt;/w:r&amp;gt;&amp;lt;w:bookmarkStart w:id="244" w:name="_STATUTE_CONTENT__57d8f9f9_7d77_4f90_abb" /&amp;gt;&amp;lt;w:r&amp;gt;&amp;lt;w:t xml:space="preserve"&amp;gt;"Qualified business" means a business whose securities are not publicly traded &amp;lt;/w:t&amp;gt;&amp;lt;/w:r&amp;gt;&amp;lt;w:bookmarkStart w:id="245" w:name="_LINE__21_d06b394e_0b24_433f_a390_0a2e2a" /&amp;gt;&amp;lt;w:bookmarkEnd w:id="241" /&amp;gt;&amp;lt;w:r&amp;gt;&amp;lt;w:t&amp;gt;on any stock exchange&amp;lt;/w:t&amp;gt;&amp;lt;/w:r&amp;gt;&amp;lt;/w:ins&amp;gt;&amp;lt;w:ins w:id="246" w:author="BPS" w:date="2025-01-31T12:37:00Z"&amp;gt;&amp;lt;w:r&amp;gt;&amp;lt;w:t xml:space="preserve"&amp;gt;, &amp;lt;/w:t&amp;gt;&amp;lt;/w:r&amp;gt;&amp;lt;/w:ins&amp;gt;&amp;lt;w:ins w:id="247" w:author="BPS" w:date="2025-01-31T12:38:00Z"&amp;gt;&amp;lt;w:r w:rsidRPr="00B8043F"&amp;gt;&amp;lt;w:t xml:space="preserve"&amp;gt;including a corporation, an S corporation, a limited liability &amp;lt;/w:t&amp;gt;&amp;lt;/w:r&amp;gt;&amp;lt;w:bookmarkStart w:id="248" w:name="_LINE__22_621dc368_44a5_4e29_89d3_a39431" /&amp;gt;&amp;lt;w:bookmarkEnd w:id="245" /&amp;gt;&amp;lt;w:r w:rsidRPr="00B8043F"&amp;gt;&amp;lt;w:t xml:space="preserve"&amp;gt;company, a limited liability partnership, a sole proprietorship and all entities that &amp;lt;/w:t&amp;gt;&amp;lt;/w:r&amp;gt;&amp;lt;w:bookmarkStart w:id="249" w:name="_LINE__23_66d1465c_2ee9_4b2d_86b3_d187a2" /&amp;gt;&amp;lt;w:bookmarkEnd w:id="248" /&amp;gt;&amp;lt;w:r w:rsidRPr="00B8043F"&amp;gt;&amp;lt;w:t&amp;gt;are not publicly traded and are related by common majority ownership or control&amp;lt;/w:t&amp;gt;&amp;lt;/w:r&amp;gt;&amp;lt;/w:ins&amp;gt;&amp;lt;w:ins w:id="250" w:author="BPS" w:date="2025-02-03T13:23:00Z"&amp;gt;&amp;lt;w:r&amp;gt;&amp;lt;w:t&amp;gt;,&amp;lt;/w:t&amp;gt;&amp;lt;/w:r&amp;gt;&amp;lt;/w:ins&amp;gt;&amp;lt;w:ins w:id="251" w:author="BPS" w:date="2023-03-03T08:53:00Z"&amp;gt;&amp;lt;w:r&amp;gt;&amp;lt;w:t xml:space="preserve"&amp;gt; &amp;lt;/w:t&amp;gt;&amp;lt;/w:r&amp;gt;&amp;lt;w:bookmarkStart w:id="252" w:name="_LINE__24_eb413bcd_7c26_418a_9390_efa751" /&amp;gt;&amp;lt;w:bookmarkEnd w:id="249" /&amp;gt;&amp;lt;w:r&amp;gt;&amp;lt;w:t xml:space="preserve"&amp;gt;and that is registered with the Secretary of State or whose principal place of &amp;lt;/w:t&amp;gt;&amp;lt;/w:r&amp;gt;&amp;lt;w:bookmarkStart w:id="253" w:name="_LINE__25_70ee8dff_da6a_428a_921b_8268f1" /&amp;gt;&amp;lt;w:bookmarkEnd w:id="252" /&amp;gt;&amp;lt;w:r&amp;gt;&amp;lt;w:t&amp;gt;business is within the State; and&amp;lt;/w:t&amp;gt;&amp;lt;/w:r&amp;gt;&amp;lt;w:bookmarkEnd w:id="253" /&amp;gt;&amp;lt;/w:ins&amp;gt;&amp;lt;/w:p&amp;gt;&amp;lt;w:p w:rsidR="00C24A94" w:rsidRDefault="00C24A94" w:rsidP="00C24A94"&amp;gt;&amp;lt;w:pPr&amp;gt;&amp;lt;w:ind w:left="1080" /&amp;gt;&amp;lt;w:rPr&amp;gt;&amp;lt;w:ins w:id="254" w:author="BPS" w:date="2023-03-03T08:53:00Z" /&amp;gt;&amp;lt;/w:rPr&amp;gt;&amp;lt;/w:pPr&amp;gt;&amp;lt;w:bookmarkStart w:id="255" w:name="_STATUTE_SP__f5555d51_acd8_4095_92bf_60e" /&amp;gt;&amp;lt;w:bookmarkStart w:id="256" w:name="_PAR__10_70277ed7_5735_48b0_9bb9_fd1bdb8" /&amp;gt;&amp;lt;w:bookmarkStart w:id="257" w:name="_LINE__26_2d1f7578_eff9_433d_a79b_ef5f71" /&amp;gt;&amp;lt;w:bookmarkEnd w:id="239" /&amp;gt;&amp;lt;w:bookmarkEnd w:id="240" /&amp;gt;&amp;lt;w:bookmarkEnd w:id="244" /&amp;gt;&amp;lt;w:ins w:id="258" w:author="BPS" w:date="2023-03-03T08:53:00Z"&amp;gt;&amp;lt;w:r&amp;gt;&amp;lt;w:t&amp;gt;(&amp;lt;/w:t&amp;gt;&amp;lt;/w:r&amp;gt;&amp;lt;w:bookmarkStart w:id="259" w:name="_STATUTE_NUMBER__90f0f9b3_aa2e_42a1_a0a6" /&amp;gt;&amp;lt;w:r&amp;gt;&amp;lt;w:t&amp;gt;2&amp;lt;/w:t&amp;gt;&amp;lt;/w:r&amp;gt;&amp;lt;w:bookmarkEnd w:id="259" /&amp;gt;&amp;lt;w:r&amp;gt;&amp;lt;w:t xml:space="preserve"&amp;gt;)  &amp;lt;/w:t&amp;gt;&amp;lt;/w:r&amp;gt;&amp;lt;w:bookmarkStart w:id="260" w:name="_STATUTE_CONTENT__23b3160e_d66f_440f_8d7" /&amp;gt;&amp;lt;w:r&amp;gt;&amp;lt;w:t xml:space="preserve"&amp;gt;"Qualified business acquisition loan," including a loan or part of a series of &amp;lt;/w:t&amp;gt;&amp;lt;/w:r&amp;gt;&amp;lt;w:bookmarkStart w:id="261" w:name="_LINE__27_c87c7c85_29c5_48a3_8c68_d82737" /&amp;gt;&amp;lt;w:bookmarkEnd w:id="257" /&amp;gt;&amp;lt;w:r&amp;gt;&amp;lt;w:t&amp;gt;loans, means:&amp;lt;/w:t&amp;gt;&amp;lt;/w:r&amp;gt;&amp;lt;w:bookmarkEnd w:id="261" /&amp;gt;&amp;lt;/w:ins&amp;gt;&amp;lt;/w:p&amp;gt;&amp;lt;w:p w:rsidR="00C24A94" w:rsidRDefault="00C24A94" w:rsidP="00C24A94"&amp;gt;&amp;lt;w:pPr&amp;gt;&amp;lt;w:ind w:left="1440" /&amp;gt;&amp;lt;w:rPr&amp;gt;&amp;lt;w:ins w:id="262" w:author="BPS" w:date="2023-03-03T08:53:00Z" /&amp;gt;&amp;lt;/w:rPr&amp;gt;&amp;lt;/w:pPr&amp;gt;&amp;lt;w:bookmarkStart w:id="263" w:name="_STATUTE_D__9be7ead4_5893_4f4b_9171_4279" /&amp;gt;&amp;lt;w:bookmarkStart w:id="264" w:name="_PAR__11_d7548f97_bd19_4731_b9de_3de1741" /&amp;gt;&amp;lt;w:bookmarkStart w:id="265" w:name="_LINE__28_688d3422_b5d6_4824_8ffc_a2031c" /&amp;gt;&amp;lt;w:bookmarkEnd w:id="256" /&amp;gt;&amp;lt;w:bookmarkEnd w:id="260" /&amp;gt;&amp;lt;w:ins w:id="266" w:author="BPS" w:date="2023-03-03T08:53:00Z"&amp;gt;&amp;lt;w:r&amp;gt;&amp;lt;w:t&amp;gt;(&amp;lt;/w:t&amp;gt;&amp;lt;/w:r&amp;gt;&amp;lt;w:bookmarkStart w:id="267" w:name="_STATUTE_NUMBER__04c2aede_3162_4d5e_9ee9" /&amp;gt;&amp;lt;w:r&amp;gt;&amp;lt;w:t&amp;gt;a&amp;lt;/w:t&amp;gt;&amp;lt;/w:r&amp;gt;&amp;lt;w:bookmarkEnd w:id="267" /&amp;gt;&amp;lt;w:r&amp;gt;&amp;lt;w:t xml:space="preserve"&amp;gt;)  &amp;lt;/w:t&amp;gt;&amp;lt;/w:r&amp;gt;&amp;lt;w:bookmarkStart w:id="268" w:name="_STATUTE_CONTENT__24afc84e_d554_4a49_b86" /&amp;gt;&amp;lt;w:r&amp;gt;&amp;lt;w:t xml:space="preserve"&amp;gt;A loan of which at least 90% of the proceeds are applied to the acquisition &amp;lt;/w:t&amp;gt;&amp;lt;/w:r&amp;gt;&amp;lt;w:bookmarkStart w:id="269" w:name="_LINE__29_0acb407e_6f47_41f0_b288_e1eaf6" /&amp;gt;&amp;lt;w:bookmarkEnd w:id="265" /&amp;gt;&amp;lt;w:r&amp;gt;&amp;lt;w:t xml:space="preserve"&amp;gt;of majority equity ownership of a qualified business not owned by an entity &amp;lt;/w:t&amp;gt;&amp;lt;/w:r&amp;gt;&amp;lt;w:bookmarkStart w:id="270" w:name="_LINE__30_92dfb10f_d3f0_40ea_bbe3_fb3e7c" /&amp;gt;&amp;lt;w:bookmarkEnd w:id="269" /&amp;gt;&amp;lt;w:r&amp;gt;&amp;lt;w:t&amp;gt;under subdivisions (i) to (v) and that is given to:&amp;lt;/w:t&amp;gt;&amp;lt;/w:r&amp;gt;&amp;lt;w:bookmarkEnd w:id="270" /&amp;gt;&amp;lt;/w:ins&amp;gt;&amp;lt;/w:p&amp;gt;&amp;lt;w:p w:rsidR="00C24A94" w:rsidRDefault="00C24A94" w:rsidP="00C24A94"&amp;gt;&amp;lt;w:pPr&amp;gt;&amp;lt;w:ind w:left="1800" /&amp;gt;&amp;lt;w:rPr&amp;gt;&amp;lt;w:ins w:id="271" w:author="BPS" w:date="2023-03-03T08:53:00Z" /&amp;gt;&amp;lt;/w:rPr&amp;gt;&amp;lt;/w:pPr&amp;gt;&amp;lt;w:bookmarkStart w:id="272" w:name="_STATUTE_SD__67bacbf3_ffe6_4ee6_a1a3_7c2" /&amp;gt;&amp;lt;w:bookmarkStart w:id="273" w:name="_PAR__12_8646a259_7b7c_4d13_a7e4_ba31a5c" /&amp;gt;&amp;lt;w:bookmarkStart w:id="274" w:name="_LINE__31_7ca0d6aa_076e_46b1_8f05_a6924a" /&amp;gt;&amp;lt;w:bookmarkEnd w:id="264" /&amp;gt;&amp;lt;w:bookmarkEnd w:id="268" /&amp;gt;&amp;lt;w:ins w:id="275" w:author="BPS" w:date="2023-03-03T08:53:00Z"&amp;gt;&amp;lt;w:r&amp;gt;&amp;lt;w:t&amp;gt;(&amp;lt;/w:t&amp;gt;&amp;lt;/w:r&amp;gt;&amp;lt;w:bookmarkStart w:id="276" w:name="_STATUTE_NUMBER__851a8832_7b3f_41de_bfd4" /&amp;gt;&amp;lt;w:r&amp;gt;&amp;lt;w:t&amp;gt;i&amp;lt;/w:t&amp;gt;&amp;lt;/w:r&amp;gt;&amp;lt;w:bookmarkEnd w:id="276" /&amp;gt;&amp;lt;w:r&amp;gt;&amp;lt;w:t xml:space="preserve"&amp;gt;)  &amp;lt;/w:t&amp;gt;&amp;lt;/w:r&amp;gt;&amp;lt;w:bookmarkStart w:id="277" w:name="_STATUTE_CONTENT__3005374a_e417_4227_8e0" /&amp;gt;&amp;lt;w:r&amp;gt;&amp;lt;w:t xml:space="preserve"&amp;gt;An employee stock ownership plan as defined in the Code, Section &amp;lt;/w:t&amp;gt;&amp;lt;/w:r&amp;gt;&amp;lt;w:bookmarkStart w:id="278" w:name="_LINE__32_1a26e758_171f_4ff4_8a4c_e7b138" /&amp;gt;&amp;lt;w:bookmarkEnd w:id="274" /&amp;gt;&amp;lt;w:r&amp;gt;&amp;lt;w:t&amp;gt;4975(e)(7);&amp;lt;/w:t&amp;gt;&amp;lt;/w:r&amp;gt;&amp;lt;w:bookmarkEnd w:id="278" /&amp;gt;&amp;lt;/w:ins&amp;gt;&amp;lt;/w:p&amp;gt;&amp;lt;w:p w:rsidR="00C24A94" w:rsidRDefault="00C24A94" w:rsidP="00C24A94"&amp;gt;&amp;lt;w:pPr&amp;gt;&amp;lt;w:ind w:left="1800" /&amp;gt;&amp;lt;w:rPr&amp;gt;&amp;lt;w:ins w:id="279" w:author="BPS" w:date="2023-03-03T08:53:00Z" /&amp;gt;&amp;lt;/w:rPr&amp;gt;&amp;lt;/w:pPr&amp;gt;&amp;lt;w:bookmarkStart w:id="280" w:name="_STATUTE_SD__478e686a_c287_447f_bc5a_bb0" /&amp;gt;&amp;lt;w:bookmarkStart w:id="281" w:name="_PAR__13_5b0cd789_9c88_409a_aa2f_00ffa32" /&amp;gt;&amp;lt;w:bookmarkStart w:id="282" w:name="_LINE__33_fff323fe_67f8_4557_b6cf_4aede3" /&amp;gt;&amp;lt;w:bookmarkEnd w:id="272" /&amp;gt;&amp;lt;w:bookmarkEnd w:id="273" /&amp;gt;&amp;lt;w:bookmarkEnd w:id="277" /&amp;gt;&amp;lt;w:ins w:id="283" w:author="BPS" w:date="2023-03-03T08:53:00Z"&amp;gt;&amp;lt;w:r&amp;gt;&amp;lt;w:t&amp;gt;(&amp;lt;/w:t&amp;gt;&amp;lt;/w:r&amp;gt;&amp;lt;w:bookmarkStart w:id="284" w:name="_STATUTE_NUMBER__dd14ed13_77b8_410c_bb15" /&amp;gt;&amp;lt;w:r&amp;gt;&amp;lt;w:t&amp;gt;ii&amp;lt;/w:t&amp;gt;&amp;lt;/w:r&amp;gt;&amp;lt;w:bookmarkEnd w:id="284" /&amp;gt;&amp;lt;w:r&amp;gt;&amp;lt;w:t xml:space="preserve"&amp;gt;)  &amp;lt;/w:t&amp;gt;&amp;lt;/w:r&amp;gt;&amp;lt;w:bookmarkStart w:id="285" w:name="_STATUTE_CONTENT__5e47530a_a6c5_49b2_857" /&amp;gt;&amp;lt;w:r&amp;gt;&amp;lt;w:t xml:space="preserve"&amp;gt;An S corporation organized in the State owned by an employee stock &amp;lt;/w:t&amp;gt;&amp;lt;/w:r&amp;gt;&amp;lt;w:bookmarkStart w:id="286" w:name="_LINE__34_b70cca31_ebbd_4d75_a50c_7d73a7" /&amp;gt;&amp;lt;w:bookmarkEnd w:id="282" /&amp;gt;&amp;lt;w:r&amp;gt;&amp;lt;w:t&amp;gt;ownership plan;&amp;lt;/w:t&amp;gt;&amp;lt;/w:r&amp;gt;&amp;lt;w:bookmarkEnd w:id="286" /&amp;gt;&amp;lt;/w:ins&amp;gt;&amp;lt;/w:p&amp;gt;&amp;lt;w:p w:rsidR="00C24A94" w:rsidRDefault="00C24A94" w:rsidP="00C24A94"&amp;gt;&amp;lt;w:pPr&amp;gt;&amp;lt;w:ind w:left="1800" /&amp;gt;&amp;lt;w:rPr&amp;gt;&amp;lt;w:ins w:id="287" w:author="BPS" w:date="2023-03-03T08:53:00Z" /&amp;gt;&amp;lt;/w:rPr&amp;gt;&amp;lt;/w:pPr&amp;gt;&amp;lt;w:bookmarkStart w:id="288" w:name="_STATUTE_SD__ef9a7329_475e_48ab_84fb_81c" /&amp;gt;&amp;lt;w:bookmarkStart w:id="289" w:name="_PAR__14_85c73783_5a46_4d20_8fc0_6421d31" /&amp;gt;&amp;lt;w:bookmarkStart w:id="290" w:name="_LINE__35_aa0a6fe5_234a_4c2a_b645_fadee0" /&amp;gt;&amp;lt;w:bookmarkEnd w:id="280" /&amp;gt;&amp;lt;w:bookmarkEnd w:id="281" /&amp;gt;&amp;lt;w:bookmarkEnd w:id="285" /&amp;gt;&amp;lt;w:ins w:id="291" w:author="BPS" w:date="2023-03-03T08:53:00Z"&amp;gt;&amp;lt;w:r&amp;gt;&amp;lt;w:t&amp;gt;(&amp;lt;/w:t&amp;gt;&amp;lt;/w:r&amp;gt;&amp;lt;w:bookmarkStart w:id="292" w:name="_STATUTE_NUMBER__2d082dd0_09ec_4ea3_bb6f" /&amp;gt;&amp;lt;w:r&amp;gt;&amp;lt;w:t&amp;gt;iii&amp;lt;/w:t&amp;gt;&amp;lt;/w:r&amp;gt;&amp;lt;w:bookmarkEnd w:id="292" /&amp;gt;&amp;lt;w:r&amp;gt;&amp;lt;w:t xml:space="preserve"&amp;gt;)  &amp;lt;/w:t&amp;gt;&amp;lt;/w:r&amp;gt;&amp;lt;w:bookmarkStart w:id="293" w:name="_STATUTE_CONTENT__4a63033c_b189_4979_b9e" /&amp;gt;&amp;lt;w:r&amp;gt;&amp;lt;w:t xml:space="preserve"&amp;gt;An eligible worker-owned cooperative as defined in the Code, Section &amp;lt;/w:t&amp;gt;&amp;lt;/w:r&amp;gt;&amp;lt;w:bookmarkStart w:id="294" w:name="_LINE__36_8d5cc3ce_4e70_493a_839a_8910e3" /&amp;gt;&amp;lt;w:bookmarkEnd w:id="290" /&amp;gt;&amp;lt;w:r&amp;gt;&amp;lt;w:t&amp;gt;1042(c)(2);&amp;lt;/w:t&amp;gt;&amp;lt;/w:r&amp;gt;&amp;lt;w:bookmarkEnd w:id="294" /&amp;gt;&amp;lt;/w:ins&amp;gt;&amp;lt;/w:p&amp;gt;&amp;lt;w:p w:rsidR="00C24A94" w:rsidRDefault="00C24A94" w:rsidP="00C24A94"&amp;gt;&amp;lt;w:pPr&amp;gt;&amp;lt;w:ind w:left="1800" /&amp;gt;&amp;lt;w:rPr&amp;gt;&amp;lt;w:ins w:id="295" w:author="BPS" w:date="2023-03-03T08:53:00Z" /&amp;gt;&amp;lt;/w:rPr&amp;gt;&amp;lt;/w:pPr&amp;gt;&amp;lt;w:bookmarkStart w:id="296" w:name="_STATUTE_SD__8016ab68_82bd_4294_9539_99b" /&amp;gt;&amp;lt;w:bookmarkStart w:id="297" w:name="_PAR__15_a2d544c5_5714_44f8_bb1c_eaa926d" /&amp;gt;&amp;lt;w:bookmarkStart w:id="298" w:name="_LINE__37_d8eee338_42c0_41ce_8314_f38909" /&amp;gt;&amp;lt;w:bookmarkEnd w:id="288" /&amp;gt;&amp;lt;w:bookmarkEnd w:id="289" /&amp;gt;&amp;lt;w:bookmarkEnd w:id="293" /&amp;gt;&amp;lt;w:ins w:id="299" w:author="BPS" w:date="2023-03-03T08:53:00Z"&amp;gt;&amp;lt;w:r&amp;gt;&amp;lt;w:t&amp;gt;(&amp;lt;/w:t&amp;gt;&amp;lt;/w:r&amp;gt;&amp;lt;w:bookmarkStart w:id="300" w:name="_STATUTE_NUMBER__84abd0ec_4477_4887_920b" /&amp;gt;&amp;lt;w:r&amp;gt;&amp;lt;w:t&amp;gt;iv&amp;lt;/w:t&amp;gt;&amp;lt;/w:r&amp;gt;&amp;lt;w:bookmarkEnd w:id="300" /&amp;gt;&amp;lt;w:r&amp;gt;&amp;lt;w:t xml:space="preserve"&amp;gt;)  &amp;lt;/w:t&amp;gt;&amp;lt;/w:r&amp;gt;&amp;lt;w:bookmarkStart w:id="301" w:name="_STATUTE_CONTENT__cd38db3f_2961_4070_a3d" /&amp;gt;&amp;lt;w:r&amp;gt;&amp;lt;w:t xml:space="preserve"&amp;gt;A consumer cooperative organized under Title 13, chapter 85, &amp;lt;/w:t&amp;gt;&amp;lt;/w:r&amp;gt;&amp;lt;w:bookmarkStart w:id="302" w:name="_LINE__38_ee149f24_3d31_4e96_9bf4_87df6f" /&amp;gt;&amp;lt;w:bookmarkEnd w:id="298" /&amp;gt;&amp;lt;w:r&amp;gt;&amp;lt;w:t&amp;gt;subchapter 1;&amp;lt;/w:t&amp;gt;&amp;lt;/w:r&amp;gt;&amp;lt;/w:ins&amp;gt;&amp;lt;w:ins w:id="303" w:author="BPS" w:date="2025-01-27T10:48:00Z"&amp;gt;&amp;lt;w:r&amp;gt;&amp;lt;w:t xml:space="preserve"&amp;gt; or&amp;lt;/w:t&amp;gt;&amp;lt;/w:r&amp;gt;&amp;lt;/w:ins&amp;gt;&amp;lt;w:bookmarkEnd w:id="302" /&amp;gt;&amp;lt;/w:p&amp;gt;&amp;lt;w:p w:rsidR="00C24A94" w:rsidRDefault="00C24A94" w:rsidP="00C24A94"&amp;gt;&amp;lt;w:pPr&amp;gt;&amp;lt;w:ind w:left="1800" /&amp;gt;&amp;lt;w:rPr&amp;gt;&amp;lt;w:ins w:id="304" w:author="BPS" w:date="2025-01-27T10:47:00Z" /&amp;gt;&amp;lt;/w:rPr&amp;gt;&amp;lt;/w:pPr&amp;gt;&amp;lt;w:bookmarkStart w:id="305" w:name="_STATUTE_SD__c29acd3a_1880_4ade_a15b_f6e" /&amp;gt;&amp;lt;w:bookmarkStart w:id="306" w:name="_PAR__16_e7f060a9_13f2_4d10_9bc7_1a8b890" /&amp;gt;&amp;lt;w:bookmarkStart w:id="307" w:name="_LINE__39_09d96cd1_dd28_4630_aca6_f53975" /&amp;gt;&amp;lt;w:bookmarkEnd w:id="296" /&amp;gt;&amp;lt;w:bookmarkEnd w:id="297" /&amp;gt;&amp;lt;w:bookmarkEnd w:id="301" /&amp;gt;&amp;lt;w:ins w:id="308" w:author="BPS" w:date="2025-01-27T10:47:00Z"&amp;gt;&amp;lt;w:r&amp;gt;&amp;lt;w:t&amp;gt;(&amp;lt;/w:t&amp;gt;&amp;lt;/w:r&amp;gt;&amp;lt;w:bookmarkStart w:id="309" w:name="_STATUTE_NUMBER__7ac953da_2ac4_4467_9912" /&amp;gt;&amp;lt;w:r&amp;gt;&amp;lt;w:t&amp;gt;v&amp;lt;/w:t&amp;gt;&amp;lt;/w:r&amp;gt;&amp;lt;w:bookmarkEnd w:id="309" /&amp;gt;&amp;lt;w:r&amp;gt;&amp;lt;w:t xml:space="preserve"&amp;gt;)  &amp;lt;/w:t&amp;gt;&amp;lt;/w:r&amp;gt;&amp;lt;/w:ins&amp;gt;&amp;lt;w:bookmarkStart w:id="310" w:name="_STATUTE_CONTENT__a4e30b09_a398_4f0d_939" /&amp;gt;&amp;lt;w:ins w:id="311" w:author="BPS" w:date="2025-01-27T10:48:00Z"&amp;gt;&amp;lt;w:r w:rsidRPr="00B96432"&amp;gt;&amp;lt;w:t xml:space="preserve"&amp;gt;A producer cooperative organized under Title 13, chapter 85, &amp;lt;/w:t&amp;gt;&amp;lt;/w:r&amp;gt;&amp;lt;w:bookmarkStart w:id="312" w:name="_LINE__40_3e490f05_1f06_4169_bd44_8c0801" /&amp;gt;&amp;lt;w:bookmarkEnd w:id="307" /&amp;gt;&amp;lt;w:r w:rsidRPr="00B96432"&amp;gt;&amp;lt;w:t&amp;gt;subchapter 2;&amp;lt;/w:t&amp;gt;&amp;lt;/w:r&amp;gt;&amp;lt;/w:ins&amp;gt;&amp;lt;w:bookmarkEnd w:id="312" /&amp;gt;&amp;lt;/w:p&amp;gt;&amp;lt;w:p w:rsidR="00C24A94" w:rsidRDefault="00C24A94" w:rsidP="00C24A94"&amp;gt;&amp;lt;w:pPr&amp;gt;&amp;lt;w:ind w:left="1440" /&amp;gt;&amp;lt;w:rPr&amp;gt;&amp;lt;w:ins w:id="313" w:author="BPS" w:date="2023-03-03T08:53:00Z" /&amp;gt;&amp;lt;/w:rPr&amp;gt;&amp;lt;/w:pPr&amp;gt;&amp;lt;w:bookmarkStart w:id="314" w:name="_STATUTE_D__013edc82_5a3f_47ab_b0dd_12d6" /&amp;gt;&amp;lt;w:bookmarkStart w:id="315" w:name="_PAGE__3_b6f82abe_32dd_4287_b981_7a27487" /&amp;gt;&amp;lt;w:bookmarkStart w:id="316" w:name="_PAR__1_0a0a5062_3079_4019_b40f_5a8d49ae" /&amp;gt;&amp;lt;w:bookmarkStart w:id="317" w:name="_LINE__1_7b7eca87_be74_499a_8e04_3822ee1" /&amp;gt;&amp;lt;w:bookmarkEnd w:id="168" /&amp;gt;&amp;lt;w:bookmarkEnd w:id="263" /&amp;gt;&amp;lt;w:bookmarkEnd w:id="305" /&amp;gt;&amp;lt;w:bookmarkEnd w:id="306" /&amp;gt;&amp;lt;w:bookmarkEnd w:id="310" /&amp;gt;&amp;lt;w:ins w:id="318" w:author="BPS" w:date="2023-03-03T08:53:00Z"&amp;gt;&amp;lt;w:r&amp;gt;&amp;lt;w:t&amp;gt;(&amp;lt;/w:t&amp;gt;&amp;lt;/w:r&amp;gt;&amp;lt;w:bookmarkStart w:id="319" w:name="_STATUTE_NUMBER__a3bad039_1e9a_45b6_a910" /&amp;gt;&amp;lt;w:r&amp;gt;&amp;lt;w:t&amp;gt;b&amp;lt;/w:t&amp;gt;&amp;lt;/w:r&amp;gt;&amp;lt;w:bookmarkEnd w:id="319" /&amp;gt;&amp;lt;w:r&amp;gt;&amp;lt;w:t xml:space="preserve"&amp;gt;)  &amp;lt;/w:t&amp;gt;&amp;lt;/w:r&amp;gt;&amp;lt;w:bookmarkStart w:id="320" w:name="_STATUTE_CONTENT__24d8d11c_d1c4_4c3c_b6f" /&amp;gt;&amp;lt;w:r&amp;gt;&amp;lt;w:t xml:space="preserve"&amp;gt;A loan to a corporation that sponsors an employee stock ownership plan if &amp;lt;/w:t&amp;gt;&amp;lt;/w:r&amp;gt;&amp;lt;w:bookmarkStart w:id="321" w:name="_LINE__2_2726f04f_f2d4_42f7_9eb2_349a44e" /&amp;gt;&amp;lt;w:bookmarkEnd w:id="317" /&amp;gt;&amp;lt;w:r&amp;gt;&amp;lt;w:t xml:space="preserve"&amp;gt;all proceeds of the loan are loaned to the employee stock ownership plan to &amp;lt;/w:t&amp;gt;&amp;lt;/w:r&amp;gt;&amp;lt;w:bookmarkStart w:id="322" w:name="_LINE__3_820f8fa3_a568_4c0b_8791_d04fe56" /&amp;gt;&amp;lt;w:bookmarkEnd w:id="321" /&amp;gt;&amp;lt;w:r&amp;gt;&amp;lt;w:t xml:space="preserve"&amp;gt;acquire for the plan all outstanding employer securities in a qualified business &amp;lt;/w:t&amp;gt;&amp;lt;/w:r&amp;gt;&amp;lt;w:bookmarkStart w:id="323" w:name="_LINE__4_b6485d01_07c8_417b_86aa_18f2775" /&amp;gt;&amp;lt;w:bookmarkEnd w:id="322" /&amp;gt;&amp;lt;w:r&amp;gt;&amp;lt;w:t xml:space="preserve"&amp;gt;and the plan's repayment terms are substantially similar to the corporation's &amp;lt;/w:t&amp;gt;&amp;lt;/w:r&amp;gt;&amp;lt;w:bookmarkStart w:id="324" w:name="_LINE__5_1365a697_c602_4003_92b0_86610f1" /&amp;gt;&amp;lt;w:bookmarkEnd w:id="323" /&amp;gt;&amp;lt;w:r&amp;gt;&amp;lt;w:t&amp;gt;repayment terms; or&amp;lt;/w:t&amp;gt;&amp;lt;/w:r&amp;gt;&amp;lt;w:bookmarkEnd w:id="324" /&amp;gt;&amp;lt;/w:ins&amp;gt;&amp;lt;/w:p&amp;gt;&amp;lt;w:p w:rsidR="00C24A94" w:rsidRDefault="00C24A94" w:rsidP="00C24A94"&amp;gt;&amp;lt;w:pPr&amp;gt;&amp;lt;w:ind w:left="1440" /&amp;gt;&amp;lt;/w:pPr&amp;gt;&amp;lt;w:bookmarkStart w:id="325" w:name="_STATUTE_D__27f574cd_dedc_4d32_a3a0_e6a2" /&amp;gt;&amp;lt;w:bookmarkStart w:id="326" w:name="_PAR__2_72fb61c1_626e_473d_87b9_22c7b1f8" /&amp;gt;&amp;lt;w:bookmarkStart w:id="327" w:name="_LINE__6_e815d18e_f82d_470b_8617_a0b4364" /&amp;gt;&amp;lt;w:bookmarkEnd w:id="314" /&amp;gt;&amp;lt;w:bookmarkEnd w:id="316" /&amp;gt;&amp;lt;w:bookmarkEnd w:id="320" /&amp;gt;&amp;lt;w:ins w:id="328" w:author="BPS" w:date="2023-03-03T08:53:00Z"&amp;gt;&amp;lt;w:r&amp;gt;&amp;lt;w:t&amp;gt;(&amp;lt;/w:t&amp;gt;&amp;lt;/w:r&amp;gt;&amp;lt;w:bookmarkStart w:id="329" w:name="_STATUTE_NUMBER__6db3f118_1578_404a_a936" /&amp;gt;&amp;lt;w:r&amp;gt;&amp;lt;w:t&amp;gt;c&amp;lt;/w:t&amp;gt;&amp;lt;/w:r&amp;gt;&amp;lt;w:bookmarkEnd w:id="329" /&amp;gt;&amp;lt;w:r&amp;gt;&amp;lt;w:t xml:space="preserve"&amp;gt;)  &amp;lt;/w:t&amp;gt;&amp;lt;/w:r&amp;gt;&amp;lt;w:bookmarkStart w:id="330" w:name="_STATUTE_CONTENT__9906af21_119e_471b_8db" /&amp;gt;&amp;lt;w:r&amp;gt;&amp;lt;w:t&amp;gt;A loan used to refinance a qualified business acquisition loan.&amp;lt;/w:t&amp;gt;&amp;lt;/w:r&amp;gt;&amp;lt;/w:ins&amp;gt;&amp;lt;w:bookmarkEnd w:id="327" /&amp;gt;&amp;lt;/w:p&amp;gt;&amp;lt;w:p w:rsidR="00C24A94" w:rsidRDefault="00C24A94" w:rsidP="00C24A94"&amp;gt;&amp;lt;w:pPr&amp;gt;&amp;lt;w:ind w:left="360" w:firstLine="360" /&amp;gt;&amp;lt;/w:pPr&amp;gt;&amp;lt;w:bookmarkStart w:id="331" w:name="_BILL_SECTION_HEADER__8a7bf383_b0ec_4ecb" /&amp;gt;&amp;lt;w:bookmarkStart w:id="332" w:name="_BILL_SECTION__0228171a_238c_4b89_8853_d" /&amp;gt;&amp;lt;w:bookmarkStart w:id="333" w:name="_PAR__3_9a86803d_14e7_439a_8c17_f9c55e2e" /&amp;gt;&amp;lt;w:bookmarkStart w:id="334" w:name="_LINE__7_a68f55a6_819a_4ac2_b9a0_12b645a" /&amp;gt;&amp;lt;w:bookmarkEnd w:id="221" /&amp;gt;&amp;lt;w:bookmarkEnd w:id="227" /&amp;gt;&amp;lt;w:bookmarkEnd w:id="230" /&amp;gt;&amp;lt;w:bookmarkEnd w:id="255" /&amp;gt;&amp;lt;w:bookmarkEnd w:id="325" /&amp;gt;&amp;lt;w:bookmarkEnd w:id="326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35" w:name="_BILL_SECTION_NUMBER__7c22b8da_765f_4545" /&amp;gt;&amp;lt;w:r&amp;gt;&amp;lt;w:rPr&amp;gt;&amp;lt;w:b /&amp;gt;&amp;lt;w:sz w:val="24" /&amp;gt;&amp;lt;/w:rPr&amp;gt;&amp;lt;w:t&amp;gt;5&amp;lt;/w:t&amp;gt;&amp;lt;/w:r&amp;gt;&amp;lt;w:bookmarkEnd w:id="335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334" /&amp;gt;&amp;lt;/w:p&amp;gt;&amp;lt;w:p w:rsidR="00C24A94" w:rsidRDefault="00C24A94" w:rsidP="00C24A94"&amp;gt;&amp;lt;w:pPr&amp;gt;&amp;lt;w:ind w:left="720" /&amp;gt;&amp;lt;w:rPr&amp;gt;&amp;lt;w:ins w:id="336" w:author="BPS" w:date="2023-03-03T08:56:00Z" /&amp;gt;&amp;lt;/w:rPr&amp;gt;&amp;lt;/w:pPr&amp;gt;&amp;lt;w:bookmarkStart w:id="337" w:name="_STATUTE_NUMBER__bf0fa864_9f37_45b6_855a" /&amp;gt;&amp;lt;w:bookmarkStart w:id="338" w:name="_STATUTE_P__8c9fee8b_113d_49ef_a6f8_c375" /&amp;gt;&amp;lt;w:bookmarkStart w:id="339" w:name="_PAR__4_0a458b20_656a_40ff_bbb8_ea6cc74a" /&amp;gt;&amp;lt;w:bookmarkStart w:id="340" w:name="_LINE__8_c0fb7fcc_9b0f_4ff1_bc39_301198a" /&amp;gt;&amp;lt;w:bookmarkStart w:id="341" w:name="_PROCESSED_CHANGE__e57b41e5_bfa8_47e2_8a" /&amp;gt;&amp;lt;w:bookmarkEnd w:id="331" /&amp;gt;&amp;lt;w:bookmarkEnd w:id="333" /&amp;gt;&amp;lt;w:ins w:id="342" w:author="BPS" w:date="2023-03-03T08:56:00Z"&amp;gt;&amp;lt;w:r&amp;gt;&amp;lt;w:t&amp;gt;JJ&amp;lt;/w:t&amp;gt;&amp;lt;/w:r&amp;gt;&amp;lt;w:bookmarkEnd w:id="337" /&amp;gt;&amp;lt;w:r&amp;gt;&amp;lt;w:t xml:space="preserve"&amp;gt;.  &amp;lt;/w:t&amp;gt;&amp;lt;/w:r&amp;gt;&amp;lt;w:bookmarkStart w:id="343" w:name="_STATUTE_CONTENT__a727862e_7564_4c68_be5" /&amp;gt;&amp;lt;w:r&amp;gt;&amp;lt;w:t&amp;gt;For taxable years beginning on or after January 1, 202&amp;lt;/w:t&amp;gt;&amp;lt;/w:r&amp;gt;&amp;lt;/w:ins&amp;gt;&amp;lt;w:ins w:id="344" w:author="BPS" w:date="2025-01-27T10:49:00Z"&amp;gt;&amp;lt;w:r&amp;gt;&amp;lt;w:t&amp;gt;5&amp;lt;/w:t&amp;gt;&amp;lt;/w:r&amp;gt;&amp;lt;/w:ins&amp;gt;&amp;lt;w:ins w:id="345" w:author="BPS" w:date="2023-03-03T08:56:00Z"&amp;gt;&amp;lt;w:r&amp;gt;&amp;lt;w:t xml:space="preserve"&amp;gt;, to the extent included in &amp;lt;/w:t&amp;gt;&amp;lt;/w:r&amp;gt;&amp;lt;w:bookmarkStart w:id="346" w:name="_LINE__9_332a1364_70c0_4e00_9130_4bcd044" /&amp;gt;&amp;lt;w:bookmarkEnd w:id="340" /&amp;gt;&amp;lt;w:r&amp;gt;&amp;lt;w:t xml:space="preserve"&amp;gt;federal taxable income and to the extent otherwise subject to Maine income tax, an &amp;lt;/w:t&amp;gt;&amp;lt;/w:r&amp;gt;&amp;lt;w:bookmarkStart w:id="347" w:name="_LINE__10_5c6c929d_1e0e_476d_a406_cfe6af" /&amp;gt;&amp;lt;w:bookmarkEnd w:id="346" /&amp;gt;&amp;lt;w:r&amp;gt;&amp;lt;w:t xml:space="preserve"&amp;gt;amount equal to any gain recognized on the sale by the taxpayer of an ownership &amp;lt;/w:t&amp;gt;&amp;lt;/w:r&amp;gt;&amp;lt;w:bookmarkStart w:id="348" w:name="_LINE__11_eee185da_974a_41f1_8454_1fc84d" /&amp;gt;&amp;lt;w:bookmarkEnd w:id="347" /&amp;gt;&amp;lt;w:r&amp;gt;&amp;lt;w:t&amp;gt;interest greater than 50% in a qualified business if the business was transferred to:&amp;lt;/w:t&amp;gt;&amp;lt;/w:r&amp;gt;&amp;lt;w:bookmarkEnd w:id="348" /&amp;gt;&amp;lt;/w:ins&amp;gt;&amp;lt;/w:p&amp;gt;&amp;lt;w:p w:rsidR="00C24A94" w:rsidRDefault="00C24A94" w:rsidP="00C24A94"&amp;gt;&amp;lt;w:pPr&amp;gt;&amp;lt;w:ind w:left="1080" /&amp;gt;&amp;lt;w:rPr&amp;gt;&amp;lt;w:ins w:id="349" w:author="BPS" w:date="2023-03-03T08:56:00Z" /&amp;gt;&amp;lt;/w:rPr&amp;gt;&amp;lt;/w:pPr&amp;gt;&amp;lt;w:bookmarkStart w:id="350" w:name="_STATUTE_SP__1a77bea9_ae6f_45ae_951a_c04" /&amp;gt;&amp;lt;w:bookmarkStart w:id="351" w:name="_PAR__5_63536858_571a_48b5_816f_88eda143" /&amp;gt;&amp;lt;w:bookmarkStart w:id="352" w:name="_LINE__12_77f07480_4ea7_407b_9e7a_a302ea" /&amp;gt;&amp;lt;w:bookmarkEnd w:id="339" /&amp;gt;&amp;lt;w:bookmarkEnd w:id="343" /&amp;gt;&amp;lt;w:ins w:id="353" w:author="BPS" w:date="2023-03-03T08:56:00Z"&amp;gt;&amp;lt;w:r&amp;gt;&amp;lt;w:t&amp;gt;(&amp;lt;/w:t&amp;gt;&amp;lt;/w:r&amp;gt;&amp;lt;w:bookmarkStart w:id="354" w:name="_STATUTE_NUMBER__5c5fe332_b63f_4243_9472" /&amp;gt;&amp;lt;w:r&amp;gt;&amp;lt;w:t&amp;gt;1&amp;lt;/w:t&amp;gt;&amp;lt;/w:r&amp;gt;&amp;lt;w:bookmarkEnd w:id="354" /&amp;gt;&amp;lt;w:r&amp;gt;&amp;lt;w:t xml:space="preserve"&amp;gt;)  &amp;lt;/w:t&amp;gt;&amp;lt;/w:r&amp;gt;&amp;lt;w:bookmarkStart w:id="355" w:name="_STATUTE_CONTENT__5872642d_3387_45ff_adf" /&amp;gt;&amp;lt;w:r&amp;gt;&amp;lt;w:t&amp;gt;An employee stock ownership plan as defined in the Code, Section 4975(e)(7);&amp;lt;/w:t&amp;gt;&amp;lt;/w:r&amp;gt;&amp;lt;w:bookmarkEnd w:id="352" /&amp;gt;&amp;lt;/w:ins&amp;gt;&amp;lt;/w:p&amp;gt;&amp;lt;w:p w:rsidR="00C24A94" w:rsidRDefault="00C24A94" w:rsidP="00C24A94"&amp;gt;&amp;lt;w:pPr&amp;gt;&amp;lt;w:ind w:left="1080" /&amp;gt;&amp;lt;w:rPr&amp;gt;&amp;lt;w:ins w:id="356" w:author="BPS" w:date="2023-03-03T08:56:00Z" /&amp;gt;&amp;lt;/w:rPr&amp;gt;&amp;lt;/w:pPr&amp;gt;&amp;lt;w:bookmarkStart w:id="357" w:name="_STATUTE_SP__9df8d20d_9083_4b77_ba3e_1c1" /&amp;gt;&amp;lt;w:bookmarkStart w:id="358" w:name="_PAR__6_d9b2cd53_ccbc_4ea8_8bce_ee74acf8" /&amp;gt;&amp;lt;w:bookmarkStart w:id="359" w:name="_LINE__13_4b22172b_c504_43f9_8302_ff2221" /&amp;gt;&amp;lt;w:bookmarkEnd w:id="350" /&amp;gt;&amp;lt;w:bookmarkEnd w:id="351" /&amp;gt;&amp;lt;w:bookmarkEnd w:id="355" /&amp;gt;&amp;lt;w:ins w:id="360" w:author="BPS" w:date="2023-03-03T08:56:00Z"&amp;gt;&amp;lt;w:r&amp;gt;&amp;lt;w:t&amp;gt;(&amp;lt;/w:t&amp;gt;&amp;lt;/w:r&amp;gt;&amp;lt;w:bookmarkStart w:id="361" w:name="_STATUTE_NUMBER__2792ccea_9a0c_4640_ac65" /&amp;gt;&amp;lt;w:r&amp;gt;&amp;lt;w:t&amp;gt;2&amp;lt;/w:t&amp;gt;&amp;lt;/w:r&amp;gt;&amp;lt;w:bookmarkEnd w:id="361" /&amp;gt;&amp;lt;w:r&amp;gt;&amp;lt;w:t xml:space="preserve"&amp;gt;)  &amp;lt;/w:t&amp;gt;&amp;lt;/w:r&amp;gt;&amp;lt;w:bookmarkStart w:id="362" w:name="_STATUTE_CONTENT__dad84254_97ab_4e5e_95e" /&amp;gt;&amp;lt;w:r&amp;gt;&amp;lt;w:t xml:space="preserve"&amp;gt;An S corporation organized in the State owned by an employee stock &amp;lt;/w:t&amp;gt;&amp;lt;/w:r&amp;gt;&amp;lt;w:bookmarkStart w:id="363" w:name="_LINE__14_a14c6da8_0968_40a5_bed6_222906" /&amp;gt;&amp;lt;w:bookmarkEnd w:id="359" /&amp;gt;&amp;lt;w:r&amp;gt;&amp;lt;w:t&amp;gt;ownership plan;&amp;lt;/w:t&amp;gt;&amp;lt;/w:r&amp;gt;&amp;lt;w:bookmarkEnd w:id="363" /&amp;gt;&amp;lt;/w:ins&amp;gt;&amp;lt;/w:p&amp;gt;&amp;lt;w:p w:rsidR="00C24A94" w:rsidRDefault="00C24A94" w:rsidP="00C24A94"&amp;gt;&amp;lt;w:pPr&amp;gt;&amp;lt;w:ind w:left="1080" /&amp;gt;&amp;lt;w:rPr&amp;gt;&amp;lt;w:ins w:id="364" w:author="BPS" w:date="2023-03-03T08:56:00Z" /&amp;gt;&amp;lt;/w:rPr&amp;gt;&amp;lt;/w:pPr&amp;gt;&amp;lt;w:bookmarkStart w:id="365" w:name="_STATUTE_SP__7dd0c20a_3a5b_473d_87d1_901" /&amp;gt;&amp;lt;w:bookmarkStart w:id="366" w:name="_PAR__7_8f6f946f_25dd_4be7_a315_ef603bbf" /&amp;gt;&amp;lt;w:bookmarkStart w:id="367" w:name="_LINE__15_863d10db_47f7_4e64_b705_1718dc" /&amp;gt;&amp;lt;w:bookmarkEnd w:id="357" /&amp;gt;&amp;lt;w:bookmarkEnd w:id="358" /&amp;gt;&amp;lt;w:bookmarkEnd w:id="362" /&amp;gt;&amp;lt;w:ins w:id="368" w:author="BPS" w:date="2023-03-03T08:56:00Z"&amp;gt;&amp;lt;w:r&amp;gt;&amp;lt;w:t&amp;gt;(&amp;lt;/w:t&amp;gt;&amp;lt;/w:r&amp;gt;&amp;lt;w:bookmarkStart w:id="369" w:name="_STATUTE_NUMBER__5c1d7938_0110_40bf_9c7b" /&amp;gt;&amp;lt;w:r&amp;gt;&amp;lt;w:t&amp;gt;3&amp;lt;/w:t&amp;gt;&amp;lt;/w:r&amp;gt;&amp;lt;w:bookmarkEnd w:id="369" /&amp;gt;&amp;lt;w:r&amp;gt;&amp;lt;w:t xml:space="preserve"&amp;gt;)  &amp;lt;/w:t&amp;gt;&amp;lt;/w:r&amp;gt;&amp;lt;w:bookmarkStart w:id="370" w:name="_STATUTE_CONTENT__d71768de_7ca0_4de3_a29" /&amp;gt;&amp;lt;w:r&amp;gt;&amp;lt;w:t xml:space="preserve"&amp;gt;An eligible worker-owned cooperative as defined in the Code, Section &amp;lt;/w:t&amp;gt;&amp;lt;/w:r&amp;gt;&amp;lt;w:bookmarkStart w:id="371" w:name="_LINE__16_5169486a_0286_4c10_86b3_047607" /&amp;gt;&amp;lt;w:bookmarkEnd w:id="367" /&amp;gt;&amp;lt;w:r&amp;gt;&amp;lt;w:t xml:space="preserve"&amp;gt;1042(c)(2);  &amp;lt;/w:t&amp;gt;&amp;lt;/w:r&amp;gt;&amp;lt;w:bookmarkEnd w:id="371" /&amp;gt;&amp;lt;/w:ins&amp;gt;&amp;lt;/w:p&amp;gt;&amp;lt;w:p w:rsidR="00C24A94" w:rsidRDefault="00C24A94" w:rsidP="00C24A94"&amp;gt;&amp;lt;w:pPr&amp;gt;&amp;lt;w:ind w:left="1080" /&amp;gt;&amp;lt;w:rPr&amp;gt;&amp;lt;w:ins w:id="372" w:author="BPS" w:date="2023-03-03T08:56:00Z" /&amp;gt;&amp;lt;/w:rPr&amp;gt;&amp;lt;/w:pPr&amp;gt;&amp;lt;w:bookmarkStart w:id="373" w:name="_STATUTE_SP__783ebec6_e65c_4b43_a7fb_d0d" /&amp;gt;&amp;lt;w:bookmarkStart w:id="374" w:name="_PAR__8_63ccf6a3_64b9_4c87_b057_8b058d47" /&amp;gt;&amp;lt;w:bookmarkStart w:id="375" w:name="_LINE__17_4e36e432_90c5_49d8_89e0_a850ce" /&amp;gt;&amp;lt;w:bookmarkEnd w:id="365" /&amp;gt;&amp;lt;w:bookmarkEnd w:id="366" /&amp;gt;&amp;lt;w:bookmarkEnd w:id="370" /&amp;gt;&amp;lt;w:ins w:id="376" w:author="BPS" w:date="2023-03-03T08:56:00Z"&amp;gt;&amp;lt;w:r&amp;gt;&amp;lt;w:t&amp;gt;(&amp;lt;/w:t&amp;gt;&amp;lt;/w:r&amp;gt;&amp;lt;w:bookmarkStart w:id="377" w:name="_STATUTE_NUMBER__e3fd37d6_d583_4a51_9886" /&amp;gt;&amp;lt;w:r&amp;gt;&amp;lt;w:t&amp;gt;4&amp;lt;/w:t&amp;gt;&amp;lt;/w:r&amp;gt;&amp;lt;w:bookmarkEnd w:id="377" /&amp;gt;&amp;lt;w:r&amp;gt;&amp;lt;w:t xml:space="preserve"&amp;gt;)  &amp;lt;/w:t&amp;gt;&amp;lt;/w:r&amp;gt;&amp;lt;w:bookmarkStart w:id="378" w:name="_STATUTE_CONTENT__ecf8ae8c_7ce8_4bb2_926" /&amp;gt;&amp;lt;w:r&amp;gt;&amp;lt;w:t&amp;gt;A consumer cooperative organized under Title 13, chapter 85, subchapter 1;&amp;lt;/w:t&amp;gt;&amp;lt;/w:r&amp;gt;&amp;lt;/w:ins&amp;gt;&amp;lt;w:ins w:id="379" w:author="BPS" w:date="2025-01-27T10:51:00Z"&amp;gt;&amp;lt;w:r&amp;gt;&amp;lt;w:t xml:space="preserve"&amp;gt; &amp;lt;/w:t&amp;gt;&amp;lt;/w:r&amp;gt;&amp;lt;w:bookmarkStart w:id="380" w:name="_LINE__18_077f0eab_5e57_40bc_a034_625265" /&amp;gt;&amp;lt;w:bookmarkEnd w:id="375" /&amp;gt;&amp;lt;w:r&amp;gt;&amp;lt;w:t&amp;gt;or&amp;lt;/w:t&amp;gt;&amp;lt;/w:r&amp;gt;&amp;lt;/w:ins&amp;gt;&amp;lt;w:bookmarkEnd w:id="380" /&amp;gt;&amp;lt;/w:p&amp;gt;&amp;lt;w:p w:rsidR="00C24A94" w:rsidRDefault="00C24A94" w:rsidP="00C24A94"&amp;gt;&amp;lt;w:pPr&amp;gt;&amp;lt;w:ind w:left="1080" /&amp;gt;&amp;lt;w:rPr&amp;gt;&amp;lt;w:ins w:id="381" w:author="BPS" w:date="2025-01-27T10:50:00Z" /&amp;gt;&amp;lt;/w:rPr&amp;gt;&amp;lt;/w:pPr&amp;gt;&amp;lt;w:bookmarkStart w:id="382" w:name="_STATUTE_SP__7a755c10_71e8_4a51_8207_b3c" /&amp;gt;&amp;lt;w:bookmarkStart w:id="383" w:name="_PAR__9_3194bd23_b548_4995_8f54_d1cc1729" /&amp;gt;&amp;lt;w:bookmarkStart w:id="384" w:name="_LINE__19_135d2200_29fc_486a_a34e_98513c" /&amp;gt;&amp;lt;w:bookmarkEnd w:id="373" /&amp;gt;&amp;lt;w:bookmarkEnd w:id="374" /&amp;gt;&amp;lt;w:bookmarkEnd w:id="378" /&amp;gt;&amp;lt;w:ins w:id="385" w:author="BPS" w:date="2025-01-27T10:50:00Z"&amp;gt;&amp;lt;w:r&amp;gt;&amp;lt;w:t&amp;gt;(&amp;lt;/w:t&amp;gt;&amp;lt;/w:r&amp;gt;&amp;lt;w:bookmarkStart w:id="386" w:name="_STATUTE_NUMBER__3c00fe3f_b377_4dbd_b3d4" /&amp;gt;&amp;lt;w:r&amp;gt;&amp;lt;w:t&amp;gt;5&amp;lt;/w:t&amp;gt;&amp;lt;/w:r&amp;gt;&amp;lt;w:bookmarkEnd w:id="386" /&amp;gt;&amp;lt;w:r&amp;gt;&amp;lt;w:t xml:space="preserve"&amp;gt;)  &amp;lt;/w:t&amp;gt;&amp;lt;/w:r&amp;gt;&amp;lt;w:bookmarkStart w:id="387" w:name="_STATUTE_CONTENT__ca57f454_ef91_403d_bbc" /&amp;gt;&amp;lt;w:r w:rsidRPr="00B96432"&amp;gt;&amp;lt;w:t&amp;gt;A producer cooperative organized under Title 13, chapter 85, subchapter 2.&amp;lt;/w:t&amp;gt;&amp;lt;/w:r&amp;gt;&amp;lt;w:bookmarkEnd w:id="384" /&amp;gt;&amp;lt;/w:ins&amp;gt;&amp;lt;/w:p&amp;gt;&amp;lt;w:p w:rsidR="00C24A94" w:rsidRDefault="00C24A94" w:rsidP="00C24A94"&amp;gt;&amp;lt;w:pPr&amp;gt;&amp;lt;w:ind w:left="720" /&amp;gt;&amp;lt;w:rPr&amp;gt;&amp;lt;w:ins w:id="388" w:author="BPS" w:date="2023-03-03T08:56:00Z" /&amp;gt;&amp;lt;/w:rPr&amp;gt;&amp;lt;/w:pPr&amp;gt;&amp;lt;w:bookmarkStart w:id="389" w:name="_STATUTE_P__32c9b69f_4dc2_49d8_9ae2_29ad" /&amp;gt;&amp;lt;w:bookmarkStart w:id="390" w:name="_STATUTE_CONTENT__1535fc01_9d66_4198_b82" /&amp;gt;&amp;lt;w:bookmarkStart w:id="391" w:name="_PAR__10_3a1c29dc_bd2c_4253_b39a_0391c3d" /&amp;gt;&amp;lt;w:bookmarkStart w:id="392" w:name="_LINE__20_06db0e04_2608_4ea1_be06_53f768" /&amp;gt;&amp;lt;w:bookmarkEnd w:id="382" /&amp;gt;&amp;lt;w:bookmarkEnd w:id="383" /&amp;gt;&amp;lt;w:bookmarkEnd w:id="387" /&amp;gt;&amp;lt;w:ins w:id="393" w:author="BPS" w:date="2023-03-03T08:56:00Z"&amp;gt;&amp;lt;w:r&amp;gt;&amp;lt;w:t&amp;gt;The deduction allowed pursuant to this paragraph may not exceed $750,000.&amp;lt;/w:t&amp;gt;&amp;lt;/w:r&amp;gt;&amp;lt;w:bookmarkEnd w:id="392" /&amp;gt;&amp;lt;/w:ins&amp;gt;&amp;lt;/w:p&amp;gt;&amp;lt;w:p w:rsidR="00C24A94" w:rsidRDefault="00C24A94" w:rsidP="00C24A94"&amp;gt;&amp;lt;w:pPr&amp;gt;&amp;lt;w:ind w:left="720" /&amp;gt;&amp;lt;/w:pPr&amp;gt;&amp;lt;w:bookmarkStart w:id="394" w:name="_STATUTE_CONTENT__1848d5c0_2eda_41e7_8d4" /&amp;gt;&amp;lt;w:bookmarkStart w:id="395" w:name="_STATUTE_P__14fa1933_fef1_4056_9002_4680" /&amp;gt;&amp;lt;w:bookmarkStart w:id="396" w:name="_PAR__11_93a6ae6d_d90a_4e44_923a_7d4100c" /&amp;gt;&amp;lt;w:bookmarkStart w:id="397" w:name="_LINE__21_0ba7840e_493d_472a_af46_fc918a" /&amp;gt;&amp;lt;w:bookmarkEnd w:id="389" /&amp;gt;&amp;lt;w:bookmarkEnd w:id="390" /&amp;gt;&amp;lt;w:bookmarkEnd w:id="391" /&amp;gt;&amp;lt;w:ins w:id="398" w:author="BPS" w:date="2023-03-03T08:56:00Z"&amp;gt;&amp;lt;w:r&amp;gt;&amp;lt;w:t xml:space="preserve"&amp;gt;For purposes of this paragraph, "qualified business" means a business whose securities &amp;lt;/w:t&amp;gt;&amp;lt;/w:r&amp;gt;&amp;lt;w:bookmarkStart w:id="399" w:name="_LINE__22_8eb44700_dfdb_43ca_827f_ccb704" /&amp;gt;&amp;lt;w:bookmarkEnd w:id="397" /&amp;gt;&amp;lt;w:r&amp;gt;&amp;lt;w:t&amp;gt;are not publicly traded on any stock exchange&amp;lt;/w:t&amp;gt;&amp;lt;/w:r&amp;gt;&amp;lt;/w:ins&amp;gt;&amp;lt;w:ins w:id="400" w:author="BPS" w:date="2025-01-31T12:39:00Z"&amp;gt;&amp;lt;w:r&amp;gt;&amp;lt;w:t xml:space="preserve"&amp;gt;, &amp;lt;/w:t&amp;gt;&amp;lt;/w:r&amp;gt;&amp;lt;w:r w:rsidRPr="00B8043F"&amp;gt;&amp;lt;w:t xml:space="preserve"&amp;gt;including a corporation, an S &amp;lt;/w:t&amp;gt;&amp;lt;/w:r&amp;gt;&amp;lt;w:bookmarkStart w:id="401" w:name="_LINE__23_cbe85b18_0208_417f_9de4_7e0b30" /&amp;gt;&amp;lt;w:bookmarkEnd w:id="399" /&amp;gt;&amp;lt;w:r w:rsidRPr="00B8043F"&amp;gt;&amp;lt;w:t xml:space="preserve"&amp;gt;corporation, a limited liability company, a limited liability partnership, a sole &amp;lt;/w:t&amp;gt;&amp;lt;/w:r&amp;gt;&amp;lt;w:bookmarkStart w:id="402" w:name="_LINE__24_a09fb18a_b84c_44b1_a3b4_8a9c97" /&amp;gt;&amp;lt;w:bookmarkEnd w:id="401" /&amp;gt;&amp;lt;w:r w:rsidRPr="00B8043F"&amp;gt;&amp;lt;w:t xml:space="preserve"&amp;gt;proprietorship and all entities that are not publicly traded and are related by common &amp;lt;/w:t&amp;gt;&amp;lt;/w:r&amp;gt;&amp;lt;w:bookmarkStart w:id="403" w:name="_LINE__25_07a6d6de_7447_484d_8836_0662fa" /&amp;gt;&amp;lt;w:bookmarkEnd w:id="402" /&amp;gt;&amp;lt;w:r w:rsidRPr="00B8043F"&amp;gt;&amp;lt;w:t&amp;gt;majority ownership or control&amp;lt;/w:t&amp;gt;&amp;lt;/w:r&amp;gt;&amp;lt;/w:ins&amp;gt;&amp;lt;w:ins w:id="404" w:author="BPS" w:date="2025-02-03T13:24:00Z"&amp;gt;&amp;lt;w:r&amp;gt;&amp;lt;w:t&amp;gt;,&amp;lt;/w:t&amp;gt;&amp;lt;/w:r&amp;gt;&amp;lt;/w:ins&amp;gt;&amp;lt;w:ins w:id="405" w:author="BPS" w:date="2023-03-03T08:56:00Z"&amp;gt;&amp;lt;w:r&amp;gt;&amp;lt;w:t xml:space="preserve"&amp;gt; and that is registered with the Secretary of State or &amp;lt;/w:t&amp;gt;&amp;lt;/w:r&amp;gt;&amp;lt;w:bookmarkStart w:id="406" w:name="_LINE__26_d3a62cf8_1a41_4bc4_9e62_e61c02" /&amp;gt;&amp;lt;w:bookmarkEnd w:id="403" /&amp;gt;&amp;lt;w:r&amp;gt;&amp;lt;w:t&amp;gt;whose principal place of business is within the State.&amp;lt;/w:t&amp;gt;&amp;lt;/w:r&amp;gt;&amp;lt;/w:ins&amp;gt;&amp;lt;w:bookmarkEnd w:id="406" /&amp;gt;&amp;lt;/w:p&amp;gt;&amp;lt;w:p w:rsidR="00C24A94" w:rsidRDefault="00C24A94" w:rsidP="00C24A94"&amp;gt;&amp;lt;w:pPr&amp;gt;&amp;lt;w:ind w:left="360" w:firstLine="360" /&amp;gt;&amp;lt;/w:pPr&amp;gt;&amp;lt;w:bookmarkStart w:id="407" w:name="_BILL_SECTION_HEADER__c0d8270e_66be_4068" /&amp;gt;&amp;lt;w:bookmarkStart w:id="408" w:name="_BILL_SECTION__6a6fab79_a9e7_4fea_9c97_7" /&amp;gt;&amp;lt;w:bookmarkStart w:id="409" w:name="_PAR__12_9c6b17d9_2cd1_4c06_ba91_ba10b40" /&amp;gt;&amp;lt;w:bookmarkStart w:id="410" w:name="_LINE__27_c3586149_d6f1_4800_84d3_c9255f" /&amp;gt;&amp;lt;w:bookmarkEnd w:id="332" /&amp;gt;&amp;lt;w:bookmarkEnd w:id="338" /&amp;gt;&amp;lt;w:bookmarkEnd w:id="341" /&amp;gt;&amp;lt;w:bookmarkEnd w:id="394" /&amp;gt;&amp;lt;w:bookmarkEnd w:id="395" /&amp;gt;&amp;lt;w:bookmarkEnd w:id="396" /&amp;gt;&amp;lt;w:r&amp;gt;&amp;lt;w:rPr&amp;gt;&amp;lt;w:b /&amp;gt;&amp;lt;w:sz w:val="24" /&amp;gt;&amp;lt;/w:rPr&amp;gt;&amp;lt;w:t xml:space="preserve"&amp;gt;Sec. &amp;lt;/w:t&amp;gt;&amp;lt;/w:r&amp;gt;&amp;lt;w:bookmarkStart w:id="411" w:name="_BILL_SECTION_NUMBER__f4889c6a_5351_49fa" /&amp;gt;&amp;lt;w:r&amp;gt;&amp;lt;w:rPr&amp;gt;&amp;lt;w:b /&amp;gt;&amp;lt;w:sz w:val="24" /&amp;gt;&amp;lt;/w:rPr&amp;gt;&amp;lt;w:t&amp;gt;6&amp;lt;/w:t&amp;gt;&amp;lt;/w:r&amp;gt;&amp;lt;w:bookmarkEnd w:id="411" /&amp;gt;&amp;lt;w:r&amp;gt;&amp;lt;w:rPr&amp;gt;&amp;lt;w:b /&amp;gt;&amp;lt;w:sz w:val="24" /&amp;gt;&amp;lt;/w:rPr&amp;gt;&amp;lt;w:t&amp;gt;.  36 MRSA §5200-A, sub-§2, ¶KK&amp;lt;/w:t&amp;gt;&amp;lt;/w:r&amp;gt;&amp;lt;w:r&amp;gt;&amp;lt;w:t xml:space="preserve"&amp;gt; is enacted to read:&amp;lt;/w:t&amp;gt;&amp;lt;/w:r&amp;gt;&amp;lt;w:bookmarkEnd w:id="410" /&amp;gt;&amp;lt;/w:p&amp;gt;&amp;lt;w:p w:rsidR="00C24A94" w:rsidRDefault="00C24A94" w:rsidP="00C24A94"&amp;gt;&amp;lt;w:pPr&amp;gt;&amp;lt;w:ind w:left="720" /&amp;gt;&amp;lt;w:rPr&amp;gt;&amp;lt;w:ins w:id="412" w:author="BPS" w:date="2023-03-03T08:58:00Z" /&amp;gt;&amp;lt;/w:rPr&amp;gt;&amp;lt;/w:pPr&amp;gt;&amp;lt;w:bookmarkStart w:id="413" w:name="_STATUTE_NUMBER__2be51df5_17e0_4b10_8623" /&amp;gt;&amp;lt;w:bookmarkStart w:id="414" w:name="_STATUTE_P__b56a05cd_7ae0_4cc3_897e_b497" /&amp;gt;&amp;lt;w:bookmarkStart w:id="415" w:name="_PAR__13_ebe93c6d_5c37_4064_82a3_c9b045a" /&amp;gt;&amp;lt;w:bookmarkStart w:id="416" w:name="_LINE__28_fcd09bc0_428b_4b74_a26b_e50c76" /&amp;gt;&amp;lt;w:bookmarkStart w:id="417" w:name="_PROCESSED_CHANGE__87689813_6b5c_4e21_a7" /&amp;gt;&amp;lt;w:bookmarkEnd w:id="407" /&amp;gt;&amp;lt;w:bookmarkEnd w:id="409" /&amp;gt;&amp;lt;w:ins w:id="418" w:author="BPS" w:date="2023-03-03T08:58:00Z"&amp;gt;&amp;lt;w:r&amp;gt;&amp;lt;w:t&amp;gt;KK&amp;lt;/w:t&amp;gt;&amp;lt;/w:r&amp;gt;&amp;lt;w:bookmarkEnd w:id="413" /&amp;gt;&amp;lt;w:r&amp;gt;&amp;lt;w:t xml:space="preserve"&amp;gt;.  &amp;lt;/w:t&amp;gt;&amp;lt;/w:r&amp;gt;&amp;lt;w:bookmarkStart w:id="419" w:name="_STATUTE_CONTENT__fb8ccab3_deab_48b1_a30" /&amp;gt;&amp;lt;w:r&amp;gt;&amp;lt;w:t&amp;gt;For taxable years beginning on or after January 1, 202&amp;lt;/w:t&amp;gt;&amp;lt;/w:r&amp;gt;&amp;lt;/w:ins&amp;gt;&amp;lt;w:ins w:id="420" w:author="BPS" w:date="2025-01-27T10:51:00Z"&amp;gt;&amp;lt;w:r&amp;gt;&amp;lt;w:t&amp;gt;5&amp;lt;/w:t&amp;gt;&amp;lt;/w:r&amp;gt;&amp;lt;/w:ins&amp;gt;&amp;lt;w:ins w:id="421" w:author="BPS" w:date="2023-03-03T08:58:00Z"&amp;gt;&amp;lt;w:r&amp;gt;&amp;lt;w:t xml:space="preserve"&amp;gt;, to the extent included in &amp;lt;/w:t&amp;gt;&amp;lt;/w:r&amp;gt;&amp;lt;w:bookmarkStart w:id="422" w:name="_LINE__29_cb4f595e_133f_43f3_af8a_3c5865" /&amp;gt;&amp;lt;w:bookmarkEnd w:id="416" /&amp;gt;&amp;lt;w:r&amp;gt;&amp;lt;w:t xml:space="preserve"&amp;gt;federal taxable income and to the extent otherwise subject to Maine income tax, an &amp;lt;/w:t&amp;gt;&amp;lt;/w:r&amp;gt;&amp;lt;w:bookmarkStart w:id="423" w:name="_LINE__30_9d904e2d_21c4_406e_b962_5a00f8" /&amp;gt;&amp;lt;w:bookmarkEnd w:id="422" /&amp;gt;&amp;lt;w:r&amp;gt;&amp;lt;w:t xml:space="preserve"&amp;gt;amount equal to the interest received during the taxable year by the taxpayer with &amp;lt;/w:t&amp;gt;&amp;lt;/w:r&amp;gt;&amp;lt;w:bookmarkStart w:id="424" w:name="_LINE__31_77ed6abb_34dd_4799_8b9f_acd1b1" /&amp;gt;&amp;lt;w:bookmarkEnd w:id="423" /&amp;gt;&amp;lt;w:r&amp;gt;&amp;lt;w:t&amp;gt;respect to a qualified business acquisition loan.  For purposes of this paragraph:&amp;lt;/w:t&amp;gt;&amp;lt;/w:r&amp;gt;&amp;lt;w:bookmarkEnd w:id="424" /&amp;gt;&amp;lt;/w:ins&amp;gt;&amp;lt;/w:p&amp;gt;&amp;lt;w:p w:rsidR="00C24A94" w:rsidRDefault="00C24A94" w:rsidP="00C24A94"&amp;gt;&amp;lt;w:pPr&amp;gt;&amp;lt;w:ind w:left="1080" /&amp;gt;&amp;lt;w:rPr&amp;gt;&amp;lt;w:ins w:id="425" w:author="BPS" w:date="2023-03-03T08:58:00Z" /&amp;gt;&amp;lt;/w:rPr&amp;gt;&amp;lt;/w:pPr&amp;gt;&amp;lt;w:bookmarkStart w:id="426" w:name="_STATUTE_SP__6b232ab6_447a_429d_9729_f73" /&amp;gt;&amp;lt;w:bookmarkStart w:id="427" w:name="_PAR__14_d7ede90d_db65_4d4c_b4ac_4e1c479" /&amp;gt;&amp;lt;w:bookmarkStart w:id="428" w:name="_LINE__32_5ab6a1de_f5e3_4ab7_aa70_32b01c" /&amp;gt;&amp;lt;w:bookmarkEnd w:id="415" /&amp;gt;&amp;lt;w:bookmarkEnd w:id="419" /&amp;gt;&amp;lt;w:ins w:id="429" w:author="BPS" w:date="2023-03-03T08:58:00Z"&amp;gt;&amp;lt;w:r&amp;gt;&amp;lt;w:t&amp;gt;(&amp;lt;/w:t&amp;gt;&amp;lt;/w:r&amp;gt;&amp;lt;w:bookmarkStart w:id="430" w:name="_STATUTE_NUMBER__1108e9ea_4797_44c5_8b6c" /&amp;gt;&amp;lt;w:r&amp;gt;&amp;lt;w:t&amp;gt;1&amp;lt;/w:t&amp;gt;&amp;lt;/w:r&amp;gt;&amp;lt;w:bookmarkEnd w:id="430" /&amp;gt;&amp;lt;w:r&amp;gt;&amp;lt;w:t xml:space="preserve"&amp;gt;)  &amp;lt;/w:t&amp;gt;&amp;lt;/w:r&amp;gt;&amp;lt;w:bookmarkStart w:id="431" w:name="_STATUTE_CONTENT__0a875486_7af8_420d_b96" /&amp;gt;&amp;lt;w:r&amp;gt;&amp;lt;w:t xml:space="preserve"&amp;gt;"Qualified business" means a business whose securities are not publicly traded &amp;lt;/w:t&amp;gt;&amp;lt;/w:r&amp;gt;&amp;lt;w:bookmarkStart w:id="432" w:name="_LINE__33_02d9fb29_771d_4f14_8688_827631" /&amp;gt;&amp;lt;w:bookmarkEnd w:id="428" /&amp;gt;&amp;lt;w:r&amp;gt;&amp;lt;w:t&amp;gt;on any stock exchange&amp;lt;/w:t&amp;gt;&amp;lt;/w:r&amp;gt;&amp;lt;/w:ins&amp;gt;&amp;lt;w:ins w:id="433" w:author="BPS" w:date="2025-01-31T12:40:00Z"&amp;gt;&amp;lt;w:r&amp;gt;&amp;lt;w:t xml:space="preserve"&amp;gt;, &amp;lt;/w:t&amp;gt;&amp;lt;/w:r&amp;gt;&amp;lt;w:r w:rsidRPr="00B8043F"&amp;gt;&amp;lt;w:t xml:space="preserve"&amp;gt;including a corporation, an S corporation, a limited liability &amp;lt;/w:t&amp;gt;&amp;lt;/w:r&amp;gt;&amp;lt;w:bookmarkStart w:id="434" w:name="_LINE__34_409a0dc2_596a_4906_961c_225719" /&amp;gt;&amp;lt;w:bookmarkEnd w:id="432" /&amp;gt;&amp;lt;w:r w:rsidRPr="00B8043F"&amp;gt;&amp;lt;w:t xml:space="preserve"&amp;gt;company, a limited liability partnership, a sole proprietorship and all entities that &amp;lt;/w:t&amp;gt;&amp;lt;/w:r&amp;gt;&amp;lt;w:bookmarkStart w:id="435" w:name="_LINE__35_c6b292ba_bc5b_4ae3_855d_e64e65" /&amp;gt;&amp;lt;w:bookmarkEnd w:id="434" /&amp;gt;&amp;lt;w:r w:rsidRPr="00B8043F"&amp;gt;&amp;lt;w:t&amp;gt;are not publicly traded and are related by common majority ownership or control&amp;lt;/w:t&amp;gt;&amp;lt;/w:r&amp;gt;&amp;lt;/w:ins&amp;gt;&amp;lt;w:ins w:id="436" w:author="BPS" w:date="2025-02-03T13:24:00Z"&amp;gt;&amp;lt;w:r&amp;gt;&amp;lt;w:t&amp;gt;,&amp;lt;/w:t&amp;gt;&amp;lt;/w:r&amp;gt;&amp;lt;/w:ins&amp;gt;&amp;lt;w:ins w:id="437" w:author="BPS" w:date="2023-03-03T08:58:00Z"&amp;gt;&amp;lt;w:r&amp;gt;&amp;lt;w:t xml:space="preserve"&amp;gt; &amp;lt;/w:t&amp;gt;&amp;lt;/w:r&amp;gt;&amp;lt;w:bookmarkStart w:id="438" w:name="_LINE__36_06e39172_ea18_455a_9b82_f35886" /&amp;gt;&amp;lt;w:bookmarkEnd w:id="435" /&amp;gt;&amp;lt;w:r&amp;gt;&amp;lt;w:t xml:space="preserve"&amp;gt;and that is registered with the Secretary of State or whose principal place of &amp;lt;/w:t&amp;gt;&amp;lt;/w:r&amp;gt;&amp;lt;w:bookmarkStart w:id="439" w:name="_LINE__37_2b5eaff2_def2_4a07_a995_316df5" /&amp;gt;&amp;lt;w:bookmarkEnd w:id="438" /&amp;gt;&amp;lt;w:r&amp;gt;&amp;lt;w:t&amp;gt;business is within the State; and&amp;lt;/w:t&amp;gt;&amp;lt;/w:r&amp;gt;&amp;lt;w:bookmarkEnd w:id="439" /&amp;gt;&amp;lt;/w:ins&amp;gt;&amp;lt;/w:p&amp;gt;&amp;lt;w:p w:rsidR="00C24A94" w:rsidRDefault="00C24A94" w:rsidP="00C24A94"&amp;gt;&amp;lt;w:pPr&amp;gt;&amp;lt;w:ind w:left="1080" /&amp;gt;&amp;lt;w:rPr&amp;gt;&amp;lt;w:ins w:id="440" w:author="BPS" w:date="2023-03-03T08:58:00Z" /&amp;gt;&amp;lt;/w:rPr&amp;gt;&amp;lt;/w:pPr&amp;gt;&amp;lt;w:bookmarkStart w:id="441" w:name="_STATUTE_SP__23a3dd41_a1d8_46c0_9daf_672" /&amp;gt;&amp;lt;w:bookmarkStart w:id="442" w:name="_PAR__15_d0dc9c8d_fa63_420d_a1d2_3a5160e" /&amp;gt;&amp;lt;w:bookmarkStart w:id="443" w:name="_LINE__38_60b1752d_e5cc_4574_b9bd_ea1a2d" /&amp;gt;&amp;lt;w:bookmarkEnd w:id="426" /&amp;gt;&amp;lt;w:bookmarkEnd w:id="427" /&amp;gt;&amp;lt;w:bookmarkEnd w:id="431" /&amp;gt;&amp;lt;w:ins w:id="444" w:author="BPS" w:date="2023-03-03T08:58:00Z"&amp;gt;&amp;lt;w:r&amp;gt;&amp;lt;w:t&amp;gt;(&amp;lt;/w:t&amp;gt;&amp;lt;/w:r&amp;gt;&amp;lt;w:bookmarkStart w:id="445" w:name="_STATUTE_NUMBER__5b3e7bd0_70f7_48d6_a49e" /&amp;gt;&amp;lt;w:r&amp;gt;&amp;lt;w:t&amp;gt;2&amp;lt;/w:t&amp;gt;&amp;lt;/w:r&amp;gt;&amp;lt;w:bookmarkEnd w:id="445" /&amp;gt;&amp;lt;w:r&amp;gt;&amp;lt;w:t xml:space="preserve"&amp;gt;)  &amp;lt;/w:t&amp;gt;&amp;lt;/w:r&amp;gt;&amp;lt;w:bookmarkStart w:id="446" w:name="_STATUTE_CONTENT__5d5cf690_e15a_490d_840" /&amp;gt;&amp;lt;w:r&amp;gt;&amp;lt;w:t xml:space="preserve"&amp;gt;"Qualified business acquisition loan," including a loan or part of a series of &amp;lt;/w:t&amp;gt;&amp;lt;/w:r&amp;gt;&amp;lt;w:bookmarkStart w:id="447" w:name="_LINE__39_fe41cb78_098f_443f_a122_98ddec" /&amp;gt;&amp;lt;w:bookmarkEnd w:id="443" /&amp;gt;&amp;lt;w:r&amp;gt;&amp;lt;w:t&amp;gt;loans, means:&amp;lt;/w:t&amp;gt;&amp;lt;/w:r&amp;gt;&amp;lt;w:bookmarkEnd w:id="447" /&amp;gt;&amp;lt;/w:ins&amp;gt;&amp;lt;/w:p&amp;gt;&amp;lt;w:p w:rsidR="00C24A94" w:rsidRDefault="00C24A94" w:rsidP="00C24A94"&amp;gt;&amp;lt;w:pPr&amp;gt;&amp;lt;w:ind w:left="1440" /&amp;gt;&amp;lt;w:rPr&amp;gt;&amp;lt;w:ins w:id="448" w:author="BPS" w:date="2023-03-03T08:58:00Z" /&amp;gt;&amp;lt;/w:rPr&amp;gt;&amp;lt;/w:pPr&amp;gt;&amp;lt;w:bookmarkStart w:id="449" w:name="_STATUTE_D__0532bfd5_69f7_4075_a72a_70aa" /&amp;gt;&amp;lt;w:bookmarkStart w:id="450" w:name="_PAGE__4_9e9467fd_8ab2_4424_a941_ae6c3a2" /&amp;gt;&amp;lt;w:bookmarkStart w:id="451" w:name="_PAR__1_d9eec3d7_edd4_41c2_8786_3b576391" /&amp;gt;&amp;lt;w:bookmarkStart w:id="452" w:name="_LINE__1_44074ea9_1462_4054_b3f2_4930d55" /&amp;gt;&amp;lt;w:bookmarkEnd w:id="315" /&amp;gt;&amp;lt;w:bookmarkEnd w:id="442" /&amp;gt;&amp;lt;w:bookmarkEnd w:id="446" /&amp;gt;&amp;lt;w:ins w:id="453" w:author="BPS" w:date="2023-03-03T08:58:00Z"&amp;gt;&amp;lt;w:r&amp;gt;&amp;lt;w:t&amp;gt;(&amp;lt;/w:t&amp;gt;&amp;lt;/w:r&amp;gt;&amp;lt;w:bookmarkStart w:id="454" w:name="_STATUTE_NUMBER__a82aa4b4_cea1_4186_b06c" /&amp;gt;&amp;lt;w:r&amp;gt;&amp;lt;w:t&amp;gt;a&amp;lt;/w:t&amp;gt;&amp;lt;/w:r&amp;gt;&amp;lt;w:bookmarkEnd w:id="454" /&amp;gt;&amp;lt;w:r&amp;gt;&amp;lt;w:t xml:space="preserve"&amp;gt;)  &amp;lt;/w:t&amp;gt;&amp;lt;/w:r&amp;gt;&amp;lt;w:bookmarkStart w:id="455" w:name="_STATUTE_CONTENT__62d79d7a_bb36_4332_9ab" /&amp;gt;&amp;lt;w:r&amp;gt;&amp;lt;w:t xml:space="preserve"&amp;gt;A loan of which at least 90% of the proceeds are applied to the acquisition &amp;lt;/w:t&amp;gt;&amp;lt;/w:r&amp;gt;&amp;lt;w:bookmarkStart w:id="456" w:name="_LINE__2_27e44114_081a_4848_a82d_7f94a7f" /&amp;gt;&amp;lt;w:bookmarkEnd w:id="452" /&amp;gt;&amp;lt;w:r&amp;gt;&amp;lt;w:t xml:space="preserve"&amp;gt;of majority equity ownership of a qualified business not owned by an entity &amp;lt;/w:t&amp;gt;&amp;lt;/w:r&amp;gt;&amp;lt;w:bookmarkStart w:id="457" w:name="_LINE__3_8199d567_a7d2_4f2f_8f5b_501b8b8" /&amp;gt;&amp;lt;w:bookmarkEnd w:id="456" /&amp;gt;&amp;lt;w:r&amp;gt;&amp;lt;w:t&amp;gt;under subdivisions (i) to (v) and that is given to:&amp;lt;/w:t&amp;gt;&amp;lt;/w:r&amp;gt;&amp;lt;w:bookmarkEnd w:id="457" /&amp;gt;&amp;lt;/w:ins&amp;gt;&amp;lt;/w:p&amp;gt;&amp;lt;w:p w:rsidR="00C24A94" w:rsidRDefault="00C24A94" w:rsidP="00C24A94"&amp;gt;&amp;lt;w:pPr&amp;gt;&amp;lt;w:ind w:left="1800" /&amp;gt;&amp;lt;w:rPr&amp;gt;&amp;lt;w:ins w:id="458" w:author="BPS" w:date="2023-03-03T08:58:00Z" /&amp;gt;&amp;lt;/w:rPr&amp;gt;&amp;lt;/w:pPr&amp;gt;&amp;lt;w:bookmarkStart w:id="459" w:name="_STATUTE_SD__8dd1118f_064d_450a_9cf9_cdb" /&amp;gt;&amp;lt;w:bookmarkStart w:id="460" w:name="_PAR__2_a271be49_2020_4fca_ba86_66413023" /&amp;gt;&amp;lt;w:bookmarkStart w:id="461" w:name="_LINE__4_008ae2e5_aa15_4c21_a58b_a62ea84" /&amp;gt;&amp;lt;w:bookmarkEnd w:id="451" /&amp;gt;&amp;lt;w:bookmarkEnd w:id="455" /&amp;gt;&amp;lt;w:ins w:id="462" w:author="BPS" w:date="2023-03-03T08:58:00Z"&amp;gt;&amp;lt;w:r&amp;gt;&amp;lt;w:t&amp;gt;(&amp;lt;/w:t&amp;gt;&amp;lt;/w:r&amp;gt;&amp;lt;w:bookmarkStart w:id="463" w:name="_STATUTE_NUMBER__2be63036_50d4_4375_a6bb" /&amp;gt;&amp;lt;w:r&amp;gt;&amp;lt;w:t&amp;gt;i&amp;lt;/w:t&amp;gt;&amp;lt;/w:r&amp;gt;&amp;lt;w:bookmarkEnd w:id="463" /&amp;gt;&amp;lt;w:r&amp;gt;&amp;lt;w:t xml:space="preserve"&amp;gt;)  &amp;lt;/w:t&amp;gt;&amp;lt;/w:r&amp;gt;&amp;lt;w:bookmarkStart w:id="464" w:name="_STATUTE_CONTENT__855673cc_55f5_4aee_b0e" /&amp;gt;&amp;lt;w:r&amp;gt;&amp;lt;w:t xml:space="preserve"&amp;gt;An employee stock ownership plan as defined in the Code, Section &amp;lt;/w:t&amp;gt;&amp;lt;/w:r&amp;gt;&amp;lt;w:bookmarkStart w:id="465" w:name="_LINE__5_57b412dc_169b_440f_9c3b_5d106fe" /&amp;gt;&amp;lt;w:bookmarkEnd w:id="461" /&amp;gt;&amp;lt;w:r&amp;gt;&amp;lt;w:t&amp;gt;4975(e)(7);&amp;lt;/w:t&amp;gt;&amp;lt;/w:r&amp;gt;&amp;lt;w:bookmarkEnd w:id="465" /&amp;gt;&amp;lt;/w:ins&amp;gt;&amp;lt;/w:p&amp;gt;&amp;lt;w:p w:rsidR="00C24A94" w:rsidRDefault="00C24A94" w:rsidP="00C24A94"&amp;gt;&amp;lt;w:pPr&amp;gt;&amp;lt;w:ind w:left="1800" /&amp;gt;&amp;lt;w:rPr&amp;gt;&amp;lt;w:ins w:id="466" w:author="BPS" w:date="2023-03-03T08:58:00Z" /&amp;gt;&amp;lt;/w:rPr&amp;gt;&amp;lt;/w:pPr&amp;gt;&amp;lt;w:bookmarkStart w:id="467" w:name="_STATUTE_SD__53ce710c_8036_48ad_8b59_ebe" /&amp;gt;&amp;lt;w:bookmarkStart w:id="468" w:name="_PAR__3_7841156e_2651_48fe_bf57_d84d9c35" /&amp;gt;&amp;lt;w:bookmarkStart w:id="469" w:name="_LINE__6_0883306f_1901_4cfe_b7e2_96e69c5" /&amp;gt;&amp;lt;w:bookmarkEnd w:id="459" /&amp;gt;&amp;lt;w:bookmarkEnd w:id="460" /&amp;gt;&amp;lt;w:bookmarkEnd w:id="464" /&amp;gt;&amp;lt;w:ins w:id="470" w:author="BPS" w:date="2023-03-03T08:58:00Z"&amp;gt;&amp;lt;w:r&amp;gt;&amp;lt;w:t&amp;gt;(&amp;lt;/w:t&amp;gt;&amp;lt;/w:r&amp;gt;&amp;lt;w:bookmarkStart w:id="471" w:name="_STATUTE_NUMBER__5cb6245f_6892_45f3_a5d3" /&amp;gt;&amp;lt;w:r&amp;gt;&amp;lt;w:t&amp;gt;ii&amp;lt;/w:t&amp;gt;&amp;lt;/w:r&amp;gt;&amp;lt;w:bookmarkEnd w:id="471" /&amp;gt;&amp;lt;w:r&amp;gt;&amp;lt;w:t xml:space="preserve"&amp;gt;)  &amp;lt;/w:t&amp;gt;&amp;lt;/w:r&amp;gt;&amp;lt;w:bookmarkStart w:id="472" w:name="_STATUTE_CONTENT__9baa8e7e_8031_4c8f_84b" /&amp;gt;&amp;lt;w:r&amp;gt;&amp;lt;w:t xml:space="preserve"&amp;gt;An S corporation organized in the State owned by an employee stock &amp;lt;/w:t&amp;gt;&amp;lt;/w:r&amp;gt;&amp;lt;w:bookmarkStart w:id="473" w:name="_LINE__7_e049fd66_99e2_4a3c_96b1_34db6bc" /&amp;gt;&amp;lt;w:bookmarkEnd w:id="469" /&amp;gt;&amp;lt;w:r&amp;gt;&amp;lt;w:t&amp;gt;ownership plan;&amp;lt;/w:t&amp;gt;&amp;lt;/w:r&amp;gt;&amp;lt;w:bookmarkEnd w:id="473" /&amp;gt;&amp;lt;/w:ins&amp;gt;&amp;lt;/w:p&amp;gt;&amp;lt;w:p w:rsidR="00C24A94" w:rsidRDefault="00C24A94" w:rsidP="00C24A94"&amp;gt;&amp;lt;w:pPr&amp;gt;&amp;lt;w:ind w:left="1800" /&amp;gt;&amp;lt;w:rPr&amp;gt;&amp;lt;w:ins w:id="474" w:author="BPS" w:date="2023-03-03T08:58:00Z" /&amp;gt;&amp;lt;/w:rPr&amp;gt;&amp;lt;/w:pPr&amp;gt;&amp;lt;w:bookmarkStart w:id="475" w:name="_STATUTE_SD__7d4eda92_d243_4646_a126_e03" /&amp;gt;&amp;lt;w:bookmarkStart w:id="476" w:name="_PAR__4_c5fa865f_a850_4d8f_86c9_da943b9d" /&amp;gt;&amp;lt;w:bookmarkStart w:id="477" w:name="_LINE__8_f51903e2_e717_4b1e_99a4_49fecbc" /&amp;gt;&amp;lt;w:bookmarkEnd w:id="467" /&amp;gt;&amp;lt;w:bookmarkEnd w:id="468" /&amp;gt;&amp;lt;w:bookmarkEnd w:id="472" /&amp;gt;&amp;lt;w:ins w:id="478" w:author="BPS" w:date="2023-03-03T08:58:00Z"&amp;gt;&amp;lt;w:r&amp;gt;&amp;lt;w:t&amp;gt;(&amp;lt;/w:t&amp;gt;&amp;lt;/w:r&amp;gt;&amp;lt;w:bookmarkStart w:id="479" w:name="_STATUTE_NUMBER__0aade34f_ea8a_497c_b3f5" /&amp;gt;&amp;lt;w:r&amp;gt;&amp;lt;w:t&amp;gt;iii&amp;lt;/w:t&amp;gt;&amp;lt;/w:r&amp;gt;&amp;lt;w:bookmarkEnd w:id="479" /&amp;gt;&amp;lt;w:r&amp;gt;&amp;lt;w:t xml:space="preserve"&amp;gt;)  &amp;lt;/w:t&amp;gt;&amp;lt;/w:r&amp;gt;&amp;lt;w:bookmarkStart w:id="480" w:name="_STATUTE_CONTENT__645d2441_e872_49b5_a55" /&amp;gt;&amp;lt;w:r&amp;gt;&amp;lt;w:t xml:space="preserve"&amp;gt;An eligible worker-owned cooperative as defined in the Code, Section &amp;lt;/w:t&amp;gt;&amp;lt;/w:r&amp;gt;&amp;lt;w:bookmarkStart w:id="481" w:name="_LINE__9_32a144fb_d3d2_445c_9783_8e4e4c9" /&amp;gt;&amp;lt;w:bookmarkEnd w:id="477" /&amp;gt;&amp;lt;w:r&amp;gt;&amp;lt;w:t&amp;gt;1042(c)(2);&amp;lt;/w:t&amp;gt;&amp;lt;/w:r&amp;gt;&amp;lt;w:bookmarkEnd w:id="481" /&amp;gt;&amp;lt;/w:ins&amp;gt;&amp;lt;/w:p&amp;gt;&amp;lt;w:p w:rsidR="00C24A94" w:rsidRDefault="00C24A94" w:rsidP="00C24A94"&amp;gt;&amp;lt;w:pPr&amp;gt;&amp;lt;w:ind w:left="1800" /&amp;gt;&amp;lt;w:rPr&amp;gt;&amp;lt;w:ins w:id="482" w:author="BPS" w:date="2023-03-03T08:58:00Z" /&amp;gt;&amp;lt;/w:rPr&amp;gt;&amp;lt;/w:pPr&amp;gt;&amp;lt;w:bookmarkStart w:id="483" w:name="_STATUTE_SD__baccedae_6078_4117_bc66_c04" /&amp;gt;&amp;lt;w:bookmarkStart w:id="484" w:name="_PAR__5_6febfbd7_f36a_4dc3_abe9_213e9c38" /&amp;gt;&amp;lt;w:bookmarkStart w:id="485" w:name="_LINE__10_b6dda2a1_ad55_405b_aa00_aafb4c" /&amp;gt;&amp;lt;w:bookmarkEnd w:id="475" /&amp;gt;&amp;lt;w:bookmarkEnd w:id="476" /&amp;gt;&amp;lt;w:bookmarkEnd w:id="480" /&amp;gt;&amp;lt;w:ins w:id="486" w:author="BPS" w:date="2023-03-03T08:58:00Z"&amp;gt;&amp;lt;w:r&amp;gt;&amp;lt;w:t&amp;gt;(&amp;lt;/w:t&amp;gt;&amp;lt;/w:r&amp;gt;&amp;lt;w:bookmarkStart w:id="487" w:name="_STATUTE_NUMBER__f54a4714_a57e_4d42_b153" /&amp;gt;&amp;lt;w:r&amp;gt;&amp;lt;w:t&amp;gt;iv&amp;lt;/w:t&amp;gt;&amp;lt;/w:r&amp;gt;&amp;lt;w:bookmarkEnd w:id="487" /&amp;gt;&amp;lt;w:r&amp;gt;&amp;lt;w:t xml:space="preserve"&amp;gt;)  &amp;lt;/w:t&amp;gt;&amp;lt;/w:r&amp;gt;&amp;lt;w:bookmarkStart w:id="488" w:name="_STATUTE_CONTENT__9c525003_9600_40f3_a14" /&amp;gt;&amp;lt;w:r&amp;gt;&amp;lt;w:t xml:space="preserve"&amp;gt;A consumer cooperative organized under Title 13, chapter 85, &amp;lt;/w:t&amp;gt;&amp;lt;/w:r&amp;gt;&amp;lt;w:bookmarkStart w:id="489" w:name="_LINE__11_bb2fe5e8_8ec9_4df2_8268_6d71f3" /&amp;gt;&amp;lt;w:bookmarkEnd w:id="485" /&amp;gt;&amp;lt;w:r&amp;gt;&amp;lt;w:t&amp;gt;subchapter 1;&amp;lt;/w:t&amp;gt;&amp;lt;/w:r&amp;gt;&amp;lt;/w:ins&amp;gt;&amp;lt;w:ins w:id="490" w:author="BPS" w:date="2025-01-27T10:53:00Z"&amp;gt;&amp;lt;w:r&amp;gt;&amp;lt;w:t xml:space="preserve"&amp;gt; or&amp;lt;/w:t&amp;gt;&amp;lt;/w:r&amp;gt;&amp;lt;/w:ins&amp;gt;&amp;lt;w:bookmarkEnd w:id="489" /&amp;gt;&amp;lt;/w:p&amp;gt;&amp;lt;w:p w:rsidR="00C24A94" w:rsidRDefault="00C24A94" w:rsidP="00C24A94"&amp;gt;&amp;lt;w:pPr&amp;gt;&amp;lt;w:ind w:left="1800" /&amp;gt;&amp;lt;w:rPr&amp;gt;&amp;lt;w:ins w:id="491" w:author="BPS" w:date="2025-01-27T10:52:00Z" /&amp;gt;&amp;lt;/w:rPr&amp;gt;&amp;lt;/w:pPr&amp;gt;&amp;lt;w:bookmarkStart w:id="492" w:name="_STATUTE_SD__5c63fca2_f904_442c_ae28_624" /&amp;gt;&amp;lt;w:bookmarkStart w:id="493" w:name="_PAR__6_08654262_c433_4343_8d9e_03335fd9" /&amp;gt;&amp;lt;w:bookmarkStart w:id="494" w:name="_LINE__12_d3e9ca44_c6cc_4a4c_913a_facebb" /&amp;gt;&amp;lt;w:bookmarkEnd w:id="483" /&amp;gt;&amp;lt;w:bookmarkEnd w:id="484" /&amp;gt;&amp;lt;w:bookmarkEnd w:id="488" /&amp;gt;&amp;lt;w:ins w:id="495" w:author="BPS" w:date="2025-01-27T10:52:00Z"&amp;gt;&amp;lt;w:r&amp;gt;&amp;lt;w:t&amp;gt;(&amp;lt;/w:t&amp;gt;&amp;lt;/w:r&amp;gt;&amp;lt;w:bookmarkStart w:id="496" w:name="_STATUTE_NUMBER__a71fe080_bebf_4305_adb8" /&amp;gt;&amp;lt;w:r&amp;gt;&amp;lt;w:t&amp;gt;v&amp;lt;/w:t&amp;gt;&amp;lt;/w:r&amp;gt;&amp;lt;w:bookmarkEnd w:id="496" /&amp;gt;&amp;lt;w:r&amp;gt;&amp;lt;w:t xml:space="preserve"&amp;gt;)  &amp;lt;/w:t&amp;gt;&amp;lt;/w:r&amp;gt;&amp;lt;w:bookmarkStart w:id="497" w:name="_STATUTE_CONTENT__619c7663_c465_4da3_af0" /&amp;gt;&amp;lt;w:r w:rsidRPr="00B96432"&amp;gt;&amp;lt;w:t xml:space="preserve"&amp;gt;A producer cooperative organized under Title 13, chapter 85, &amp;lt;/w:t&amp;gt;&amp;lt;/w:r&amp;gt;&amp;lt;w:bookmarkStart w:id="498" w:name="_LINE__13_8dcdce23_d138_44de_b53c_36ecc0" /&amp;gt;&amp;lt;w:bookmarkEnd w:id="494" /&amp;gt;&amp;lt;w:r w:rsidRPr="00B96432"&amp;gt;&amp;lt;w:t&amp;gt;subchapter 2;&amp;lt;/w:t&amp;gt;&amp;lt;/w:r&amp;gt;&amp;lt;w:bookmarkEnd w:id="498" /&amp;gt;&amp;lt;/w:ins&amp;gt;&amp;lt;/w:p&amp;gt;&amp;lt;w:p w:rsidR="00C24A94" w:rsidRDefault="00C24A94" w:rsidP="00C24A94"&amp;gt;&amp;lt;w:pPr&amp;gt;&amp;lt;w:ind w:left="1440" /&amp;gt;&amp;lt;w:rPr&amp;gt;&amp;lt;w:ins w:id="499" w:author="BPS" w:date="2023-03-03T08:58:00Z" /&amp;gt;&amp;lt;/w:rPr&amp;gt;&amp;lt;/w:pPr&amp;gt;&amp;lt;w:bookmarkStart w:id="500" w:name="_STATUTE_D__158c5c97_1bf3_458d_b435_482e" /&amp;gt;&amp;lt;w:bookmarkStart w:id="501" w:name="_PAR__7_2ca25289_6abd_4dc1_99d3_ec1e72c3" /&amp;gt;&amp;lt;w:bookmarkStart w:id="502" w:name="_LINE__14_71866bf5_3ae3_4f3c_a925_1e409b" /&amp;gt;&amp;lt;w:bookmarkEnd w:id="449" /&amp;gt;&amp;lt;w:bookmarkEnd w:id="492" /&amp;gt;&amp;lt;w:bookmarkEnd w:id="493" /&amp;gt;&amp;lt;w:bookmarkEnd w:id="497" /&amp;gt;&amp;lt;w:ins w:id="503" w:author="BPS" w:date="2023-03-03T08:58:00Z"&amp;gt;&amp;lt;w:r&amp;gt;&amp;lt;w:t&amp;gt;(&amp;lt;/w:t&amp;gt;&amp;lt;/w:r&amp;gt;&amp;lt;w:bookmarkStart w:id="504" w:name="_STATUTE_NUMBER__792c2c55_6fe1_4818_806a" /&amp;gt;&amp;lt;w:r&amp;gt;&amp;lt;w:t&amp;gt;b&amp;lt;/w:t&amp;gt;&amp;lt;/w:r&amp;gt;&amp;lt;w:bookmarkEnd w:id="504" /&amp;gt;&amp;lt;w:r&amp;gt;&amp;lt;w:t xml:space="preserve"&amp;gt;)  &amp;lt;/w:t&amp;gt;&amp;lt;/w:r&amp;gt;&amp;lt;w:bookmarkStart w:id="505" w:name="_STATUTE_CONTENT__6d323c73_a4ea_4a59_8eb" /&amp;gt;&amp;lt;w:r&amp;gt;&amp;lt;w:t xml:space="preserve"&amp;gt;A loan to a corporation that sponsors an employee stock ownership plan if &amp;lt;/w:t&amp;gt;&amp;lt;/w:r&amp;gt;&amp;lt;w:bookmarkStart w:id="506" w:name="_LINE__15_ba5d3f13_cd57_4713_87ba_a7a344" /&amp;gt;&amp;lt;w:bookmarkEnd w:id="502" /&amp;gt;&amp;lt;w:r&amp;gt;&amp;lt;w:t xml:space="preserve"&amp;gt;all proceeds of the loan are loaned to the employee stock ownership plan to &amp;lt;/w:t&amp;gt;&amp;lt;/w:r&amp;gt;&amp;lt;w:bookmarkStart w:id="507" w:name="_LINE__16_174db4ce_968e_4975_8272_7716e2" /&amp;gt;&amp;lt;w:bookmarkEnd w:id="506" /&amp;gt;&amp;lt;w:r&amp;gt;&amp;lt;w:t xml:space="preserve"&amp;gt;acquire for the plan all outstanding employer securities in a qualified business &amp;lt;/w:t&amp;gt;&amp;lt;/w:r&amp;gt;&amp;lt;w:bookmarkStart w:id="508" w:name="_LINE__17_9a9e864a_8174_44e7_8d8e_30d27b" /&amp;gt;&amp;lt;w:bookmarkEnd w:id="507" /&amp;gt;&amp;lt;w:r&amp;gt;&amp;lt;w:t xml:space="preserve"&amp;gt;and the plan's repayment terms are substantially similar to the corporation's &amp;lt;/w:t&amp;gt;&amp;lt;/w:r&amp;gt;&amp;lt;w:bookmarkStart w:id="509" w:name="_LINE__18_c54f0b7a_c70d_472e_9db1_ff95c0" /&amp;gt;&amp;lt;w:bookmarkEnd w:id="508" /&amp;gt;&amp;lt;w:r&amp;gt;&amp;lt;w:t xml:space="preserve"&amp;gt;repayment terms; or &amp;lt;/w:t&amp;gt;&amp;lt;/w:r&amp;gt;&amp;lt;w:bookmarkEnd w:id="509" /&amp;gt;&amp;lt;/w:ins&amp;gt;&amp;lt;/w:p&amp;gt;&amp;lt;w:p w:rsidR="00C24A94" w:rsidRDefault="00C24A94" w:rsidP="00C24A94"&amp;gt;&amp;lt;w:pPr&amp;gt;&amp;lt;w:ind w:left="1440" /&amp;gt;&amp;lt;/w:pPr&amp;gt;&amp;lt;w:bookmarkStart w:id="510" w:name="_STATUTE_D__0f76c2e1_c215_4b3a_8f46_c349" /&amp;gt;&amp;lt;w:bookmarkStart w:id="511" w:name="_PAR__8_cd17867b_203d_46b9_9161_91f3501b" /&amp;gt;&amp;lt;w:bookmarkStart w:id="512" w:name="_LINE__19_b9ee6532_5526_4ba0_9099_a0e4bb" /&amp;gt;&amp;lt;w:bookmarkEnd w:id="500" /&amp;gt;&amp;lt;w:bookmarkEnd w:id="501" /&amp;gt;&amp;lt;w:bookmarkEnd w:id="505" /&amp;gt;&amp;lt;w:ins w:id="513" w:author="BPS" w:date="2023-03-03T08:58:00Z"&amp;gt;&amp;lt;w:r&amp;gt;&amp;lt;w:t&amp;gt;(&amp;lt;/w:t&amp;gt;&amp;lt;/w:r&amp;gt;&amp;lt;w:bookmarkStart w:id="514" w:name="_STATUTE_NUMBER__bfa5f3b8_2434_4a10_9fc0" /&amp;gt;&amp;lt;w:r&amp;gt;&amp;lt;w:t&amp;gt;c&amp;lt;/w:t&amp;gt;&amp;lt;/w:r&amp;gt;&amp;lt;w:bookmarkEnd w:id="514" /&amp;gt;&amp;lt;w:r&amp;gt;&amp;lt;w:t xml:space="preserve"&amp;gt;)  &amp;lt;/w:t&amp;gt;&amp;lt;/w:r&amp;gt;&amp;lt;w:bookmarkStart w:id="515" w:name="_STATUTE_CONTENT__1097a2fd_3d32_43fe_a72" /&amp;gt;&amp;lt;w:r&amp;gt;&amp;lt;w:t&amp;gt;A loan used to refinance a qualified business acquisition loan.&amp;lt;/w:t&amp;gt;&amp;lt;/w:r&amp;gt;&amp;lt;/w:ins&amp;gt;&amp;lt;w:bookmarkEnd w:id="512" /&amp;gt;&amp;lt;/w:p&amp;gt;&amp;lt;w:p w:rsidR="00C24A94" w:rsidRDefault="00C24A94" w:rsidP="00C24A94"&amp;gt;&amp;lt;w:pPr&amp;gt;&amp;lt;w:ind w:left="360" w:firstLine="360" /&amp;gt;&amp;lt;/w:pPr&amp;gt;&amp;lt;w:bookmarkStart w:id="516" w:name="_BILL_SECTION_HEADER__e6e73fb4_6fee_47f5" /&amp;gt;&amp;lt;w:bookmarkStart w:id="517" w:name="_BILL_SECTION__2b704e93_289c_47af_9000_e" /&amp;gt;&amp;lt;w:bookmarkStart w:id="518" w:name="_PAR__9_6e71c6ab_4bda_4799_8237_138340b4" /&amp;gt;&amp;lt;w:bookmarkStart w:id="519" w:name="_LINE__20_9bb518a9_51d5_4f83_b520_e5c7a3" /&amp;gt;&amp;lt;w:bookmarkEnd w:id="408" /&amp;gt;&amp;lt;w:bookmarkEnd w:id="414" /&amp;gt;&amp;lt;w:bookmarkEnd w:id="417" /&amp;gt;&amp;lt;w:bookmarkEnd w:id="441" /&amp;gt;&amp;lt;w:bookmarkEnd w:id="510" /&amp;gt;&amp;lt;w:bookmarkEnd w:id="511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20" w:name="_BILL_SECTION_NUMBER__3661afcf_00a9_48ac" /&amp;gt;&amp;lt;w:r&amp;gt;&amp;lt;w:rPr&amp;gt;&amp;lt;w:b /&amp;gt;&amp;lt;w:sz w:val="24" /&amp;gt;&amp;lt;/w:rPr&amp;gt;&amp;lt;w:t&amp;gt;7&amp;lt;/w:t&amp;gt;&amp;lt;/w:r&amp;gt;&amp;lt;w:bookmarkEnd w:id="520" /&amp;gt;&amp;lt;w:r&amp;gt;&amp;lt;w:rPr&amp;gt;&amp;lt;w:b /&amp;gt;&amp;lt;w:sz w:val="24" /&amp;gt;&amp;lt;/w:rPr&amp;gt;&amp;lt;w:t xml:space="preserve"&amp;gt;.  36 MRSA §5206, &amp;lt;/w:t&amp;gt;&amp;lt;/w:r&amp;gt;&amp;lt;w:r&amp;gt;&amp;lt;w:t xml:space="preserve"&amp;gt;as amended by &amp;lt;/w:t&amp;gt;&amp;lt;/w:r&amp;gt;&amp;lt;w:r w:rsidRPr="003579D4"&amp;gt;&amp;lt;w:t&amp;gt;PL 2019, c. 607, Pt. C, §4&amp;lt;/w:t&amp;gt;&amp;lt;/w:r&amp;gt;&amp;lt;w:r&amp;gt;&amp;lt;w:t xml:space="preserve"&amp;gt;, is further &amp;lt;/w:t&amp;gt;&amp;lt;/w:r&amp;gt;&amp;lt;w:bookmarkStart w:id="521" w:name="_LINE__21_c723fcc6_2080_43f3_956d_687649" /&amp;gt;&amp;lt;w:bookmarkEnd w:id="519" /&amp;gt;&amp;lt;w:r&amp;gt;&amp;lt;w:t&amp;gt;amended by enacting at the end a new paragraph to read:&amp;lt;/w:t&amp;gt;&amp;lt;/w:r&amp;gt;&amp;lt;w:bookmarkEnd w:id="521" /&amp;gt;&amp;lt;/w:p&amp;gt;&amp;lt;w:p w:rsidR="00C24A94" w:rsidRDefault="00C24A94" w:rsidP="00C24A94"&amp;gt;&amp;lt;w:pPr&amp;gt;&amp;lt;w:ind w:left="360" w:firstLine="360" /&amp;gt;&amp;lt;/w:pPr&amp;gt;&amp;lt;w:bookmarkStart w:id="522" w:name="_STATUTE_P__a63cb025_acae_4a39_85f9_ae3e" /&amp;gt;&amp;lt;w:bookmarkStart w:id="523" w:name="_STATUTE_CONTENT__8801e44a_040c_432d_a4d" /&amp;gt;&amp;lt;w:bookmarkStart w:id="524" w:name="_PAR__10_66962f02_f260_4859_b5a0_0776074" /&amp;gt;&amp;lt;w:bookmarkStart w:id="525" w:name="_LINE__22_0d578d1d_1ebb_4b46_a7b2_0005f7" /&amp;gt;&amp;lt;w:bookmarkStart w:id="526" w:name="_PROCESSED_CHANGE__ab1d1b89_1611_4830_98" /&amp;gt;&amp;lt;w:bookmarkEnd w:id="516" /&amp;gt;&amp;lt;w:bookmarkEnd w:id="518" /&amp;gt;&amp;lt;w:ins w:id="527" w:author="BPS" w:date="2023-02-03T13:50:00Z"&amp;gt;&amp;lt;w:r w:rsidRPr="003579D4"&amp;gt;&amp;lt;w:t&amp;gt;For taxable years beginning on or after January 1, 202&amp;lt;/w:t&amp;gt;&amp;lt;/w:r&amp;gt;&amp;lt;/w:ins&amp;gt;&amp;lt;w:ins w:id="528" w:author="BPS" w:date="2025-01-27T10:53:00Z"&amp;gt;&amp;lt;w:r&amp;gt;&amp;lt;w:t&amp;gt;5&amp;lt;/w:t&amp;gt;&amp;lt;/w:r&amp;gt;&amp;lt;/w:ins&amp;gt;&amp;lt;w:ins w:id="529" w:author="BPS" w:date="2023-02-03T13:50:00Z"&amp;gt;&amp;lt;w:r w:rsidRPr="003579D4"&amp;gt;&amp;lt;w:t xml:space="preserve"&amp;gt;, &amp;lt;/w:t&amp;gt;&amp;lt;/w:r&amp;gt;&amp;lt;/w:ins&amp;gt;&amp;lt;w:ins w:id="530" w:author="BPS" w:date="2025-01-31T12:40:00Z"&amp;gt;&amp;lt;w:r&amp;gt;&amp;lt;w:t xml:space="preserve"&amp;gt;a financial institution subject &amp;lt;/w:t&amp;gt;&amp;lt;/w:r&amp;gt;&amp;lt;w:bookmarkStart w:id="531" w:name="_LINE__23_89321add_aa33_4e8b_9e8b_e2649c" /&amp;gt;&amp;lt;w:bookmarkEnd w:id="525" /&amp;gt;&amp;lt;w:r&amp;gt;&amp;lt;w:t&amp;gt;to tax under th&amp;lt;/w:t&amp;gt;&amp;lt;/w:r&amp;gt;&amp;lt;/w:ins&amp;gt;&amp;lt;w:ins w:id="532" w:author="BPS" w:date="2025-01-31T12:41:00Z"&amp;gt;&amp;lt;w:r&amp;gt;&amp;lt;w:t&amp;gt;is section&amp;lt;/w:t&amp;gt;&amp;lt;/w:r&amp;gt;&amp;lt;/w:ins&amp;gt;&amp;lt;w:ins w:id="533" w:author="BPS" w:date="2023-02-03T13:50:00Z"&amp;gt;&amp;lt;w:r w:rsidRPr="003579D4"&amp;gt;&amp;lt;w:t xml:space="preserve"&amp;gt; may for the purposes of the tax under this section subtract from &amp;lt;/w:t&amp;gt;&amp;lt;/w:r&amp;gt;&amp;lt;w:bookmarkStart w:id="534" w:name="_LINE__24_fdb3bd7f_3f3c_48f1_8bd1_233300" /&amp;gt;&amp;lt;w:bookmarkEnd w:id="531" /&amp;gt;&amp;lt;w:r w:rsidRPr="003579D4"&amp;gt;&amp;lt;w:t xml:space="preserve"&amp;gt;Maine net income an amount equal to the interest received during the taxable year by the &amp;lt;/w:t&amp;gt;&amp;lt;/w:r&amp;gt;&amp;lt;/w:ins&amp;gt;&amp;lt;w:bookmarkStart w:id="535" w:name="_LINE__25_3576d6bb_6ccb_4e4c_8420_a66287" /&amp;gt;&amp;lt;w:bookmarkEnd w:id="534" /&amp;gt;&amp;lt;w:ins w:id="536" w:author="BPS" w:date="2025-01-31T12:41:00Z"&amp;gt;&amp;lt;w:r&amp;gt;&amp;lt;w:t&amp;gt;financial institution&amp;lt;/w:t&amp;gt;&amp;lt;/w:r&amp;gt;&amp;lt;/w:ins&amp;gt;&amp;lt;w:ins w:id="537" w:author="BPS" w:date="2023-02-03T13:50:00Z"&amp;gt;&amp;lt;w:r w:rsidRPr="003579D4"&amp;gt;&amp;lt;w:t xml:space="preserve"&amp;gt; with respect to a qualified business acquisition loan.&amp;lt;/w:t&amp;gt;&amp;lt;/w:r&amp;gt;&amp;lt;/w:ins&amp;gt;&amp;lt;w:bookmarkEnd w:id="535" /&amp;gt;&amp;lt;/w:p&amp;gt;&amp;lt;w:p w:rsidR="00C24A94" w:rsidRDefault="00C24A94" w:rsidP="00C24A94"&amp;gt;&amp;lt;w:pPr&amp;gt;&amp;lt;w:ind w:left="360" w:firstLine="360" /&amp;gt;&amp;lt;/w:pPr&amp;gt;&amp;lt;w:bookmarkStart w:id="538" w:name="_BILL_SECTION_HEADER__65a28048_e4d5_4754" /&amp;gt;&amp;lt;w:bookmarkStart w:id="539" w:name="_BILL_SECTION__4ddfbdb4_5ccc_4973_b06d_c" /&amp;gt;&amp;lt;w:bookmarkStart w:id="540" w:name="_PAR__11_cdf860ec_7acb_4bbb_bef8_41f4665" /&amp;gt;&amp;lt;w:bookmarkStart w:id="541" w:name="_LINE__26_75ac58d1_54a1_4b05_a213_5ff64c" /&amp;gt;&amp;lt;w:bookmarkEnd w:id="517" /&amp;gt;&amp;lt;w:bookmarkEnd w:id="522" /&amp;gt;&amp;lt;w:bookmarkEnd w:id="523" /&amp;gt;&amp;lt;w:bookmarkEnd w:id="524" /&amp;gt;&amp;lt;w:bookmarkEnd w:id="526" /&amp;gt;&amp;lt;w:r&amp;gt;&amp;lt;w:rPr&amp;gt;&amp;lt;w:b /&amp;gt;&amp;lt;w:sz w:val="24" /&amp;gt;&amp;lt;/w:rPr&amp;gt;&amp;lt;w:t xml:space="preserve"&amp;gt;Sec. &amp;lt;/w:t&amp;gt;&amp;lt;/w:r&amp;gt;&amp;lt;w:bookmarkStart w:id="542" w:name="_BILL_SECTION_NUMBER__5cda12ab_cf3d_49fe" /&amp;gt;&amp;lt;w:r&amp;gt;&amp;lt;w:rPr&amp;gt;&amp;lt;w:b /&amp;gt;&amp;lt;w:sz w:val="24" /&amp;gt;&amp;lt;/w:rPr&amp;gt;&amp;lt;w:t&amp;gt;8&amp;lt;/w:t&amp;gt;&amp;lt;/w:r&amp;gt;&amp;lt;w:bookmarkEnd w:id="542" /&amp;gt;&amp;lt;w:r&amp;gt;&amp;lt;w:rPr&amp;gt;&amp;lt;w:b /&amp;gt;&amp;lt;w:sz w:val="24" /&amp;gt;&amp;lt;/w:rPr&amp;gt;&amp;lt;w:t&amp;gt;.  36 MRSA §5206-D, sub-§13,&amp;lt;/w:t&amp;gt;&amp;lt;/w:r&amp;gt;&amp;lt;w:r&amp;gt;&amp;lt;w:t xml:space="preserve"&amp;gt; as amended by PL 1999, c. 414, §43 and &amp;lt;/w:t&amp;gt;&amp;lt;/w:r&amp;gt;&amp;lt;w:bookmarkStart w:id="543" w:name="_LINE__27_69c23f94_f5c5_4845_97c5_f78eab" /&amp;gt;&amp;lt;w:bookmarkEnd w:id="541" /&amp;gt;&amp;lt;w:r&amp;gt;&amp;lt;w:t&amp;gt;affected by §57, is further amended to read:&amp;lt;/w:t&amp;gt;&amp;lt;/w:r&amp;gt;&amp;lt;w:bookmarkEnd w:id="543" /&amp;gt;&amp;lt;/w:p&amp;gt;&amp;lt;w:p w:rsidR="00C24A94" w:rsidRDefault="00C24A94" w:rsidP="00C24A94"&amp;gt;&amp;lt;w:pPr&amp;gt;&amp;lt;w:ind w:left="360" w:firstLine="360" /&amp;gt;&amp;lt;/w:pPr&amp;gt;&amp;lt;w:bookmarkStart w:id="544" w:name="_STATUTE_NUMBER__fd5dd5e5_4f8d_4e98_bbf5" /&amp;gt;&amp;lt;w:bookmarkStart w:id="545" w:name="_STATUTE_SS__d9326f2a_ab14_4cde_869b_e45" /&amp;gt;&amp;lt;w:bookmarkStart w:id="546" w:name="_PAR__12_02cbd94e_eb8d_4c90_978f_60e7d1a" /&amp;gt;&amp;lt;w:bookmarkStart w:id="547" w:name="_LINE__28_f1aa2efc_07e6_44ef_a3cb_3dd5e5" /&amp;gt;&amp;lt;w:bookmarkEnd w:id="538" /&amp;gt;&amp;lt;w:bookmarkEnd w:id="540" /&amp;gt;&amp;lt;w:r&amp;gt;&amp;lt;w:rPr&amp;gt;&amp;lt;w:b /&amp;gt;&amp;lt;/w:rPr&amp;gt;&amp;lt;w:t&amp;gt;13&amp;lt;/w:t&amp;gt;&amp;lt;/w:r&amp;gt;&amp;lt;w:bookmarkEnd w:id="544" /&amp;gt;&amp;lt;w:r&amp;gt;&amp;lt;w:rPr&amp;gt;&amp;lt;w:b /&amp;gt;&amp;lt;/w:rPr&amp;gt;&amp;lt;w:t xml:space="preserve"&amp;gt;.  &amp;lt;/w:t&amp;gt;&amp;lt;/w:r&amp;gt;&amp;lt;w:bookmarkStart w:id="548" w:name="_STATUTE_HEADNOTE__19bfc25d_4a1a_46b7_a8" /&amp;gt;&amp;lt;w:r&amp;gt;&amp;lt;w:rPr&amp;gt;&amp;lt;w:b /&amp;gt;&amp;lt;/w:rPr&amp;gt;&amp;lt;w:t&amp;gt;Maine net income.&amp;lt;/w:t&amp;gt;&amp;lt;/w:r&amp;gt;&amp;lt;w:bookmarkEnd w:id="5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9" w:name="_STATUTE_CONTENT__9e761a27_c3e9_4ac7_af1" /&amp;gt;&amp;lt;w:r&amp;gt;&amp;lt;w:t xml:space="preserve"&amp;gt;"Maine net income" means, for any taxable year, a financial &amp;lt;/w:t&amp;gt;&amp;lt;/w:r&amp;gt;&amp;lt;w:bookmarkStart w:id="550" w:name="_LINE__29_c1a96cdc_7ce4_4849_8563_fa3c2f" /&amp;gt;&amp;lt;w:bookmarkEnd w:id="547" /&amp;gt;&amp;lt;w:r&amp;gt;&amp;lt;w:t xml:space="preserve"&amp;gt;institution's net income or loss per books required to be reported pursuant to the laws of the &amp;lt;/w:t&amp;gt;&amp;lt;/w:r&amp;gt;&amp;lt;w:bookmarkStart w:id="551" w:name="_LINE__30_84296d27_c7e8_415b_a87a_c1cdfd" /&amp;gt;&amp;lt;w:bookmarkEnd w:id="550" /&amp;gt;&amp;lt;w:r&amp;gt;&amp;lt;w:t xml:space="preserve"&amp;gt;United States on Internal Revenue Service Form 1120, 1120S, 1065 or any other Internal &amp;lt;/w:t&amp;gt;&amp;lt;/w:r&amp;gt;&amp;lt;w:bookmarkStart w:id="552" w:name="_LINE__31_132df46a_1234_4f4c_8654_e0d0d8" /&amp;gt;&amp;lt;w:bookmarkEnd w:id="551" /&amp;gt;&amp;lt;w:r&amp;gt;&amp;lt;w:t xml:space="preserve"&amp;gt;Revenue Service form used to report net income or loss per books or, in the case of an &amp;lt;/w:t&amp;gt;&amp;lt;/w:r&amp;gt;&amp;lt;w:bookmarkStart w:id="553" w:name="_LINE__32_9d9d3cad_b970_4a9a_b669_580003" /&amp;gt;&amp;lt;w:bookmarkEnd w:id="552" /&amp;gt;&amp;lt;w:r&amp;gt;&amp;lt;w:t xml:space="preserve"&amp;gt;entity with a single owner that may be disregarded as an entity separate from its owner &amp;lt;/w:t&amp;gt;&amp;lt;/w:r&amp;gt;&amp;lt;w:bookmarkStart w:id="554" w:name="_LINE__33_98006853_a9bd_4643_8b74_8b82b3" /&amp;gt;&amp;lt;w:bookmarkEnd w:id="553" /&amp;gt;&amp;lt;w:r&amp;gt;&amp;lt;w:t xml:space="preserve"&amp;gt;pursuant to Internal Revenue Service regulations, the financial institution's net income or &amp;lt;/w:t&amp;gt;&amp;lt;/w:r&amp;gt;&amp;lt;w:bookmarkStart w:id="555" w:name="_LINE__34_55a87c2f_d1c6_43d2_891f_6aabd4" /&amp;gt;&amp;lt;w:bookmarkEnd w:id="554" /&amp;gt;&amp;lt;w:r&amp;gt;&amp;lt;w:t xml:space="preserve"&amp;gt;loss per books determined as if the entity were required to file Internal Revenue Service &amp;lt;/w:t&amp;gt;&amp;lt;/w:r&amp;gt;&amp;lt;w:bookmarkStart w:id="556" w:name="_LINE__35_24415c7e_816b_43b9_a84c_308775" /&amp;gt;&amp;lt;w:bookmarkEnd w:id="555" /&amp;gt;&amp;lt;w:r&amp;gt;&amp;lt;w:t&amp;gt;Form 1065,&amp;lt;/w:t&amp;gt;&amp;lt;/w:r&amp;gt;&amp;lt;w:bookmarkStart w:id="557" w:name="_PROCESSED_CHANGE__3b70913a_9f6e_4c71_88" /&amp;gt;&amp;lt;w:r&amp;gt;&amp;lt;w:t xml:space="preserve"&amp;gt; &amp;lt;/w:t&amp;gt;&amp;lt;/w:r&amp;gt;&amp;lt;w:ins w:id="558" w:author="BPS" w:date="2023-02-03T13:51:00Z"&amp;gt;&amp;lt;w:r&amp;gt;&amp;lt;w:t&amp;gt;adjusted in accordance with section 5206,&amp;lt;/w:t&amp;gt;&amp;lt;/w:r&amp;gt;&amp;lt;/w:ins&amp;gt;&amp;lt;w:bookmarkEnd w:id="557" /&amp;gt;&amp;lt;w:r&amp;gt;&amp;lt;w:t xml:space="preserve"&amp;gt; and apportioned to this State under &amp;lt;/w:t&amp;gt;&amp;lt;/w:r&amp;gt;&amp;lt;w:bookmarkStart w:id="559" w:name="_CROSS_REFERENCE__2c735b0b_cd7b_46e2_8a8" /&amp;gt;&amp;lt;w:bookmarkStart w:id="560" w:name="_LINE__36_4c665004_f20f_478b_813c_507b29" /&amp;gt;&amp;lt;w:bookmarkEnd w:id="556" /&amp;gt;&amp;lt;w:r&amp;gt;&amp;lt;w:t&amp;gt;section 5206‑E&amp;lt;/w:t&amp;gt;&amp;lt;/w:r&amp;gt;&amp;lt;w:bookmarkEnd w:id="559" /&amp;gt;&amp;lt;w:r&amp;gt;&amp;lt;w:t xml:space="preserve"&amp;gt;.  In the case of a financial institution that is a qualified subchapter S &amp;lt;/w:t&amp;gt;&amp;lt;/w:r&amp;gt;&amp;lt;w:bookmarkStart w:id="561" w:name="_LINE__37_9368bd2b_52d1_4dcd_a878_cf274d" /&amp;gt;&amp;lt;w:bookmarkEnd w:id="560" /&amp;gt;&amp;lt;w:r&amp;gt;&amp;lt;w:t xml:space="preserve"&amp;gt;subsidiary as defined by the Code, Section 1361, the financial institution's "Maine net &amp;lt;/w:t&amp;gt;&amp;lt;/w:r&amp;gt;&amp;lt;w:bookmarkStart w:id="562" w:name="_LINE__38_232c6851_9432_4c4e_8b6f_0d941f" /&amp;gt;&amp;lt;w:bookmarkEnd w:id="561" /&amp;gt;&amp;lt;w:r&amp;gt;&amp;lt;w:t xml:space="preserve"&amp;gt;income" means a financial institution's net income or loss per books determined as if the &amp;lt;/w:t&amp;gt;&amp;lt;/w:r&amp;gt;&amp;lt;w:bookmarkStart w:id="563" w:name="_LINE__39_73f4ca80_9be4_43c2_b041_2eac2a" /&amp;gt;&amp;lt;w:bookmarkEnd w:id="562" /&amp;gt;&amp;lt;w:r&amp;gt;&amp;lt;w:t xml:space="preserve"&amp;gt;entity were required to file Internal Revenue Service Form 1120S and apportioned to this &amp;lt;/w:t&amp;gt;&amp;lt;/w:r&amp;gt;&amp;lt;w:bookmarkStart w:id="564" w:name="_LINE__40_75ecbc7f_ad9c_411f_a289_d00324" /&amp;gt;&amp;lt;w:bookmarkEnd w:id="563" /&amp;gt;&amp;lt;w:r&amp;gt;&amp;lt;w:t xml:space="preserve"&amp;gt;State under &amp;lt;/w:t&amp;gt;&amp;lt;/w:r&amp;gt;&amp;lt;w:bookmarkStart w:id="565" w:name="_CROSS_REFERENCE__4fbdfd46_ff13_40ab_aba" /&amp;gt;&amp;lt;w:r&amp;gt;&amp;lt;w:t&amp;gt;section 5206‑E&amp;lt;/w:t&amp;gt;&amp;lt;/w:r&amp;gt;&amp;lt;w:bookmarkEnd w:id="565" /&amp;gt;&amp;lt;w:r&amp;gt;&amp;lt;w:t&amp;gt;.&amp;lt;/w:t&amp;gt;&amp;lt;/w:r&amp;gt;&amp;lt;w:bookmarkEnd w:id="549" /&amp;gt;&amp;lt;w:bookmarkEnd w:id="564" /&amp;gt;&amp;lt;/w:p&amp;gt;&amp;lt;w:p w:rsidR="00C24A94" w:rsidRDefault="00C24A94" w:rsidP="00C24A94"&amp;gt;&amp;lt;w:pPr&amp;gt;&amp;lt;w:ind w:left="360" /&amp;gt;&amp;lt;/w:pPr&amp;gt;&amp;lt;w:bookmarkStart w:id="566" w:name="_STATUTE_CONTENT__63270945_6b07_4e2b_948" /&amp;gt;&amp;lt;w:bookmarkStart w:id="567" w:name="_STATUTE_P__75d71be5_d00f_406d_a948_9e4c" /&amp;gt;&amp;lt;w:bookmarkStart w:id="568" w:name="_PAR__13_e4714de2_dc17_4b52_a0ae_575f689" /&amp;gt;&amp;lt;w:bookmarkStart w:id="569" w:name="_LINE__41_1a4b1502_0ca7_4b38_a329_744e5b" /&amp;gt;&amp;lt;w:bookmarkEnd w:id="546" /&amp;gt;&amp;lt;w:r&amp;gt;&amp;lt;w:t xml:space="preserve"&amp;gt;To the extent that a financial institution derives income from a unitary business carried on &amp;lt;/w:t&amp;gt;&amp;lt;/w:r&amp;gt;&amp;lt;w:bookmarkStart w:id="570" w:name="_LINE__42_9f07fc04_b829_4ba0_bcce_52b691" /&amp;gt;&amp;lt;w:bookmarkEnd w:id="569" /&amp;gt;&amp;lt;w:r&amp;gt;&amp;lt;w:t xml:space="preserve"&amp;gt;by 2 or more members of an affiliated group, "Maine net income" is determined by &amp;lt;/w:t&amp;gt;&amp;lt;/w:r&amp;gt;&amp;lt;w:bookmarkStart w:id="571" w:name="_PAGE_SPLIT__f442e27d_0ec2_4f44_8479_2f8" /&amp;gt;&amp;lt;w:bookmarkStart w:id="572" w:name="_PAGE__5_e4179b09_8fa5_4054_9eca_d6df84c" /&amp;gt;&amp;lt;w:bookmarkStart w:id="573" w:name="_PAR__1_b2aaf2ce_4e7d_43ec_82ad_7e0c15f2" /&amp;gt;&amp;lt;w:bookmarkStart w:id="574" w:name="_LINE__1_568f1f7b_9b5d_4b38_a0f1_31bb54e" /&amp;gt;&amp;lt;w:bookmarkEnd w:id="450" /&amp;gt;&amp;lt;w:bookmarkEnd w:id="568" /&amp;gt;&amp;lt;w:bookmarkEnd w:id="570" /&amp;gt;&amp;lt;w:r&amp;gt;&amp;lt;w:t&amp;gt;a&amp;lt;/w:t&amp;gt;&amp;lt;/w:r&amp;gt;&amp;lt;w:bookmarkEnd w:id="571" /&amp;gt;&amp;lt;w:r&amp;gt;&amp;lt;w:t xml:space="preserve"&amp;gt;pportioning, in accordance with &amp;lt;/w:t&amp;gt;&amp;lt;/w:r&amp;gt;&amp;lt;w:bookmarkStart w:id="575" w:name="_CROSS_REFERENCE__61716f4a_efd8_4f1a_ad0" /&amp;gt;&amp;lt;w:r&amp;gt;&amp;lt;w:t&amp;gt;section 5206‑E&amp;lt;/w:t&amp;gt;&amp;lt;/w:r&amp;gt;&amp;lt;w:bookmarkEnd w:id="575" /&amp;gt;&amp;lt;w:r&amp;gt;&amp;lt;w:t xml:space="preserve"&amp;gt;, that part of the net income of the entire &amp;lt;/w:t&amp;gt;&amp;lt;/w:r&amp;gt;&amp;lt;w:bookmarkStart w:id="576" w:name="_LINE__2_784c30ed_32c2_4e5e_8d37_09ad6c2" /&amp;gt;&amp;lt;w:bookmarkEnd w:id="574" /&amp;gt;&amp;lt;w:r&amp;gt;&amp;lt;w:t&amp;gt;group that derives from the unitary business.&amp;lt;/w:t&amp;gt;&amp;lt;/w:r&amp;gt;&amp;lt;w:bookmarkEnd w:id="566" /&amp;gt;&amp;lt;w:bookmarkEnd w:id="576" /&amp;gt;&amp;lt;/w:p&amp;gt;&amp;lt;w:p w:rsidR="00C24A94" w:rsidRDefault="00C24A94" w:rsidP="00C24A94"&amp;gt;&amp;lt;w:pPr&amp;gt;&amp;lt;w:ind w:left="360" w:firstLine="360" /&amp;gt;&amp;lt;/w:pPr&amp;gt;&amp;lt;w:bookmarkStart w:id="577" w:name="_BILL_SECTION_HEADER__b830db4e_b08c_4c20" /&amp;gt;&amp;lt;w:bookmarkStart w:id="578" w:name="_BILL_SECTION__b10fb0b4_a876_4071_bce2_6" /&amp;gt;&amp;lt;w:bookmarkStart w:id="579" w:name="_PAR__2_4bd3580e_9e5f_4b53_980c_138acc65" /&amp;gt;&amp;lt;w:bookmarkStart w:id="580" w:name="_LINE__3_e084a160_3d75_4501_af56_27d6af5" /&amp;gt;&amp;lt;w:bookmarkEnd w:id="539" /&amp;gt;&amp;lt;w:bookmarkEnd w:id="545" /&amp;gt;&amp;lt;w:bookmarkEnd w:id="567" /&amp;gt;&amp;lt;w:bookmarkEnd w:id="573" /&amp;gt;&amp;lt;w:r&amp;gt;&amp;lt;w:rPr&amp;gt;&amp;lt;w:b /&amp;gt;&amp;lt;w:sz w:val="24" /&amp;gt;&amp;lt;/w:rPr&amp;gt;&amp;lt;w:t xml:space="preserve"&amp;gt;Sec. &amp;lt;/w:t&amp;gt;&amp;lt;/w:r&amp;gt;&amp;lt;w:bookmarkStart w:id="581" w:name="_BILL_SECTION_NUMBER__187526df_b111_4fb5" /&amp;gt;&amp;lt;w:r&amp;gt;&amp;lt;w:rPr&amp;gt;&amp;lt;w:b /&amp;gt;&amp;lt;w:sz w:val="24" /&amp;gt;&amp;lt;/w:rPr&amp;gt;&amp;lt;w:t&amp;gt;9&amp;lt;/w:t&amp;gt;&amp;lt;/w:r&amp;gt;&amp;lt;w:bookmarkEnd w:id="581" /&amp;gt;&amp;lt;w:r&amp;gt;&amp;lt;w:rPr&amp;gt;&amp;lt;w:b /&amp;gt;&amp;lt;w:sz w:val="24" /&amp;gt;&amp;lt;/w:rPr&amp;gt;&amp;lt;w:t&amp;gt;.  36 MRSA §5206-D, sub-§16-A&amp;lt;/w:t&amp;gt;&amp;lt;/w:r&amp;gt;&amp;lt;w:r&amp;gt;&amp;lt;w:t xml:space="preserve"&amp;gt; is enacted to read:&amp;lt;/w:t&amp;gt;&amp;lt;/w:r&amp;gt;&amp;lt;w:bookmarkEnd w:id="580" /&amp;gt;&amp;lt;/w:p&amp;gt;&amp;lt;w:p w:rsidR="00C24A94" w:rsidRDefault="00C24A94" w:rsidP="00C24A94"&amp;gt;&amp;lt;w:pPr&amp;gt;&amp;lt;w:ind w:left="360" w:firstLine="360" /&amp;gt;&amp;lt;/w:pPr&amp;gt;&amp;lt;w:bookmarkStart w:id="582" w:name="_STATUTE_NUMBER__a8e9dff5_b6c5_40aa_86ea" /&amp;gt;&amp;lt;w:bookmarkStart w:id="583" w:name="_STATUTE_SS__b7269f7d_1e9b_481b_91dc_dc0" /&amp;gt;&amp;lt;w:bookmarkStart w:id="584" w:name="_PAR__3_9d4c69c7_4a65_4539_a8f4_21950c12" /&amp;gt;&amp;lt;w:bookmarkStart w:id="585" w:name="_LINE__4_ff14deef_91c6_4037_83b9_f105d91" /&amp;gt;&amp;lt;w:bookmarkStart w:id="586" w:name="_PROCESSED_CHANGE__ced22c6b_f824_4784_ac" /&amp;gt;&amp;lt;w:bookmarkEnd w:id="577" /&amp;gt;&amp;lt;w:bookmarkEnd w:id="579" /&amp;gt;&amp;lt;w:ins w:id="587" w:author="BPS" w:date="2023-02-03T13:54:00Z"&amp;gt;&amp;lt;w:r&amp;gt;&amp;lt;w:rPr&amp;gt;&amp;lt;w:b /&amp;gt;&amp;lt;/w:rPr&amp;gt;&amp;lt;w:t&amp;gt;16-A&amp;lt;/w:t&amp;gt;&amp;lt;/w:r&amp;gt;&amp;lt;w:bookmarkEnd w:id="582" /&amp;gt;&amp;lt;w:r&amp;gt;&amp;lt;w:rPr&amp;gt;&amp;lt;w:b /&amp;gt;&amp;lt;/w:rPr&amp;gt;&amp;lt;w:t xml:space="preserve"&amp;gt;.  &amp;lt;/w:t&amp;gt;&amp;lt;/w:r&amp;gt;&amp;lt;w:bookmarkStart w:id="588" w:name="_STATUTE_HEADNOTE__e4089457_5686_4238_98" /&amp;gt;&amp;lt;w:r&amp;gt;&amp;lt;w:rPr&amp;gt;&amp;lt;w:b /&amp;gt;&amp;lt;/w:rPr&amp;gt;&amp;lt;w:t xml:space="preserve"&amp;gt;Qualified business. &amp;lt;/w:t&amp;gt;&amp;lt;/w:r&amp;gt;&amp;lt;w:r&amp;gt;&amp;lt;w:t xml:space="preserve"&amp;gt; &amp;lt;/w:t&amp;gt;&amp;lt;/w:r&amp;gt;&amp;lt;w:bookmarkStart w:id="589" w:name="_STATUTE_CONTENT__d35391c4_f287_4cae_a15" /&amp;gt;&amp;lt;w:bookmarkEnd w:id="588" /&amp;gt;&amp;lt;w:r w:rsidRPr="003579D4"&amp;gt;&amp;lt;w:t xml:space="preserve"&amp;gt;"Qualified business" means a business whose securities &amp;lt;/w:t&amp;gt;&amp;lt;/w:r&amp;gt;&amp;lt;w:bookmarkStart w:id="590" w:name="_LINE__5_4f1d99f3_9cfc_4b7e_b6d2_78673cc" /&amp;gt;&amp;lt;w:bookmarkEnd w:id="585" /&amp;gt;&amp;lt;w:r w:rsidRPr="003579D4"&amp;gt;&amp;lt;w:t&amp;gt;are not publicly traded on any stock exchange&amp;lt;/w:t&amp;gt;&amp;lt;/w:r&amp;gt;&amp;lt;/w:ins&amp;gt;&amp;lt;w:ins w:id="591" w:author="BPS" w:date="2025-01-31T12:41:00Z"&amp;gt;&amp;lt;w:r&amp;gt;&amp;lt;w:t xml:space="preserve"&amp;gt;, &amp;lt;/w:t&amp;gt;&amp;lt;/w:r&amp;gt;&amp;lt;w:r w:rsidRPr="00B8043F"&amp;gt;&amp;lt;w:t xml:space="preserve"&amp;gt;including a corporation, an S corporation, a &amp;lt;/w:t&amp;gt;&amp;lt;/w:r&amp;gt;&amp;lt;w:bookmarkStart w:id="592" w:name="_LINE__6_b569dc94_b380_4518_b803_e63927c" /&amp;gt;&amp;lt;w:bookmarkEnd w:id="590" /&amp;gt;&amp;lt;w:r w:rsidRPr="00B8043F"&amp;gt;&amp;lt;w:t xml:space="preserve"&amp;gt;limited liability company, a limited liability partnership, a sole proprietorship and all &amp;lt;/w:t&amp;gt;&amp;lt;/w:r&amp;gt;&amp;lt;w:bookmarkStart w:id="593" w:name="_LINE__7_10c005b1_f0bd_40a1_84e6_4a4ef86" /&amp;gt;&amp;lt;w:bookmarkEnd w:id="592" /&amp;gt;&amp;lt;w:r w:rsidRPr="00B8043F"&amp;gt;&amp;lt;w:t xml:space="preserve"&amp;gt;entities that are not publicly traded and are related by common majority ownership or &amp;lt;/w:t&amp;gt;&amp;lt;/w:r&amp;gt;&amp;lt;w:bookmarkStart w:id="594" w:name="_LINE__8_463d17b9_96d6_4045_8c23_3a38de3" /&amp;gt;&amp;lt;w:bookmarkEnd w:id="593" /&amp;gt;&amp;lt;w:r w:rsidRPr="00B8043F"&amp;gt;&amp;lt;w:t&amp;gt;control&amp;lt;/w:t&amp;gt;&amp;lt;/w:r&amp;gt;&amp;lt;/w:ins&amp;gt;&amp;lt;w:ins w:id="595" w:author="BPS" w:date="2025-02-03T13:25:00Z"&amp;gt;&amp;lt;w:r&amp;gt;&amp;lt;w:t&amp;gt;,&amp;lt;/w:t&amp;gt;&amp;lt;/w:r&amp;gt;&amp;lt;/w:ins&amp;gt;&amp;lt;w:ins w:id="596" w:author="BPS" w:date="2023-02-03T13:54:00Z"&amp;gt;&amp;lt;w:r w:rsidRPr="003579D4"&amp;gt;&amp;lt;w:t xml:space="preserve"&amp;gt; and that is registered with the Secretary of State or whose principal place of &amp;lt;/w:t&amp;gt;&amp;lt;/w:r&amp;gt;&amp;lt;w:bookmarkStart w:id="597" w:name="_LINE__9_3db90941_b80f_4d82_bc2d_ab79712" /&amp;gt;&amp;lt;w:bookmarkEnd w:id="594" /&amp;gt;&amp;lt;w:r w:rsidRPr="003579D4"&amp;gt;&amp;lt;w:t&amp;gt;business is within the State.&amp;lt;/w:t&amp;gt;&amp;lt;/w:r&amp;gt;&amp;lt;/w:ins&amp;gt;&amp;lt;w:bookmarkEnd w:id="597" /&amp;gt;&amp;lt;/w:p&amp;gt;&amp;lt;w:p w:rsidR="00C24A94" w:rsidRDefault="00C24A94" w:rsidP="00C24A94"&amp;gt;&amp;lt;w:pPr&amp;gt;&amp;lt;w:ind w:left="360" w:firstLine="360" /&amp;gt;&amp;lt;/w:pPr&amp;gt;&amp;lt;w:bookmarkStart w:id="598" w:name="_BILL_SECTION_HEADER__8fba15a8_38b6_415f" /&amp;gt;&amp;lt;w:bookmarkStart w:id="599" w:name="_BILL_SECTION__2ff5e76b_8723_4734_a153_3" /&amp;gt;&amp;lt;w:bookmarkStart w:id="600" w:name="_PAR__4_e5e1c5d0_4a16_47e1_9618_55a0eb47" /&amp;gt;&amp;lt;w:bookmarkStart w:id="601" w:name="_LINE__10_b929df6a_3bb0_4ded_8ff5_420621" /&amp;gt;&amp;lt;w:bookmarkEnd w:id="578" /&amp;gt;&amp;lt;w:bookmarkEnd w:id="583" /&amp;gt;&amp;lt;w:bookmarkEnd w:id="584" /&amp;gt;&amp;lt;w:bookmarkEnd w:id="586" /&amp;gt;&amp;lt;w:bookmarkEnd w:id="589" /&amp;gt;&amp;lt;w:r&amp;gt;&amp;lt;w:rPr&amp;gt;&amp;lt;w:b /&amp;gt;&amp;lt;w:sz w:val="24" /&amp;gt;&amp;lt;/w:rPr&amp;gt;&amp;lt;w:t xml:space="preserve"&amp;gt;Sec. &amp;lt;/w:t&amp;gt;&amp;lt;/w:r&amp;gt;&amp;lt;w:bookmarkStart w:id="602" w:name="_BILL_SECTION_NUMBER__d0175aa8_2cd4_4f90" /&amp;gt;&amp;lt;w:r&amp;gt;&amp;lt;w:rPr&amp;gt;&amp;lt;w:b /&amp;gt;&amp;lt;w:sz w:val="24" /&amp;gt;&amp;lt;/w:rPr&amp;gt;&amp;lt;w:t&amp;gt;10&amp;lt;/w:t&amp;gt;&amp;lt;/w:r&amp;gt;&amp;lt;w:bookmarkEnd w:id="602" /&amp;gt;&amp;lt;w:r&amp;gt;&amp;lt;w:rPr&amp;gt;&amp;lt;w:b /&amp;gt;&amp;lt;w:sz w:val="24" /&amp;gt;&amp;lt;/w:rPr&amp;gt;&amp;lt;w:t&amp;gt;.  36 MRSA §5206-D, sub-§16-B&amp;lt;/w:t&amp;gt;&amp;lt;/w:r&amp;gt;&amp;lt;w:r&amp;gt;&amp;lt;w:t xml:space="preserve"&amp;gt; is enacted to read:&amp;lt;/w:t&amp;gt;&amp;lt;/w:r&amp;gt;&amp;lt;w:bookmarkEnd w:id="601" /&amp;gt;&amp;lt;/w:p&amp;gt;&amp;lt;w:p w:rsidR="00C24A94" w:rsidRDefault="00C24A94" w:rsidP="00C24A94"&amp;gt;&amp;lt;w:pPr&amp;gt;&amp;lt;w:ind w:left="360" w:firstLine="360" /&amp;gt;&amp;lt;w:rPr&amp;gt;&amp;lt;w:ins w:id="603" w:author="BPS" w:date="2023-03-03T09:00:00Z" /&amp;gt;&amp;lt;/w:rPr&amp;gt;&amp;lt;/w:pPr&amp;gt;&amp;lt;w:bookmarkStart w:id="604" w:name="_STATUTE_NUMBER__66670ce5_70b5_40ae_8959" /&amp;gt;&amp;lt;w:bookmarkStart w:id="605" w:name="_STATUTE_SS__a0b53a7a_fd40_475b_a57f_8d0" /&amp;gt;&amp;lt;w:bookmarkStart w:id="606" w:name="_PAR__5_7a85b6fe_fd36_4181_b7b4_cb848fc7" /&amp;gt;&amp;lt;w:bookmarkStart w:id="607" w:name="_LINE__11_82df292b_db95_466d_960d_126052" /&amp;gt;&amp;lt;w:bookmarkStart w:id="608" w:name="_PROCESSED_CHANGE__0928a767_7107_4240_84" /&amp;gt;&amp;lt;w:bookmarkEnd w:id="598" /&amp;gt;&amp;lt;w:bookmarkEnd w:id="600" /&amp;gt;&amp;lt;w:ins w:id="609" w:author="BPS" w:date="2023-03-03T09:00:00Z"&amp;gt;&amp;lt;w:r&amp;gt;&amp;lt;w:rPr&amp;gt;&amp;lt;w:b /&amp;gt;&amp;lt;/w:rPr&amp;gt;&amp;lt;w:t&amp;gt;16-B&amp;lt;/w:t&amp;gt;&amp;lt;/w:r&amp;gt;&amp;lt;w:bookmarkEnd w:id="604" /&amp;gt;&amp;lt;w:r&amp;gt;&amp;lt;w:rPr&amp;gt;&amp;lt;w:b /&amp;gt;&amp;lt;/w:rPr&amp;gt;&amp;lt;w:t xml:space="preserve"&amp;gt;.  &amp;lt;/w:t&amp;gt;&amp;lt;/w:r&amp;gt;&amp;lt;w:bookmarkStart w:id="610" w:name="_STATUTE_HEADNOTE__4a053a9d_3dee_4556_bc" /&amp;gt;&amp;lt;w:r&amp;gt;&amp;lt;w:rPr&amp;gt;&amp;lt;w:b /&amp;gt;&amp;lt;/w:rPr&amp;gt;&amp;lt;w:t xml:space="preserve"&amp;gt;Qualified business acquisition loan. &amp;lt;/w:t&amp;gt;&amp;lt;/w:r&amp;gt;&amp;lt;w:r&amp;gt;&amp;lt;w:t xml:space="preserve"&amp;gt; &amp;lt;/w:t&amp;gt;&amp;lt;/w:r&amp;gt;&amp;lt;w:bookmarkStart w:id="611" w:name="_STATUTE_CONTENT__2f78cfd5_f828_4c63_a47" /&amp;gt;&amp;lt;w:bookmarkEnd w:id="610" /&amp;gt;&amp;lt;w:r&amp;gt;&amp;lt;w:t xml:space="preserve"&amp;gt;"Qualified business acquisition loan," &amp;lt;/w:t&amp;gt;&amp;lt;/w:r&amp;gt;&amp;lt;w:bookmarkStart w:id="612" w:name="_LINE__12_060ac63e_c809_4e82_b4d2_b2056b" /&amp;gt;&amp;lt;w:bookmarkEnd w:id="607" /&amp;gt;&amp;lt;w:r&amp;gt;&amp;lt;w:t&amp;gt;including a loan or part of a series of loans, means:&amp;lt;/w:t&amp;gt;&amp;lt;/w:r&amp;gt;&amp;lt;w:bookmarkEnd w:id="612" /&amp;gt;&amp;lt;/w:ins&amp;gt;&amp;lt;/w:p&amp;gt;&amp;lt;w:p w:rsidR="00C24A94" w:rsidRDefault="00C24A94" w:rsidP="00C24A94"&amp;gt;&amp;lt;w:pPr&amp;gt;&amp;lt;w:ind w:left="720" /&amp;gt;&amp;lt;w:rPr&amp;gt;&amp;lt;w:ins w:id="613" w:author="BPS" w:date="2023-03-03T09:00:00Z" /&amp;gt;&amp;lt;/w:rPr&amp;gt;&amp;lt;/w:pPr&amp;gt;&amp;lt;w:bookmarkStart w:id="614" w:name="_STATUTE_NUMBER__4f1946ad_0305_460b_b97f" /&amp;gt;&amp;lt;w:bookmarkStart w:id="615" w:name="_STATUTE_P__da2c4ecd_101c_42a5_bc12_0df6" /&amp;gt;&amp;lt;w:bookmarkStart w:id="616" w:name="_PAR__6_a9c6b257_41a2_48a8_bac9_65415ac0" /&amp;gt;&amp;lt;w:bookmarkStart w:id="617" w:name="_LINE__13_ffe6356c_6d97_4b7d_a35e_924416" /&amp;gt;&amp;lt;w:bookmarkEnd w:id="606" /&amp;gt;&amp;lt;w:bookmarkEnd w:id="611" /&amp;gt;&amp;lt;w:ins w:id="618" w:author="BPS" w:date="2023-03-03T09:00:00Z"&amp;gt;&amp;lt;w:r&amp;gt;&amp;lt;w:t&amp;gt;A&amp;lt;/w:t&amp;gt;&amp;lt;/w:r&amp;gt;&amp;lt;w:bookmarkEnd w:id="614" /&amp;gt;&amp;lt;w:r&amp;gt;&amp;lt;w:t xml:space="preserve"&amp;gt;.  &amp;lt;/w:t&amp;gt;&amp;lt;/w:r&amp;gt;&amp;lt;w:bookmarkStart w:id="619" w:name="_STATUTE_CONTENT__ef7e3fd1_ec46_44a1_97f" /&amp;gt;&amp;lt;w:r&amp;gt;&amp;lt;w:t xml:space="preserve"&amp;gt;A loan of which at least 90% of the proceeds are applied to the acquisition of &amp;lt;/w:t&amp;gt;&amp;lt;/w:r&amp;gt;&amp;lt;w:bookmarkStart w:id="620" w:name="_LINE__14_555f985f_9569_4a9c_8612_08732b" /&amp;gt;&amp;lt;w:bookmarkEnd w:id="617" /&amp;gt;&amp;lt;w:r&amp;gt;&amp;lt;w:t xml:space="preserve"&amp;gt;majority equity ownership of a qualified business not owned by an entity under &amp;lt;/w:t&amp;gt;&amp;lt;/w:r&amp;gt;&amp;lt;w:bookmarkStart w:id="621" w:name="_LINE__15_8cc35a35_9d39_4669_93a1_57f019" /&amp;gt;&amp;lt;w:bookmarkEnd w:id="620" /&amp;gt;&amp;lt;w:r&amp;gt;&amp;lt;w:t&amp;gt;subparagraphs (1) to (&amp;lt;/w:t&amp;gt;&amp;lt;/w:r&amp;gt;&amp;lt;/w:ins&amp;gt;&amp;lt;w:ins w:id="622" w:author="BPS" w:date="2025-01-31T12:42:00Z"&amp;gt;&amp;lt;w:r&amp;gt;&amp;lt;w:t&amp;gt;5&amp;lt;/w:t&amp;gt;&amp;lt;/w:r&amp;gt;&amp;lt;/w:ins&amp;gt;&amp;lt;w:ins w:id="623" w:author="BPS" w:date="2023-03-03T09:00:00Z"&amp;gt;&amp;lt;w:r&amp;gt;&amp;lt;w:t&amp;gt;) and that is given to:&amp;lt;/w:t&amp;gt;&amp;lt;/w:r&amp;gt;&amp;lt;w:bookmarkEnd w:id="621" /&amp;gt;&amp;lt;/w:ins&amp;gt;&amp;lt;/w:p&amp;gt;&amp;lt;w:p w:rsidR="00C24A94" w:rsidRDefault="00C24A94" w:rsidP="00C24A94"&amp;gt;&amp;lt;w:pPr&amp;gt;&amp;lt;w:ind w:left="1080" /&amp;gt;&amp;lt;w:rPr&amp;gt;&amp;lt;w:ins w:id="624" w:author="BPS" w:date="2023-03-03T09:00:00Z" /&amp;gt;&amp;lt;/w:rPr&amp;gt;&amp;lt;/w:pPr&amp;gt;&amp;lt;w:bookmarkStart w:id="625" w:name="_STATUTE_SP__ed3da421_24dc_40a1_8e44_cb3" /&amp;gt;&amp;lt;w:bookmarkStart w:id="626" w:name="_PAR__7_bad8ab6b_22b2_4ded_aab0_ad9dc371" /&amp;gt;&amp;lt;w:bookmarkStart w:id="627" w:name="_LINE__16_c8ed19b3_8849_49f4_9fd4_eafeb1" /&amp;gt;&amp;lt;w:bookmarkEnd w:id="616" /&amp;gt;&amp;lt;w:bookmarkEnd w:id="619" /&amp;gt;&amp;lt;w:ins w:id="628" w:author="BPS" w:date="2023-03-03T09:00:00Z"&amp;gt;&amp;lt;w:r&amp;gt;&amp;lt;w:t&amp;gt;(&amp;lt;/w:t&amp;gt;&amp;lt;/w:r&amp;gt;&amp;lt;w:bookmarkStart w:id="629" w:name="_STATUTE_NUMBER__89f937da_7639_46f6_8704" /&amp;gt;&amp;lt;w:r&amp;gt;&amp;lt;w:t&amp;gt;1&amp;lt;/w:t&amp;gt;&amp;lt;/w:r&amp;gt;&amp;lt;w:bookmarkEnd w:id="629" /&amp;gt;&amp;lt;w:r&amp;gt;&amp;lt;w:t xml:space="preserve"&amp;gt;)  &amp;lt;/w:t&amp;gt;&amp;lt;/w:r&amp;gt;&amp;lt;w:bookmarkStart w:id="630" w:name="_STATUTE_CONTENT__4f7d17d8_5e62_47c0_b04" /&amp;gt;&amp;lt;w:r&amp;gt;&amp;lt;w:t xml:space="preserve"&amp;gt;An employee stock ownership plan as defined in the Code, Section 4975(e)(7);  &amp;lt;/w:t&amp;gt;&amp;lt;/w:r&amp;gt;&amp;lt;w:bookmarkEnd w:id="627" /&amp;gt;&amp;lt;/w:ins&amp;gt;&amp;lt;/w:p&amp;gt;&amp;lt;w:p w:rsidR="00C24A94" w:rsidRDefault="00C24A94" w:rsidP="00C24A94"&amp;gt;&amp;lt;w:pPr&amp;gt;&amp;lt;w:ind w:left="1080" /&amp;gt;&amp;lt;w:rPr&amp;gt;&amp;lt;w:ins w:id="631" w:author="BPS" w:date="2023-03-03T09:00:00Z" /&amp;gt;&amp;lt;/w:rPr&amp;gt;&amp;lt;/w:pPr&amp;gt;&amp;lt;w:bookmarkStart w:id="632" w:name="_STATUTE_SP__03e3cb8d_8d75_4879_8016_10c" /&amp;gt;&amp;lt;w:bookmarkStart w:id="633" w:name="_PAR__8_cd5acff5_2848_40a4_8ba8_0a90264b" /&amp;gt;&amp;lt;w:bookmarkStart w:id="634" w:name="_LINE__17_b5199c1c_c5c6_4fd9_85cb_287d04" /&amp;gt;&amp;lt;w:bookmarkEnd w:id="625" /&amp;gt;&amp;lt;w:bookmarkEnd w:id="626" /&amp;gt;&amp;lt;w:bookmarkEnd w:id="630" /&amp;gt;&amp;lt;w:ins w:id="635" w:author="BPS" w:date="2023-03-03T09:00:00Z"&amp;gt;&amp;lt;w:r&amp;gt;&amp;lt;w:t&amp;gt;(&amp;lt;/w:t&amp;gt;&amp;lt;/w:r&amp;gt;&amp;lt;w:bookmarkStart w:id="636" w:name="_STATUTE_NUMBER__6d1644fd_76b3_46eb_81f9" /&amp;gt;&amp;lt;w:r&amp;gt;&amp;lt;w:t&amp;gt;2&amp;lt;/w:t&amp;gt;&amp;lt;/w:r&amp;gt;&amp;lt;w:bookmarkEnd w:id="636" /&amp;gt;&amp;lt;w:r&amp;gt;&amp;lt;w:t xml:space="preserve"&amp;gt;)  &amp;lt;/w:t&amp;gt;&amp;lt;/w:r&amp;gt;&amp;lt;w:bookmarkStart w:id="637" w:name="_STATUTE_CONTENT__956b9bb5_64fc_4f41_b70" /&amp;gt;&amp;lt;w:r&amp;gt;&amp;lt;w:t xml:space="preserve"&amp;gt;An S corporation organized in the State owned by an employee stock &amp;lt;/w:t&amp;gt;&amp;lt;/w:r&amp;gt;&amp;lt;w:bookmarkStart w:id="638" w:name="_LINE__18_0ebfb4ca_9ac0_456c_90db_ec19ea" /&amp;gt;&amp;lt;w:bookmarkEnd w:id="634" /&amp;gt;&amp;lt;w:r&amp;gt;&amp;lt;w:t&amp;gt;ownership plan;&amp;lt;/w:t&amp;gt;&amp;lt;/w:r&amp;gt;&amp;lt;w:bookmarkEnd w:id="638" /&amp;gt;&amp;lt;/w:ins&amp;gt;&amp;lt;/w:p&amp;gt;&amp;lt;w:p w:rsidR="00C24A94" w:rsidRDefault="00C24A94" w:rsidP="00C24A94"&amp;gt;&amp;lt;w:pPr&amp;gt;&amp;lt;w:ind w:left="1080" /&amp;gt;&amp;lt;w:rPr&amp;gt;&amp;lt;w:ins w:id="639" w:author="BPS" w:date="2023-03-03T09:00:00Z" /&amp;gt;&amp;lt;/w:rPr&amp;gt;&amp;lt;/w:pPr&amp;gt;&amp;lt;w:bookmarkStart w:id="640" w:name="_STATUTE_SP__ed7c6560_d667_4be4_aa8d_aa2" /&amp;gt;&amp;lt;w:bookmarkStart w:id="641" w:name="_PAR__9_48781a3c_5d83_4043_aa40_d1eefe4e" /&amp;gt;&amp;lt;w:bookmarkStart w:id="642" w:name="_LINE__19_8fb0f25b_8e2a_4080_b010_b1b341" /&amp;gt;&amp;lt;w:bookmarkEnd w:id="632" /&amp;gt;&amp;lt;w:bookmarkEnd w:id="633" /&amp;gt;&amp;lt;w:bookmarkEnd w:id="637" /&amp;gt;&amp;lt;w:ins w:id="643" w:author="BPS" w:date="2023-03-03T09:00:00Z"&amp;gt;&amp;lt;w:r&amp;gt;&amp;lt;w:t&amp;gt;(&amp;lt;/w:t&amp;gt;&amp;lt;/w:r&amp;gt;&amp;lt;w:bookmarkStart w:id="644" w:name="_STATUTE_NUMBER__026c49b9_8e92_4331_b09f" /&amp;gt;&amp;lt;w:r&amp;gt;&amp;lt;w:t&amp;gt;3&amp;lt;/w:t&amp;gt;&amp;lt;/w:r&amp;gt;&amp;lt;w:bookmarkEnd w:id="644" /&amp;gt;&amp;lt;w:r&amp;gt;&amp;lt;w:t xml:space="preserve"&amp;gt;)  &amp;lt;/w:t&amp;gt;&amp;lt;/w:r&amp;gt;&amp;lt;w:bookmarkStart w:id="645" w:name="_STATUTE_CONTENT__2351178f_1527_4ec5_a36" /&amp;gt;&amp;lt;w:r&amp;gt;&amp;lt;w:t xml:space="preserve"&amp;gt;An eligible worker-owned cooperative as defined in the Code, Section &amp;lt;/w:t&amp;gt;&amp;lt;/w:r&amp;gt;&amp;lt;w:bookmarkStart w:id="646" w:name="_LINE__20_3a262739_356b_408a_a98e_bbf7c7" /&amp;gt;&amp;lt;w:bookmarkEnd w:id="642" /&amp;gt;&amp;lt;w:r&amp;gt;&amp;lt;w:t&amp;gt;1042(c)(2);&amp;lt;/w:t&amp;gt;&amp;lt;/w:r&amp;gt;&amp;lt;w:bookmarkEnd w:id="646" /&amp;gt;&amp;lt;/w:ins&amp;gt;&amp;lt;/w:p&amp;gt;&amp;lt;w:p w:rsidR="00C24A94" w:rsidRDefault="00C24A94" w:rsidP="00C24A94"&amp;gt;&amp;lt;w:pPr&amp;gt;&amp;lt;w:ind w:left="1080" /&amp;gt;&amp;lt;w:rPr&amp;gt;&amp;lt;w:ins w:id="647" w:author="BPS" w:date="2023-03-03T09:00:00Z" /&amp;gt;&amp;lt;/w:rPr&amp;gt;&amp;lt;/w:pPr&amp;gt;&amp;lt;w:bookmarkStart w:id="648" w:name="_STATUTE_SP__d642a04a_3cec_41e6_9d56_800" /&amp;gt;&amp;lt;w:bookmarkStart w:id="649" w:name="_PAR__10_1044f20f_9cca_4316_936f_cd69408" /&amp;gt;&amp;lt;w:bookmarkStart w:id="650" w:name="_LINE__21_8d0c5108_b779_4d7b_8251_1b747b" /&amp;gt;&amp;lt;w:bookmarkEnd w:id="640" /&amp;gt;&amp;lt;w:bookmarkEnd w:id="641" /&amp;gt;&amp;lt;w:bookmarkEnd w:id="645" /&amp;gt;&amp;lt;w:ins w:id="651" w:author="BPS" w:date="2023-03-03T09:00:00Z"&amp;gt;&amp;lt;w:r&amp;gt;&amp;lt;w:t&amp;gt;(&amp;lt;/w:t&amp;gt;&amp;lt;/w:r&amp;gt;&amp;lt;w:bookmarkStart w:id="652" w:name="_STATUTE_NUMBER__3701a572_face_4ba7_8911" /&amp;gt;&amp;lt;w:r&amp;gt;&amp;lt;w:t&amp;gt;4&amp;lt;/w:t&amp;gt;&amp;lt;/w:r&amp;gt;&amp;lt;w:bookmarkEnd w:id="652" /&amp;gt;&amp;lt;w:r&amp;gt;&amp;lt;w:t xml:space="preserve"&amp;gt;)  &amp;lt;/w:t&amp;gt;&amp;lt;/w:r&amp;gt;&amp;lt;w:bookmarkStart w:id="653" w:name="_STATUTE_CONTENT__226884fd_5041_46f3_a0b" /&amp;gt;&amp;lt;w:r&amp;gt;&amp;lt;w:t&amp;gt;A consumer cooperative organized under Title 13, chapter 85, subchapter 1;&amp;lt;/w:t&amp;gt;&amp;lt;/w:r&amp;gt;&amp;lt;/w:ins&amp;gt;&amp;lt;w:ins w:id="654" w:author="BPS" w:date="2025-01-27T10:56:00Z"&amp;gt;&amp;lt;w:r&amp;gt;&amp;lt;w:t xml:space="preserve"&amp;gt; &amp;lt;/w:t&amp;gt;&amp;lt;/w:r&amp;gt;&amp;lt;w:bookmarkStart w:id="655" w:name="_LINE__22_af96b267_521d_43b0_9c0a_61919d" /&amp;gt;&amp;lt;w:bookmarkEnd w:id="650" /&amp;gt;&amp;lt;w:r&amp;gt;&amp;lt;w:t&amp;gt;or&amp;lt;/w:t&amp;gt;&amp;lt;/w:r&amp;gt;&amp;lt;/w:ins&amp;gt;&amp;lt;w:bookmarkEnd w:id="655" /&amp;gt;&amp;lt;/w:p&amp;gt;&amp;lt;w:p w:rsidR="00C24A94" w:rsidRDefault="00C24A94" w:rsidP="00C24A94"&amp;gt;&amp;lt;w:pPr&amp;gt;&amp;lt;w:ind w:left="1080" /&amp;gt;&amp;lt;w:rPr&amp;gt;&amp;lt;w:ins w:id="656" w:author="BPS" w:date="2025-01-27T10:55:00Z" /&amp;gt;&amp;lt;/w:rPr&amp;gt;&amp;lt;/w:pPr&amp;gt;&amp;lt;w:bookmarkStart w:id="657" w:name="_STATUTE_SP__4fe46416_b2a8_48a7_a519_e81" /&amp;gt;&amp;lt;w:bookmarkStart w:id="658" w:name="_PAR__11_0faa0125_b6dc_4e10_859c_a66291f" /&amp;gt;&amp;lt;w:bookmarkStart w:id="659" w:name="_LINE__23_e26819f5_6a3e_45c8_917c_bea919" /&amp;gt;&amp;lt;w:bookmarkEnd w:id="648" /&amp;gt;&amp;lt;w:bookmarkEnd w:id="649" /&amp;gt;&amp;lt;w:bookmarkEnd w:id="653" /&amp;gt;&amp;lt;w:ins w:id="660" w:author="BPS" w:date="2025-01-27T10:55:00Z"&amp;gt;&amp;lt;w:r&amp;gt;&amp;lt;w:t&amp;gt;(&amp;lt;/w:t&amp;gt;&amp;lt;/w:r&amp;gt;&amp;lt;w:bookmarkStart w:id="661" w:name="_STATUTE_NUMBER__d1eff144_b867_4097_851a" /&amp;gt;&amp;lt;w:r&amp;gt;&amp;lt;w:t&amp;gt;5&amp;lt;/w:t&amp;gt;&amp;lt;/w:r&amp;gt;&amp;lt;w:bookmarkEnd w:id="661" /&amp;gt;&amp;lt;w:r&amp;gt;&amp;lt;w:t xml:space="preserve"&amp;gt;)  &amp;lt;/w:t&amp;gt;&amp;lt;/w:r&amp;gt;&amp;lt;/w:ins&amp;gt;&amp;lt;w:bookmarkStart w:id="662" w:name="_STATUTE_CONTENT__a3143a64_8cfe_4797_863" /&amp;gt;&amp;lt;w:ins w:id="663" w:author="BPS" w:date="2025-01-27T10:56:00Z"&amp;gt;&amp;lt;w:r w:rsidRPr="00B96432"&amp;gt;&amp;lt;w:t&amp;gt;A producer cooperative organized under Title 13, chapter 85, subchapter 2;&amp;lt;/w:t&amp;gt;&amp;lt;/w:r&amp;gt;&amp;lt;/w:ins&amp;gt;&amp;lt;w:bookmarkEnd w:id="659" /&amp;gt;&amp;lt;/w:p&amp;gt;&amp;lt;w:p w:rsidR="00C24A94" w:rsidRDefault="00C24A94" w:rsidP="00C24A94"&amp;gt;&amp;lt;w:pPr&amp;gt;&amp;lt;w:ind w:left="720" /&amp;gt;&amp;lt;w:rPr&amp;gt;&amp;lt;w:ins w:id="664" w:author="BPS" w:date="2023-03-03T09:00:00Z" /&amp;gt;&amp;lt;/w:rPr&amp;gt;&amp;lt;/w:pPr&amp;gt;&amp;lt;w:bookmarkStart w:id="665" w:name="_STATUTE_NUMBER__726d66c0_b096_4d58_a297" /&amp;gt;&amp;lt;w:bookmarkStart w:id="666" w:name="_STATUTE_P__070fe121_d041_4ce9_b9c2_f9f5" /&amp;gt;&amp;lt;w:bookmarkStart w:id="667" w:name="_PAR__12_e2b8629a_716a_42f3_8be1_81c4ce5" /&amp;gt;&amp;lt;w:bookmarkStart w:id="668" w:name="_LINE__24_fb7ad911_7aad_4588_8f77_414c61" /&amp;gt;&amp;lt;w:bookmarkEnd w:id="615" /&amp;gt;&amp;lt;w:bookmarkEnd w:id="657" /&amp;gt;&amp;lt;w:bookmarkEnd w:id="658" /&amp;gt;&amp;lt;w:bookmarkEnd w:id="662" /&amp;gt;&amp;lt;w:ins w:id="669" w:author="BPS" w:date="2023-03-03T09:00:00Z"&amp;gt;&amp;lt;w:r&amp;gt;&amp;lt;w:t&amp;gt;B&amp;lt;/w:t&amp;gt;&amp;lt;/w:r&amp;gt;&amp;lt;w:bookmarkEnd w:id="665" /&amp;gt;&amp;lt;w:r&amp;gt;&amp;lt;w:t xml:space="preserve"&amp;gt;.  &amp;lt;/w:t&amp;gt;&amp;lt;/w:r&amp;gt;&amp;lt;w:bookmarkStart w:id="670" w:name="_STATUTE_CONTENT__a3d1466b_40e1_484d_812" /&amp;gt;&amp;lt;w:r&amp;gt;&amp;lt;w:t xml:space="preserve"&amp;gt;A loan to a corporation that sponsors an employee stock ownership plan if all &amp;lt;/w:t&amp;gt;&amp;lt;/w:r&amp;gt;&amp;lt;w:bookmarkStart w:id="671" w:name="_LINE__25_1219891d_190e_4b58_844b_66328f" /&amp;gt;&amp;lt;w:bookmarkEnd w:id="668" /&amp;gt;&amp;lt;w:r&amp;gt;&amp;lt;w:t xml:space="preserve"&amp;gt;proceeds of the loan are loaned to the employee stock ownership plan to acquire for &amp;lt;/w:t&amp;gt;&amp;lt;/w:r&amp;gt;&amp;lt;w:bookmarkStart w:id="672" w:name="_LINE__26_4b7b7389_302b_4c45_b010_4f9475" /&amp;gt;&amp;lt;w:bookmarkEnd w:id="671" /&amp;gt;&amp;lt;w:r&amp;gt;&amp;lt;w:t xml:space="preserve"&amp;gt;the plan all outstanding employer securities in a qualified business and the plan's &amp;lt;/w:t&amp;gt;&amp;lt;/w:r&amp;gt;&amp;lt;w:bookmarkStart w:id="673" w:name="_LINE__27_1ea7c82c_b47d_47aa_9024_13efe7" /&amp;gt;&amp;lt;w:bookmarkEnd w:id="672" /&amp;gt;&amp;lt;w:r&amp;gt;&amp;lt;w:t&amp;gt;repayment terms are substantially similar to the corporation's repayment terms; or&amp;lt;/w:t&amp;gt;&amp;lt;/w:r&amp;gt;&amp;lt;w:bookmarkEnd w:id="673" /&amp;gt;&amp;lt;/w:ins&amp;gt;&amp;lt;/w:p&amp;gt;&amp;lt;w:p w:rsidR="00C24A94" w:rsidRDefault="00C24A94" w:rsidP="00C24A94"&amp;gt;&amp;lt;w:pPr&amp;gt;&amp;lt;w:ind w:left="720" /&amp;gt;&amp;lt;/w:pPr&amp;gt;&amp;lt;w:bookmarkStart w:id="674" w:name="_STATUTE_NUMBER__97434654_70f3_4312_b969" /&amp;gt;&amp;lt;w:bookmarkStart w:id="675" w:name="_STATUTE_P__a096fcdc_6d76_45c6_bef1_5d4c" /&amp;gt;&amp;lt;w:bookmarkStart w:id="676" w:name="_PAR__13_e59e9edb_a473_4630_91df_4984fc5" /&amp;gt;&amp;lt;w:bookmarkStart w:id="677" w:name="_LINE__28_b61f06ae_c175_4f75_b13d_a63f7d" /&amp;gt;&amp;lt;w:bookmarkEnd w:id="666" /&amp;gt;&amp;lt;w:bookmarkEnd w:id="667" /&amp;gt;&amp;lt;w:bookmarkEnd w:id="670" /&amp;gt;&amp;lt;w:ins w:id="678" w:author="BPS" w:date="2023-03-03T09:00:00Z"&amp;gt;&amp;lt;w:r&amp;gt;&amp;lt;w:t&amp;gt;C&amp;lt;/w:t&amp;gt;&amp;lt;/w:r&amp;gt;&amp;lt;w:bookmarkEnd w:id="674" /&amp;gt;&amp;lt;w:r&amp;gt;&amp;lt;w:t xml:space="preserve"&amp;gt;.  &amp;lt;/w:t&amp;gt;&amp;lt;/w:r&amp;gt;&amp;lt;w:bookmarkStart w:id="679" w:name="_STATUTE_CONTENT__6872e81b_6676_4d3d_ac9" /&amp;gt;&amp;lt;w:r&amp;gt;&amp;lt;w:t&amp;gt;A loan used to refinance a qualified business acquisition loan.&amp;lt;/w:t&amp;gt;&amp;lt;/w:r&amp;gt;&amp;lt;/w:ins&amp;gt;&amp;lt;w:bookmarkEnd w:id="677" /&amp;gt;&amp;lt;/w:p&amp;gt;&amp;lt;w:p w:rsidR="00C24A94" w:rsidRDefault="00C24A94" w:rsidP="00C24A94"&amp;gt;&amp;lt;w:pPr&amp;gt;&amp;lt;w:ind w:left="360" w:firstLine="360" /&amp;gt;&amp;lt;/w:pPr&amp;gt;&amp;lt;w:bookmarkStart w:id="680" w:name="_BILL_SECTION_UNALLOCATED__9222a17e_fdd2" /&amp;gt;&amp;lt;w:bookmarkStart w:id="681" w:name="_PAR__14_df2a957d_4831_4209_a7d9_735847a" /&amp;gt;&amp;lt;w:bookmarkStart w:id="682" w:name="_LINE__29_bd633fbf_f1a6_4977_8b70_02ae2e" /&amp;gt;&amp;lt;w:bookmarkEnd w:id="599" /&amp;gt;&amp;lt;w:bookmarkEnd w:id="605" /&amp;gt;&amp;lt;w:bookmarkEnd w:id="608" /&amp;gt;&amp;lt;w:bookmarkEnd w:id="675" /&amp;gt;&amp;lt;w:bookmarkEnd w:id="676" /&amp;gt;&amp;lt;w:bookmarkEnd w:id="679" /&amp;gt;&amp;lt;w:r&amp;gt;&amp;lt;w:rPr&amp;gt;&amp;lt;w:b /&amp;gt;&amp;lt;w:sz w:val="24" /&amp;gt;&amp;lt;/w:rPr&amp;gt;&amp;lt;w:t xml:space="preserve"&amp;gt;Sec. &amp;lt;/w:t&amp;gt;&amp;lt;/w:r&amp;gt;&amp;lt;w:bookmarkStart w:id="683" w:name="_BILL_SECTION_NUMBER__432c1d19_8851_49b2" /&amp;gt;&amp;lt;w:r&amp;gt;&amp;lt;w:rPr&amp;gt;&amp;lt;w:b /&amp;gt;&amp;lt;w:sz w:val="24" /&amp;gt;&amp;lt;/w:rPr&amp;gt;&amp;lt;w:t&amp;gt;11&amp;lt;/w:t&amp;gt;&amp;lt;/w:r&amp;gt;&amp;lt;w:bookmarkEnd w:id="683" /&amp;gt;&amp;lt;w:r&amp;gt;&amp;lt;w:rPr&amp;gt;&amp;lt;w:b /&amp;gt;&amp;lt;w:sz w:val="24" /&amp;gt;&amp;lt;/w:rPr&amp;gt;&amp;lt;w:t xml:space="preserve"&amp;gt;.  &amp;lt;/w:t&amp;gt;&amp;lt;/w:r&amp;gt;&amp;lt;w:r w:rsidRPr="003579D4"&amp;gt;&amp;lt;w:rPr&amp;gt;&amp;lt;w:b /&amp;gt;&amp;lt;w:sz w:val="24" /&amp;gt;&amp;lt;/w:rPr&amp;gt;&amp;lt;w:t xml:space="preserve"&amp;gt;Evaluation; specific public policy objective; performance &amp;lt;/w:t&amp;gt;&amp;lt;/w:r&amp;gt;&amp;lt;w:bookmarkStart w:id="684" w:name="_LINE__30_dbdad75c_8357_48cf_9284_829b99" /&amp;gt;&amp;lt;w:bookmarkEnd w:id="682" /&amp;gt;&amp;lt;w:r w:rsidRPr="003579D4"&amp;gt;&amp;lt;w:rPr&amp;gt;&amp;lt;w:b /&amp;gt;&amp;lt;w:sz w:val="24" /&amp;gt;&amp;lt;/w:rPr&amp;gt;&amp;lt;w:t xml:space="preserve"&amp;gt;measures.  &amp;lt;/w:t&amp;gt;&amp;lt;/w:r&amp;gt;&amp;lt;w:r w:rsidRPr="003579D4"&amp;gt;&amp;lt;w:rPr&amp;gt;&amp;lt;w:szCs w:val="22" /&amp;gt;&amp;lt;/w:rPr&amp;gt;&amp;lt;w:t xml:space="preserve"&amp;gt;The deductions provided under this Act are subject to ongoing legislative &amp;lt;/w:t&amp;gt;&amp;lt;/w:r&amp;gt;&amp;lt;w:bookmarkStart w:id="685" w:name="_LINE__31_34064f88_10a9_41e2_82bb_9ccc42" /&amp;gt;&amp;lt;w:bookmarkEnd w:id="684" /&amp;gt;&amp;lt;w:r w:rsidRPr="003579D4"&amp;gt;&amp;lt;w:rPr&amp;gt;&amp;lt;w:szCs w:val="22" /&amp;gt;&amp;lt;/w:rPr&amp;gt;&amp;lt;w:t xml:space="preserve"&amp;gt;review in accordance with the Maine Revised Statutes, Title 3, chapter 37.  The Office of &amp;lt;/w:t&amp;gt;&amp;lt;/w:r&amp;gt;&amp;lt;w:bookmarkStart w:id="686" w:name="_LINE__32_e5645efe_ca2e_497d_ad9c_931774" /&amp;gt;&amp;lt;w:bookmarkEnd w:id="685" /&amp;gt;&amp;lt;w:r w:rsidRPr="003579D4"&amp;gt;&amp;lt;w:rPr&amp;gt;&amp;lt;w:szCs w:val="22" /&amp;gt;&amp;lt;/w:rPr&amp;gt;&amp;lt;w:t xml:space="preserve"&amp;gt;Program Evaluation and Government Accountability shall include review of deductions &amp;lt;/w:t&amp;gt;&amp;lt;/w:r&amp;gt;&amp;lt;w:bookmarkStart w:id="687" w:name="_LINE__33_fd23a810_85fe_4688_a161_950e2e" /&amp;gt;&amp;lt;w:bookmarkEnd w:id="686" /&amp;gt;&amp;lt;w:r w:rsidRPr="003579D4"&amp;gt;&amp;lt;w:rPr&amp;gt;&amp;lt;w:szCs w:val="22" /&amp;gt;&amp;lt;/w:rPr&amp;gt;&amp;lt;w:t xml:space="preserve"&amp;gt;provided under this Act in its regular schedule of tax expenditure reviews.  In developing &amp;lt;/w:t&amp;gt;&amp;lt;/w:r&amp;gt;&amp;lt;w:bookmarkStart w:id="688" w:name="_LINE__34_ec44aa76_aaab_4a5d_9c2e_dbf6ee" /&amp;gt;&amp;lt;w:bookmarkEnd w:id="687" /&amp;gt;&amp;lt;w:r w:rsidRPr="003579D4"&amp;gt;&amp;lt;w:rPr&amp;gt;&amp;lt;w:szCs w:val="22" /&amp;gt;&amp;lt;/w:rPr&amp;gt;&amp;lt;w:t xml:space="preserve"&amp;gt;evaluation parameters to perform the evaluation, the Office of Program Evaluation and &amp;lt;/w:t&amp;gt;&amp;lt;/w:r&amp;gt;&amp;lt;w:bookmarkStart w:id="689" w:name="_LINE__35_2815f18e_de96_4c29_914b_dcdc21" /&amp;gt;&amp;lt;w:bookmarkEnd w:id="688" /&amp;gt;&amp;lt;w:r w:rsidRPr="003579D4"&amp;gt;&amp;lt;w:rPr&amp;gt;&amp;lt;w:szCs w:val="22" /&amp;gt;&amp;lt;/w:rPr&amp;gt;&amp;lt;w:t xml:space="preserve"&amp;gt;Government Accountability, the Government Oversight Committee and the joint standing &amp;lt;/w:t&amp;gt;&amp;lt;/w:r&amp;gt;&amp;lt;w:bookmarkStart w:id="690" w:name="_LINE__36_5ae4313e_551d_430d_b78a_2cf617" /&amp;gt;&amp;lt;w:bookmarkEnd w:id="689" /&amp;gt;&amp;lt;w:r w:rsidRPr="003579D4"&amp;gt;&amp;lt;w:rPr&amp;gt;&amp;lt;w:szCs w:val="22" /&amp;gt;&amp;lt;/w:rPr&amp;gt;&amp;lt;w:t xml:space="preserve"&amp;gt;committee of the Legislature having jurisdiction over taxation matters shall consider:  &amp;lt;/w:t&amp;gt;&amp;lt;/w:r&amp;gt;&amp;lt;w:bookmarkEnd w:id="690" /&amp;gt;&amp;lt;/w:p&amp;gt;&amp;lt;w:p w:rsidR="00C24A94" w:rsidRDefault="00C24A94" w:rsidP="00C24A94"&amp;gt;&amp;lt;w:pPr&amp;gt;&amp;lt;w:ind w:left="360" w:firstLine="360" /&amp;gt;&amp;lt;w:rPr&amp;gt;&amp;lt;w:rFonts w:eastAsia="MS Mincho" /&amp;gt;&amp;lt;/w:rPr&amp;gt;&amp;lt;/w:pPr&amp;gt;&amp;lt;w:bookmarkStart w:id="691" w:name="_PAR__15_33c89ba4_48aa_468c_9999_7947b5f" /&amp;gt;&amp;lt;w:bookmarkStart w:id="692" w:name="_LINE__37_5c4886a7_7f6f_46de_9c14_734392" /&amp;gt;&amp;lt;w:bookmarkEnd w:id="681" /&amp;gt;&amp;lt;w:r w:rsidRPr="00AA7EB6"&amp;gt;&amp;lt;w:rPr&amp;gt;&amp;lt;w:rFonts w:eastAsia="MS Mincho" /&amp;gt;&amp;lt;w:b /&amp;gt;&amp;lt;w:szCs w:val="22" /&amp;gt;&amp;lt;/w:rPr&amp;gt;&amp;lt;w:t xml:space="preserve"&amp;gt;1.  Policy objective.  &amp;lt;/w:t&amp;gt;&amp;lt;/w:r&amp;gt;&amp;lt;w:r w:rsidRPr="00AA7EB6"&amp;gt;&amp;lt;w:rPr&amp;gt;&amp;lt;w:rFonts w:eastAsia="MS Mincho" /&amp;gt;&amp;lt;w:szCs w:val="22" /&amp;gt;&amp;lt;/w:rPr&amp;gt;&amp;lt;w:t xml:space="preserve"&amp;gt;That the specific public policy objective of the deductions &amp;lt;/w:t&amp;gt;&amp;lt;/w:r&amp;gt;&amp;lt;w:bookmarkStart w:id="693" w:name="_LINE__38_c1217979_775c_43fb_b4ac_d3eb7e" /&amp;gt;&amp;lt;w:bookmarkEnd w:id="692" /&amp;gt;&amp;lt;w:r w:rsidRPr="00AA7EB6"&amp;gt;&amp;lt;w:rPr&amp;gt;&amp;lt;w:rFonts w:eastAsia="MS Mincho" /&amp;gt;&amp;lt;w:szCs w:val="22" /&amp;gt;&amp;lt;/w:rPr&amp;gt;&amp;lt;w:t xml:space="preserve"&amp;gt;provided under this Act is to retain jobs in qualifying businesses that would otherwise cease &amp;lt;/w:t&amp;gt;&amp;lt;/w:r&amp;gt;&amp;lt;w:bookmarkStart w:id="694" w:name="_LINE__39_d66db225_4eef_4e94_a7dc_c301dd" /&amp;gt;&amp;lt;w:bookmarkEnd w:id="693" /&amp;gt;&amp;lt;w:r w:rsidRPr="00AA7EB6"&amp;gt;&amp;lt;w:rPr&amp;gt;&amp;lt;w:rFonts w:eastAsia="MS Mincho" /&amp;gt;&amp;lt;w:szCs w:val="22" /&amp;gt;&amp;lt;/w:rPr&amp;gt;&amp;lt;w:t xml:space="preserve"&amp;gt;operations by reducing the tax impact to business owners from qualifying sales of &amp;lt;/w:t&amp;gt;&amp;lt;/w:r&amp;gt;&amp;lt;w:bookmarkStart w:id="695" w:name="_LINE__40_c587d531_ca45_456a_82b3_b8dd6f" /&amp;gt;&amp;lt;w:bookmarkEnd w:id="694" /&amp;gt;&amp;lt;w:r w:rsidRPr="00AA7EB6"&amp;gt;&amp;lt;w:rPr&amp;gt;&amp;lt;w:rFonts w:eastAsia="MS Mincho" /&amp;gt;&amp;lt;w:szCs w:val="22" /&amp;gt;&amp;lt;/w:rPr&amp;gt;&amp;lt;w:t xml:space="preserve"&amp;gt;ownership interests in order to encourage conversion of businesses to employee and &amp;lt;/w:t&amp;gt;&amp;lt;/w:r&amp;gt;&amp;lt;w:bookmarkStart w:id="696" w:name="_LINE__41_759a3c13_5500_48b3_ab17_41b732" /&amp;gt;&amp;lt;w:bookmarkEnd w:id="695" /&amp;gt;&amp;lt;w:r w:rsidRPr="00AA7EB6"&amp;gt;&amp;lt;w:rPr&amp;gt;&amp;lt;w:rFonts w:eastAsia="MS Mincho" /&amp;gt;&amp;lt;w:szCs w:val="22" /&amp;gt;&amp;lt;/w:rPr&amp;gt;&amp;lt;w:t xml:space="preserve"&amp;gt;cooperative ownership and thereby allow the businesses to continue operations and retain &amp;lt;/w:t&amp;gt;&amp;lt;/w:r&amp;gt;&amp;lt;w:bookmarkStart w:id="697" w:name="_LINE__42_f3471939_1e73_4783_bc7e_d361a8" /&amp;gt;&amp;lt;w:bookmarkEnd w:id="696" /&amp;gt;&amp;lt;w:r w:rsidRPr="00AA7EB6"&amp;gt;&amp;lt;w:rPr&amp;gt;&amp;lt;w:rFonts w:eastAsia="MS Mincho" /&amp;gt;&amp;lt;w:szCs w:val="22" /&amp;gt;&amp;lt;/w:rPr&amp;gt;&amp;lt;w:t&amp;gt;jobs; and&amp;lt;/w:t&amp;gt;&amp;lt;/w:r&amp;gt;&amp;lt;w:bookmarkEnd w:id="697" /&amp;gt;&amp;lt;/w:p&amp;gt;&amp;lt;w:p w:rsidR="00C24A94" w:rsidRDefault="00C24A94" w:rsidP="00C24A94"&amp;gt;&amp;lt;w:pPr&amp;gt;&amp;lt;w:ind w:left="360" w:firstLine="360" /&amp;gt;&amp;lt;w:rPr&amp;gt;&amp;lt;w:rFonts w:eastAsia="MS Mincho" /&amp;gt;&amp;lt;/w:rPr&amp;gt;&amp;lt;/w:pPr&amp;gt;&amp;lt;w:bookmarkStart w:id="698" w:name="_PAGE__6_61bb1794_d08a_4d54_b350_d9769b3" /&amp;gt;&amp;lt;w:bookmarkStart w:id="699" w:name="_PAR__1_b48724af_fccb_441e_9246_b994c8bf" /&amp;gt;&amp;lt;w:bookmarkStart w:id="700" w:name="_LINE__1_2c80168a_886b_43dc_9faa_093b7e8" /&amp;gt;&amp;lt;w:bookmarkEnd w:id="572" /&amp;gt;&amp;lt;w:bookmarkEnd w:id="691" /&amp;gt;&amp;lt;w:r w:rsidRPr="00AA7EB6"&amp;gt;&amp;lt;w:rPr&amp;gt;&amp;lt;w:rFonts w:eastAsia="MS Mincho" /&amp;gt;&amp;lt;w:b /&amp;gt;&amp;lt;w:szCs w:val="22" /&amp;gt;&amp;lt;/w:rPr&amp;gt;&amp;lt;w:t xml:space="preserve"&amp;gt;2.  Performance measures.  &amp;lt;/w:t&amp;gt;&amp;lt;/w:r&amp;gt;&amp;lt;w:r w:rsidRPr="00AA7EB6"&amp;gt;&amp;lt;w:rPr&amp;gt;&amp;lt;w:rFonts w:eastAsia="MS Mincho" /&amp;gt;&amp;lt;w:szCs w:val="22" /&amp;gt;&amp;lt;/w:rPr&amp;gt;&amp;lt;w:t&amp;gt;Performance measures, including, but not limited to:&amp;lt;/w:t&amp;gt;&amp;lt;/w:r&amp;gt;&amp;lt;w:bookmarkEnd w:id="700" /&amp;gt;&amp;lt;/w:p&amp;gt;&amp;lt;w:p w:rsidR="00C24A94" w:rsidRDefault="00C24A94" w:rsidP="00C24A94"&amp;gt;&amp;lt;w:pPr&amp;gt;&amp;lt;w:ind w:left="720" /&amp;gt;&amp;lt;w:rPr&amp;gt;&amp;lt;w:rFonts w:eastAsia="MS Mincho" /&amp;gt;&amp;lt;/w:rPr&amp;gt;&amp;lt;/w:pPr&amp;gt;&amp;lt;w:bookmarkStart w:id="701" w:name="_PAR__2_e53a48c1_b35a_40a3_8218_cc6f1b45" /&amp;gt;&amp;lt;w:bookmarkStart w:id="702" w:name="_LINE__2_c8750f69_7669_42ef_8941_f77d055" /&amp;gt;&amp;lt;w:bookmarkEnd w:id="699" /&amp;gt;&amp;lt;w:r w:rsidRPr="00AA7EB6"&amp;gt;&amp;lt;w:rPr&amp;gt;&amp;lt;w:rFonts w:eastAsia="MS Mincho" /&amp;gt;&amp;lt;w:szCs w:val="22" /&amp;gt;&amp;lt;/w:rPr&amp;gt;&amp;lt;w:t xml:space="preserve"&amp;gt;A.  The number of qualifying business ownership conversions to employee or &amp;lt;/w:t&amp;gt;&amp;lt;/w:r&amp;gt;&amp;lt;w:bookmarkStart w:id="703" w:name="_LINE__3_b7730ca8_ef06_48df_a738_a57aabf" /&amp;gt;&amp;lt;w:bookmarkEnd w:id="702" /&amp;gt;&amp;lt;w:r w:rsidRPr="00AA7EB6"&amp;gt;&amp;lt;w:rPr&amp;gt;&amp;lt;w:rFonts w:eastAsia="MS Mincho" /&amp;gt;&amp;lt;w:szCs w:val="22" /&amp;gt;&amp;lt;/w:rPr&amp;gt;&amp;lt;w:t&amp;gt;cooperative ownership;&amp;lt;/w:t&amp;gt;&amp;lt;/w:r&amp;gt;&amp;lt;w:bookmarkEnd w:id="703" /&amp;gt;&amp;lt;/w:p&amp;gt;&amp;lt;w:p w:rsidR="00C24A94" w:rsidRDefault="00C24A94" w:rsidP="00C24A94"&amp;gt;&amp;lt;w:pPr&amp;gt;&amp;lt;w:ind w:left="720" /&amp;gt;&amp;lt;w:rPr&amp;gt;&amp;lt;w:rFonts w:eastAsia="MS Mincho" /&amp;gt;&amp;lt;/w:rPr&amp;gt;&amp;lt;/w:pPr&amp;gt;&amp;lt;w:bookmarkStart w:id="704" w:name="_PAR__3_74010ea2_0120_4aae_8048_eaa715b8" /&amp;gt;&amp;lt;w:bookmarkStart w:id="705" w:name="_LINE__4_91411db6_7434_4065_a39c_427f2c9" /&amp;gt;&amp;lt;w:bookmarkEnd w:id="701" /&amp;gt;&amp;lt;w:r w:rsidRPr="00AA7EB6"&amp;gt;&amp;lt;w:rPr&amp;gt;&amp;lt;w:rFonts w:eastAsia="MS Mincho" /&amp;gt;&amp;lt;w:szCs w:val="22" /&amp;gt;&amp;lt;/w:rPr&amp;gt;&amp;lt;w:t&amp;gt;B.  The number of full-time equivalent jobs retained;&amp;lt;/w:t&amp;gt;&amp;lt;/w:r&amp;gt;&amp;lt;w:r&amp;gt;&amp;lt;w:rPr&amp;gt;&amp;lt;w:rFonts w:eastAsia="MS Mincho" /&amp;gt;&amp;lt;w:szCs w:val="22" /&amp;gt;&amp;lt;/w:rPr&amp;gt;&amp;lt;w:t xml:space="preserve"&amp;gt; and&amp;lt;/w:t&amp;gt;&amp;lt;/w:r&amp;gt;&amp;lt;w:bookmarkEnd w:id="705" /&amp;gt;&amp;lt;/w:p&amp;gt;&amp;lt;w:p w:rsidR="00C24A94" w:rsidRPr="003579D4" w:rsidRDefault="00C24A94" w:rsidP="00C24A94"&amp;gt;&amp;lt;w:pPr&amp;gt;&amp;lt;w:ind w:left="360" w:firstLine="360" /&amp;gt;&amp;lt;/w:pPr&amp;gt;&amp;lt;w:bookmarkStart w:id="706" w:name="_PAR__4_9e2461cc_49c7_4d6e_8e23_6adad0cc" /&amp;gt;&amp;lt;w:bookmarkStart w:id="707" w:name="_LINE__5_c08aa849_7520_4f7f_b7d1_08315e3" /&amp;gt;&amp;lt;w:bookmarkEnd w:id="704" /&amp;gt;&amp;lt;w:r&amp;gt;&amp;lt;w:rPr&amp;gt;&amp;lt;w:rFonts w:eastAsia="MS Mincho" /&amp;gt;&amp;lt;w:szCs w:val="22" /&amp;gt;&amp;lt;/w:rPr&amp;gt;&amp;lt;w:t&amp;gt;C&amp;lt;/w:t&amp;gt;&amp;lt;/w:r&amp;gt;&amp;lt;w:r w:rsidRPr="00AA7EB6"&amp;gt;&amp;lt;w:rPr&amp;gt;&amp;lt;w:rFonts w:eastAsia="MS Mincho" /&amp;gt;&amp;lt;w:szCs w:val="22" /&amp;gt;&amp;lt;/w:rPr&amp;gt;&amp;lt;w:t&amp;gt;.  Measures of fiscal impact and overall economic impact to the State.&amp;lt;/w:t&amp;gt;&amp;lt;/w:r&amp;gt;&amp;lt;w:bookmarkEnd w:id="707" /&amp;gt;&amp;lt;/w:p&amp;gt;&amp;lt;w:p w:rsidR="00C24A94" w:rsidRDefault="00C24A94" w:rsidP="00C24A94"&amp;gt;&amp;lt;w:pPr&amp;gt;&amp;lt;w:keepNext /&amp;gt;&amp;lt;w:spacing w:before="240" /&amp;gt;&amp;lt;w:ind w:left="360" /&amp;gt;&amp;lt;w:jc w:val="center" /&amp;gt;&amp;lt;/w:pPr&amp;gt;&amp;lt;w:bookmarkStart w:id="708" w:name="_SUMMARY__cf22f490_9a6d_49f2_8ba2_54559e" /&amp;gt;&amp;lt;w:bookmarkStart w:id="709" w:name="_PAR__5_c52d06b0_847a_45c8_be2a_38ebef25" /&amp;gt;&amp;lt;w:bookmarkStart w:id="710" w:name="_LINE__6_3ef22e0a_6fcf_40a5_908e_a334bb7" /&amp;gt;&amp;lt;w:bookmarkEnd w:id="8" /&amp;gt;&amp;lt;w:bookmarkEnd w:id="680" /&amp;gt;&amp;lt;w:bookmarkEnd w:id="706" /&amp;gt;&amp;lt;w:r&amp;gt;&amp;lt;w:rPr&amp;gt;&amp;lt;w:b /&amp;gt;&amp;lt;w:sz w:val="24" /&amp;gt;&amp;lt;/w:rPr&amp;gt;&amp;lt;w:t&amp;gt;SUMMARY&amp;lt;/w:t&amp;gt;&amp;lt;/w:r&amp;gt;&amp;lt;w:bookmarkEnd w:id="710" /&amp;gt;&amp;lt;/w:p&amp;gt;&amp;lt;w:p w:rsidR="00C24A94" w:rsidRDefault="00C24A94" w:rsidP="00C24A94"&amp;gt;&amp;lt;w:pPr&amp;gt;&amp;lt;w:ind w:left="360" w:firstLine="360" /&amp;gt;&amp;lt;/w:pPr&amp;gt;&amp;lt;w:bookmarkStart w:id="711" w:name="_PAR__6_4da77cc2_e265_4961_b82b_c8adda5d" /&amp;gt;&amp;lt;w:bookmarkStart w:id="712" w:name="_LINE__7_03d4177a_9317_4840_ac04_67a3060" /&amp;gt;&amp;lt;w:bookmarkEnd w:id="709" /&amp;gt;&amp;lt;w:r&amp;gt;&amp;lt;w:t&amp;gt;This bill does the following to support employee-owned businesses and cooperatives.&amp;lt;/w:t&amp;gt;&amp;lt;/w:r&amp;gt;&amp;lt;w:bookmarkEnd w:id="712" /&amp;gt;&amp;lt;/w:p&amp;gt;&amp;lt;w:p w:rsidR="00C24A94" w:rsidRDefault="00C24A94" w:rsidP="00C24A94"&amp;gt;&amp;lt;w:pPr&amp;gt;&amp;lt;w:ind w:left="360" w:firstLine="360" /&amp;gt;&amp;lt;/w:pPr&amp;gt;&amp;lt;w:bookmarkStart w:id="713" w:name="_PAR__7_73fe4b0c_a632_4706_bc87_0fab18bc" /&amp;gt;&amp;lt;w:bookmarkStart w:id="714" w:name="_LINE__8_81257eb9_d878_4975_9920_592d19a" /&amp;gt;&amp;lt;w:bookmarkEnd w:id="711" /&amp;gt;&amp;lt;w:r&amp;gt;&amp;lt;w:t xml:space="preserve"&amp;gt;1.  It excludes from Maine income tax the amount of gain, up to a maximum of &amp;lt;/w:t&amp;gt;&amp;lt;/w:r&amp;gt;&amp;lt;w:bookmarkStart w:id="715" w:name="_LINE__9_d38e4c5c_3892_40e4_89f3_f5fab0a" /&amp;gt;&amp;lt;w:bookmarkEnd w:id="714" /&amp;gt;&amp;lt;w:r&amp;gt;&amp;lt;w:t xml:space="preserve"&amp;gt;$750,000, recognized by a business owner in transferring the business to an employee stock &amp;lt;/w:t&amp;gt;&amp;lt;/w:r&amp;gt;&amp;lt;w:bookmarkStart w:id="716" w:name="_LINE__10_af437d36_0dc7_4f2d_9488_d7c98a" /&amp;gt;&amp;lt;w:bookmarkEnd w:id="715" /&amp;gt;&amp;lt;w:r&amp;gt;&amp;lt;w:t xml:space="preserve"&amp;gt;ownership plan, eligible worker-owned cooperative, consumer cooperative or agricultural &amp;lt;/w:t&amp;gt;&amp;lt;/w:r&amp;gt;&amp;lt;w:bookmarkStart w:id="717" w:name="_LINE__11_52950110_6854_41d8_84c5_0100e1" /&amp;gt;&amp;lt;w:bookmarkEnd w:id="716" /&amp;gt;&amp;lt;w:r&amp;gt;&amp;lt;w:t&amp;gt;producer cooperative.&amp;lt;/w:t&amp;gt;&amp;lt;/w:r&amp;gt;&amp;lt;w:bookmarkEnd w:id="717" /&amp;gt;&amp;lt;/w:p&amp;gt;&amp;lt;w:p w:rsidR="00C24A94" w:rsidRDefault="00C24A94" w:rsidP="00C24A94"&amp;gt;&amp;lt;w:pPr&amp;gt;&amp;lt;w:ind w:left="360" w:firstLine="360" /&amp;gt;&amp;lt;/w:pPr&amp;gt;&amp;lt;w:bookmarkStart w:id="718" w:name="_PAR__8_20a3b11c_d22c_4239_8652_38d4631b" /&amp;gt;&amp;lt;w:bookmarkStart w:id="719" w:name="_LINE__12_074100b3_abb3_4dd9_9f29_6d3ad5" /&amp;gt;&amp;lt;w:bookmarkEnd w:id="713" /&amp;gt;&amp;lt;w:r&amp;gt;&amp;lt;w:t xml:space="preserve"&amp;gt;2.  It excludes from Maine income tax interest from loans that finance transfers of &amp;lt;/w:t&amp;gt;&amp;lt;/w:r&amp;gt;&amp;lt;w:bookmarkStart w:id="720" w:name="_LINE__13_b9262979_03bc_4839_af74_2beb3e" /&amp;gt;&amp;lt;w:bookmarkEnd w:id="719" /&amp;gt;&amp;lt;w:r&amp;gt;&amp;lt;w:t xml:space="preserve"&amp;gt;ownership from a business to an employee stock ownership plan, eligible worker-owned &amp;lt;/w:t&amp;gt;&amp;lt;/w:r&amp;gt;&amp;lt;w:bookmarkStart w:id="721" w:name="_LINE__14_2ee2204e_4c2e_4822_802d_4c2115" /&amp;gt;&amp;lt;w:bookmarkEnd w:id="720" /&amp;gt;&amp;lt;w:r&amp;gt;&amp;lt;w:t xml:space="preserve"&amp;gt;cooperative, consumer cooperative &amp;lt;/w:t&amp;gt;&amp;lt;/w:r&amp;gt;&amp;lt;w:r w:rsidRPr="00E500C1"&amp;gt;&amp;lt;w:t&amp;gt;or agricultur&amp;lt;/w:t&amp;gt;&amp;lt;/w:r&amp;gt;&amp;lt;w:r&amp;gt;&amp;lt;w:t&amp;gt;al&amp;lt;/w:t&amp;gt;&amp;lt;/w:r&amp;gt;&amp;lt;w:r w:rsidRPr="00E500C1"&amp;gt;&amp;lt;w:t xml:space="preserve"&amp;gt; producer cooperative&amp;lt;/w:t&amp;gt;&amp;lt;/w:r&amp;gt;&amp;lt;w:r&amp;gt;&amp;lt;w:t xml:space="preserve"&amp;gt; and allows &amp;lt;/w:t&amp;gt;&amp;lt;/w:r&amp;gt;&amp;lt;w:bookmarkStart w:id="722" w:name="_LINE__15_8170f474_fdac_4784_8b94_004137" /&amp;gt;&amp;lt;w:bookmarkEnd w:id="721" /&amp;gt;&amp;lt;w:r&amp;gt;&amp;lt;w:t xml:space="preserve"&amp;gt;financial institutions subject to the franchise tax to subtract from Maine net income an &amp;lt;/w:t&amp;gt;&amp;lt;/w:r&amp;gt;&amp;lt;w:bookmarkStart w:id="723" w:name="_LINE__16_86cbd93a_5474_4436_bd9e_6851be" /&amp;gt;&amp;lt;w:bookmarkEnd w:id="722" /&amp;gt;&amp;lt;w:r&amp;gt;&amp;lt;w:t xml:space="preserve"&amp;gt;amount equal to the interest received during the taxable year with respect to a qualified &amp;lt;/w:t&amp;gt;&amp;lt;/w:r&amp;gt;&amp;lt;w:bookmarkStart w:id="724" w:name="_LINE__17_8c97c5f1_25ab_4faa_b715_fcc19e" /&amp;gt;&amp;lt;w:bookmarkEnd w:id="723" /&amp;gt;&amp;lt;w:r&amp;gt;&amp;lt;w:t&amp;gt;business acquisition loan.&amp;lt;/w:t&amp;gt;&amp;lt;/w:r&amp;gt;&amp;lt;w:bookmarkEnd w:id="724" /&amp;gt;&amp;lt;/w:p&amp;gt;&amp;lt;w:p w:rsidR="00C24A94" w:rsidRDefault="00C24A94" w:rsidP="00C24A94"&amp;gt;&amp;lt;w:pPr&amp;gt;&amp;lt;w:ind w:left="360" w:firstLine="360" /&amp;gt;&amp;lt;/w:pPr&amp;gt;&amp;lt;w:bookmarkStart w:id="725" w:name="_PAR__9_3b4d50be_4671_4395_8c32_778f81e8" /&amp;gt;&amp;lt;w:bookmarkStart w:id="726" w:name="_LINE__18_dd13a10c_482e_46b6_93af_8de240" /&amp;gt;&amp;lt;w:bookmarkEnd w:id="718" /&amp;gt;&amp;lt;w:r&amp;gt;&amp;lt;w:t xml:space="preserve"&amp;gt;3.  It requires the Department of Economic and Community Development, Office of &amp;lt;/w:t&amp;gt;&amp;lt;/w:r&amp;gt;&amp;lt;w:bookmarkStart w:id="727" w:name="_LINE__19_68615fab_3c1f_4312_9a29_65e5da" /&amp;gt;&amp;lt;w:bookmarkEnd w:id="726" /&amp;gt;&amp;lt;w:r&amp;gt;&amp;lt;w:t xml:space="preserve"&amp;gt;Business Development to contract with a nonprofit economic development organization &amp;lt;/w:t&amp;gt;&amp;lt;/w:r&amp;gt;&amp;lt;w:bookmarkStart w:id="728" w:name="_LINE__20_7fb6a0d6_e5f9_4499_a3af_e089d7" /&amp;gt;&amp;lt;w:bookmarkEnd w:id="727" /&amp;gt;&amp;lt;w:r&amp;gt;&amp;lt;w:t xml:space="preserve"&amp;gt;with relevant expertise to develop and manage the Maine Employee Ownership Center to &amp;lt;/w:t&amp;gt;&amp;lt;/w:r&amp;gt;&amp;lt;w:bookmarkStart w:id="729" w:name="_LINE__21_62cb79f9_2766_4cf2_8943_384939" /&amp;gt;&amp;lt;w:bookmarkEnd w:id="728" /&amp;gt;&amp;lt;w:r&amp;gt;&amp;lt;w:t xml:space="preserve"&amp;gt;provide information and programs to assist businesses in the transition to employee or &amp;lt;/w:t&amp;gt;&amp;lt;/w:r&amp;gt;&amp;lt;w:bookmarkStart w:id="730" w:name="_LINE__22_8f72e959_952e_47d4_b277_cd9a37" /&amp;gt;&amp;lt;w:bookmarkEnd w:id="729" /&amp;gt;&amp;lt;w:r&amp;gt;&amp;lt;w:t xml:space="preserve"&amp;gt;cooperative ownership. &amp;lt;/w:t&amp;gt;&amp;lt;/w:r&amp;gt;&amp;lt;w:bookmarkEnd w:id="730" /&amp;gt;&amp;lt;/w:p&amp;gt;&amp;lt;w:p w:rsidR="00C24A94" w:rsidRDefault="00C24A94" w:rsidP="00C24A94"&amp;gt;&amp;lt;w:pPr&amp;gt;&amp;lt;w:ind w:left="360" w:firstLine="360" /&amp;gt;&amp;lt;/w:pPr&amp;gt;&amp;lt;w:bookmarkStart w:id="731" w:name="_PAR__10_fcf0ecb1_c70e_4296_9364_b8b83d6" /&amp;gt;&amp;lt;w:bookmarkStart w:id="732" w:name="_LINE__23_7e7b12e8_6f05_4c7b_9f49_c6653e" /&amp;gt;&amp;lt;w:bookmarkEnd w:id="725" /&amp;gt;&amp;lt;w:r&amp;gt;&amp;lt;w:t xml:space="preserve"&amp;gt;4.  It specifies performance measures that the Office of Program Evaluation and &amp;lt;/w:t&amp;gt;&amp;lt;/w:r&amp;gt;&amp;lt;w:bookmarkStart w:id="733" w:name="_LINE__24_91a84b8a_e042_4c5d_a1bc_73ad32" /&amp;gt;&amp;lt;w:bookmarkEnd w:id="732" /&amp;gt;&amp;lt;w:r&amp;gt;&amp;lt;w:t xml:space="preserve"&amp;gt;Government Accountability, the Government Oversight Committee and the joint standing &amp;lt;/w:t&amp;gt;&amp;lt;/w:r&amp;gt;&amp;lt;w:bookmarkStart w:id="734" w:name="_LINE__25_ec67e594_7b00_489d_bb8a_c49852" /&amp;gt;&amp;lt;w:bookmarkEnd w:id="733" /&amp;gt;&amp;lt;w:r&amp;gt;&amp;lt;w:t xml:space="preserve"&amp;gt;committee of the Legislature having jurisdiction over taxation matters must consider in &amp;lt;/w:t&amp;gt;&amp;lt;/w:r&amp;gt;&amp;lt;w:bookmarkStart w:id="735" w:name="_LINE__26_15ef9be0_adb9_4786_afdc_b70ccb" /&amp;gt;&amp;lt;w:bookmarkEnd w:id="734" /&amp;gt;&amp;lt;w:r&amp;gt;&amp;lt;w:t xml:space="preserve"&amp;gt;developing evaluation parameters to perform the review of the deductions provided under &amp;lt;/w:t&amp;gt;&amp;lt;/w:r&amp;gt;&amp;lt;w:bookmarkStart w:id="736" w:name="_LINE__27_d69bc7b2_8c1f_4f11_b88a_31b3e4" /&amp;gt;&amp;lt;w:bookmarkEnd w:id="735" /&amp;gt;&amp;lt;w:r&amp;gt;&amp;lt;w:t&amp;gt;this bill as required by the Maine Revised Statutes, Title 3, chapter 37.&amp;lt;/w:t&amp;gt;&amp;lt;/w:r&amp;gt;&amp;lt;w:bookmarkEnd w:id="736" /&amp;gt;&amp;lt;/w:p&amp;gt;&amp;lt;w:bookmarkEnd w:id="1" /&amp;gt;&amp;lt;w:bookmarkEnd w:id="2" /&amp;gt;&amp;lt;w:bookmarkEnd w:id="698" /&amp;gt;&amp;lt;w:bookmarkEnd w:id="708" /&amp;gt;&amp;lt;w:bookmarkEnd w:id="731" /&amp;gt;&amp;lt;w:p w:rsidR="00000000" w:rsidRDefault="00C24A94"&amp;gt;&amp;lt;w:r&amp;gt;&amp;lt;w:t xml:space="preserve"&amp;gt; &amp;lt;/w:t&amp;gt;&amp;lt;/w:r&amp;gt;&amp;lt;/w:p&amp;gt;&amp;lt;w:sectPr w:rsidR="00000000" w:rsidSect="00C24A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0A5B" w:rsidRDefault="00C24A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d6e7ea_38ec_4082_8cde_f3ca239&lt;/BookmarkName&gt;&lt;Tables /&gt;&lt;/ProcessedCheckInPage&gt;&lt;ProcessedCheckInPage&gt;&lt;PageNumber&gt;2&lt;/PageNumber&gt;&lt;BookmarkName&gt;_PAGE__2_72dee75a_f578_4bca_b967_9f1b5a7&lt;/BookmarkName&gt;&lt;Tables /&gt;&lt;/ProcessedCheckInPage&gt;&lt;ProcessedCheckInPage&gt;&lt;PageNumber&gt;3&lt;/PageNumber&gt;&lt;BookmarkName&gt;_PAGE__3_b6f82abe_32dd_4287_b981_7a27487&lt;/BookmarkName&gt;&lt;Tables /&gt;&lt;/ProcessedCheckInPage&gt;&lt;ProcessedCheckInPage&gt;&lt;PageNumber&gt;4&lt;/PageNumber&gt;&lt;BookmarkName&gt;_PAGE__4_9e9467fd_8ab2_4424_a941_ae6c3a2&lt;/BookmarkName&gt;&lt;Tables /&gt;&lt;/ProcessedCheckInPage&gt;&lt;ProcessedCheckInPage&gt;&lt;PageNumber&gt;5&lt;/PageNumber&gt;&lt;BookmarkName&gt;_PAGE__5_e4179b09_8fa5_4054_9eca_d6df84c&lt;/BookmarkName&gt;&lt;Tables /&gt;&lt;/ProcessedCheckInPage&gt;&lt;ProcessedCheckInPage&gt;&lt;PageNumber&gt;6&lt;/PageNumber&gt;&lt;BookmarkName&gt;_PAGE__6_61bb1794_d08a_4d54_b350_d9769b3&lt;/BookmarkName&gt;&lt;Tables /&gt;&lt;/ProcessedCheckInPage&gt;&lt;/Pages&gt;&lt;Paragraphs&gt;&lt;CheckInParagraphs&gt;&lt;PageNumber&gt;1&lt;/PageNumber&gt;&lt;BookmarkName&gt;_PAR__1_863d36cc_e37e_436e_ac55_ba63dc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208f2d_bdb7_48b5_b644_533d8b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cc8c27_cbb7_4037_b6fb_976fe1f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323edc_520e_4338_b4fd_abc6511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3a6b0e_4cfe_40e6_b2c6_63f326c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cf5f05_0845_4983_8d94_5956696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d03a5e_396a_45b1_a7f6_773418d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915470_ed83_451c_9162_4b5478b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5d6a79_edf9_4a87_9c28_2c17f8e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bc29d8_3fde_4849_b2a6_248993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b4b522_f242_45ef_9c14_8f1223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019f34_34d1_4f64_ad10_bdb2c0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65621a_7bee_41c6_974c_b17d07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65a7df_8cff_4baf_a0a2_ccf04d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0317152_1f4c_46bf_88a6_d6f930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2f788d_6017_4363_b1c2_cc6001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377910d_4e5d_4417_8538_dea2c9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a44bc77_41ed_44df_a488_e34f01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4f7fe66_8f11_435f_983b_9fd464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ee0fcb_f0ef_46aa_9f3f_c724ec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4dd42a_21a0_4461_866f_59107ca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ccae2af_a7f8_418b_9bba_6540196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f7d64c_426a_4cd9_bcad_9a35ad0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e5d87d_4dcb_45dd_a140_4346d09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d9e9400_9e41_4186_89e2_fd20cdd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c84579_62f3_476b_85e5_3aed2b0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b756b3_8ddc_4e7e_bad8_cbcfa5e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338e4ad_ec55_4be2_8766_d919971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0277ed7_5735_48b0_9bb9_fd1bdb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7548f97_bd19_4731_b9de_3de174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646a259_7b7c_4d13_a7e4_ba31a5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b0cd789_9c88_409a_aa2f_00ffa3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5c73783_5a46_4d20_8fc0_6421d3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2d544c5_5714_44f8_bb1c_eaa926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7f060a9_13f2_4d10_9bc7_1a8b89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a0a5062_3079_4019_b40f_5a8d49a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2fb61c1_626e_473d_87b9_22c7b1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a86803d_14e7_439a_8c17_f9c55e2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a458b20_656a_40ff_bbb8_ea6cc74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3536858_571a_48b5_816f_88eda14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9b2cd53_ccbc_4ea8_8bce_ee74ac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f6f946f_25dd_4be7_a315_ef603bb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3ccf6a3_64b9_4c87_b057_8b058d4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194bd23_b548_4995_8f54_d1cc172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1c29dc_bd2c_4253_b39a_0391c3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3a6ae6d_d90a_4e44_923a_7d4100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c6b17d9_2cd1_4c06_ba91_ba10b4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be93c6d_5c37_4064_82a3_c9b045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7ede90d_db65_4d4c_b4ac_4e1c479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0dc9c8d_fa63_420d_a1d2_3a5160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9eec3d7_edd4_41c2_8786_3b57639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271be49_2020_4fca_ba86_6641302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841156e_2651_48fe_bf57_d84d9c3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5fa865f_a850_4d8f_86c9_da943b9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febfbd7_f36a_4dc3_abe9_213e9c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8654262_c433_4343_8d9e_03335fd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ca25289_6abd_4dc1_99d3_ec1e72c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d17867b_203d_46b9_9161_91f3501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e71c6ab_4bda_4799_8237_138340b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6962f02_f260_4859_b5a0_077607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df860ec_7acb_4bbb_bef8_41f466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2cbd94e_eb8d_4c90_978f_60e7d1a&lt;/BookmarkName&gt;&lt;StartingLineNumber&gt;2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4714de2_dc17_4b52_a0ae_575f68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2aaf2ce_4e7d_43ec_82ad_7e0c15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bd3580e_9e5f_4b53_980c_138acc6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d4c69c7_4a65_4539_a8f4_21950c1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5e1c5d0_4a16_47e1_9618_55a0eb4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a85b6fe_fd36_4181_b7b4_cb848fc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9c6b257_41a2_48a8_bac9_65415a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ad8ab6b_22b2_4ded_aab0_ad9dc37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d5acff5_2848_40a4_8ba8_0a90264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8781a3c_5d83_4043_aa40_d1eefe4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044f20f_9cca_4316_936f_cd6940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faa0125_b6dc_4e10_859c_a66291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2b8629a_716a_42f3_8be1_81c4ce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59e9edb_a473_4630_91df_4984fc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f2a957d_4831_4209_a7d9_735847a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33c89ba4_48aa_468c_9999_7947b5f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b48724af_fccb_441e_9246_b994c8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53a48c1_b35a_40a3_8218_cc6f1b4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4010ea2_0120_4aae_8048_eaa715b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e2461cc_49c7_4d6e_8e23_6adad0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52d06b0_847a_45c8_be2a_38ebef2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da77cc2_e265_4961_b82b_c8adda5d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3fe4b0c_a632_4706_bc87_0fab18b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0a3b11c_d22c_4239_8652_38d4631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b4d50be_4671_4395_8c32_778f81e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cf0ecb1_c70e_4296_9364_b8b83d6&lt;/BookmarkName&gt;&lt;StartingLineNumber&gt;23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