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Maine Nonprofit Corporations To Hold Meetings Electronicall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daca639_21fe_48cd_a6cf_f8f0029"/>
      <w:bookmarkStart w:id="1" w:name="_DOC_BODY_CONTAINER__3b2c5fed_1633_4fd7_"/>
      <w:bookmarkStart w:id="2" w:name="_DOC_BODY__4e64be58_c969_4093_a381_39ca9"/>
      <w:bookmarkStart w:id="3" w:name="_PAR__1_46e6136a_d860_4016_aafe_acf4f470"/>
      <w:bookmarkStart w:id="4" w:name="_ENACTING_CLAUSE__26580b9f_ae7e_411c_812"/>
      <w:bookmarkStart w:id="5" w:name="_LINE__1_c5ba4843_bb00_4f6d_a9ed_b09aa8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6e6136a_d860_4016_aafe_acf4f470"/>
      <w:bookmarkStart w:id="7" w:name="_ENACTING_CLAUSE__26580b9f_ae7e_411c_812"/>
      <w:bookmarkStart w:id="8" w:name="_DOC_BODY_CONTENT__4a738383_83e8_41fa_86"/>
      <w:bookmarkStart w:id="9" w:name="_BILL_SECTION__fa30b4a9_c921_4bac_815e_d"/>
      <w:bookmarkStart w:id="10" w:name="_PAR__2_70d3e34b_f09e_40a9_8682_1488f7d7"/>
      <w:bookmarkStart w:id="11" w:name="_BILL_SECTION_HEADER__2bd8d9b4_d62c_4041"/>
      <w:bookmarkStart w:id="12" w:name="_LINE__2_57b712d3_4051_4d65_b2a6_f40eda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6ddb0da_855b_41d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3-B MRSA §602, sub-§1,</w:t>
      </w:r>
      <w:r>
        <w:rPr>
          <w:rFonts w:eastAsia="Arial" w:cs="Arial" w:ascii="Arial" w:hAnsi="Arial"/>
        </w:rPr>
        <w:t xml:space="preserve"> as enacted by PL 1977, c. 525, §13, is amended </w:t>
      </w:r>
      <w:bookmarkStart w:id="14" w:name="_LINE__3_bcfd2212_d776_465c_915a_0468f1d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0d3e34b_f09e_40a9_8682_1488f7d7"/>
      <w:bookmarkStart w:id="16" w:name="_BILL_SECTION_HEADER__2bd8d9b4_d62c_4041"/>
      <w:bookmarkStart w:id="17" w:name="_STATUTE_SS__3c4aecc8_ba90_4ccd_9b76_518"/>
      <w:bookmarkStart w:id="18" w:name="_PAR__3_b14431ad_7eca_433f_a123_c15a190c"/>
      <w:bookmarkStart w:id="19" w:name="_LINE__4_9a6d0ce2_0860_4ffc_8fbe_bb5aa27"/>
      <w:bookmarkStart w:id="20" w:name="_STATUTE_NUMBER__2d5a515c_019f_4953_9e7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d30804e_5fef_470f_b6"/>
      <w:r>
        <w:rPr>
          <w:rFonts w:eastAsia="Arial" w:cs="Arial" w:ascii="Arial" w:hAnsi="Arial"/>
          <w:b/>
        </w:rPr>
        <w:t>Where held</w:t>
      </w:r>
      <w:bookmarkStart w:id="22" w:name="_PROCESSED_CHANGE__b3803097_8984_4397_8b"/>
      <w:r>
        <w:rPr>
          <w:rFonts w:eastAsia="Arial" w:cs="Arial" w:ascii="Arial" w:hAnsi="Arial"/>
          <w:b/>
          <w:u w:val="single"/>
        </w:rPr>
        <w:t>; remote participation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36c13ab3_b542_45b5_88a"/>
      <w:r>
        <w:rPr>
          <w:rFonts w:eastAsia="Arial" w:cs="Arial" w:ascii="Arial" w:hAnsi="Arial"/>
        </w:rPr>
        <w:t xml:space="preserve">Meetings of members, if any, may be held at </w:t>
      </w:r>
      <w:bookmarkStart w:id="24" w:name="_LINE__5_4cf041c5_b796_43c6_992e_71bcf3d"/>
      <w:bookmarkEnd w:id="19"/>
      <w:r>
        <w:rPr>
          <w:rFonts w:eastAsia="Arial" w:cs="Arial" w:ascii="Arial" w:hAnsi="Arial"/>
        </w:rPr>
        <w:t xml:space="preserve">such place, either within or without this State, as may be provided in the bylaws. In the </w:t>
      </w:r>
      <w:bookmarkStart w:id="25" w:name="_LINE__6_250ada08_f097_4f6c_82f5_d71737d"/>
      <w:bookmarkEnd w:id="24"/>
      <w:r>
        <w:rPr>
          <w:rFonts w:eastAsia="Arial" w:cs="Arial" w:ascii="Arial" w:hAnsi="Arial"/>
        </w:rPr>
        <w:t xml:space="preserve">absence of any such provision, all meetings </w:t>
      </w:r>
      <w:bookmarkStart w:id="26" w:name="_PROCESSED_CHANGE__cc7a2626_508d_4462_9c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7" w:name="_PROCESSED_CHANGE__9c940d10_5ad3_43bd_a6"/>
      <w:bookmarkEnd w:id="2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be held at the registered office of </w:t>
      </w:r>
      <w:bookmarkStart w:id="28" w:name="_LINE__7_bb656dae_aae1_41f1_b7b1_48856f9"/>
      <w:bookmarkEnd w:id="25"/>
      <w:r>
        <w:rPr>
          <w:rFonts w:eastAsia="Arial" w:cs="Arial" w:ascii="Arial" w:hAnsi="Arial"/>
        </w:rPr>
        <w:t>the corporation in this State</w:t>
      </w:r>
      <w:bookmarkStart w:id="29" w:name="_PROCESSED_CHANGE__dcda5074_6bad_4318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, in the sole discretion of the board of directors, a meeting </w:t>
      </w:r>
      <w:bookmarkStart w:id="30" w:name="_LINE__8_0fe5878f_8bb1_42ea_a7e9_e45c256"/>
      <w:bookmarkEnd w:id="28"/>
      <w:r>
        <w:rPr>
          <w:rFonts w:eastAsia="Arial" w:cs="Arial" w:ascii="Arial" w:hAnsi="Arial"/>
          <w:u w:val="single"/>
        </w:rPr>
        <w:t xml:space="preserve">may be held entirely through means of remote communication without a specific site for </w:t>
      </w:r>
      <w:bookmarkStart w:id="31" w:name="_LINE__9_e79bab94_5e1a_40d7_974b_e0431eb"/>
      <w:bookmarkEnd w:id="30"/>
      <w:r>
        <w:rPr>
          <w:rFonts w:eastAsia="Arial" w:cs="Arial" w:ascii="Arial" w:hAnsi="Arial"/>
          <w:u w:val="single"/>
        </w:rPr>
        <w:t>the meeting</w:t>
      </w:r>
      <w:bookmarkEnd w:id="29"/>
      <w:r>
        <w:rPr>
          <w:rFonts w:eastAsia="Arial" w:cs="Arial" w:ascii="Arial" w:hAnsi="Arial"/>
        </w:rPr>
        <w:t>.</w:t>
      </w:r>
      <w:bookmarkStart w:id="32" w:name="_PROCESSED_CHANGE__12d0a7c4_783d_4ba9_a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board of directors may, in its sole discretion, adopt guidelines and </w:t>
      </w:r>
      <w:bookmarkStart w:id="33" w:name="_LINE__10_31c7ffcf_1dbe_416c_b279_bde45b"/>
      <w:bookmarkEnd w:id="31"/>
      <w:r>
        <w:rPr>
          <w:rFonts w:eastAsia="Arial" w:cs="Arial" w:ascii="Arial" w:hAnsi="Arial"/>
          <w:u w:val="single"/>
        </w:rPr>
        <w:t xml:space="preserve">procedures authorizing members who are not physically present at a meeting of members </w:t>
      </w:r>
      <w:bookmarkStart w:id="34" w:name="_LINE__11_831bcfe4_a281_4dee_9e80_2fd146"/>
      <w:bookmarkEnd w:id="33"/>
      <w:r>
        <w:rPr>
          <w:rFonts w:eastAsia="Arial" w:cs="Arial" w:ascii="Arial" w:hAnsi="Arial"/>
          <w:u w:val="single"/>
        </w:rPr>
        <w:t>to, by means of remote communication:</w:t>
      </w:r>
      <w:bookmarkEnd w:id="23"/>
      <w:bookmarkEnd w:id="32"/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3_b14431ad_7eca_433f_a123_c15a190c"/>
      <w:bookmarkStart w:id="36" w:name="_PROCESSED_CHANGE__57311cd2_5ee3_4a00_a7"/>
      <w:bookmarkStart w:id="37" w:name="_PAR__4_ddaacb32_460a_485e_b255_94e5d16c"/>
      <w:bookmarkStart w:id="38" w:name="_STATUTE_P__5db44f64_6ae4_44d0_906f_03d7"/>
      <w:bookmarkStart w:id="39" w:name="_LINE__12_746a0669_712e_4380_9479_ee7dac"/>
      <w:bookmarkStart w:id="40" w:name="_STATUTE_NUMBER__5baccaee_6c3a_4ce4_bb27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>A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59e10155_5003_4a7d_839"/>
      <w:r>
        <w:rPr>
          <w:rFonts w:eastAsia="Arial" w:cs="Arial" w:ascii="Arial" w:hAnsi="Arial"/>
          <w:u w:val="single"/>
        </w:rPr>
        <w:t>Participate in a meeting of members; and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4_ddaacb32_460a_485e_b255_94e5d16c"/>
      <w:bookmarkStart w:id="43" w:name="_STATUTE_P__5db44f64_6ae4_44d0_906f_03d7"/>
      <w:bookmarkStart w:id="44" w:name="_STATUTE_P__14e27b80_6619_45f3_8f19_8f57"/>
      <w:bookmarkStart w:id="45" w:name="_PAR__5_6590767c_0fb5_40cc_8a6b_e8c8c960"/>
      <w:bookmarkStart w:id="46" w:name="_LINE__13_983d1af4_eefa_4591_91f7_d78d87"/>
      <w:bookmarkStart w:id="47" w:name="_STATUTE_NUMBER__a6021b4b_aa72_4222_8944"/>
      <w:bookmarkEnd w:id="42"/>
      <w:bookmarkEnd w:id="43"/>
      <w:bookmarkEnd w:id="41"/>
      <w:bookmarkEnd w:id="44"/>
      <w:bookmarkEnd w:id="45"/>
      <w:r>
        <w:rPr>
          <w:rFonts w:eastAsia="Arial" w:cs="Arial" w:ascii="Arial" w:hAnsi="Arial"/>
          <w:u w:val="single"/>
        </w:rPr>
        <w:t>B</w:t>
      </w:r>
      <w:bookmarkEnd w:id="47"/>
      <w:r>
        <w:rPr>
          <w:rFonts w:eastAsia="Arial" w:cs="Arial" w:ascii="Arial" w:hAnsi="Arial"/>
          <w:u w:val="single"/>
        </w:rPr>
        <w:t xml:space="preserve">.  </w:t>
      </w:r>
      <w:bookmarkStart w:id="48" w:name="_STATUTE_CONTENT__f0d0b226_f706_4041_b5b"/>
      <w:r>
        <w:rPr>
          <w:rFonts w:eastAsia="Arial" w:cs="Arial" w:ascii="Arial" w:hAnsi="Arial"/>
          <w:u w:val="single"/>
        </w:rPr>
        <w:t xml:space="preserve">Be deemed present in person and vote at a meeting of members, whether such </w:t>
      </w:r>
      <w:bookmarkStart w:id="49" w:name="_LINE__14_624a8387_960c_4b1d_9a8c_d930d3"/>
      <w:bookmarkEnd w:id="46"/>
      <w:r>
        <w:rPr>
          <w:rFonts w:eastAsia="Arial" w:cs="Arial" w:ascii="Arial" w:hAnsi="Arial"/>
          <w:u w:val="single"/>
        </w:rPr>
        <w:t xml:space="preserve">meeting is to be held at a designated place or entirely through means of remote </w:t>
      </w:r>
      <w:bookmarkStart w:id="50" w:name="_LINE__15_a9ffb3d4_214a_48bd_9032_5d6ba6"/>
      <w:bookmarkEnd w:id="49"/>
      <w:r>
        <w:rPr>
          <w:rFonts w:eastAsia="Arial" w:cs="Arial" w:ascii="Arial" w:hAnsi="Arial"/>
          <w:u w:val="single"/>
        </w:rPr>
        <w:t>communication, only if:</w:t>
      </w:r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5_6590767c_0fb5_40cc_8a6b_e8c8c960"/>
      <w:bookmarkStart w:id="52" w:name="_PAR__6_a3f41a35_9da5_4eab_90d8_09f53e6e"/>
      <w:bookmarkStart w:id="53" w:name="_STATUTE_SP__1a397b61_0944_4241_8fab_49b"/>
      <w:bookmarkStart w:id="54" w:name="_LINE__16_60ad6da2_9735_4aa5_b5a1_7a9e9b"/>
      <w:bookmarkEnd w:id="51"/>
      <w:bookmarkEnd w:id="48"/>
      <w:bookmarkEnd w:id="52"/>
      <w:bookmarkEnd w:id="53"/>
      <w:r>
        <w:rPr>
          <w:rFonts w:eastAsia="Arial" w:cs="Arial" w:ascii="Arial" w:hAnsi="Arial"/>
          <w:u w:val="single"/>
        </w:rPr>
        <w:t>(</w:t>
      </w:r>
      <w:bookmarkStart w:id="55" w:name="_STATUTE_NUMBER__6c041b99_d3c2_4a2f_9af0"/>
      <w:r>
        <w:rPr>
          <w:rFonts w:eastAsia="Arial" w:cs="Arial" w:ascii="Arial" w:hAnsi="Arial"/>
          <w:u w:val="single"/>
        </w:rPr>
        <w:t>1</w:t>
      </w:r>
      <w:bookmarkEnd w:id="55"/>
      <w:r>
        <w:rPr>
          <w:rFonts w:eastAsia="Arial" w:cs="Arial" w:ascii="Arial" w:hAnsi="Arial"/>
          <w:u w:val="single"/>
        </w:rPr>
        <w:t xml:space="preserve">)  </w:t>
      </w:r>
      <w:bookmarkStart w:id="56" w:name="_STATUTE_CONTENT__2b3b7cd0_4d96_4c5b_b47"/>
      <w:r>
        <w:rPr>
          <w:rFonts w:eastAsia="Arial" w:cs="Arial" w:ascii="Arial" w:hAnsi="Arial"/>
          <w:u w:val="single"/>
        </w:rPr>
        <w:t xml:space="preserve">The corporation has implemented reasonable measures to verify each person </w:t>
      </w:r>
      <w:bookmarkStart w:id="57" w:name="_LINE__17_11467a68_cec6_499e_9af8_ce31d9"/>
      <w:bookmarkEnd w:id="54"/>
      <w:r>
        <w:rPr>
          <w:rFonts w:eastAsia="Arial" w:cs="Arial" w:ascii="Arial" w:hAnsi="Arial"/>
          <w:u w:val="single"/>
        </w:rPr>
        <w:t>participating remotely is a member or proxy holder of a member;</w:t>
      </w:r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6_a3f41a35_9da5_4eab_90d8_09f53e6e"/>
      <w:bookmarkStart w:id="59" w:name="_STATUTE_SP__1a397b61_0944_4241_8fab_49b"/>
      <w:bookmarkStart w:id="60" w:name="_PAR__7_f3e6deaa_0d43_4540_9b10_4e658b45"/>
      <w:bookmarkStart w:id="61" w:name="_STATUTE_SP__39356af5_c58a_48b4_ac3a_d63"/>
      <w:bookmarkStart w:id="62" w:name="_LINE__18_d1547509_707f_40b1_8738_6e3bba"/>
      <w:bookmarkEnd w:id="58"/>
      <w:bookmarkEnd w:id="59"/>
      <w:bookmarkEnd w:id="56"/>
      <w:bookmarkEnd w:id="60"/>
      <w:bookmarkEnd w:id="61"/>
      <w:r>
        <w:rPr>
          <w:rFonts w:eastAsia="Arial" w:cs="Arial" w:ascii="Arial" w:hAnsi="Arial"/>
          <w:u w:val="single"/>
        </w:rPr>
        <w:t>(</w:t>
      </w:r>
      <w:bookmarkStart w:id="63" w:name="_STATUTE_NUMBER__55ee0f98_3572_4800_93b8"/>
      <w:r>
        <w:rPr>
          <w:rFonts w:eastAsia="Arial" w:cs="Arial" w:ascii="Arial" w:hAnsi="Arial"/>
          <w:u w:val="single"/>
        </w:rPr>
        <w:t>2</w:t>
      </w:r>
      <w:bookmarkEnd w:id="63"/>
      <w:r>
        <w:rPr>
          <w:rFonts w:eastAsia="Arial" w:cs="Arial" w:ascii="Arial" w:hAnsi="Arial"/>
          <w:u w:val="single"/>
        </w:rPr>
        <w:t xml:space="preserve">)  </w:t>
      </w:r>
      <w:bookmarkStart w:id="64" w:name="_STATUTE_CONTENT__cec91efb_2f6a_4b28_ac1"/>
      <w:r>
        <w:rPr>
          <w:rFonts w:eastAsia="Arial" w:cs="Arial" w:ascii="Arial" w:hAnsi="Arial"/>
          <w:u w:val="single"/>
        </w:rPr>
        <w:t xml:space="preserve">The corporation has implemented reasonable measures to provide the members </w:t>
      </w:r>
      <w:bookmarkStart w:id="65" w:name="_LINE__19_cc324f89_e6e1_4158_aa6a_6731f5"/>
      <w:bookmarkEnd w:id="62"/>
      <w:r>
        <w:rPr>
          <w:rFonts w:eastAsia="Arial" w:cs="Arial" w:ascii="Arial" w:hAnsi="Arial"/>
          <w:u w:val="single"/>
        </w:rPr>
        <w:t xml:space="preserve">or their proxy holders a reasonable opportunity to participate in the meeting and to </w:t>
      </w:r>
      <w:bookmarkStart w:id="66" w:name="_LINE__20_fdbb6099_6bda_42d8_a819_eef752"/>
      <w:bookmarkEnd w:id="65"/>
      <w:r>
        <w:rPr>
          <w:rFonts w:eastAsia="Arial" w:cs="Arial" w:ascii="Arial" w:hAnsi="Arial"/>
          <w:u w:val="single"/>
        </w:rPr>
        <w:t xml:space="preserve">vote on matters submitted to the members, including an opportunity to </w:t>
      </w:r>
      <w:bookmarkStart w:id="67" w:name="_LINE__21_b355b616_2ff1_4f0a_a759_0a5ece"/>
      <w:bookmarkEnd w:id="66"/>
      <w:r>
        <w:rPr>
          <w:rFonts w:eastAsia="Arial" w:cs="Arial" w:ascii="Arial" w:hAnsi="Arial"/>
          <w:u w:val="single"/>
        </w:rPr>
        <w:t xml:space="preserve">communicate and to read or hear the proceedings of the meeting, substantially </w:t>
      </w:r>
      <w:bookmarkStart w:id="68" w:name="_LINE__22_1deaaf45_772f_4a10_a13b_7f1fe0"/>
      <w:bookmarkEnd w:id="67"/>
      <w:r>
        <w:rPr>
          <w:rFonts w:eastAsia="Arial" w:cs="Arial" w:ascii="Arial" w:hAnsi="Arial"/>
          <w:u w:val="single"/>
        </w:rPr>
        <w:t>concurrently with the proceedings; and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7_f3e6deaa_0d43_4540_9b10_4e658b45"/>
      <w:bookmarkStart w:id="70" w:name="_STATUTE_SP__39356af5_c58a_48b4_ac3a_d63"/>
      <w:bookmarkStart w:id="71" w:name="_PAR__8_393f3f13_945e_4556_8f2e_f5417a7a"/>
      <w:bookmarkStart w:id="72" w:name="_STATUTE_SP__c73a344f_b72a_4d54_9376_440"/>
      <w:bookmarkStart w:id="73" w:name="_LINE__23_da9653e9_d537_44b5_b6db_87840a"/>
      <w:bookmarkEnd w:id="69"/>
      <w:bookmarkEnd w:id="70"/>
      <w:bookmarkEnd w:id="64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cc705b37_60a6_48c9_b834"/>
      <w:r>
        <w:rPr>
          <w:rFonts w:eastAsia="Arial" w:cs="Arial" w:ascii="Arial" w:hAnsi="Arial"/>
          <w:u w:val="single"/>
        </w:rPr>
        <w:t>3</w:t>
      </w:r>
      <w:bookmarkEnd w:id="74"/>
      <w:r>
        <w:rPr>
          <w:rFonts w:eastAsia="Arial" w:cs="Arial" w:ascii="Arial" w:hAnsi="Arial"/>
          <w:u w:val="single"/>
        </w:rPr>
        <w:t xml:space="preserve">)  </w:t>
      </w:r>
      <w:bookmarkStart w:id="75" w:name="_STATUTE_CONTENT__10590d66_98bd_435c_a1e"/>
      <w:r>
        <w:rPr>
          <w:rFonts w:eastAsia="Arial" w:cs="Arial" w:ascii="Arial" w:hAnsi="Arial"/>
          <w:u w:val="single"/>
        </w:rPr>
        <w:t xml:space="preserve">If any member or proxy holder votes or takes other action at the meeting by </w:t>
      </w:r>
      <w:bookmarkStart w:id="76" w:name="_LINE__24_a5848611_3f21_42c1_8ada_ea2e2e"/>
      <w:bookmarkEnd w:id="73"/>
      <w:r>
        <w:rPr>
          <w:rFonts w:eastAsia="Arial" w:cs="Arial" w:ascii="Arial" w:hAnsi="Arial"/>
          <w:u w:val="single"/>
        </w:rPr>
        <w:t xml:space="preserve">means of remote communication, a record of such vote or other action is </w:t>
      </w:r>
      <w:bookmarkStart w:id="77" w:name="_LINE__25_53394600_5435_4fe6_aa06_9eb767"/>
      <w:bookmarkEnd w:id="76"/>
      <w:r>
        <w:rPr>
          <w:rFonts w:eastAsia="Arial" w:cs="Arial" w:ascii="Arial" w:hAnsi="Arial"/>
          <w:u w:val="single"/>
        </w:rPr>
        <w:t>maintained by the corporation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fa30b4a9_c921_4bac_815e_d"/>
      <w:bookmarkStart w:id="79" w:name="_STATUTE_SS__3c4aecc8_ba90_4ccd_9b76_518"/>
      <w:bookmarkStart w:id="80" w:name="_PROCESSED_CHANGE__57311cd2_5ee3_4a00_a7"/>
      <w:bookmarkStart w:id="81" w:name="_STATUTE_P__14e27b80_6619_45f3_8f19_8f57"/>
      <w:bookmarkStart w:id="82" w:name="_PAR__8_393f3f13_945e_4556_8f2e_f5417a7a"/>
      <w:bookmarkStart w:id="83" w:name="_STATUTE_SP__c73a344f_b72a_4d54_9376_440"/>
      <w:bookmarkStart w:id="84" w:name="_BILL_SECTION__84014647_900b_4dee_bc51_5"/>
      <w:bookmarkStart w:id="85" w:name="_PAR__9_fbfbd1f2_4c76_45e1_bb9a_b99d126b"/>
      <w:bookmarkStart w:id="86" w:name="_BILL_SECTION_HEADER__b7c2d213_9abf_4efc"/>
      <w:bookmarkStart w:id="87" w:name="_LINE__26_d787d0d7_496e_484c_9308_ca5e4d"/>
      <w:bookmarkEnd w:id="78"/>
      <w:bookmarkEnd w:id="79"/>
      <w:bookmarkEnd w:id="80"/>
      <w:bookmarkEnd w:id="81"/>
      <w:bookmarkEnd w:id="82"/>
      <w:bookmarkEnd w:id="83"/>
      <w:bookmarkEnd w:id="75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0795897d_71ba_4b1c"/>
      <w:r>
        <w:rPr>
          <w:rFonts w:eastAsia="Arial" w:cs="Arial" w:ascii="Arial" w:hAnsi="Arial"/>
          <w:b/>
          <w:sz w:val="24"/>
        </w:rPr>
        <w:t>2</w:t>
      </w:r>
      <w:bookmarkEnd w:id="88"/>
      <w:r>
        <w:rPr>
          <w:rFonts w:eastAsia="Arial" w:cs="Arial" w:ascii="Arial" w:hAnsi="Arial"/>
          <w:b/>
          <w:sz w:val="24"/>
        </w:rPr>
        <w:t>.  13-B MRSA §604, sub-§5,</w:t>
      </w:r>
      <w:r>
        <w:rPr>
          <w:rFonts w:eastAsia="Arial" w:cs="Arial" w:ascii="Arial" w:hAnsi="Arial"/>
        </w:rPr>
        <w:t xml:space="preserve"> as enacted by PL 2019, c. 200, §2, is amended </w:t>
      </w:r>
      <w:bookmarkStart w:id="89" w:name="_LINE__27_ac8034cb_74e0_4dba_9951_c27aa2"/>
      <w:bookmarkEnd w:id="87"/>
      <w:r>
        <w:rPr>
          <w:rFonts w:eastAsia="Arial" w:cs="Arial" w:ascii="Arial" w:hAnsi="Arial"/>
        </w:rPr>
        <w:t>to read: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9_fbfbd1f2_4c76_45e1_bb9a_b99d126b"/>
      <w:bookmarkStart w:id="91" w:name="_BILL_SECTION_HEADER__b7c2d213_9abf_4efc"/>
      <w:bookmarkStart w:id="92" w:name="_PAR__10_50c56fc8_1391_44a7_b3e0_3f835c3"/>
      <w:bookmarkStart w:id="93" w:name="_STATUTE_SS__44145c93_f40c_4409_b1bd_b63"/>
      <w:bookmarkStart w:id="94" w:name="_LINE__28_7eeee55e_fd8a_4b58_a2fa_afc46f"/>
      <w:bookmarkStart w:id="95" w:name="_STATUTE_NUMBER__07d4ccbd_6f04_468b_8588"/>
      <w:bookmarkEnd w:id="90"/>
      <w:bookmarkEnd w:id="91"/>
      <w:bookmarkEnd w:id="92"/>
      <w:bookmarkEnd w:id="93"/>
      <w:r>
        <w:rPr>
          <w:rFonts w:eastAsia="Arial" w:cs="Arial" w:ascii="Arial" w:hAnsi="Arial"/>
          <w:b/>
        </w:rPr>
        <w:t>5</w:t>
      </w:r>
      <w:bookmarkEnd w:id="95"/>
      <w:r>
        <w:rPr>
          <w:rFonts w:eastAsia="Arial" w:cs="Arial" w:ascii="Arial" w:hAnsi="Arial"/>
          <w:b/>
        </w:rPr>
        <w:t xml:space="preserve">.  </w:t>
      </w:r>
      <w:bookmarkStart w:id="96" w:name="_STATUTE_HEADNOTE__bec6b4dd_4749_4cc3_9b"/>
      <w:r>
        <w:rPr>
          <w:rFonts w:eastAsia="Arial" w:cs="Arial" w:ascii="Arial" w:hAnsi="Arial"/>
          <w:b/>
        </w:rPr>
        <w:t>Voting by electronic transmission</w:t>
      </w:r>
      <w:bookmarkStart w:id="97" w:name="_PROCESSED_CHANGE__d9c2701a_7700_4170_82"/>
      <w:r>
        <w:rPr>
          <w:rFonts w:eastAsia="Arial" w:cs="Arial" w:ascii="Arial" w:hAnsi="Arial"/>
          <w:b/>
          <w:u w:val="single"/>
        </w:rPr>
        <w:t>; voting remotely</w:t>
      </w:r>
      <w:bookmarkEnd w:id="97"/>
      <w:r>
        <w:rPr>
          <w:rFonts w:eastAsia="Arial" w:cs="Arial" w:ascii="Arial" w:hAnsi="Arial"/>
          <w:b/>
        </w:rPr>
        <w:t>.</w:t>
      </w:r>
      <w:bookmarkEnd w:id="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8" w:name="_STATUTE_CONTENT__d07e90de_199c_47c0_869"/>
      <w:r>
        <w:rPr>
          <w:rFonts w:eastAsia="Arial" w:cs="Arial" w:ascii="Arial" w:hAnsi="Arial"/>
        </w:rPr>
        <w:t xml:space="preserve">The bylaws may provide, </w:t>
      </w:r>
      <w:bookmarkStart w:id="99" w:name="_LINE__29_83f76090_c47a_4911_8930_93c22e"/>
      <w:bookmarkEnd w:id="94"/>
      <w:r>
        <w:rPr>
          <w:rFonts w:eastAsia="Arial" w:cs="Arial" w:ascii="Arial" w:hAnsi="Arial"/>
        </w:rPr>
        <w:t xml:space="preserve">or the board of directors or members may determine, that some or all votes by members, as </w:t>
      </w:r>
      <w:bookmarkStart w:id="100" w:name="_LINE__30_e31da2a9_9ec3_4eec_974b_7b7b24"/>
      <w:bookmarkEnd w:id="99"/>
      <w:r>
        <w:rPr>
          <w:rFonts w:eastAsia="Arial" w:cs="Arial" w:ascii="Arial" w:hAnsi="Arial"/>
        </w:rPr>
        <w:t xml:space="preserve">well as actions taken in accordance with </w:t>
      </w:r>
      <w:bookmarkStart w:id="101" w:name="_CROSS_REFERENCE__457eb432_53a6_4e1f_949"/>
      <w:r>
        <w:rPr>
          <w:rFonts w:eastAsia="Arial" w:cs="Arial" w:ascii="Arial" w:hAnsi="Arial"/>
        </w:rPr>
        <w:t>section 606</w:t>
      </w:r>
      <w:bookmarkEnd w:id="101"/>
      <w:r>
        <w:rPr>
          <w:rFonts w:eastAsia="Arial" w:cs="Arial" w:ascii="Arial" w:hAnsi="Arial"/>
        </w:rPr>
        <w:t xml:space="preserve">, may be conducted by electronic </w:t>
      </w:r>
      <w:bookmarkStart w:id="102" w:name="_LINE__31_510dc021_c5e8_4ce8_ac33_9c9f49"/>
      <w:bookmarkEnd w:id="100"/>
      <w:r>
        <w:rPr>
          <w:rFonts w:eastAsia="Arial" w:cs="Arial" w:ascii="Arial" w:hAnsi="Arial"/>
        </w:rPr>
        <w:t>transmission under procedures established by the corporation.</w:t>
      </w:r>
      <w:bookmarkStart w:id="103" w:name="_PROCESSED_CHANGE__17efcfb3_055b_4979_9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the board of directors </w:t>
      </w:r>
      <w:bookmarkStart w:id="104" w:name="_LINE__32_268cc3d4_1103_4602_9a00_ed1761"/>
      <w:bookmarkEnd w:id="102"/>
      <w:r>
        <w:rPr>
          <w:rFonts w:eastAsia="Arial" w:cs="Arial" w:ascii="Arial" w:hAnsi="Arial"/>
          <w:u w:val="single"/>
        </w:rPr>
        <w:t xml:space="preserve">adopts guidelines and procedures under section 602, subsection 1 authorizing members to </w:t>
      </w:r>
      <w:bookmarkStart w:id="105" w:name="_LINE__33_b0b0f605_0181_4245_8b70_5219e9"/>
      <w:bookmarkEnd w:id="104"/>
      <w:r>
        <w:rPr>
          <w:rFonts w:eastAsia="Arial" w:cs="Arial" w:ascii="Arial" w:hAnsi="Arial"/>
          <w:u w:val="single"/>
        </w:rPr>
        <w:t>vote by means of remote communication, votes may be conducted remotely.</w:t>
      </w:r>
      <w:bookmarkEnd w:id="103"/>
      <w:r>
        <w:rPr>
          <w:rFonts w:eastAsia="Arial" w:cs="Arial" w:ascii="Arial" w:hAnsi="Arial"/>
        </w:rPr>
        <w:t xml:space="preserve">  A vote </w:t>
      </w:r>
      <w:bookmarkStart w:id="106" w:name="_LINE__34_07a8148d_479f_413b_ab7b_ef5004"/>
      <w:bookmarkEnd w:id="105"/>
      <w:r>
        <w:rPr>
          <w:rFonts w:eastAsia="Arial" w:cs="Arial" w:ascii="Arial" w:hAnsi="Arial"/>
        </w:rPr>
        <w:t>conducted by electronic transmission</w:t>
      </w:r>
      <w:bookmarkStart w:id="107" w:name="_PROCESSED_CHANGE__576ba4f3_b0e0_41c3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motely</w:t>
      </w:r>
      <w:bookmarkEnd w:id="107"/>
      <w:r>
        <w:rPr>
          <w:rFonts w:eastAsia="Arial" w:cs="Arial" w:ascii="Arial" w:hAnsi="Arial"/>
        </w:rPr>
        <w:t xml:space="preserve"> must be filed with the minutes of </w:t>
      </w:r>
      <w:bookmarkStart w:id="108" w:name="_LINE__35_da37dc8e_4603_4b15_a2c9_472a96"/>
      <w:bookmarkEnd w:id="106"/>
      <w:r>
        <w:rPr>
          <w:rFonts w:eastAsia="Arial" w:cs="Arial" w:ascii="Arial" w:hAnsi="Arial"/>
        </w:rPr>
        <w:t>members' meetings and has the same effect as an in-person vote or a vote by proxy.</w:t>
      </w:r>
      <w:bookmarkEnd w:id="98"/>
      <w:bookmarkEnd w:id="1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9" w:name="_DOC_BODY_CONTENT__4a738383_83e8_41fa_86"/>
      <w:bookmarkStart w:id="110" w:name="_BILL_SECTION__84014647_900b_4dee_bc51_5"/>
      <w:bookmarkStart w:id="111" w:name="_PAR__10_50c56fc8_1391_44a7_b3e0_3f835c3"/>
      <w:bookmarkStart w:id="112" w:name="_STATUTE_SS__44145c93_f40c_4409_b1bd_b63"/>
      <w:bookmarkStart w:id="113" w:name="_SUMMARY__fa4c6140_6fa1_4370_9f50_9aac19"/>
      <w:bookmarkStart w:id="114" w:name="_PAR__11_75cdf19f_7b24_4e77_ae99_c89a38b"/>
      <w:bookmarkStart w:id="115" w:name="_LINE__36_ef92bbec_7193_4517_a773_a7c074"/>
      <w:bookmarkEnd w:id="109"/>
      <w:bookmarkEnd w:id="110"/>
      <w:bookmarkEnd w:id="111"/>
      <w:bookmarkEnd w:id="112"/>
      <w:bookmarkEnd w:id="114"/>
      <w:r>
        <w:rPr>
          <w:rFonts w:eastAsia="Arial" w:cs="Arial" w:ascii="Arial" w:hAnsi="Arial"/>
          <w:b/>
          <w:sz w:val="24"/>
        </w:rPr>
        <w:t>SUMMARY</w:t>
      </w:r>
      <w:bookmarkEnd w:id="1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6" w:name="_PAR__11_75cdf19f_7b24_4e77_ae99_c89a38b"/>
      <w:bookmarkStart w:id="117" w:name="_PAR__12_65c84546_7343_4558_a9b4_6f1ef57"/>
      <w:bookmarkStart w:id="118" w:name="_LINE__37_c2b2e68f_3eae_4667_a60a_6ebcfa"/>
      <w:bookmarkEnd w:id="116"/>
      <w:r>
        <w:rPr>
          <w:rFonts w:eastAsia="Arial" w:cs="Arial" w:ascii="Arial" w:hAnsi="Arial"/>
        </w:rPr>
        <w:t xml:space="preserve">This bill allows the board of directors of a nonprofit corporation to adopt guidelines </w:t>
      </w:r>
      <w:bookmarkStart w:id="119" w:name="_LINE__38_60eb59ca_04c8_40e6_a038_f48f90"/>
      <w:bookmarkEnd w:id="118"/>
      <w:r>
        <w:rPr>
          <w:rFonts w:eastAsia="Arial" w:cs="Arial" w:ascii="Arial" w:hAnsi="Arial"/>
        </w:rPr>
        <w:t>and procedures for remote meetings or to allow members to participate remotely.</w:t>
      </w:r>
      <w:bookmarkEnd w:id="0"/>
      <w:bookmarkEnd w:id="1"/>
      <w:bookmarkEnd w:id="2"/>
      <w:bookmarkEnd w:id="113"/>
      <w:bookmarkEnd w:id="117"/>
      <w:bookmarkEnd w:id="1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Maine Nonprofit Corporations To Hold Meetings Electronicall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47</ItemId>
    <LRId>66561</LRId>
    <LRNumber>56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Maine Nonprofit Corporations To Hold Meetings Electronically</LRTitle>
    <ItemTitle>An Act To Allow Maine Nonprofit Corporations To Hold Meetings Electronically</ItemTitle>
    <ShortTitle1> ALLOW MAINE NONPROFIT</ShortTitle1>
    <ShortTitle2> CORPORATIONS TO HOLD MEETINGS</ShortTitle2>
    <SponsorFirstName>Trey</SponsorFirstName>
    <SponsorLastName>Stewart</SponsorLastName>
    <SponsorChamberPrefix>Sen.</SponsorChamberPrefix>
    <SponsorFrom>Aroostook</SponsorFrom>
    <DraftingCycleCount>1</DraftingCycleCount>
    <LatestDraftingActionId>124</LatestDraftingActionId>
    <LatestDraftingActionDate>2021-02-20T14:07:26</LatestDraftingActionDate>
    <LatestDrafterName>mreinsch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1BD9" w:rsidRDefault="002F1BD9" w:rsidP="002F1BD9"&amp;gt;&amp;lt;w:pPr&amp;gt;&amp;lt;w:ind w:left="360" /&amp;gt;&amp;lt;/w:pPr&amp;gt;&amp;lt;w:bookmarkStart w:id="0" w:name="_ENACTING_CLAUSE__26580b9f_ae7e_411c_812" /&amp;gt;&amp;lt;w:bookmarkStart w:id="1" w:name="_DOC_BODY__4e64be58_c969_4093_a381_39ca9" /&amp;gt;&amp;lt;w:bookmarkStart w:id="2" w:name="_DOC_BODY_CONTAINER__3b2c5fed_1633_4fd7_" /&amp;gt;&amp;lt;w:bookmarkStart w:id="3" w:name="_PAGE__1_2daca639_21fe_48cd_a6cf_f8f0029" /&amp;gt;&amp;lt;w:bookmarkStart w:id="4" w:name="_PAR__1_46e6136a_d860_4016_aafe_acf4f470" /&amp;gt;&amp;lt;w:bookmarkStart w:id="5" w:name="_LINE__1_c5ba4843_bb00_4f6d_a9ed_b09aa8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F1BD9" w:rsidRDefault="002F1BD9" w:rsidP="002F1BD9"&amp;gt;&amp;lt;w:pPr&amp;gt;&amp;lt;w:ind w:left="360" w:firstLine="360" /&amp;gt;&amp;lt;/w:pPr&amp;gt;&amp;lt;w:bookmarkStart w:id="6" w:name="_BILL_SECTION_HEADER__2bd8d9b4_d62c_4041" /&amp;gt;&amp;lt;w:bookmarkStart w:id="7" w:name="_BILL_SECTION__fa30b4a9_c921_4bac_815e_d" /&amp;gt;&amp;lt;w:bookmarkStart w:id="8" w:name="_DOC_BODY_CONTENT__4a738383_83e8_41fa_86" /&amp;gt;&amp;lt;w:bookmarkStart w:id="9" w:name="_PAR__2_70d3e34b_f09e_40a9_8682_1488f7d7" /&amp;gt;&amp;lt;w:bookmarkStart w:id="10" w:name="_LINE__2_57b712d3_4051_4d65_b2a6_f40eda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6ddb0da_855b_41d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3-B MRSA §602, sub-§1,&amp;lt;/w:t&amp;gt;&amp;lt;/w:r&amp;gt;&amp;lt;w:r&amp;gt;&amp;lt;w:t xml:space="preserve"&amp;gt; as enacted by PL 1977, c. 525, §13, is amended &amp;lt;/w:t&amp;gt;&amp;lt;/w:r&amp;gt;&amp;lt;w:bookmarkStart w:id="12" w:name="_LINE__3_bcfd2212_d776_465c_915a_0468f1d" /&amp;gt;&amp;lt;w:bookmarkEnd w:id="10" /&amp;gt;&amp;lt;w:r&amp;gt;&amp;lt;w:t&amp;gt;to read:&amp;lt;/w:t&amp;gt;&amp;lt;/w:r&amp;gt;&amp;lt;w:bookmarkEnd w:id="12" /&amp;gt;&amp;lt;/w:p&amp;gt;&amp;lt;w:p w:rsidR="002F1BD9" w:rsidRDefault="002F1BD9" w:rsidP="002F1BD9"&amp;gt;&amp;lt;w:pPr&amp;gt;&amp;lt;w:ind w:left="360" w:firstLine="360" /&amp;gt;&amp;lt;/w:pPr&amp;gt;&amp;lt;w:bookmarkStart w:id="13" w:name="_STATUTE_NUMBER__2d5a515c_019f_4953_9e7b" /&amp;gt;&amp;lt;w:bookmarkStart w:id="14" w:name="_STATUTE_SS__3c4aecc8_ba90_4ccd_9b76_518" /&amp;gt;&amp;lt;w:bookmarkStart w:id="15" w:name="_PAR__3_b14431ad_7eca_433f_a123_c15a190c" /&amp;gt;&amp;lt;w:bookmarkStart w:id="16" w:name="_LINE__4_9a6d0ce2_0860_4ffc_8fbe_bb5aa27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d30804e_5fef_470f_b6" /&amp;gt;&amp;lt;w:r&amp;gt;&amp;lt;w:rPr&amp;gt;&amp;lt;w:b /&amp;gt;&amp;lt;/w:rPr&amp;gt;&amp;lt;w:t&amp;gt;Where held&amp;lt;/w:t&amp;gt;&amp;lt;/w:r&amp;gt;&amp;lt;w:bookmarkStart w:id="18" w:name="_PROCESSED_CHANGE__b3803097_8984_4397_8b" /&amp;gt;&amp;lt;w:ins w:id="19" w:author="BPS" w:date="2021-02-09T08:21:00Z"&amp;gt;&amp;lt;w:r&amp;gt;&amp;lt;w:rPr&amp;gt;&amp;lt;w:b /&amp;gt;&amp;lt;/w:rPr&amp;gt;&amp;lt;w:t&amp;gt;; remote participation&amp;lt;/w:t&amp;gt;&amp;lt;/w:r&amp;gt;&amp;lt;/w:ins&amp;gt;&amp;lt;w:bookmarkEnd w:id="18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36c13ab3_b542_45b5_88a" /&amp;gt;&amp;lt;w:r&amp;gt;&amp;lt;w:t xml:space="preserve"&amp;gt;Meetings of members, if any, may be held at &amp;lt;/w:t&amp;gt;&amp;lt;/w:r&amp;gt;&amp;lt;w:bookmarkStart w:id="21" w:name="_LINE__5_4cf041c5_b796_43c6_992e_71bcf3d" /&amp;gt;&amp;lt;w:bookmarkEnd w:id="16" /&amp;gt;&amp;lt;w:r&amp;gt;&amp;lt;w:t xml:space="preserve"&amp;gt;such place, either within or without this State, as may be provided in the bylaws. In the &amp;lt;/w:t&amp;gt;&amp;lt;/w:r&amp;gt;&amp;lt;w:bookmarkStart w:id="22" w:name="_LINE__6_250ada08_f097_4f6c_82f5_d71737d" /&amp;gt;&amp;lt;w:bookmarkEnd w:id="21" /&amp;gt;&amp;lt;w:r&amp;gt;&amp;lt;w:t xml:space="preserve"&amp;gt;absence of any such provision, all meetings &amp;lt;/w:t&amp;gt;&amp;lt;/w:r&amp;gt;&amp;lt;w:bookmarkStart w:id="23" w:name="_PROCESSED_CHANGE__cc7a2626_508d_4462_9c" /&amp;gt;&amp;lt;w:del w:id="24" w:author="BPS" w:date="2021-02-09T08:20:00Z"&amp;gt;&amp;lt;w:r w:rsidDel="004566CD"&amp;gt;&amp;lt;w:delText&amp;gt;shall&amp;lt;/w:delText&amp;gt;&amp;lt;/w:r&amp;gt;&amp;lt;/w:del&amp;gt;&amp;lt;w:r&amp;gt;&amp;lt;w:t xml:space="preserve"&amp;gt; &amp;lt;/w:t&amp;gt;&amp;lt;/w:r&amp;gt;&amp;lt;w:bookmarkStart w:id="25" w:name="_PROCESSED_CHANGE__9c940d10_5ad3_43bd_a6" /&amp;gt;&amp;lt;w:bookmarkEnd w:id="23" /&amp;gt;&amp;lt;w:ins w:id="26" w:author="BPS" w:date="2021-02-09T08:20:00Z"&amp;gt;&amp;lt;w:r&amp;gt;&amp;lt;w:t&amp;gt;must&amp;lt;/w:t&amp;gt;&amp;lt;/w:r&amp;gt;&amp;lt;/w:ins&amp;gt;&amp;lt;w:r&amp;gt;&amp;lt;w:t xml:space="preserve"&amp;gt; &amp;lt;/w:t&amp;gt;&amp;lt;/w:r&amp;gt;&amp;lt;w:bookmarkEnd w:id="25" /&amp;gt;&amp;lt;w:r&amp;gt;&amp;lt;w:t xml:space="preserve"&amp;gt;be held at the registered office of &amp;lt;/w:t&amp;gt;&amp;lt;/w:r&amp;gt;&amp;lt;w:bookmarkStart w:id="27" w:name="_LINE__7_bb656dae_aae1_41f1_b7b1_48856f9" /&amp;gt;&amp;lt;w:bookmarkEnd w:id="22" /&amp;gt;&amp;lt;w:r&amp;gt;&amp;lt;w:t&amp;gt;the corporation in this State&amp;lt;/w:t&amp;gt;&amp;lt;/w:r&amp;gt;&amp;lt;w:bookmarkStart w:id="28" w:name="_PROCESSED_CHANGE__dcda5074_6bad_4318_a8" /&amp;gt;&amp;lt;w:r&amp;gt;&amp;lt;w:t xml:space="preserve"&amp;gt; &amp;lt;/w:t&amp;gt;&amp;lt;/w:r&amp;gt;&amp;lt;w:ins w:id="29" w:author="BPS" w:date="2021-02-09T08:20:00Z"&amp;gt;&amp;lt;w:r w:rsidRPr="004566CD"&amp;gt;&amp;lt;w:t&amp;gt;or, in&amp;lt;/w:t&amp;gt;&amp;lt;/w:r&amp;gt;&amp;lt;/w:ins&amp;gt;&amp;lt;w:ins w:id="30" w:author="BPS" w:date="2021-02-17T11:13:00Z"&amp;gt;&amp;lt;w:r&amp;gt;&amp;lt;w:t xml:space="preserve"&amp;gt; the sole&amp;lt;/w:t&amp;gt;&amp;lt;/w:r&amp;gt;&amp;lt;/w:ins&amp;gt;&amp;lt;w:ins w:id="31" w:author="BPS" w:date="2021-02-09T08:20:00Z"&amp;gt;&amp;lt;w:r w:rsidRPr="004566CD"&amp;gt;&amp;lt;w:t xml:space="preserve"&amp;gt; discretion of the board of directors, a meeting &amp;lt;/w:t&amp;gt;&amp;lt;/w:r&amp;gt;&amp;lt;w:bookmarkStart w:id="32" w:name="_LINE__8_0fe5878f_8bb1_42ea_a7e9_e45c256" /&amp;gt;&amp;lt;w:bookmarkEnd w:id="27" /&amp;gt;&amp;lt;w:r w:rsidRPr="004566CD"&amp;gt;&amp;lt;w:t xml:space="preserve"&amp;gt;may be held entirely through means of remote communication without a specific site for &amp;lt;/w:t&amp;gt;&amp;lt;/w:r&amp;gt;&amp;lt;w:bookmarkStart w:id="33" w:name="_LINE__9_e79bab94_5e1a_40d7_974b_e0431eb" /&amp;gt;&amp;lt;w:bookmarkEnd w:id="32" /&amp;gt;&amp;lt;w:r w:rsidRPr="004566CD"&amp;gt;&amp;lt;w:t&amp;gt;the meeting&amp;lt;/w:t&amp;gt;&amp;lt;/w:r&amp;gt;&amp;lt;/w:ins&amp;gt;&amp;lt;w:bookmarkEnd w:id="28" /&amp;gt;&amp;lt;w:r&amp;gt;&amp;lt;w:t&amp;gt;.&amp;lt;/w:t&amp;gt;&amp;lt;/w:r&amp;gt;&amp;lt;w:bookmarkStart w:id="34" w:name="_PROCESSED_CHANGE__12d0a7c4_783d_4ba9_aa" /&amp;gt;&amp;lt;w:r&amp;gt;&amp;lt;w:t xml:space="preserve"&amp;gt;  &amp;lt;/w:t&amp;gt;&amp;lt;/w:r&amp;gt;&amp;lt;w:ins w:id="35" w:author="BPS" w:date="2021-02-09T08:20:00Z"&amp;gt;&amp;lt;w:r w:rsidRPr="004566CD"&amp;gt;&amp;lt;w:t xml:space="preserve"&amp;gt;The board of directors may, in its sole discretion, adopt guidelines and &amp;lt;/w:t&amp;gt;&amp;lt;/w:r&amp;gt;&amp;lt;w:bookmarkStart w:id="36" w:name="_LINE__10_31c7ffcf_1dbe_416c_b279_bde45b" /&amp;gt;&amp;lt;w:bookmarkEnd w:id="33" /&amp;gt;&amp;lt;w:r w:rsidRPr="004566CD"&amp;gt;&amp;lt;w:t xml:space="preserve"&amp;gt;procedures authorizing members who are not physically present at a meeting of members &amp;lt;/w:t&amp;gt;&amp;lt;/w:r&amp;gt;&amp;lt;w:bookmarkStart w:id="37" w:name="_LINE__11_831bcfe4_a281_4dee_9e80_2fd146" /&amp;gt;&amp;lt;w:bookmarkEnd w:id="36" /&amp;gt;&amp;lt;w:r w:rsidRPr="004566CD"&amp;gt;&amp;lt;w:t&amp;gt;to, by means of remote communication:&amp;lt;/w:t&amp;gt;&amp;lt;/w:r&amp;gt;&amp;lt;/w:ins&amp;gt;&amp;lt;w:bookmarkEnd w:id="20" /&amp;gt;&amp;lt;w:bookmarkEnd w:id="34" /&amp;gt;&amp;lt;w:bookmarkEnd w:id="37" /&amp;gt;&amp;lt;/w:p&amp;gt;&amp;lt;w:p w:rsidR="002F1BD9" w:rsidRDefault="002F1BD9" w:rsidP="002F1BD9"&amp;gt;&amp;lt;w:pPr&amp;gt;&amp;lt;w:ind w:left="720" /&amp;gt;&amp;lt;w:rPr&amp;gt;&amp;lt;w:ins w:id="38" w:author="BPS" w:date="2021-02-09T08:17:00Z" /&amp;gt;&amp;lt;/w:rPr&amp;gt;&amp;lt;/w:pPr&amp;gt;&amp;lt;w:bookmarkStart w:id="39" w:name="_STATUTE_NUMBER__5baccaee_6c3a_4ce4_bb27" /&amp;gt;&amp;lt;w:bookmarkStart w:id="40" w:name="_STATUTE_P__5db44f64_6ae4_44d0_906f_03d7" /&amp;gt;&amp;lt;w:bookmarkStart w:id="41" w:name="_PAR__4_ddaacb32_460a_485e_b255_94e5d16c" /&amp;gt;&amp;lt;w:bookmarkStart w:id="42" w:name="_LINE__12_746a0669_712e_4380_9479_ee7dac" /&amp;gt;&amp;lt;w:bookmarkStart w:id="43" w:name="_PROCESSED_CHANGE__57311cd2_5ee3_4a00_a7" /&amp;gt;&amp;lt;w:bookmarkEnd w:id="15" /&amp;gt;&amp;lt;w:ins w:id="44" w:author="BPS" w:date="2021-02-09T08:17:00Z"&amp;gt;&amp;lt;w:r&amp;gt;&amp;lt;w:t&amp;gt;A&amp;lt;/w:t&amp;gt;&amp;lt;/w:r&amp;gt;&amp;lt;w:bookmarkEnd w:id="39" /&amp;gt;&amp;lt;w:r&amp;gt;&amp;lt;w:t xml:space="preserve"&amp;gt;.  &amp;lt;/w:t&amp;gt;&amp;lt;/w:r&amp;gt;&amp;lt;/w:ins&amp;gt;&amp;lt;w:bookmarkStart w:id="45" w:name="_STATUTE_CONTENT__59e10155_5003_4a7d_839" /&amp;gt;&amp;lt;w:ins w:id="46" w:author="BPS" w:date="2021-02-09T08:18:00Z"&amp;gt;&amp;lt;w:r w:rsidRPr="004566CD"&amp;gt;&amp;lt;w:t&amp;gt;Participate in a meeting of members; and&amp;lt;/w:t&amp;gt;&amp;lt;/w:r&amp;gt;&amp;lt;/w:ins&amp;gt;&amp;lt;w:bookmarkEnd w:id="42" /&amp;gt;&amp;lt;/w:p&amp;gt;&amp;lt;w:p w:rsidR="002F1BD9" w:rsidRDefault="002F1BD9" w:rsidP="002F1BD9"&amp;gt;&amp;lt;w:pPr&amp;gt;&amp;lt;w:ind w:left="720" /&amp;gt;&amp;lt;w:rPr&amp;gt;&amp;lt;w:ins w:id="47" w:author="BPS" w:date="2021-02-09T08:17:00Z" /&amp;gt;&amp;lt;/w:rPr&amp;gt;&amp;lt;/w:pPr&amp;gt;&amp;lt;w:bookmarkStart w:id="48" w:name="_STATUTE_NUMBER__a6021b4b_aa72_4222_8944" /&amp;gt;&amp;lt;w:bookmarkStart w:id="49" w:name="_STATUTE_P__14e27b80_6619_45f3_8f19_8f57" /&amp;gt;&amp;lt;w:bookmarkStart w:id="50" w:name="_PAR__5_6590767c_0fb5_40cc_8a6b_e8c8c960" /&amp;gt;&amp;lt;w:bookmarkStart w:id="51" w:name="_LINE__13_983d1af4_eefa_4591_91f7_d78d87" /&amp;gt;&amp;lt;w:bookmarkEnd w:id="40" /&amp;gt;&amp;lt;w:bookmarkEnd w:id="41" /&amp;gt;&amp;lt;w:bookmarkEnd w:id="45" /&amp;gt;&amp;lt;w:ins w:id="52" w:author="BPS" w:date="2021-02-09T08:17:00Z"&amp;gt;&amp;lt;w:r&amp;gt;&amp;lt;w:t&amp;gt;B&amp;lt;/w:t&amp;gt;&amp;lt;/w:r&amp;gt;&amp;lt;w:bookmarkEnd w:id="48" /&amp;gt;&amp;lt;w:r&amp;gt;&amp;lt;w:t xml:space="preserve"&amp;gt;.  &amp;lt;/w:t&amp;gt;&amp;lt;/w:r&amp;gt;&amp;lt;/w:ins&amp;gt;&amp;lt;w:bookmarkStart w:id="53" w:name="_STATUTE_CONTENT__f0d0b226_f706_4041_b5b" /&amp;gt;&amp;lt;w:ins w:id="54" w:author="BPS" w:date="2021-02-09T08:18:00Z"&amp;gt;&amp;lt;w:r w:rsidRPr="004566CD"&amp;gt;&amp;lt;w:t xml:space="preserve"&amp;gt;Be deemed present in person and vote at a meeting of members, whether such &amp;lt;/w:t&amp;gt;&amp;lt;/w:r&amp;gt;&amp;lt;w:bookmarkStart w:id="55" w:name="_LINE__14_624a8387_960c_4b1d_9a8c_d930d3" /&amp;gt;&amp;lt;w:bookmarkEnd w:id="51" /&amp;gt;&amp;lt;w:r w:rsidRPr="004566CD"&amp;gt;&amp;lt;w:t xml:space="preserve"&amp;gt;meeting is to be held at a designated place or entirely through means of remote &amp;lt;/w:t&amp;gt;&amp;lt;/w:r&amp;gt;&amp;lt;w:bookmarkStart w:id="56" w:name="_LINE__15_a9ffb3d4_214a_48bd_9032_5d6ba6" /&amp;gt;&amp;lt;w:bookmarkEnd w:id="55" /&amp;gt;&amp;lt;w:r w:rsidRPr="004566CD"&amp;gt;&amp;lt;w:t&amp;gt;communication, only if:&amp;lt;/w:t&amp;gt;&amp;lt;/w:r&amp;gt;&amp;lt;/w:ins&amp;gt;&amp;lt;w:bookmarkEnd w:id="56" /&amp;gt;&amp;lt;/w:p&amp;gt;&amp;lt;w:p w:rsidR="002F1BD9" w:rsidRDefault="002F1BD9" w:rsidP="002F1BD9"&amp;gt;&amp;lt;w:pPr&amp;gt;&amp;lt;w:ind w:left="1080" /&amp;gt;&amp;lt;w:rPr&amp;gt;&amp;lt;w:ins w:id="57" w:author="BPS" w:date="2021-02-09T08:17:00Z" /&amp;gt;&amp;lt;/w:rPr&amp;gt;&amp;lt;/w:pPr&amp;gt;&amp;lt;w:bookmarkStart w:id="58" w:name="_STATUTE_SP__1a397b61_0944_4241_8fab_49b" /&amp;gt;&amp;lt;w:bookmarkStart w:id="59" w:name="_PAR__6_a3f41a35_9da5_4eab_90d8_09f53e6e" /&amp;gt;&amp;lt;w:bookmarkStart w:id="60" w:name="_LINE__16_60ad6da2_9735_4aa5_b5a1_7a9e9b" /&amp;gt;&amp;lt;w:bookmarkEnd w:id="50" /&amp;gt;&amp;lt;w:bookmarkEnd w:id="53" /&amp;gt;&amp;lt;w:ins w:id="61" w:author="BPS" w:date="2021-02-09T08:17:00Z"&amp;gt;&amp;lt;w:r&amp;gt;&amp;lt;w:t&amp;gt;(&amp;lt;/w:t&amp;gt;&amp;lt;/w:r&amp;gt;&amp;lt;w:bookmarkStart w:id="62" w:name="_STATUTE_NUMBER__6c041b99_d3c2_4a2f_9af0" /&amp;gt;&amp;lt;w:r&amp;gt;&amp;lt;w:t&amp;gt;1&amp;lt;/w:t&amp;gt;&amp;lt;/w:r&amp;gt;&amp;lt;w:bookmarkEnd w:id="62" /&amp;gt;&amp;lt;w:r&amp;gt;&amp;lt;w:t xml:space="preserve"&amp;gt;)  &amp;lt;/w:t&amp;gt;&amp;lt;/w:r&amp;gt;&amp;lt;/w:ins&amp;gt;&amp;lt;w:bookmarkStart w:id="63" w:name="_STATUTE_CONTENT__2b3b7cd0_4d96_4c5b_b47" /&amp;gt;&amp;lt;w:ins w:id="64" w:author="BPS" w:date="2021-02-09T08:19:00Z"&amp;gt;&amp;lt;w:r w:rsidRPr="004566CD"&amp;gt;&amp;lt;w:t xml:space="preserve"&amp;gt;The corporation has implemented reasonable measures to verify each person &amp;lt;/w:t&amp;gt;&amp;lt;/w:r&amp;gt;&amp;lt;w:bookmarkStart w:id="65" w:name="_LINE__17_11467a68_cec6_499e_9af8_ce31d9" /&amp;gt;&amp;lt;w:bookmarkEnd w:id="60" /&amp;gt;&amp;lt;w:r w:rsidRPr="004566CD"&amp;gt;&amp;lt;w:t&amp;gt;participating remotely is a member or proxy&amp;lt;/w:t&amp;gt;&amp;lt;/w:r&amp;gt;&amp;lt;/w:ins&amp;gt;&amp;lt;w:ins w:id="66" w:author="BPS" w:date="2021-02-17T11:15:00Z"&amp;gt;&amp;lt;w:r&amp;gt;&amp;lt;w:t xml:space="preserve"&amp;gt; &amp;lt;/w:t&amp;gt;&amp;lt;/w:r&amp;gt;&amp;lt;/w:ins&amp;gt;&amp;lt;w:ins w:id="67" w:author="BPS" w:date="2021-02-09T08:19:00Z"&amp;gt;&amp;lt;w:r w:rsidRPr="004566CD"&amp;gt;&amp;lt;w:t&amp;gt;holder of a member;&amp;lt;/w:t&amp;gt;&amp;lt;/w:r&amp;gt;&amp;lt;/w:ins&amp;gt;&amp;lt;w:bookmarkEnd w:id="65" /&amp;gt;&amp;lt;/w:p&amp;gt;&amp;lt;w:p w:rsidR="002F1BD9" w:rsidRDefault="002F1BD9" w:rsidP="002F1BD9"&amp;gt;&amp;lt;w:pPr&amp;gt;&amp;lt;w:ind w:left="1080" /&amp;gt;&amp;lt;w:rPr&amp;gt;&amp;lt;w:ins w:id="68" w:author="BPS" w:date="2021-02-09T08:17:00Z" /&amp;gt;&amp;lt;/w:rPr&amp;gt;&amp;lt;/w:pPr&amp;gt;&amp;lt;w:bookmarkStart w:id="69" w:name="_STATUTE_SP__39356af5_c58a_48b4_ac3a_d63" /&amp;gt;&amp;lt;w:bookmarkStart w:id="70" w:name="_PAR__7_f3e6deaa_0d43_4540_9b10_4e658b45" /&amp;gt;&amp;lt;w:bookmarkStart w:id="71" w:name="_LINE__18_d1547509_707f_40b1_8738_6e3bba" /&amp;gt;&amp;lt;w:bookmarkEnd w:id="58" /&amp;gt;&amp;lt;w:bookmarkEnd w:id="59" /&amp;gt;&amp;lt;w:bookmarkEnd w:id="63" /&amp;gt;&amp;lt;w:ins w:id="72" w:author="BPS" w:date="2021-02-09T08:17:00Z"&amp;gt;&amp;lt;w:r&amp;gt;&amp;lt;w:t&amp;gt;(&amp;lt;/w:t&amp;gt;&amp;lt;/w:r&amp;gt;&amp;lt;w:bookmarkStart w:id="73" w:name="_STATUTE_NUMBER__55ee0f98_3572_4800_93b8" /&amp;gt;&amp;lt;w:r&amp;gt;&amp;lt;w:t&amp;gt;2&amp;lt;/w:t&amp;gt;&amp;lt;/w:r&amp;gt;&amp;lt;w:bookmarkEnd w:id="73" /&amp;gt;&amp;lt;w:r&amp;gt;&amp;lt;w:t xml:space="preserve"&amp;gt;)  &amp;lt;/w:t&amp;gt;&amp;lt;/w:r&amp;gt;&amp;lt;/w:ins&amp;gt;&amp;lt;w:bookmarkStart w:id="74" w:name="_STATUTE_CONTENT__cec91efb_2f6a_4b28_ac1" /&amp;gt;&amp;lt;w:ins w:id="75" w:author="BPS" w:date="2021-02-09T08:19:00Z"&amp;gt;&amp;lt;w:r w:rsidRPr="004566CD"&amp;gt;&amp;lt;w:t xml:space="preserve"&amp;gt;The corporation has implemented reasonable measures to provide the members &amp;lt;/w:t&amp;gt;&amp;lt;/w:r&amp;gt;&amp;lt;w:bookmarkStart w:id="76" w:name="_LINE__19_cc324f89_e6e1_4158_aa6a_6731f5" /&amp;gt;&amp;lt;w:bookmarkEnd w:id="71" /&amp;gt;&amp;lt;w:r w:rsidRPr="004566CD"&amp;gt;&amp;lt;w:t&amp;gt;or their proxy&amp;lt;/w:t&amp;gt;&amp;lt;/w:r&amp;gt;&amp;lt;/w:ins&amp;gt;&amp;lt;w:ins w:id="77" w:author="BPS" w:date="2021-02-17T11:15:00Z"&amp;gt;&amp;lt;w:r&amp;gt;&amp;lt;w:t xml:space="preserve"&amp;gt; &amp;lt;/w:t&amp;gt;&amp;lt;/w:r&amp;gt;&amp;lt;/w:ins&amp;gt;&amp;lt;w:ins w:id="78" w:author="BPS" w:date="2021-02-09T08:19:00Z"&amp;gt;&amp;lt;w:r w:rsidRPr="004566CD"&amp;gt;&amp;lt;w:t xml:space="preserve"&amp;gt;holders a reasonable opportunity to participate in the meeting and to &amp;lt;/w:t&amp;gt;&amp;lt;/w:r&amp;gt;&amp;lt;w:bookmarkStart w:id="79" w:name="_LINE__20_fdbb6099_6bda_42d8_a819_eef752" /&amp;gt;&amp;lt;w:bookmarkEnd w:id="76" /&amp;gt;&amp;lt;w:r w:rsidRPr="004566CD"&amp;gt;&amp;lt;w:t xml:space="preserve"&amp;gt;vote on matters submitted to the members, including an opportunity to &amp;lt;/w:t&amp;gt;&amp;lt;/w:r&amp;gt;&amp;lt;w:bookmarkStart w:id="80" w:name="_LINE__21_b355b616_2ff1_4f0a_a759_0a5ece" /&amp;gt;&amp;lt;w:bookmarkEnd w:id="79" /&amp;gt;&amp;lt;w:r w:rsidRPr="004566CD"&amp;gt;&amp;lt;w:t xml:space="preserve"&amp;gt;communicate and to read or hear the proceedings of the meeting, substantially &amp;lt;/w:t&amp;gt;&amp;lt;/w:r&amp;gt;&amp;lt;w:bookmarkStart w:id="81" w:name="_LINE__22_1deaaf45_772f_4a10_a13b_7f1fe0" /&amp;gt;&amp;lt;w:bookmarkEnd w:id="80" /&amp;gt;&amp;lt;w:r w:rsidRPr="004566CD"&amp;gt;&amp;lt;w:t&amp;gt;concurrently with the proceedings; and&amp;lt;/w:t&amp;gt;&amp;lt;/w:r&amp;gt;&amp;lt;/w:ins&amp;gt;&amp;lt;w:bookmarkEnd w:id="81" /&amp;gt;&amp;lt;/w:p&amp;gt;&amp;lt;w:p w:rsidR="002F1BD9" w:rsidRDefault="002F1BD9" w:rsidP="002F1BD9"&amp;gt;&amp;lt;w:pPr&amp;gt;&amp;lt;w:ind w:left="1080" /&amp;gt;&amp;lt;/w:pPr&amp;gt;&amp;lt;w:bookmarkStart w:id="82" w:name="_STATUTE_SP__c73a344f_b72a_4d54_9376_440" /&amp;gt;&amp;lt;w:bookmarkStart w:id="83" w:name="_PAR__8_393f3f13_945e_4556_8f2e_f5417a7a" /&amp;gt;&amp;lt;w:bookmarkStart w:id="84" w:name="_LINE__23_da9653e9_d537_44b5_b6db_87840a" /&amp;gt;&amp;lt;w:bookmarkEnd w:id="69" /&amp;gt;&amp;lt;w:bookmarkEnd w:id="70" /&amp;gt;&amp;lt;w:bookmarkEnd w:id="74" /&amp;gt;&amp;lt;w:ins w:id="85" w:author="BPS" w:date="2021-02-09T08:17:00Z"&amp;gt;&amp;lt;w:r&amp;gt;&amp;lt;w:t&amp;gt;(&amp;lt;/w:t&amp;gt;&amp;lt;/w:r&amp;gt;&amp;lt;w:bookmarkStart w:id="86" w:name="_STATUTE_NUMBER__cc705b37_60a6_48c9_b834" /&amp;gt;&amp;lt;w:r&amp;gt;&amp;lt;w:t&amp;gt;3&amp;lt;/w:t&amp;gt;&amp;lt;/w:r&amp;gt;&amp;lt;w:bookmarkEnd w:id="86" /&amp;gt;&amp;lt;w:r&amp;gt;&amp;lt;w:t xml:space="preserve"&amp;gt;)  &amp;lt;/w:t&amp;gt;&amp;lt;/w:r&amp;gt;&amp;lt;/w:ins&amp;gt;&amp;lt;w:bookmarkStart w:id="87" w:name="_STATUTE_CONTENT__10590d66_98bd_435c_a1e" /&amp;gt;&amp;lt;w:ins w:id="88" w:author="BPS" w:date="2021-02-09T08:19:00Z"&amp;gt;&amp;lt;w:r w:rsidRPr="004566CD"&amp;gt;&amp;lt;w:t&amp;gt;If any member or proxy&amp;lt;/w:t&amp;gt;&amp;lt;/w:r&amp;gt;&amp;lt;/w:ins&amp;gt;&amp;lt;w:ins w:id="89" w:author="BPS" w:date="2021-02-17T11:15:00Z"&amp;gt;&amp;lt;w:r&amp;gt;&amp;lt;w:t xml:space="preserve"&amp;gt; &amp;lt;/w:t&amp;gt;&amp;lt;/w:r&amp;gt;&amp;lt;/w:ins&amp;gt;&amp;lt;w:ins w:id="90" w:author="BPS" w:date="2021-02-09T08:19:00Z"&amp;gt;&amp;lt;w:r w:rsidRPr="004566CD"&amp;gt;&amp;lt;w:t xml:space="preserve"&amp;gt;holder votes or takes other action at the meeting by &amp;lt;/w:t&amp;gt;&amp;lt;/w:r&amp;gt;&amp;lt;w:bookmarkStart w:id="91" w:name="_LINE__24_a5848611_3f21_42c1_8ada_ea2e2e" /&amp;gt;&amp;lt;w:bookmarkEnd w:id="84" /&amp;gt;&amp;lt;w:r w:rsidRPr="004566CD"&amp;gt;&amp;lt;w:t xml:space="preserve"&amp;gt;means of remote communication, a record of such vote or other action is &amp;lt;/w:t&amp;gt;&amp;lt;/w:r&amp;gt;&amp;lt;w:bookmarkStart w:id="92" w:name="_LINE__25_53394600_5435_4fe6_aa06_9eb767" /&amp;gt;&amp;lt;w:bookmarkEnd w:id="91" /&amp;gt;&amp;lt;w:r w:rsidRPr="004566CD"&amp;gt;&amp;lt;w:t&amp;gt;maintained by the corporation.&amp;lt;/w:t&amp;gt;&amp;lt;/w:r&amp;gt;&amp;lt;/w:ins&amp;gt;&amp;lt;w:bookmarkEnd w:id="92" /&amp;gt;&amp;lt;/w:p&amp;gt;&amp;lt;w:p w:rsidR="002F1BD9" w:rsidRDefault="002F1BD9" w:rsidP="002F1BD9"&amp;gt;&amp;lt;w:pPr&amp;gt;&amp;lt;w:ind w:left="360" w:firstLine="360" /&amp;gt;&amp;lt;/w:pPr&amp;gt;&amp;lt;w:bookmarkStart w:id="93" w:name="_BILL_SECTION_HEADER__b7c2d213_9abf_4efc" /&amp;gt;&amp;lt;w:bookmarkStart w:id="94" w:name="_BILL_SECTION__84014647_900b_4dee_bc51_5" /&amp;gt;&amp;lt;w:bookmarkStart w:id="95" w:name="_PAR__9_fbfbd1f2_4c76_45e1_bb9a_b99d126b" /&amp;gt;&amp;lt;w:bookmarkStart w:id="96" w:name="_LINE__26_d787d0d7_496e_484c_9308_ca5e4d" /&amp;gt;&amp;lt;w:bookmarkEnd w:id="7" /&amp;gt;&amp;lt;w:bookmarkEnd w:id="14" /&amp;gt;&amp;lt;w:bookmarkEnd w:id="43" /&amp;gt;&amp;lt;w:bookmarkEnd w:id="49" /&amp;gt;&amp;lt;w:bookmarkEnd w:id="82" /&amp;gt;&amp;lt;w:bookmarkEnd w:id="83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7" w:name="_BILL_SECTION_NUMBER__0795897d_71ba_4b1c" /&amp;gt;&amp;lt;w:r&amp;gt;&amp;lt;w:rPr&amp;gt;&amp;lt;w:b /&amp;gt;&amp;lt;w:sz w:val="24" /&amp;gt;&amp;lt;/w:rPr&amp;gt;&amp;lt;w:t&amp;gt;2&amp;lt;/w:t&amp;gt;&amp;lt;/w:r&amp;gt;&amp;lt;w:bookmarkEnd w:id="97" /&amp;gt;&amp;lt;w:r&amp;gt;&amp;lt;w:rPr&amp;gt;&amp;lt;w:b /&amp;gt;&amp;lt;w:sz w:val="24" /&amp;gt;&amp;lt;/w:rPr&amp;gt;&amp;lt;w:t&amp;gt;.  13-B MRSA §604, sub-§5,&amp;lt;/w:t&amp;gt;&amp;lt;/w:r&amp;gt;&amp;lt;w:r&amp;gt;&amp;lt;w:t xml:space="preserve"&amp;gt; as enacted by PL 2019, c. 200, §2, is amended &amp;lt;/w:t&amp;gt;&amp;lt;/w:r&amp;gt;&amp;lt;w:bookmarkStart w:id="98" w:name="_LINE__27_ac8034cb_74e0_4dba_9951_c27aa2" /&amp;gt;&amp;lt;w:bookmarkEnd w:id="96" /&amp;gt;&amp;lt;w:r&amp;gt;&amp;lt;w:t&amp;gt;to read:&amp;lt;/w:t&amp;gt;&amp;lt;/w:r&amp;gt;&amp;lt;w:bookmarkEnd w:id="98" /&amp;gt;&amp;lt;/w:p&amp;gt;&amp;lt;w:p w:rsidR="002F1BD9" w:rsidRDefault="002F1BD9" w:rsidP="002F1BD9"&amp;gt;&amp;lt;w:pPr&amp;gt;&amp;lt;w:ind w:left="360" w:firstLine="360" /&amp;gt;&amp;lt;/w:pPr&amp;gt;&amp;lt;w:bookmarkStart w:id="99" w:name="_STATUTE_NUMBER__07d4ccbd_6f04_468b_8588" /&amp;gt;&amp;lt;w:bookmarkStart w:id="100" w:name="_STATUTE_SS__44145c93_f40c_4409_b1bd_b63" /&amp;gt;&amp;lt;w:bookmarkStart w:id="101" w:name="_PAR__10_50c56fc8_1391_44a7_b3e0_3f835c3" /&amp;gt;&amp;lt;w:bookmarkStart w:id="102" w:name="_LINE__28_7eeee55e_fd8a_4b58_a2fa_afc46f" /&amp;gt;&amp;lt;w:bookmarkEnd w:id="93" /&amp;gt;&amp;lt;w:bookmarkEnd w:id="95" /&amp;gt;&amp;lt;w:r&amp;gt;&amp;lt;w:rPr&amp;gt;&amp;lt;w:b /&amp;gt;&amp;lt;/w:rPr&amp;gt;&amp;lt;w:t&amp;gt;5&amp;lt;/w:t&amp;gt;&amp;lt;/w:r&amp;gt;&amp;lt;w:bookmarkEnd w:id="99" /&amp;gt;&amp;lt;w:r&amp;gt;&amp;lt;w:rPr&amp;gt;&amp;lt;w:b /&amp;gt;&amp;lt;/w:rPr&amp;gt;&amp;lt;w:t xml:space="preserve"&amp;gt;.  &amp;lt;/w:t&amp;gt;&amp;lt;/w:r&amp;gt;&amp;lt;w:bookmarkStart w:id="103" w:name="_STATUTE_HEADNOTE__bec6b4dd_4749_4cc3_9b" /&amp;gt;&amp;lt;w:r&amp;gt;&amp;lt;w:rPr&amp;gt;&amp;lt;w:b /&amp;gt;&amp;lt;/w:rPr&amp;gt;&amp;lt;w:t&amp;gt;Voting by electronic transmission&amp;lt;/w:t&amp;gt;&amp;lt;/w:r&amp;gt;&amp;lt;w:bookmarkStart w:id="104" w:name="_PROCESSED_CHANGE__d9c2701a_7700_4170_82" /&amp;gt;&amp;lt;w:ins w:id="105" w:author="BPS" w:date="2021-02-17T11:20:00Z"&amp;gt;&amp;lt;w:r&amp;gt;&amp;lt;w:rPr&amp;gt;&amp;lt;w:b /&amp;gt;&amp;lt;/w:rPr&amp;gt;&amp;lt;w:t&amp;gt;; voting remotely&amp;lt;/w:t&amp;gt;&amp;lt;/w:r&amp;gt;&amp;lt;/w:ins&amp;gt;&amp;lt;w:bookmarkEnd w:id="104" /&amp;gt;&amp;lt;w:r&amp;gt;&amp;lt;w:rPr&amp;gt;&amp;lt;w:b /&amp;gt;&amp;lt;/w:rPr&amp;gt;&amp;lt;w:t&amp;gt;.&amp;lt;/w:t&amp;gt;&amp;lt;/w:r&amp;gt;&amp;lt;w:bookmarkEnd w:id="1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6" w:name="_STATUTE_CONTENT__d07e90de_199c_47c0_869" /&amp;gt;&amp;lt;w:r&amp;gt;&amp;lt;w:t xml:space="preserve"&amp;gt;The bylaws may provide, &amp;lt;/w:t&amp;gt;&amp;lt;/w:r&amp;gt;&amp;lt;w:bookmarkStart w:id="107" w:name="_LINE__29_83f76090_c47a_4911_8930_93c22e" /&amp;gt;&amp;lt;w:bookmarkEnd w:id="102" /&amp;gt;&amp;lt;w:r&amp;gt;&amp;lt;w:t xml:space="preserve"&amp;gt;or the board of directors or members may determine, that some or all votes by members, as &amp;lt;/w:t&amp;gt;&amp;lt;/w:r&amp;gt;&amp;lt;w:bookmarkStart w:id="108" w:name="_LINE__30_e31da2a9_9ec3_4eec_974b_7b7b24" /&amp;gt;&amp;lt;w:bookmarkEnd w:id="107" /&amp;gt;&amp;lt;w:r&amp;gt;&amp;lt;w:t xml:space="preserve"&amp;gt;well as actions taken in accordance with &amp;lt;/w:t&amp;gt;&amp;lt;/w:r&amp;gt;&amp;lt;w:bookmarkStart w:id="109" w:name="_CROSS_REFERENCE__457eb432_53a6_4e1f_949" /&amp;gt;&amp;lt;w:r&amp;gt;&amp;lt;w:t&amp;gt;section 606&amp;lt;/w:t&amp;gt;&amp;lt;/w:r&amp;gt;&amp;lt;w:bookmarkEnd w:id="109" /&amp;gt;&amp;lt;w:r&amp;gt;&amp;lt;w:t xml:space="preserve"&amp;gt;, may be conducted by electronic &amp;lt;/w:t&amp;gt;&amp;lt;/w:r&amp;gt;&amp;lt;w:bookmarkStart w:id="110" w:name="_LINE__31_510dc021_c5e8_4ce8_ac33_9c9f49" /&amp;gt;&amp;lt;w:bookmarkEnd w:id="108" /&amp;gt;&amp;lt;w:r&amp;gt;&amp;lt;w:t&amp;gt;transmission under procedures established by the corporation.&amp;lt;/w:t&amp;gt;&amp;lt;/w:r&amp;gt;&amp;lt;w:bookmarkStart w:id="111" w:name="_PROCESSED_CHANGE__17efcfb3_055b_4979_91" /&amp;gt;&amp;lt;w:r&amp;gt;&amp;lt;w:t xml:space="preserve"&amp;gt;  &amp;lt;/w:t&amp;gt;&amp;lt;/w:r&amp;gt;&amp;lt;w:ins w:id="112" w:author="BPS" w:date="2021-02-17T11:20:00Z"&amp;gt;&amp;lt;w:r&amp;gt;&amp;lt;w:t xml:space="preserve"&amp;gt;If the board of directors &amp;lt;/w:t&amp;gt;&amp;lt;/w:r&amp;gt;&amp;lt;w:bookmarkStart w:id="113" w:name="_LINE__32_268cc3d4_1103_4602_9a00_ed1761" /&amp;gt;&amp;lt;w:bookmarkEnd w:id="110" /&amp;gt;&amp;lt;w:r&amp;gt;&amp;lt;w:t&amp;gt;adopts guidelines and procedures under section 60&amp;lt;/w:t&amp;gt;&amp;lt;/w:r&amp;gt;&amp;lt;/w:ins&amp;gt;&amp;lt;w:ins w:id="114" w:author="BPS" w:date="2021-02-17T11:21:00Z"&amp;gt;&amp;lt;w:r&amp;gt;&amp;lt;w:t xml:space="preserve"&amp;gt;2, subsection 1 authorizing members to &amp;lt;/w:t&amp;gt;&amp;lt;/w:r&amp;gt;&amp;lt;w:bookmarkStart w:id="115" w:name="_LINE__33_b0b0f605_0181_4245_8b70_5219e9" /&amp;gt;&amp;lt;w:bookmarkEnd w:id="113" /&amp;gt;&amp;lt;w:r&amp;gt;&amp;lt;w:t&amp;gt;vote by means of remote communication, votes may be conducted remotely.&amp;lt;/w:t&amp;gt;&amp;lt;/w:r&amp;gt;&amp;lt;/w:ins&amp;gt;&amp;lt;w:bookmarkEnd w:id="111" /&amp;gt;&amp;lt;w:r&amp;gt;&amp;lt;w:t xml:space="preserve"&amp;gt;  A vote &amp;lt;/w:t&amp;gt;&amp;lt;/w:r&amp;gt;&amp;lt;w:bookmarkStart w:id="116" w:name="_LINE__34_07a8148d_479f_413b_ab7b_ef5004" /&amp;gt;&amp;lt;w:bookmarkEnd w:id="115" /&amp;gt;&amp;lt;w:r&amp;gt;&amp;lt;w:t&amp;gt;conducted by electronic transmission&amp;lt;/w:t&amp;gt;&amp;lt;/w:r&amp;gt;&amp;lt;w:bookmarkStart w:id="117" w:name="_PROCESSED_CHANGE__576ba4f3_b0e0_41c3_b7" /&amp;gt;&amp;lt;w:r&amp;gt;&amp;lt;w:t xml:space="preserve"&amp;gt; &amp;lt;/w:t&amp;gt;&amp;lt;/w:r&amp;gt;&amp;lt;w:ins w:id="118" w:author="BPS" w:date="2021-02-17T11:21:00Z"&amp;gt;&amp;lt;w:r&amp;gt;&amp;lt;w:t&amp;gt;or remotely&amp;lt;/w:t&amp;gt;&amp;lt;/w:r&amp;gt;&amp;lt;/w:ins&amp;gt;&amp;lt;w:bookmarkEnd w:id="117" /&amp;gt;&amp;lt;w:r&amp;gt;&amp;lt;w:t xml:space="preserve"&amp;gt; must be filed with the minutes of &amp;lt;/w:t&amp;gt;&amp;lt;/w:r&amp;gt;&amp;lt;w:bookmarkStart w:id="119" w:name="_LINE__35_da37dc8e_4603_4b15_a2c9_472a96" /&amp;gt;&amp;lt;w:bookmarkEnd w:id="116" /&amp;gt;&amp;lt;w:r&amp;gt;&amp;lt;w:t&amp;gt;members' meetings and has the same effect as an in-person vote or a vote by proxy.&amp;lt;/w:t&amp;gt;&amp;lt;/w:r&amp;gt;&amp;lt;w:bookmarkEnd w:id="106" /&amp;gt;&amp;lt;w:bookmarkEnd w:id="119" /&amp;gt;&amp;lt;/w:p&amp;gt;&amp;lt;w:p w:rsidR="002F1BD9" w:rsidRDefault="002F1BD9" w:rsidP="002F1BD9"&amp;gt;&amp;lt;w:pPr&amp;gt;&amp;lt;w:keepNext /&amp;gt;&amp;lt;w:spacing w:before="240" /&amp;gt;&amp;lt;w:ind w:left="360" /&amp;gt;&amp;lt;w:jc w:val="center" /&amp;gt;&amp;lt;/w:pPr&amp;gt;&amp;lt;w:bookmarkStart w:id="120" w:name="_SUMMARY__fa4c6140_6fa1_4370_9f50_9aac19" /&amp;gt;&amp;lt;w:bookmarkStart w:id="121" w:name="_PAR__11_75cdf19f_7b24_4e77_ae99_c89a38b" /&amp;gt;&amp;lt;w:bookmarkStart w:id="122" w:name="_LINE__36_ef92bbec_7193_4517_a773_a7c074" /&amp;gt;&amp;lt;w:bookmarkEnd w:id="8" /&amp;gt;&amp;lt;w:bookmarkEnd w:id="94" /&amp;gt;&amp;lt;w:bookmarkEnd w:id="100" /&amp;gt;&amp;lt;w:bookmarkEnd w:id="101" /&amp;gt;&amp;lt;w:r&amp;gt;&amp;lt;w:rPr&amp;gt;&amp;lt;w:b /&amp;gt;&amp;lt;w:sz w:val="24" /&amp;gt;&amp;lt;/w:rPr&amp;gt;&amp;lt;w:t&amp;gt;SUMMARY&amp;lt;/w:t&amp;gt;&amp;lt;/w:r&amp;gt;&amp;lt;w:bookmarkEnd w:id="122" /&amp;gt;&amp;lt;/w:p&amp;gt;&amp;lt;w:p w:rsidR="002F1BD9" w:rsidRDefault="002F1BD9" w:rsidP="002F1BD9"&amp;gt;&amp;lt;w:pPr&amp;gt;&amp;lt;w:ind w:left="360" w:firstLine="360" /&amp;gt;&amp;lt;/w:pPr&amp;gt;&amp;lt;w:bookmarkStart w:id="123" w:name="_PAR__12_65c84546_7343_4558_a9b4_6f1ef57" /&amp;gt;&amp;lt;w:bookmarkStart w:id="124" w:name="_LINE__37_c2b2e68f_3eae_4667_a60a_6ebcfa" /&amp;gt;&amp;lt;w:bookmarkEnd w:id="121" /&amp;gt;&amp;lt;w:r w:rsidRPr="004566CD"&amp;gt;&amp;lt;w:t xml:space="preserve"&amp;gt;This bill allows the board of directors of a nonprofit corporation to adopt guidelines &amp;lt;/w:t&amp;gt;&amp;lt;/w:r&amp;gt;&amp;lt;w:bookmarkStart w:id="125" w:name="_LINE__38_60eb59ca_04c8_40e6_a038_f48f90" /&amp;gt;&amp;lt;w:bookmarkEnd w:id="124" /&amp;gt;&amp;lt;w:r w:rsidRPr="004566CD"&amp;gt;&amp;lt;w:t&amp;gt;and procedures for remote meetings or to allow members to participate remotely.&amp;lt;/w:t&amp;gt;&amp;lt;/w:r&amp;gt;&amp;lt;w:bookmarkEnd w:id="125" /&amp;gt;&amp;lt;/w:p&amp;gt;&amp;lt;w:bookmarkEnd w:id="1" /&amp;gt;&amp;lt;w:bookmarkEnd w:id="2" /&amp;gt;&amp;lt;w:bookmarkEnd w:id="3" /&amp;gt;&amp;lt;w:bookmarkEnd w:id="120" /&amp;gt;&amp;lt;w:bookmarkEnd w:id="123" /&amp;gt;&amp;lt;w:p w:rsidR="00000000" w:rsidRDefault="002F1BD9"&amp;gt;&amp;lt;w:r&amp;gt;&amp;lt;w:t xml:space="preserve"&amp;gt; &amp;lt;/w:t&amp;gt;&amp;lt;/w:r&amp;gt;&amp;lt;/w:p&amp;gt;&amp;lt;w:sectPr w:rsidR="00000000" w:rsidSect="002F1BD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8699C" w:rsidRDefault="002F1BD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aca639_21fe_48cd_a6cf_f8f0029&lt;/BookmarkName&gt;&lt;Tables /&gt;&lt;/ProcessedCheckInPage&gt;&lt;/Pages&gt;&lt;Paragraphs&gt;&lt;CheckInParagraphs&gt;&lt;PageNumber&gt;1&lt;/PageNumber&gt;&lt;BookmarkName&gt;_PAR__1_46e6136a_d860_4016_aafe_acf4f47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0d3e34b_f09e_40a9_8682_1488f7d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14431ad_7eca_433f_a123_c15a190c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daacb32_460a_485e_b255_94e5d16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590767c_0fb5_40cc_8a6b_e8c8c96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3f41a35_9da5_4eab_90d8_09f53e6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3e6deaa_0d43_4540_9b10_4e658b45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93f3f13_945e_4556_8f2e_f5417a7a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bfbd1f2_4c76_45e1_bb9a_b99d126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0c56fc8_1391_44a7_b3e0_3f835c3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5cdf19f_7b24_4e77_ae99_c89a38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5c84546_7343_4558_a9b4_6f1ef57&lt;/BookmarkName&gt;&lt;StartingLineNumber&gt;37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