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se Certain Regional Transmission Organization Payments for Beneficial Electrification to Reduce Electricity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2711d7_ee13_4731_b2a0_b3b02f1"/>
      <w:bookmarkStart w:id="1" w:name="_DOC_BODY_CONTAINER__f6906371_f42c_43da_"/>
      <w:bookmarkStart w:id="2" w:name="_DOC_BODY__dd4e93bf_fd95_4ef3_9de1_6b231"/>
      <w:bookmarkStart w:id="3" w:name="_PAR__1_4ab18467_91a6_4e88_a859_4702c8d0"/>
      <w:bookmarkStart w:id="4" w:name="_ENACTING_CLAUSE__506a2512_9d71_45cb_878"/>
      <w:bookmarkStart w:id="5" w:name="_LINE__1_e3d40c87_4ceb_4272_9fa9_7c65f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b18467_91a6_4e88_a859_4702c8d0"/>
      <w:bookmarkStart w:id="7" w:name="_ENACTING_CLAUSE__506a2512_9d71_45cb_878"/>
      <w:bookmarkStart w:id="8" w:name="_DOC_BODY_CONTENT__714e68cc_5808_44ac_a9"/>
      <w:bookmarkStart w:id="9" w:name="_BILL_SECTION__c44c5d9d_14de_4bba_8835_c"/>
      <w:bookmarkStart w:id="10" w:name="_PAR__2_16df5961_abbd_423b_a257_84f53741"/>
      <w:bookmarkStart w:id="11" w:name="_BILL_SECTION_HEADER__595c1cad_9031_4f9f"/>
      <w:bookmarkStart w:id="12" w:name="_LINE__2_6a47e1c2_3fac_46ec_8ec9_a0b49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b9d3ff_5a01_4c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03, sub-§4,</w:t>
      </w:r>
      <w:r>
        <w:rPr>
          <w:rFonts w:eastAsia="Arial" w:cs="Arial" w:ascii="Arial" w:hAnsi="Arial"/>
        </w:rPr>
        <w:t xml:space="preserve"> as amended by PL 2019, c. 306, §2, is further </w:t>
      </w:r>
      <w:bookmarkStart w:id="14" w:name="_LINE__3_58664d0e_63e4_4ea5_bcb6_e17869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6df5961_abbd_423b_a257_84f53741"/>
      <w:bookmarkStart w:id="16" w:name="_BILL_SECTION_HEADER__595c1cad_9031_4f9f"/>
      <w:bookmarkStart w:id="17" w:name="_PAR__3_6bd65be9_57bd_46b6_83cb_38d00b2e"/>
      <w:bookmarkStart w:id="18" w:name="_STATUTE_SS__d86db2d1_b92e_4054_9a89_0e0"/>
      <w:bookmarkStart w:id="19" w:name="_LINE__4_6ac42567_689b_4967_9e79_f839f96"/>
      <w:bookmarkStart w:id="20" w:name="_STATUTE_NUMBER__8459f47f_4ef5_48d8_9bf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d726f6b_7a4e_4cc6_86"/>
      <w:r>
        <w:rPr>
          <w:rFonts w:eastAsia="Arial" w:cs="Arial" w:ascii="Arial" w:hAnsi="Arial"/>
          <w:b/>
        </w:rPr>
        <w:t>Program fund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6a10655_2c92_4920_8f5"/>
      <w:r>
        <w:rPr>
          <w:rFonts w:eastAsia="Arial" w:cs="Arial" w:ascii="Arial" w:hAnsi="Arial"/>
        </w:rPr>
        <w:t xml:space="preserve">The board may apply for and receive grants from municipal, </w:t>
      </w:r>
      <w:bookmarkStart w:id="23" w:name="_LINE__5_003be066_d436_454e_bdd4_8c6e1a8"/>
      <w:bookmarkEnd w:id="19"/>
      <w:r>
        <w:rPr>
          <w:rFonts w:eastAsia="Arial" w:cs="Arial" w:ascii="Arial" w:hAnsi="Arial"/>
        </w:rPr>
        <w:t xml:space="preserve">state, federal and private sources for deposit into appropriate program funds, including </w:t>
      </w:r>
      <w:bookmarkStart w:id="24" w:name="_LINE__6_e442641c_2deb_470c_beaa_f4d5b15"/>
      <w:bookmarkEnd w:id="23"/>
      <w:r>
        <w:rPr>
          <w:rFonts w:eastAsia="Arial" w:cs="Arial" w:ascii="Arial" w:hAnsi="Arial"/>
        </w:rPr>
        <w:t xml:space="preserve">funds for both residential and business programs. The board may deposit in appropriate </w:t>
      </w:r>
      <w:bookmarkStart w:id="25" w:name="_LINE__7_b64cfb61_38aa_4333_b37b_b9933ef"/>
      <w:bookmarkEnd w:id="24"/>
      <w:r>
        <w:rPr>
          <w:rFonts w:eastAsia="Arial" w:cs="Arial" w:ascii="Arial" w:hAnsi="Arial"/>
        </w:rPr>
        <w:t xml:space="preserve">program funds the proceeds of any bonds issued for the purposes of programs administered </w:t>
      </w:r>
      <w:bookmarkStart w:id="26" w:name="_LINE__8_f2cd1428_96e0_42aa_87ee_e4de7db"/>
      <w:bookmarkEnd w:id="25"/>
      <w:r>
        <w:rPr>
          <w:rFonts w:eastAsia="Arial" w:cs="Arial" w:ascii="Arial" w:hAnsi="Arial"/>
        </w:rPr>
        <w:t xml:space="preserve">by the trust.  The board may receive and shall deposit in appropriate program funds revenue </w:t>
      </w:r>
      <w:bookmarkStart w:id="27" w:name="_LINE__9_a6e67eaf_908d_403b_ae42_97381d1"/>
      <w:bookmarkEnd w:id="26"/>
      <w:r>
        <w:rPr>
          <w:rFonts w:eastAsia="Arial" w:cs="Arial" w:ascii="Arial" w:hAnsi="Arial"/>
        </w:rPr>
        <w:t>resulting from any forward capacity market or other capacity payments from</w:t>
      </w:r>
      <w:bookmarkStart w:id="28" w:name="_PROCESSED_CHANGE__1cbf63e9_aa95_436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29" w:name="_PROCESSED_CHANGE__22711ae2_5295_4316_a0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</w:rPr>
        <w:t xml:space="preserve"> regional </w:t>
      </w:r>
      <w:bookmarkStart w:id="30" w:name="_LINE__10_5cae5fb6_a7f9_4399_8a9c_4a5f5d"/>
      <w:bookmarkEnd w:id="27"/>
      <w:r>
        <w:rPr>
          <w:rFonts w:eastAsia="Arial" w:cs="Arial" w:ascii="Arial" w:hAnsi="Arial"/>
        </w:rPr>
        <w:t>transmission organization</w:t>
      </w:r>
      <w:bookmarkStart w:id="31" w:name="_PROCESSED_CHANGE__c897cfb4_b352_4c82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may be attributable to those projects funded by those funds, </w:t>
      </w:r>
      <w:bookmarkStart w:id="32" w:name="_LINE__11_3173fee6_0f7f_4b8b_a557_94d432"/>
      <w:bookmarkEnd w:id="30"/>
      <w:r>
        <w:rPr>
          <w:rFonts w:eastAsia="Arial" w:cs="Arial" w:ascii="Arial" w:hAnsi="Arial"/>
          <w:strike/>
        </w:rPr>
        <w:t>except that, from fiscal year 2019-20 to fiscal year 2024-25, such payments must be used</w:t>
      </w:r>
      <w:bookmarkEnd w:id="31"/>
      <w:r>
        <w:rPr>
          <w:rFonts w:eastAsia="Arial" w:cs="Arial" w:ascii="Arial" w:hAnsi="Arial"/>
        </w:rPr>
        <w:t xml:space="preserve"> </w:t>
      </w:r>
      <w:bookmarkStart w:id="33" w:name="_LINE__12_4ee22f7e_a259_4af1_bb82_dcfa22"/>
      <w:bookmarkEnd w:id="32"/>
      <w:r>
        <w:rPr>
          <w:rFonts w:eastAsia="Arial" w:cs="Arial" w:ascii="Arial" w:hAnsi="Arial"/>
        </w:rPr>
        <w:t xml:space="preserve">to promote </w:t>
      </w:r>
      <w:bookmarkStart w:id="34" w:name="_PROCESSED_CHANGE__fd1cb5ee_ae21_4000_be"/>
      <w:r>
        <w:rPr>
          <w:rFonts w:eastAsia="Arial" w:cs="Arial" w:ascii="Arial" w:hAnsi="Arial"/>
          <w:u w:val="single"/>
        </w:rPr>
        <w:t xml:space="preserve">or to supplement incentives that support beneficial electrification measures that </w:t>
      </w:r>
      <w:bookmarkStart w:id="35" w:name="_LINE__13_ea4067ab_7731_4979_a754_384ea5"/>
      <w:bookmarkEnd w:id="33"/>
      <w:r>
        <w:rPr>
          <w:rFonts w:eastAsia="Arial" w:cs="Arial" w:ascii="Arial" w:hAnsi="Arial"/>
          <w:u w:val="single"/>
        </w:rPr>
        <w:t xml:space="preserve">are cost-effective and reliably reduce electricity rates over the life of the measures, </w:t>
      </w:r>
      <w:bookmarkStart w:id="36" w:name="_LINE__14_d8f6a499_9932_4a18_b86b_3806c3"/>
      <w:bookmarkEnd w:id="35"/>
      <w:r>
        <w:rPr>
          <w:rFonts w:eastAsia="Arial" w:cs="Arial" w:ascii="Arial" w:hAnsi="Arial"/>
          <w:u w:val="single"/>
        </w:rPr>
        <w:t>including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high-performance air source heat pump technology and</w:t>
      </w:r>
      <w:bookmarkStart w:id="37" w:name="_PROCESSED_CHANGE__51c71c9b_0900_42c9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posited in the Heating </w:t>
      </w:r>
      <w:bookmarkStart w:id="38" w:name="_LINE__15_e8e5236d_554d_425d_9a4b_fac0e9"/>
      <w:bookmarkEnd w:id="36"/>
      <w:r>
        <w:rPr>
          <w:rFonts w:eastAsia="Arial" w:cs="Arial" w:ascii="Arial" w:hAnsi="Arial"/>
          <w:strike/>
        </w:rPr>
        <w:t xml:space="preserve">Fuels Efficiency and Weatherization Fund established in </w:t>
      </w:r>
      <w:bookmarkStart w:id="39" w:name="_CROSS_REFERENCE__cb80fc49_ca71_4411_82a"/>
      <w:r>
        <w:rPr>
          <w:rFonts w:eastAsia="Arial" w:cs="Arial" w:ascii="Arial" w:hAnsi="Arial"/>
          <w:strike/>
        </w:rPr>
        <w:t>section 10119</w:t>
      </w:r>
      <w:bookmarkStart w:id="40" w:name="_PROCESSED_CHANGE__2d307966_a34b_48ed_a9"/>
      <w:bookmarkEnd w:id="37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ric vehicles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LINE__16_97f0575c_7932_485a_a944_0b78b1"/>
      <w:bookmarkEnd w:id="38"/>
      <w:r>
        <w:rPr>
          <w:rFonts w:eastAsia="Arial" w:cs="Arial" w:ascii="Arial" w:hAnsi="Arial"/>
        </w:rPr>
        <w:t xml:space="preserve">The board shall deposit into appropriate program funds revenue transferred to the trust from </w:t>
      </w:r>
      <w:bookmarkStart w:id="42" w:name="_LINE__17_ce004110_2665_4644_88c5_ffafb8"/>
      <w:bookmarkEnd w:id="41"/>
      <w:r>
        <w:rPr>
          <w:rFonts w:eastAsia="Arial" w:cs="Arial" w:ascii="Arial" w:hAnsi="Arial"/>
        </w:rPr>
        <w:t xml:space="preserve">the energy infrastructure benefits fund pursuant to </w:t>
      </w:r>
      <w:bookmarkStart w:id="43" w:name="_CROSS_REFERENCE__b67bc902_d7c6_44e2_afd"/>
      <w:r>
        <w:rPr>
          <w:rFonts w:eastAsia="Arial" w:cs="Arial" w:ascii="Arial" w:hAnsi="Arial"/>
        </w:rPr>
        <w:t>Title 5, section 282, subsection 9</w:t>
      </w:r>
      <w:bookmarkEnd w:id="43"/>
      <w:r>
        <w:rPr>
          <w:rFonts w:eastAsia="Arial" w:cs="Arial" w:ascii="Arial" w:hAnsi="Arial"/>
        </w:rPr>
        <w:t xml:space="preserve"> for use </w:t>
      </w:r>
      <w:bookmarkStart w:id="44" w:name="_LINE__18_2b755e23_d1b8_46e1_9565_0d006a"/>
      <w:bookmarkEnd w:id="42"/>
      <w:r>
        <w:rPr>
          <w:rFonts w:eastAsia="Arial" w:cs="Arial" w:ascii="Arial" w:hAnsi="Arial"/>
        </w:rPr>
        <w:t xml:space="preserve">in accordance with </w:t>
      </w:r>
      <w:bookmarkStart w:id="45" w:name="_CROSS_REFERENCE__05be434f_4eb9_4993_a94"/>
      <w:r>
        <w:rPr>
          <w:rFonts w:eastAsia="Arial" w:cs="Arial" w:ascii="Arial" w:hAnsi="Arial"/>
        </w:rPr>
        <w:t>subsection 4</w:t>
        <w:noBreakHyphen/>
        <w:t>A</w:t>
      </w:r>
      <w:bookmarkEnd w:id="45"/>
      <w:r>
        <w:rPr>
          <w:rFonts w:eastAsia="Arial" w:cs="Arial" w:ascii="Arial" w:hAnsi="Arial"/>
        </w:rPr>
        <w:t xml:space="preserve">. The board may also deposit any grants or other funds </w:t>
      </w:r>
      <w:bookmarkStart w:id="46" w:name="_LINE__19_0777547f_3889_43f2_9a0b_bebc31"/>
      <w:bookmarkEnd w:id="44"/>
      <w:r>
        <w:rPr>
          <w:rFonts w:eastAsia="Arial" w:cs="Arial" w:ascii="Arial" w:hAnsi="Arial"/>
        </w:rPr>
        <w:t xml:space="preserve">received by or from any entity with which the trust has an agreement or contract pursuant </w:t>
      </w:r>
      <w:bookmarkStart w:id="47" w:name="_LINE__20_2601ece9_7380_4ee7_96a3_2f0056"/>
      <w:bookmarkEnd w:id="46"/>
      <w:r>
        <w:rPr>
          <w:rFonts w:eastAsia="Arial" w:cs="Arial" w:ascii="Arial" w:hAnsi="Arial"/>
        </w:rPr>
        <w:t xml:space="preserve">to this chapter if the board determines that receipt of those funds is consistent with the </w:t>
      </w:r>
      <w:bookmarkStart w:id="48" w:name="_LINE__21_0ce3e28b_859d_4bab_bec0_f1d7c1"/>
      <w:bookmarkEnd w:id="47"/>
      <w:r>
        <w:rPr>
          <w:rFonts w:eastAsia="Arial" w:cs="Arial" w:ascii="Arial" w:hAnsi="Arial"/>
        </w:rPr>
        <w:t>purposes of this chapter.</w:t>
      </w:r>
      <w:bookmarkEnd w:id="22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714e68cc_5808_44ac_a9"/>
      <w:bookmarkStart w:id="50" w:name="_BILL_SECTION__c44c5d9d_14de_4bba_8835_c"/>
      <w:bookmarkStart w:id="51" w:name="_PAR__3_6bd65be9_57bd_46b6_83cb_38d00b2e"/>
      <w:bookmarkStart w:id="52" w:name="_STATUTE_SS__d86db2d1_b92e_4054_9a89_0e0"/>
      <w:bookmarkStart w:id="53" w:name="_SUMMARY__ddb33a31_3ece_4d4b_bffa_a569d5"/>
      <w:bookmarkStart w:id="54" w:name="_PAR__4_15a16ca9_0564_46ea_979b_2c7d7532"/>
      <w:bookmarkStart w:id="55" w:name="_LINE__22_ee4ad24d_1c0b_4d6b_a61b_bb28b9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4_15a16ca9_0564_46ea_979b_2c7d7532"/>
      <w:bookmarkStart w:id="57" w:name="_PAR__5_553828eb_bf3a_459b_a0be_45d5a604"/>
      <w:bookmarkStart w:id="58" w:name="_Hlk189142491"/>
      <w:bookmarkStart w:id="59" w:name="_LINE__23_368c2a85_b099_4308_b0d0_0f8472"/>
      <w:bookmarkEnd w:id="56"/>
      <w:r>
        <w:rPr>
          <w:rFonts w:eastAsia="Arial" w:cs="Arial" w:ascii="Arial" w:hAnsi="Arial"/>
        </w:rPr>
        <w:t xml:space="preserve">This bill eliminates the limited time period that previously applied to the directive to </w:t>
      </w:r>
      <w:bookmarkStart w:id="60" w:name="_LINE__24_ef3e05a2_519f_4c0f_964f_d9601a"/>
      <w:bookmarkEnd w:id="59"/>
      <w:r>
        <w:rPr>
          <w:rFonts w:eastAsia="Arial" w:cs="Arial" w:ascii="Arial" w:hAnsi="Arial"/>
        </w:rPr>
        <w:t xml:space="preserve">assign forward capacity market payments exclusively for heat pumps and adds electric </w:t>
      </w:r>
      <w:bookmarkStart w:id="61" w:name="_LINE__25_de0959fa_2483_4024_8374_47abfa"/>
      <w:bookmarkEnd w:id="60"/>
      <w:r>
        <w:rPr>
          <w:rFonts w:eastAsia="Arial" w:cs="Arial" w:ascii="Arial" w:hAnsi="Arial"/>
        </w:rPr>
        <w:t xml:space="preserve">vehicles as an additional eligible use of the forward capacity market funds, while leaving </w:t>
      </w:r>
      <w:bookmarkStart w:id="62" w:name="_LINE__26_6cd74ada_a592_4b46_9d80_d15012"/>
      <w:bookmarkEnd w:id="61"/>
      <w:r>
        <w:rPr>
          <w:rFonts w:eastAsia="Arial" w:cs="Arial" w:ascii="Arial" w:hAnsi="Arial"/>
        </w:rPr>
        <w:t xml:space="preserve">in place the authorization for these funds to be used for heat pumps as well.  The bill also </w:t>
      </w:r>
      <w:bookmarkStart w:id="63" w:name="_LINE__27_9be2709b_476c_4b99_9eff_8b5cbe"/>
      <w:bookmarkEnd w:id="62"/>
      <w:r>
        <w:rPr>
          <w:rFonts w:eastAsia="Arial" w:cs="Arial" w:ascii="Arial" w:hAnsi="Arial"/>
        </w:rPr>
        <w:t xml:space="preserve">updates language regarding the allowable use of forward capacity market funds to promote </w:t>
      </w:r>
      <w:bookmarkStart w:id="64" w:name="_LINE__28_43991670_5a28_49b6_afc4_ee8ac6"/>
      <w:bookmarkEnd w:id="63"/>
      <w:r>
        <w:rPr>
          <w:rFonts w:eastAsia="Arial" w:cs="Arial" w:ascii="Arial" w:hAnsi="Arial"/>
        </w:rPr>
        <w:t xml:space="preserve">beneficial electrification, to supplement incentives that support beneficial electrification </w:t>
      </w:r>
      <w:bookmarkStart w:id="65" w:name="_LINE__29_f56d9fc7_6b53_49ea_9107_a07783"/>
      <w:bookmarkEnd w:id="64"/>
      <w:r>
        <w:rPr>
          <w:rFonts w:eastAsia="Arial" w:cs="Arial" w:ascii="Arial" w:hAnsi="Arial"/>
        </w:rPr>
        <w:t>measures and to reliably reduce electricity rates.</w:t>
      </w:r>
      <w:bookmarkEnd w:id="0"/>
      <w:bookmarkEnd w:id="1"/>
      <w:bookmarkEnd w:id="2"/>
      <w:bookmarkEnd w:id="53"/>
      <w:bookmarkEnd w:id="57"/>
      <w:bookmarkEnd w:id="58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se Certain Regional Transmission Organization Payments for Beneficial Electrification to Reduce Electricity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3</ItemId>
    <LRId>74571</LRId>
    <LRNumber>9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se Certain Regional Transmission Organization Payments for Beneficial Electrification to Reduce Electricity Rates</LRTitle>
    <ItemTitle>An Act to Use Certain Regional Transmission Organization Payments for Beneficial Electrification to Reduce Electricity Rates</ItemTitle>
    <ShortTitle1>USE CERTAIN REGIONAL</ShortTitle1>
    <ShortTitle2>TRANSMISSION ORGANIZATION PAYM</ShortTitle2>
    <SponsorFirstName>Henry</SponsorFirstName>
    <SponsorLastName>Ingwersen</SponsorLastName>
    <SponsorChamberPrefix>Sen.</SponsorChamberPrefix>
    <SponsorFrom>York</SponsorFrom>
    <DraftingCycleCount>2</DraftingCycleCount>
    <LatestDraftingActionId>130</LatestDraftingActionId>
    <LatestDraftingActionDate>2025-02-08T14:49:11</LatestDraftingActionDate>
    <LatestDrafterName>gaouellette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1AC0" w:rsidRDefault="00861AC0" w:rsidP="00861AC0"&amp;gt;&amp;lt;w:pPr&amp;gt;&amp;lt;w:ind w:left="360" /&amp;gt;&amp;lt;/w:pPr&amp;gt;&amp;lt;w:bookmarkStart w:id="0" w:name="_ENACTING_CLAUSE__506a2512_9d71_45cb_878" /&amp;gt;&amp;lt;w:bookmarkStart w:id="1" w:name="_DOC_BODY__dd4e93bf_fd95_4ef3_9de1_6b231" /&amp;gt;&amp;lt;w:bookmarkStart w:id="2" w:name="_DOC_BODY_CONTAINER__f6906371_f42c_43da_" /&amp;gt;&amp;lt;w:bookmarkStart w:id="3" w:name="_PAGE__1_ef2711d7_ee13_4731_b2a0_b3b02f1" /&amp;gt;&amp;lt;w:bookmarkStart w:id="4" w:name="_PAR__1_4ab18467_91a6_4e88_a859_4702c8d0" /&amp;gt;&amp;lt;w:bookmarkStart w:id="5" w:name="_LINE__1_e3d40c87_4ceb_4272_9fa9_7c65f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1AC0" w:rsidRDefault="00861AC0" w:rsidP="00861AC0"&amp;gt;&amp;lt;w:pPr&amp;gt;&amp;lt;w:ind w:left="360" w:firstLine="360" /&amp;gt;&amp;lt;/w:pPr&amp;gt;&amp;lt;w:bookmarkStart w:id="6" w:name="_BILL_SECTION_HEADER__595c1cad_9031_4f9f" /&amp;gt;&amp;lt;w:bookmarkStart w:id="7" w:name="_BILL_SECTION__c44c5d9d_14de_4bba_8835_c" /&amp;gt;&amp;lt;w:bookmarkStart w:id="8" w:name="_DOC_BODY_CONTENT__714e68cc_5808_44ac_a9" /&amp;gt;&amp;lt;w:bookmarkStart w:id="9" w:name="_PAR__2_16df5961_abbd_423b_a257_84f53741" /&amp;gt;&amp;lt;w:bookmarkStart w:id="10" w:name="_LINE__2_6a47e1c2_3fac_46ec_8ec9_a0b49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b9d3ff_5a01_4c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03, sub-§4,&amp;lt;/w:t&amp;gt;&amp;lt;/w:r&amp;gt;&amp;lt;w:r&amp;gt;&amp;lt;w:t xml:space="preserve"&amp;gt; as amended by PL 2019, c. 306, §2, is further &amp;lt;/w:t&amp;gt;&amp;lt;/w:r&amp;gt;&amp;lt;w:bookmarkStart w:id="12" w:name="_LINE__3_58664d0e_63e4_4ea5_bcb6_e178698" /&amp;gt;&amp;lt;w:bookmarkEnd w:id="10" /&amp;gt;&amp;lt;w:r&amp;gt;&amp;lt;w:t&amp;gt;amended to read:&amp;lt;/w:t&amp;gt;&amp;lt;/w:r&amp;gt;&amp;lt;w:bookmarkEnd w:id="12" /&amp;gt;&amp;lt;/w:p&amp;gt;&amp;lt;w:p w:rsidR="00861AC0" w:rsidRDefault="00861AC0" w:rsidP="00861AC0"&amp;gt;&amp;lt;w:pPr&amp;gt;&amp;lt;w:ind w:left="360" w:firstLine="360" /&amp;gt;&amp;lt;/w:pPr&amp;gt;&amp;lt;w:bookmarkStart w:id="13" w:name="_STATUTE_NUMBER__8459f47f_4ef5_48d8_9bfb" /&amp;gt;&amp;lt;w:bookmarkStart w:id="14" w:name="_STATUTE_SS__d86db2d1_b92e_4054_9a89_0e0" /&amp;gt;&amp;lt;w:bookmarkStart w:id="15" w:name="_PAR__3_6bd65be9_57bd_46b6_83cb_38d00b2e" /&amp;gt;&amp;lt;w:bookmarkStart w:id="16" w:name="_LINE__4_6ac42567_689b_4967_9e79_f839f96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d726f6b_7a4e_4cc6_86" /&amp;gt;&amp;lt;w:r&amp;gt;&amp;lt;w:rPr&amp;gt;&amp;lt;w:b /&amp;gt;&amp;lt;/w:rPr&amp;gt;&amp;lt;w:t&amp;gt;Program fund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6a10655_2c92_4920_8f5" /&amp;gt;&amp;lt;w:r&amp;gt;&amp;lt;w:t xml:space="preserve"&amp;gt;The board may apply for and receive grants from municipal, &amp;lt;/w:t&amp;gt;&amp;lt;/w:r&amp;gt;&amp;lt;w:bookmarkStart w:id="19" w:name="_LINE__5_003be066_d436_454e_bdd4_8c6e1a8" /&amp;gt;&amp;lt;w:bookmarkEnd w:id="16" /&amp;gt;&amp;lt;w:r&amp;gt;&amp;lt;w:t xml:space="preserve"&amp;gt;state, federal and private sources for deposit into appropriate program funds, including &amp;lt;/w:t&amp;gt;&amp;lt;/w:r&amp;gt;&amp;lt;w:bookmarkStart w:id="20" w:name="_LINE__6_e442641c_2deb_470c_beaa_f4d5b15" /&amp;gt;&amp;lt;w:bookmarkEnd w:id="19" /&amp;gt;&amp;lt;w:r&amp;gt;&amp;lt;w:t xml:space="preserve"&amp;gt;funds for both residential and business programs. The board may deposit in appropriate &amp;lt;/w:t&amp;gt;&amp;lt;/w:r&amp;gt;&amp;lt;w:bookmarkStart w:id="21" w:name="_LINE__7_b64cfb61_38aa_4333_b37b_b9933ef" /&amp;gt;&amp;lt;w:bookmarkEnd w:id="20" /&amp;gt;&amp;lt;w:r&amp;gt;&amp;lt;w:t xml:space="preserve"&amp;gt;program funds the proceeds of any bonds issued for the purposes of programs administered &amp;lt;/w:t&amp;gt;&amp;lt;/w:r&amp;gt;&amp;lt;w:bookmarkStart w:id="22" w:name="_LINE__8_f2cd1428_96e0_42aa_87ee_e4de7db" /&amp;gt;&amp;lt;w:bookmarkEnd w:id="21" /&amp;gt;&amp;lt;w:r&amp;gt;&amp;lt;w:t xml:space="preserve"&amp;gt;by the trust.  The board may receive and shall deposit in appropriate program funds revenue &amp;lt;/w:t&amp;gt;&amp;lt;/w:r&amp;gt;&amp;lt;w:bookmarkStart w:id="23" w:name="_LINE__9_a6e67eaf_908d_403b_ae42_97381d1" /&amp;gt;&amp;lt;w:bookmarkEnd w:id="22" /&amp;gt;&amp;lt;w:r&amp;gt;&amp;lt;w:t&amp;gt;resulting from any forward capacity market or other capacity payments from&amp;lt;/w:t&amp;gt;&amp;lt;/w:r&amp;gt;&amp;lt;w:bookmarkStart w:id="24" w:name="_PROCESSED_CHANGE__1cbf63e9_aa95_4369_97" /&amp;gt;&amp;lt;w:r&amp;gt;&amp;lt;w:t xml:space="preserve"&amp;gt; &amp;lt;/w:t&amp;gt;&amp;lt;/w:r&amp;gt;&amp;lt;w:del w:id="25" w:author="BPS" w:date="2025-01-07T08:56:00Z"&amp;gt;&amp;lt;w:r w:rsidDel="0022508E"&amp;gt;&amp;lt;w:delText&amp;gt;the&amp;lt;/w:delText&amp;gt;&amp;lt;/w:r&amp;gt;&amp;lt;/w:del&amp;gt;&amp;lt;w:bookmarkStart w:id="26" w:name="_PROCESSED_CHANGE__22711ae2_5295_4316_a0" /&amp;gt;&amp;lt;w:bookmarkEnd w:id="24" /&amp;gt;&amp;lt;w:r&amp;gt;&amp;lt;w:t xml:space="preserve"&amp;gt; &amp;lt;/w:t&amp;gt;&amp;lt;/w:r&amp;gt;&amp;lt;w:ins w:id="27" w:author="BPS" w:date="2025-01-07T08:57:00Z"&amp;gt;&amp;lt;w:r&amp;gt;&amp;lt;w:t&amp;gt;a&amp;lt;/w:t&amp;gt;&amp;lt;/w:r&amp;gt;&amp;lt;/w:ins&amp;gt;&amp;lt;w:bookmarkEnd w:id="26" /&amp;gt;&amp;lt;w:r&amp;gt;&amp;lt;w:t xml:space="preserve"&amp;gt; regional &amp;lt;/w:t&amp;gt;&amp;lt;/w:r&amp;gt;&amp;lt;w:bookmarkStart w:id="28" w:name="_LINE__10_5cae5fb6_a7f9_4399_8a9c_4a5f5d" /&amp;gt;&amp;lt;w:bookmarkEnd w:id="23" /&amp;gt;&amp;lt;w:r&amp;gt;&amp;lt;w:t&amp;gt;transmission organization&amp;lt;/w:t&amp;gt;&amp;lt;/w:r&amp;gt;&amp;lt;w:bookmarkStart w:id="29" w:name="_PROCESSED_CHANGE__c897cfb4_b352_4c82_b2" /&amp;gt;&amp;lt;w:r&amp;gt;&amp;lt;w:t xml:space="preserve"&amp;gt; &amp;lt;/w:t&amp;gt;&amp;lt;/w:r&amp;gt;&amp;lt;w:del w:id="30" w:author="BPS" w:date="2025-01-07T08:56:00Z"&amp;gt;&amp;lt;w:r w:rsidDel="0022508E"&amp;gt;&amp;lt;w:delText xml:space="preserve"&amp;gt;that may be attributable to those projects funded by those funds, &amp;lt;/w:delText&amp;gt;&amp;lt;/w:r&amp;gt;&amp;lt;w:bookmarkStart w:id="31" w:name="_LINE__11_3173fee6_0f7f_4b8b_a557_94d432" /&amp;gt;&amp;lt;w:bookmarkEnd w:id="28" /&amp;gt;&amp;lt;w:r w:rsidDel="0022508E"&amp;gt;&amp;lt;w:delText&amp;gt;except that, from fiscal year 2019-20 to fiscal year 2024-25, such payments must be used&amp;lt;/w:delText&amp;gt;&amp;lt;/w:r&amp;gt;&amp;lt;/w:del&amp;gt;&amp;lt;w:bookmarkEnd w:id="29" /&amp;gt;&amp;lt;w:r&amp;gt;&amp;lt;w:t xml:space="preserve"&amp;gt; &amp;lt;/w:t&amp;gt;&amp;lt;/w:r&amp;gt;&amp;lt;w:bookmarkStart w:id="32" w:name="_LINE__12_4ee22f7e_a259_4af1_bb82_dcfa22" /&amp;gt;&amp;lt;w:bookmarkEnd w:id="31" /&amp;gt;&amp;lt;w:r&amp;gt;&amp;lt;w:t xml:space="preserve"&amp;gt;to promote &amp;lt;/w:t&amp;gt;&amp;lt;/w:r&amp;gt;&amp;lt;w:bookmarkStart w:id="33" w:name="_PROCESSED_CHANGE__fd1cb5ee_ae21_4000_be" /&amp;gt;&amp;lt;w:ins w:id="34" w:author="BPS" w:date="2025-01-30T15:13:00Z"&amp;gt;&amp;lt;w:r&amp;gt;&amp;lt;w:t xml:space="preserve"&amp;gt;or to supplement incentives that support &amp;lt;/w:t&amp;gt;&amp;lt;/w:r&amp;gt;&amp;lt;/w:ins&amp;gt;&amp;lt;w:ins w:id="35" w:author="BPS" w:date="2025-01-07T08:57:00Z"&amp;gt;&amp;lt;w:r&amp;gt;&amp;lt;w:t xml:space="preserve"&amp;gt;beneficial electrification measures that &amp;lt;/w:t&amp;gt;&amp;lt;/w:r&amp;gt;&amp;lt;w:bookmarkStart w:id="36" w:name="_LINE__13_ea4067ab_7731_4979_a754_384ea5" /&amp;gt;&amp;lt;w:bookmarkEnd w:id="32" /&amp;gt;&amp;lt;w:r&amp;gt;&amp;lt;w:t&amp;gt;are cost-effective and reliably&amp;lt;/w:t&amp;gt;&amp;lt;/w:r&amp;gt;&amp;lt;/w:ins&amp;gt;&amp;lt;w:ins w:id="37" w:author="BPS" w:date="2025-01-07T08:58:00Z"&amp;gt;&amp;lt;w:r&amp;gt;&amp;lt;w:t xml:space="preserve"&amp;gt; reduce electricity rates over the life of the measures, &amp;lt;/w:t&amp;gt;&amp;lt;/w:r&amp;gt;&amp;lt;w:bookmarkStart w:id="38" w:name="_LINE__14_d8f6a499_9932_4a18_b86b_3806c3" /&amp;gt;&amp;lt;w:bookmarkEnd w:id="36" /&amp;gt;&amp;lt;w:r&amp;gt;&amp;lt;w:t&amp;gt;including&amp;lt;/w:t&amp;gt;&amp;lt;/w:r&amp;gt;&amp;lt;/w:ins&amp;gt;&amp;lt;w:r&amp;gt;&amp;lt;w:t xml:space="preserve"&amp;gt; &amp;lt;/w:t&amp;gt;&amp;lt;/w:r&amp;gt;&amp;lt;w:bookmarkEnd w:id="33" /&amp;gt;&amp;lt;w:r&amp;gt;&amp;lt;w:t&amp;gt;high-performance air source heat pump technology and&amp;lt;/w:t&amp;gt;&amp;lt;/w:r&amp;gt;&amp;lt;w:bookmarkStart w:id="39" w:name="_PROCESSED_CHANGE__51c71c9b_0900_42c9_88" /&amp;gt;&amp;lt;w:r&amp;gt;&amp;lt;w:t xml:space="preserve"&amp;gt; &amp;lt;/w:t&amp;gt;&amp;lt;/w:r&amp;gt;&amp;lt;w:del w:id="40" w:author="BPS" w:date="2025-01-07T08:59:00Z"&amp;gt;&amp;lt;w:r w:rsidDel="0022508E"&amp;gt;&amp;lt;w:delText xml:space="preserve"&amp;gt;deposited in the Heating &amp;lt;/w:delText&amp;gt;&amp;lt;/w:r&amp;gt;&amp;lt;w:bookmarkStart w:id="41" w:name="_LINE__15_e8e5236d_554d_425d_9a4b_fac0e9" /&amp;gt;&amp;lt;w:bookmarkEnd w:id="38" /&amp;gt;&amp;lt;w:r w:rsidDel="0022508E"&amp;gt;&amp;lt;w:delText xml:space="preserve"&amp;gt;Fuels Efficiency and Weatherization Fund established in &amp;lt;/w:delText&amp;gt;&amp;lt;/w:r&amp;gt;&amp;lt;w:bookmarkStart w:id="42" w:name="_CROSS_REFERENCE__cb80fc49_ca71_4411_82a" /&amp;gt;&amp;lt;w:r w:rsidDel="0022508E"&amp;gt;&amp;lt;w:delText&amp;gt;section 10119&amp;lt;/w:delText&amp;gt;&amp;lt;/w:r&amp;gt;&amp;lt;/w:del&amp;gt;&amp;lt;w:bookmarkStart w:id="43" w:name="_PROCESSED_CHANGE__2d307966_a34b_48ed_a9" /&amp;gt;&amp;lt;w:bookmarkEnd w:id="39" /&amp;gt;&amp;lt;w:bookmarkEnd w:id="42" /&amp;gt;&amp;lt;w:r&amp;gt;&amp;lt;w:t xml:space="preserve"&amp;gt; &amp;lt;/w:t&amp;gt;&amp;lt;/w:r&amp;gt;&amp;lt;w:ins w:id="44" w:author="BPS" w:date="2025-01-07T08:59:00Z"&amp;gt;&amp;lt;w:r&amp;gt;&amp;lt;w:t&amp;gt;electric vehicles&amp;lt;/w:t&amp;gt;&amp;lt;/w:r&amp;gt;&amp;lt;/w:ins&amp;gt;&amp;lt;w:bookmarkEnd w:id="43" /&amp;gt;&amp;lt;w:r&amp;gt;&amp;lt;w:t xml:space="preserve"&amp;gt;.  &amp;lt;/w:t&amp;gt;&amp;lt;/w:r&amp;gt;&amp;lt;w:bookmarkStart w:id="45" w:name="_LINE__16_97f0575c_7932_485a_a944_0b78b1" /&amp;gt;&amp;lt;w:bookmarkEnd w:id="41" /&amp;gt;&amp;lt;w:r&amp;gt;&amp;lt;w:t xml:space="preserve"&amp;gt;The board shall deposit into appropriate program funds revenue transferred to the trust from &amp;lt;/w:t&amp;gt;&amp;lt;/w:r&amp;gt;&amp;lt;w:bookmarkStart w:id="46" w:name="_LINE__17_ce004110_2665_4644_88c5_ffafb8" /&amp;gt;&amp;lt;w:bookmarkEnd w:id="45" /&amp;gt;&amp;lt;w:r&amp;gt;&amp;lt;w:t xml:space="preserve"&amp;gt;the energy infrastructure benefits fund pursuant to &amp;lt;/w:t&amp;gt;&amp;lt;/w:r&amp;gt;&amp;lt;w:bookmarkStart w:id="47" w:name="_CROSS_REFERENCE__b67bc902_d7c6_44e2_afd" /&amp;gt;&amp;lt;w:r&amp;gt;&amp;lt;w:t&amp;gt;Title 5, section 282, subsection 9&amp;lt;/w:t&amp;gt;&amp;lt;/w:r&amp;gt;&amp;lt;w:bookmarkEnd w:id="47" /&amp;gt;&amp;lt;w:r&amp;gt;&amp;lt;w:t xml:space="preserve"&amp;gt; for use &amp;lt;/w:t&amp;gt;&amp;lt;/w:r&amp;gt;&amp;lt;w:bookmarkStart w:id="48" w:name="_LINE__18_2b755e23_d1b8_46e1_9565_0d006a" /&amp;gt;&amp;lt;w:bookmarkEnd w:id="46" /&amp;gt;&amp;lt;w:r&amp;gt;&amp;lt;w:t xml:space="preserve"&amp;gt;in accordance with &amp;lt;/w:t&amp;gt;&amp;lt;/w:r&amp;gt;&amp;lt;w:bookmarkStart w:id="49" w:name="_CROSS_REFERENCE__05be434f_4eb9_4993_a94" /&amp;gt;&amp;lt;w:r&amp;gt;&amp;lt;w:t&amp;gt;subsection 4‑A&amp;lt;/w:t&amp;gt;&amp;lt;/w:r&amp;gt;&amp;lt;w:bookmarkEnd w:id="49" /&amp;gt;&amp;lt;w:r&amp;gt;&amp;lt;w:t xml:space="preserve"&amp;gt;. The board may also deposit any grants or other funds &amp;lt;/w:t&amp;gt;&amp;lt;/w:r&amp;gt;&amp;lt;w:bookmarkStart w:id="50" w:name="_LINE__19_0777547f_3889_43f2_9a0b_bebc31" /&amp;gt;&amp;lt;w:bookmarkEnd w:id="48" /&amp;gt;&amp;lt;w:r&amp;gt;&amp;lt;w:t xml:space="preserve"&amp;gt;received by or from any entity with which the trust has an agreement or contract pursuant &amp;lt;/w:t&amp;gt;&amp;lt;/w:r&amp;gt;&amp;lt;w:bookmarkStart w:id="51" w:name="_LINE__20_2601ece9_7380_4ee7_96a3_2f0056" /&amp;gt;&amp;lt;w:bookmarkEnd w:id="50" /&amp;gt;&amp;lt;w:r&amp;gt;&amp;lt;w:t xml:space="preserve"&amp;gt;to this chapter if the board determines that receipt of those funds is consistent with the &amp;lt;/w:t&amp;gt;&amp;lt;/w:r&amp;gt;&amp;lt;w:bookmarkStart w:id="52" w:name="_LINE__21_0ce3e28b_859d_4bab_bec0_f1d7c1" /&amp;gt;&amp;lt;w:bookmarkEnd w:id="51" /&amp;gt;&amp;lt;w:r&amp;gt;&amp;lt;w:t&amp;gt;purposes of this chapter.&amp;lt;/w:t&amp;gt;&amp;lt;/w:r&amp;gt;&amp;lt;w:bookmarkEnd w:id="18" /&amp;gt;&amp;lt;w:bookmarkEnd w:id="52" /&amp;gt;&amp;lt;/w:p&amp;gt;&amp;lt;w:p w:rsidR="00861AC0" w:rsidRDefault="00861AC0" w:rsidP="00861AC0"&amp;gt;&amp;lt;w:pPr&amp;gt;&amp;lt;w:keepNext /&amp;gt;&amp;lt;w:spacing w:before="240" /&amp;gt;&amp;lt;w:ind w:left="360" /&amp;gt;&amp;lt;w:jc w:val="center" /&amp;gt;&amp;lt;/w:pPr&amp;gt;&amp;lt;w:bookmarkStart w:id="53" w:name="_SUMMARY__ddb33a31_3ece_4d4b_bffa_a569d5" /&amp;gt;&amp;lt;w:bookmarkStart w:id="54" w:name="_PAR__4_15a16ca9_0564_46ea_979b_2c7d7532" /&amp;gt;&amp;lt;w:bookmarkStart w:id="55" w:name="_LINE__22_ee4ad24d_1c0b_4d6b_a61b_bb28b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5" /&amp;gt;&amp;lt;/w:p&amp;gt;&amp;lt;w:p w:rsidR="00861AC0" w:rsidRDefault="00861AC0" w:rsidP="00861AC0"&amp;gt;&amp;lt;w:pPr&amp;gt;&amp;lt;w:ind w:left="360" w:firstLine="360" /&amp;gt;&amp;lt;/w:pPr&amp;gt;&amp;lt;w:bookmarkStart w:id="56" w:name="_Hlk189142491" /&amp;gt;&amp;lt;w:bookmarkStart w:id="57" w:name="_PAR__5_553828eb_bf3a_459b_a0be_45d5a604" /&amp;gt;&amp;lt;w:bookmarkStart w:id="58" w:name="_LINE__23_368c2a85_b099_4308_b0d0_0f8472" /&amp;gt;&amp;lt;w:bookmarkEnd w:id="54" /&amp;gt;&amp;lt;w:r w:rsidRPr="009028A6"&amp;gt;&amp;lt;w:t xml:space="preserve"&amp;gt;This bill eliminates the limited time period that previously applied to the directive to &amp;lt;/w:t&amp;gt;&amp;lt;/w:r&amp;gt;&amp;lt;w:bookmarkStart w:id="59" w:name="_LINE__24_ef3e05a2_519f_4c0f_964f_d9601a" /&amp;gt;&amp;lt;w:bookmarkEnd w:id="58" /&amp;gt;&amp;lt;w:r w:rsidRPr="009028A6"&amp;gt;&amp;lt;w:t xml:space="preserve"&amp;gt;assign forward capacity market payments exclusively for heat pumps and adds electric &amp;lt;/w:t&amp;gt;&amp;lt;/w:r&amp;gt;&amp;lt;w:bookmarkStart w:id="60" w:name="_LINE__25_de0959fa_2483_4024_8374_47abfa" /&amp;gt;&amp;lt;w:bookmarkEnd w:id="59" /&amp;gt;&amp;lt;w:r w:rsidRPr="009028A6"&amp;gt;&amp;lt;w:t xml:space="preserve"&amp;gt;vehicles as an additional eligible use of the forward capacity market funds, while leaving &amp;lt;/w:t&amp;gt;&amp;lt;/w:r&amp;gt;&amp;lt;w:bookmarkStart w:id="61" w:name="_LINE__26_6cd74ada_a592_4b46_9d80_d15012" /&amp;gt;&amp;lt;w:bookmarkEnd w:id="60" /&amp;gt;&amp;lt;w:r w:rsidRPr="009028A6"&amp;gt;&amp;lt;w:t xml:space="preserve"&amp;gt;in place the authorization for these funds to be used for heat pumps as well.  The bill also &amp;lt;/w:t&amp;gt;&amp;lt;/w:r&amp;gt;&amp;lt;w:bookmarkStart w:id="62" w:name="_LINE__27_9be2709b_476c_4b99_9eff_8b5cbe" /&amp;gt;&amp;lt;w:bookmarkEnd w:id="61" /&amp;gt;&amp;lt;w:r w:rsidRPr="009028A6"&amp;gt;&amp;lt;w:t xml:space="preserve"&amp;gt;updates language regarding the allowable use of forward capacity market funds to promote &amp;lt;/w:t&amp;gt;&amp;lt;/w:r&amp;gt;&amp;lt;w:bookmarkStart w:id="63" w:name="_LINE__28_43991670_5a28_49b6_afc4_ee8ac6" /&amp;gt;&amp;lt;w:bookmarkEnd w:id="62" /&amp;gt;&amp;lt;w:r w:rsidRPr="009028A6"&amp;gt;&amp;lt;w:t xml:space="preserve"&amp;gt;beneficial electrification, to supplement incentives that support beneficial electrification &amp;lt;/w:t&amp;gt;&amp;lt;/w:r&amp;gt;&amp;lt;w:bookmarkStart w:id="64" w:name="_LINE__29_f56d9fc7_6b53_49ea_9107_a07783" /&amp;gt;&amp;lt;w:bookmarkEnd w:id="63" /&amp;gt;&amp;lt;w:r w:rsidRPr="009028A6"&amp;gt;&amp;lt;w:t&amp;gt;measures and to reliably reduce electricity rates.&amp;lt;/w:t&amp;gt;&amp;lt;/w:r&amp;gt;&amp;lt;w:bookmarkEnd w:id="64" /&amp;gt;&amp;lt;/w:p&amp;gt;&amp;lt;w:bookmarkEnd w:id="1" /&amp;gt;&amp;lt;w:bookmarkEnd w:id="2" /&amp;gt;&amp;lt;w:bookmarkEnd w:id="3" /&amp;gt;&amp;lt;w:bookmarkEnd w:id="53" /&amp;gt;&amp;lt;w:bookmarkEnd w:id="56" /&amp;gt;&amp;lt;w:bookmarkEnd w:id="57" /&amp;gt;&amp;lt;w:p w:rsidR="00000000" w:rsidRDefault="00861AC0"&amp;gt;&amp;lt;w:r&amp;gt;&amp;lt;w:t xml:space="preserve"&amp;gt; &amp;lt;/w:t&amp;gt;&amp;lt;/w:r&amp;gt;&amp;lt;/w:p&amp;gt;&amp;lt;w:sectPr w:rsidR="00000000" w:rsidSect="00861A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3496" w:rsidRDefault="00861A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2711d7_ee13_4731_b2a0_b3b02f1&lt;/BookmarkName&gt;&lt;Tables /&gt;&lt;/ProcessedCheckInPage&gt;&lt;/Pages&gt;&lt;Paragraphs&gt;&lt;CheckInParagraphs&gt;&lt;PageNumber&gt;1&lt;/PageNumber&gt;&lt;BookmarkName&gt;_PAR__1_4ab18467_91a6_4e88_a859_4702c8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df5961_abbd_423b_a257_84f537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d65be9_57bd_46b6_83cb_38d00b2e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a16ca9_0564_46ea_979b_2c7d753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3828eb_bf3a_459b_a0be_45d5a604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