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he Director of the Office of Cannabis Policy an Appointed Position Subject to Confirmation by the Legislat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af6a5fe_8545_42a6_acdf_5767148"/>
      <w:bookmarkStart w:id="1" w:name="_DOC_BODY_CONTAINER__f1251ec1_03dc_4d0e_"/>
      <w:bookmarkStart w:id="2" w:name="_DOC_BODY__caa3ee04_3ab6_441a_97f1_5ae69"/>
      <w:bookmarkStart w:id="3" w:name="_PAR__1_a4d9c5c6_f27d_4c15_91f5_ed0c0c70"/>
      <w:bookmarkStart w:id="4" w:name="_ENACTING_CLAUSE__9ac55402_bfaa_4bb4_9a2"/>
      <w:bookmarkStart w:id="5" w:name="_LINE__1_3d82665d_a9d4_4636_8292_20b98a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4d9c5c6_f27d_4c15_91f5_ed0c0c70"/>
      <w:bookmarkStart w:id="7" w:name="_ENACTING_CLAUSE__9ac55402_bfaa_4bb4_9a2"/>
      <w:bookmarkStart w:id="8" w:name="_DOC_BODY_CONTENT__635e8b01_d653_4937_94"/>
      <w:bookmarkStart w:id="9" w:name="_BILL_SECTION__dc77a2a8_78f3_4226_a39b_a"/>
      <w:bookmarkStart w:id="10" w:name="_PAR__2_8dc1a57c_fd26_4b5a_933d_74686229"/>
      <w:bookmarkStart w:id="11" w:name="_BILL_SECTION_HEADER__baf0a1c4_c462_4e5c"/>
      <w:bookmarkStart w:id="12" w:name="_LINE__2_68043372_e984_4c16_a4fd_a7d00c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1a68361_098c_455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104-B, first ¶,</w:t>
      </w:r>
      <w:r>
        <w:rPr>
          <w:rFonts w:eastAsia="Arial" w:cs="Arial" w:ascii="Arial" w:hAnsi="Arial"/>
        </w:rPr>
        <w:t xml:space="preserve"> as enacted by PL 2023, c. 679, Pt. B, §6, is </w:t>
      </w:r>
      <w:bookmarkStart w:id="14" w:name="_LINE__3_0376c35c_1896_4968_90d3_107c5d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dc1a57c_fd26_4b5a_933d_74686229"/>
      <w:bookmarkStart w:id="16" w:name="_BILL_SECTION_HEADER__baf0a1c4_c462_4e5c"/>
      <w:bookmarkStart w:id="17" w:name="_PAR__3_0a4158d0_d42d_4d49_a7ab_03954294"/>
      <w:bookmarkStart w:id="18" w:name="_STATUTE_P__f44b5923_5ee1_4c61_b61f_9f73"/>
      <w:bookmarkStart w:id="19" w:name="_STATUTE_CONTENT__b78bb783_b498_48e6_b2e"/>
      <w:bookmarkStart w:id="20" w:name="_PROCESSED_CHANGE__c88d2223_02d1_43c8_b0"/>
      <w:bookmarkStart w:id="21" w:name="_LINE__4_7f43f448_8245_4305_bf96_437d81f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 xml:space="preserve">The Governor shall appoint the Director of the Office of Cannabis Policy, referred to </w:t>
      </w:r>
      <w:bookmarkStart w:id="22" w:name="_LINE__5_6bc5085a_eda2_4040_afa4_1949239"/>
      <w:bookmarkEnd w:id="21"/>
      <w:r>
        <w:rPr>
          <w:rFonts w:eastAsia="Arial" w:cs="Arial" w:ascii="Arial" w:hAnsi="Arial"/>
          <w:u w:val="single"/>
        </w:rPr>
        <w:t xml:space="preserve">in this chapter as "the director," subject to review by the joint standing committee of the </w:t>
      </w:r>
      <w:bookmarkStart w:id="23" w:name="_LINE__6_250d2564_2f01_4337_ac7a_132c94f"/>
      <w:bookmarkEnd w:id="22"/>
      <w:r>
        <w:rPr>
          <w:rFonts w:eastAsia="Arial" w:cs="Arial" w:ascii="Arial" w:hAnsi="Arial"/>
          <w:u w:val="single"/>
        </w:rPr>
        <w:t xml:space="preserve">Legislature having jurisdiction over cannabis matters and to confirmation by the </w:t>
      </w:r>
      <w:bookmarkStart w:id="24" w:name="_LINE__7_d32c22d8_33e5_4d09_9450_c82eae4"/>
      <w:bookmarkEnd w:id="23"/>
      <w:r>
        <w:rPr>
          <w:rFonts w:eastAsia="Arial" w:cs="Arial" w:ascii="Arial" w:hAnsi="Arial"/>
          <w:u w:val="single"/>
        </w:rPr>
        <w:t>Legislature.</w:t>
      </w:r>
      <w:r>
        <w:rPr>
          <w:rFonts w:eastAsia="Arial" w:cs="Arial" w:ascii="Arial" w:hAnsi="Arial"/>
        </w:rPr>
        <w:t xml:space="preserve"> </w:t>
      </w:r>
      <w:bookmarkEnd w:id="20"/>
      <w:r>
        <w:rPr>
          <w:rFonts w:eastAsia="Arial" w:cs="Arial" w:ascii="Arial" w:hAnsi="Arial"/>
        </w:rPr>
        <w:t xml:space="preserve">The </w:t>
      </w:r>
      <w:bookmarkStart w:id="25" w:name="_PROCESSED_CHANGE__19f33406_4d68_4e49_95"/>
      <w:r>
        <w:rPr>
          <w:rFonts w:eastAsia="Arial" w:cs="Arial" w:ascii="Arial" w:hAnsi="Arial"/>
          <w:strike/>
        </w:rPr>
        <w:t xml:space="preserve">Director of the Office of Cannabis Policy, referred to in this chapter as </w:t>
      </w:r>
      <w:bookmarkStart w:id="26" w:name="_LINE__8_92b75b69_2489_4622_9681_807a5b2"/>
      <w:bookmarkEnd w:id="24"/>
      <w:r>
        <w:rPr>
          <w:rFonts w:eastAsia="Arial" w:cs="Arial" w:ascii="Arial" w:hAnsi="Arial"/>
          <w:strike/>
        </w:rPr>
        <w:t>"the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director</w:t>
      </w:r>
      <w:bookmarkStart w:id="27" w:name="_PROCESSED_CHANGE__73e2dcd8_8f5b_4f95_b1"/>
      <w:r>
        <w:rPr>
          <w:rFonts w:eastAsia="Arial" w:cs="Arial" w:ascii="Arial" w:hAnsi="Arial"/>
          <w:strike/>
        </w:rPr>
        <w:t>,"</w:t>
      </w:r>
      <w:bookmarkEnd w:id="27"/>
      <w:r>
        <w:rPr>
          <w:rFonts w:eastAsia="Arial" w:cs="Arial" w:ascii="Arial" w:hAnsi="Arial"/>
        </w:rPr>
        <w:t xml:space="preserve"> may employ personnel as necessary to implement, administer and enforce </w:t>
      </w:r>
      <w:bookmarkStart w:id="28" w:name="_LINE__9_58f1fc92_35f9_4984_a9bc_01fb3e3"/>
      <w:bookmarkEnd w:id="26"/>
      <w:r>
        <w:rPr>
          <w:rFonts w:eastAsia="Arial" w:cs="Arial" w:ascii="Arial" w:hAnsi="Arial"/>
        </w:rPr>
        <w:t xml:space="preserve">this chapter and the rules adopted pursuant to this chapter and the Maine Medical Use of </w:t>
      </w:r>
      <w:bookmarkStart w:id="29" w:name="_LINE__10_32af27fa_4179_4b97_aec5_f440b7"/>
      <w:bookmarkEnd w:id="28"/>
      <w:r>
        <w:rPr>
          <w:rFonts w:eastAsia="Arial" w:cs="Arial" w:ascii="Arial" w:hAnsi="Arial"/>
        </w:rPr>
        <w:t>Cannabis Act and the rules adopted pursuant to that Act.</w:t>
      </w:r>
      <w:bookmarkEnd w:id="19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dc77a2a8_78f3_4226_a39b_a"/>
      <w:bookmarkStart w:id="31" w:name="_PAR__3_0a4158d0_d42d_4d49_a7ab_03954294"/>
      <w:bookmarkStart w:id="32" w:name="_STATUTE_P__f44b5923_5ee1_4c61_b61f_9f73"/>
      <w:bookmarkStart w:id="33" w:name="_PAR__4_992ea984_74f5_4cbe_8b74_787dd2b2"/>
      <w:bookmarkStart w:id="34" w:name="_BILL_SECTION_UNALLOCATED__a0e7a638_c455"/>
      <w:bookmarkStart w:id="35" w:name="_LINE__11_69d220ea_59e8_427c_87dc_8f8a0e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5ec488db_e144_41ad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.</w:t>
      </w:r>
      <w:r>
        <w:rPr>
          <w:rFonts w:eastAsia="Arial" w:cs="Arial" w:ascii="Arial" w:hAnsi="Arial"/>
        </w:rPr>
        <w:t xml:space="preserve">  The Governor shall appoint the Director of the Office of </w:t>
      </w:r>
      <w:bookmarkStart w:id="37" w:name="_LINE__12_e2ed5cad_d513_45d0_9897_905ff7"/>
      <w:bookmarkEnd w:id="35"/>
      <w:r>
        <w:rPr>
          <w:rFonts w:eastAsia="Arial" w:cs="Arial" w:ascii="Arial" w:hAnsi="Arial"/>
        </w:rPr>
        <w:t xml:space="preserve">Cannabis Policy pursuant to the Maine Revised Statutes, Title 28-B, section 104-B no later </w:t>
      </w:r>
      <w:bookmarkStart w:id="38" w:name="_LINE__13_97b40dce_8400_44ef_9a47_89b79a"/>
      <w:bookmarkEnd w:id="37"/>
      <w:r>
        <w:rPr>
          <w:rFonts w:eastAsia="Arial" w:cs="Arial" w:ascii="Arial" w:hAnsi="Arial"/>
        </w:rPr>
        <w:t>than 60 days after the effective date of this Act.</w:t>
      </w:r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635e8b01_d653_4937_94"/>
      <w:bookmarkStart w:id="40" w:name="_PAR__4_992ea984_74f5_4cbe_8b74_787dd2b2"/>
      <w:bookmarkStart w:id="41" w:name="_BILL_SECTION_UNALLOCATED__a0e7a638_c455"/>
      <w:bookmarkStart w:id="42" w:name="_SUMMARY__592597ce_4a34_43a4_81f2_39488b"/>
      <w:bookmarkStart w:id="43" w:name="_PAR__5_edf38c6e_e7aa_471c_a7d7_caaf0cad"/>
      <w:bookmarkStart w:id="44" w:name="_LINE__14_554161d9_c38f_4129_8e0e_8f9b88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5_edf38c6e_e7aa_471c_a7d7_caaf0cad"/>
      <w:bookmarkStart w:id="46" w:name="_PAR__6_2585ffca_020f_480d_ada6_4ebf7f08"/>
      <w:bookmarkStart w:id="47" w:name="_LINE__15_515fbe34_63d4_43e6_90f0_137dd3"/>
      <w:bookmarkEnd w:id="45"/>
      <w:r>
        <w:rPr>
          <w:rFonts w:eastAsia="Arial" w:cs="Arial" w:ascii="Arial" w:hAnsi="Arial"/>
        </w:rPr>
        <w:t xml:space="preserve">This bill provides that the Director of the Office of Cannabis Policy within the </w:t>
      </w:r>
      <w:bookmarkStart w:id="48" w:name="_LINE__16_c226c6f1_1516_4207_833a_4c5057"/>
      <w:bookmarkEnd w:id="47"/>
      <w:r>
        <w:rPr>
          <w:rFonts w:eastAsia="Arial" w:cs="Arial" w:ascii="Arial" w:hAnsi="Arial"/>
        </w:rPr>
        <w:t xml:space="preserve">Department of Administrative and Financial Services is appointed by the Governor and </w:t>
      </w:r>
      <w:bookmarkStart w:id="49" w:name="_LINE__17_b66ea035_2ade_4fe1_aa1b_dbb770"/>
      <w:bookmarkEnd w:id="48"/>
      <w:r>
        <w:rPr>
          <w:rFonts w:eastAsia="Arial" w:cs="Arial" w:ascii="Arial" w:hAnsi="Arial"/>
        </w:rPr>
        <w:t xml:space="preserve">that the appointment is subject to review by the joint standing committee of the Legislature </w:t>
      </w:r>
      <w:bookmarkStart w:id="50" w:name="_LINE__18_dc85cbfa_ea5a_44f6_8199_f9b3c6"/>
      <w:bookmarkEnd w:id="49"/>
      <w:r>
        <w:rPr>
          <w:rFonts w:eastAsia="Arial" w:cs="Arial" w:ascii="Arial" w:hAnsi="Arial"/>
        </w:rPr>
        <w:t xml:space="preserve">having jurisdiction over cannabis matters and to confirmation by the Legislature. The bill </w:t>
      </w:r>
      <w:bookmarkStart w:id="51" w:name="_LINE__19_60c21a6c_de78_452d_af63_020ac4"/>
      <w:bookmarkEnd w:id="50"/>
      <w:r>
        <w:rPr>
          <w:rFonts w:eastAsia="Arial" w:cs="Arial" w:ascii="Arial" w:hAnsi="Arial"/>
        </w:rPr>
        <w:t xml:space="preserve">also requires the Governor to appoint the Director of the Office of Cannabis Policy no later </w:t>
      </w:r>
      <w:bookmarkStart w:id="52" w:name="_LINE__20_ab9184d9_91a3_4e03_a7bf_6b5b82"/>
      <w:bookmarkEnd w:id="51"/>
      <w:r>
        <w:rPr>
          <w:rFonts w:eastAsia="Arial" w:cs="Arial" w:ascii="Arial" w:hAnsi="Arial"/>
        </w:rPr>
        <w:t>than 60 days after the effective date of this legislation.</w:t>
      </w:r>
      <w:bookmarkEnd w:id="0"/>
      <w:bookmarkEnd w:id="1"/>
      <w:bookmarkEnd w:id="2"/>
      <w:bookmarkEnd w:id="42"/>
      <w:bookmarkEnd w:id="46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he Director of the Office of Cannabis Policy an Appointed Position Subject to Confirmation by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77</ItemId>
    <LRId>75058</LRId>
    <LRNumber>139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the Director of the Office of Cannabis Policy an Appointed Position Subject to Confirmation by the Legislature</LRTitle>
    <ItemTitle>An Act to Make the Director of the Office of Cannabis Policy an Appointed Position Subject to Confirmation by the Legislature</ItemTitle>
    <ShortTitle1>MAKE THE DIRECTOR OF THE</ShortTitle1>
    <ShortTitle2>OFFICE OF CANNABIS POLICY AN</ShortTitle2>
    <SponsorFirstName>Craig</SponsorFirstName>
    <SponsorLastName>Hickman</SponsorLastName>
    <SponsorChamberPrefix>Sen.</SponsorChamberPrefix>
    <SponsorFrom>Kennebec</SponsorFrom>
    <DraftingCycleCount>2</DraftingCycleCount>
    <LatestDraftingActionId>130</LatestDraftingActionId>
    <LatestDraftingActionDate>2025-02-08T14:49:11</LatestDraftingActionDate>
    <LatestDrafterName>mswan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5FDE" w:rsidRDefault="00515FDE" w:rsidP="00515FDE"&amp;gt;&amp;lt;w:pPr&amp;gt;&amp;lt;w:ind w:left="360" /&amp;gt;&amp;lt;/w:pPr&amp;gt;&amp;lt;w:bookmarkStart w:id="0" w:name="_ENACTING_CLAUSE__9ac55402_bfaa_4bb4_9a2" /&amp;gt;&amp;lt;w:bookmarkStart w:id="1" w:name="_DOC_BODY__caa3ee04_3ab6_441a_97f1_5ae69" /&amp;gt;&amp;lt;w:bookmarkStart w:id="2" w:name="_DOC_BODY_CONTAINER__f1251ec1_03dc_4d0e_" /&amp;gt;&amp;lt;w:bookmarkStart w:id="3" w:name="_PAGE__1_7af6a5fe_8545_42a6_acdf_5767148" /&amp;gt;&amp;lt;w:bookmarkStart w:id="4" w:name="_PAR__1_a4d9c5c6_f27d_4c15_91f5_ed0c0c70" /&amp;gt;&amp;lt;w:bookmarkStart w:id="5" w:name="_LINE__1_3d82665d_a9d4_4636_8292_20b98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15FDE" w:rsidRDefault="00515FDE" w:rsidP="00515FDE"&amp;gt;&amp;lt;w:pPr&amp;gt;&amp;lt;w:ind w:left="360" w:firstLine="360" /&amp;gt;&amp;lt;/w:pPr&amp;gt;&amp;lt;w:bookmarkStart w:id="6" w:name="_BILL_SECTION_HEADER__baf0a1c4_c462_4e5c" /&amp;gt;&amp;lt;w:bookmarkStart w:id="7" w:name="_BILL_SECTION__dc77a2a8_78f3_4226_a39b_a" /&amp;gt;&amp;lt;w:bookmarkStart w:id="8" w:name="_DOC_BODY_CONTENT__635e8b01_d653_4937_94" /&amp;gt;&amp;lt;w:bookmarkStart w:id="9" w:name="_PAR__2_8dc1a57c_fd26_4b5a_933d_74686229" /&amp;gt;&amp;lt;w:bookmarkStart w:id="10" w:name="_LINE__2_68043372_e984_4c16_a4fd_a7d00c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1a68361_098c_455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104-B, first ¶,&amp;lt;/w:t&amp;gt;&amp;lt;/w:r&amp;gt;&amp;lt;w:r&amp;gt;&amp;lt;w:t xml:space="preserve"&amp;gt; as enacted by PL 2023, c. 679, Pt. B, §6, is &amp;lt;/w:t&amp;gt;&amp;lt;/w:r&amp;gt;&amp;lt;w:bookmarkStart w:id="12" w:name="_LINE__3_0376c35c_1896_4968_90d3_107c5d6" /&amp;gt;&amp;lt;w:bookmarkEnd w:id="10" /&amp;gt;&amp;lt;w:r&amp;gt;&amp;lt;w:t&amp;gt;amended to read:&amp;lt;/w:t&amp;gt;&amp;lt;/w:r&amp;gt;&amp;lt;w:bookmarkEnd w:id="12" /&amp;gt;&amp;lt;/w:p&amp;gt;&amp;lt;w:p w:rsidR="00515FDE" w:rsidRDefault="00515FDE" w:rsidP="00515FDE"&amp;gt;&amp;lt;w:pPr&amp;gt;&amp;lt;w:ind w:left="360" w:firstLine="360" /&amp;gt;&amp;lt;/w:pPr&amp;gt;&amp;lt;w:bookmarkStart w:id="13" w:name="_STATUTE_CONTENT__b78bb783_b498_48e6_b2e" /&amp;gt;&amp;lt;w:bookmarkStart w:id="14" w:name="_STATUTE_P__f44b5923_5ee1_4c61_b61f_9f73" /&amp;gt;&amp;lt;w:bookmarkStart w:id="15" w:name="_PAR__3_0a4158d0_d42d_4d49_a7ab_03954294" /&amp;gt;&amp;lt;w:bookmarkStart w:id="16" w:name="_LINE__4_7f43f448_8245_4305_bf96_437d81f" /&amp;gt;&amp;lt;w:bookmarkStart w:id="17" w:name="_PROCESSED_CHANGE__c88d2223_02d1_43c8_b0" /&amp;gt;&amp;lt;w:bookmarkEnd w:id="6" /&amp;gt;&amp;lt;w:bookmarkEnd w:id="9" /&amp;gt;&amp;lt;w:ins w:id="18" w:author="BPS" w:date="2025-01-29T11:32:00Z"&amp;gt;&amp;lt;w:r&amp;gt;&amp;lt;w:t&amp;gt;The Governor sh&amp;lt;/w:t&amp;gt;&amp;lt;/w:r&amp;gt;&amp;lt;/w:ins&amp;gt;&amp;lt;w:ins w:id="19" w:author="BPS" w:date="2025-01-29T11:33:00Z"&amp;gt;&amp;lt;w:r&amp;gt;&amp;lt;w:t&amp;gt;all appoint the Director of the Office of Cannabis Policy&amp;lt;/w:t&amp;gt;&amp;lt;/w:r&amp;gt;&amp;lt;/w:ins&amp;gt;&amp;lt;w:ins w:id="20" w:author="BPS" w:date="2025-01-31T14:25:00Z"&amp;gt;&amp;lt;w:r&amp;gt;&amp;lt;w:t xml:space="preserve"&amp;gt;, referred to &amp;lt;/w:t&amp;gt;&amp;lt;/w:r&amp;gt;&amp;lt;w:bookmarkStart w:id="21" w:name="_LINE__5_6bc5085a_eda2_4040_afa4_1949239" /&amp;gt;&amp;lt;w:bookmarkEnd w:id="16" /&amp;gt;&amp;lt;w:r&amp;gt;&amp;lt;w:t&amp;gt;in this chapter as "the director,"&amp;lt;/w:t&amp;gt;&amp;lt;/w:r&amp;gt;&amp;lt;/w:ins&amp;gt;&amp;lt;w:ins w:id="22" w:author="BPS" w:date="2025-01-29T11:33:00Z"&amp;gt;&amp;lt;w:r&amp;gt;&amp;lt;w:t xml:space="preserve"&amp;gt; subject to review by the joint standing committee of the &amp;lt;/w:t&amp;gt;&amp;lt;/w:r&amp;gt;&amp;lt;w:bookmarkStart w:id="23" w:name="_LINE__6_250d2564_2f01_4337_ac7a_132c94f" /&amp;gt;&amp;lt;w:bookmarkEnd w:id="21" /&amp;gt;&amp;lt;w:r&amp;gt;&amp;lt;w:t xml:space="preserve"&amp;gt;Legislature having jurisdiction &amp;lt;/w:t&amp;gt;&amp;lt;/w:r&amp;gt;&amp;lt;/w:ins&amp;gt;&amp;lt;w:ins w:id="24" w:author="BPS" w:date="2025-01-29T11:34:00Z"&amp;gt;&amp;lt;w:r&amp;gt;&amp;lt;w:t xml:space="preserve"&amp;gt;over cannabis matters and to confirmation by the &amp;lt;/w:t&amp;gt;&amp;lt;/w:r&amp;gt;&amp;lt;w:bookmarkStart w:id="25" w:name="_LINE__7_d32c22d8_33e5_4d09_9450_c82eae4" /&amp;gt;&amp;lt;w:bookmarkEnd w:id="23" /&amp;gt;&amp;lt;w:r&amp;gt;&amp;lt;w:t&amp;gt;Legislature.&amp;lt;/w:t&amp;gt;&amp;lt;/w:r&amp;gt;&amp;lt;/w:ins&amp;gt;&amp;lt;w:r&amp;gt;&amp;lt;w:t xml:space="preserve"&amp;gt; &amp;lt;/w:t&amp;gt;&amp;lt;/w:r&amp;gt;&amp;lt;w:bookmarkEnd w:id="17" /&amp;gt;&amp;lt;w:r&amp;gt;&amp;lt;w:t xml:space="preserve"&amp;gt;The &amp;lt;/w:t&amp;gt;&amp;lt;/w:r&amp;gt;&amp;lt;w:bookmarkStart w:id="26" w:name="_PROCESSED_CHANGE__19f33406_4d68_4e49_95" /&amp;gt;&amp;lt;w:del w:id="27" w:author="BPS" w:date="2025-01-31T14:26:00Z"&amp;gt;&amp;lt;w:r w:rsidDel="00042BE0"&amp;gt;&amp;lt;w:delText xml:space="preserve"&amp;gt;Director of the Office of Cannabis Policy, referred to in this chapter as &amp;lt;/w:delText&amp;gt;&amp;lt;/w:r&amp;gt;&amp;lt;w:bookmarkStart w:id="28" w:name="_LINE__8_92b75b69_2489_4622_9681_807a5b2" /&amp;gt;&amp;lt;w:bookmarkEnd w:id="25" /&amp;gt;&amp;lt;w:r w:rsidDel="00042BE0"&amp;gt;&amp;lt;w:delText&amp;gt;"the&amp;lt;/w:delText&amp;gt;&amp;lt;/w:r&amp;gt;&amp;lt;/w:del&amp;gt;&amp;lt;w:r&amp;gt;&amp;lt;w:t xml:space="preserve"&amp;gt; &amp;lt;/w:t&amp;gt;&amp;lt;/w:r&amp;gt;&amp;lt;w:bookmarkEnd w:id="26" /&amp;gt;&amp;lt;w:r&amp;gt;&amp;lt;w:t&amp;gt;director&amp;lt;/w:t&amp;gt;&amp;lt;/w:r&amp;gt;&amp;lt;w:bookmarkStart w:id="29" w:name="_PROCESSED_CHANGE__73e2dcd8_8f5b_4f95_b1" /&amp;gt;&amp;lt;w:del w:id="30" w:author="BPS" w:date="2025-01-31T14:26:00Z"&amp;gt;&amp;lt;w:r w:rsidDel="00042BE0"&amp;gt;&amp;lt;w:delText&amp;gt;,"&amp;lt;/w:delText&amp;gt;&amp;lt;/w:r&amp;gt;&amp;lt;/w:del&amp;gt;&amp;lt;w:bookmarkEnd w:id="29" /&amp;gt;&amp;lt;w:r&amp;gt;&amp;lt;w:t xml:space="preserve"&amp;gt; may employ personnel as necessary to implement, administer and enforce &amp;lt;/w:t&amp;gt;&amp;lt;/w:r&amp;gt;&amp;lt;w:bookmarkStart w:id="31" w:name="_LINE__9_58f1fc92_35f9_4984_a9bc_01fb3e3" /&amp;gt;&amp;lt;w:bookmarkEnd w:id="28" /&amp;gt;&amp;lt;w:r&amp;gt;&amp;lt;w:t xml:space="preserve"&amp;gt;this chapter and the rules adopted pursuant to this chapter and the Maine Medical Use of &amp;lt;/w:t&amp;gt;&amp;lt;/w:r&amp;gt;&amp;lt;w:bookmarkStart w:id="32" w:name="_LINE__10_32af27fa_4179_4b97_aec5_f440b7" /&amp;gt;&amp;lt;w:bookmarkEnd w:id="31" /&amp;gt;&amp;lt;w:r&amp;gt;&amp;lt;w:t&amp;gt;Cannabis Act and the rules adopted pursuant to that Act.&amp;lt;/w:t&amp;gt;&amp;lt;/w:r&amp;gt;&amp;lt;w:bookmarkEnd w:id="13" /&amp;gt;&amp;lt;w:bookmarkEnd w:id="32" /&amp;gt;&amp;lt;/w:p&amp;gt;&amp;lt;w:p w:rsidR="00515FDE" w:rsidRPr="00AD7E46" w:rsidRDefault="00515FDE" w:rsidP="00515FDE"&amp;gt;&amp;lt;w:pPr&amp;gt;&amp;lt;w:ind w:left="360" w:firstLine="360" /&amp;gt;&amp;lt;/w:pPr&amp;gt;&amp;lt;w:bookmarkStart w:id="33" w:name="_BILL_SECTION_UNALLOCATED__a0e7a638_c455" /&amp;gt;&amp;lt;w:bookmarkStart w:id="34" w:name="_PAR__4_992ea984_74f5_4cbe_8b74_787dd2b2" /&amp;gt;&amp;lt;w:bookmarkStart w:id="35" w:name="_LINE__11_69d220ea_59e8_427c_87dc_8f8a0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5ec488db_e144_41ad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F71FC"&amp;gt;&amp;lt;w:rPr&amp;gt;&amp;lt;w:b /&amp;gt;&amp;lt;w:sz w:val="24" /&amp;gt;&amp;lt;w:szCs w:val="24" /&amp;gt;&amp;lt;/w:rPr&amp;gt;&amp;lt;w:t&amp;gt;Appointment.&amp;lt;/w:t&amp;gt;&amp;lt;/w:r&amp;gt;&amp;lt;w:r&amp;gt;&amp;lt;w:t xml:space="preserve"&amp;gt;  The Governor shall appoint the Director of the Office of &amp;lt;/w:t&amp;gt;&amp;lt;/w:r&amp;gt;&amp;lt;w:bookmarkStart w:id="37" w:name="_LINE__12_e2ed5cad_d513_45d0_9897_905ff7" /&amp;gt;&amp;lt;w:bookmarkEnd w:id="35" /&amp;gt;&amp;lt;w:r&amp;gt;&amp;lt;w:t xml:space="preserve"&amp;gt;Cannabis Policy pursuant to the Maine Revised Statutes, Title 28-B, section 104-B no later &amp;lt;/w:t&amp;gt;&amp;lt;/w:r&amp;gt;&amp;lt;w:bookmarkStart w:id="38" w:name="_LINE__13_97b40dce_8400_44ef_9a47_89b79a" /&amp;gt;&amp;lt;w:bookmarkEnd w:id="37" /&amp;gt;&amp;lt;w:r&amp;gt;&amp;lt;w:t&amp;gt;than 60 days after the effective date of this Act.&amp;lt;/w:t&amp;gt;&amp;lt;/w:r&amp;gt;&amp;lt;w:bookmarkEnd w:id="38" /&amp;gt;&amp;lt;/w:p&amp;gt;&amp;lt;w:p w:rsidR="00515FDE" w:rsidRDefault="00515FDE" w:rsidP="00515FDE"&amp;gt;&amp;lt;w:pPr&amp;gt;&amp;lt;w:keepNext /&amp;gt;&amp;lt;w:spacing w:before="240" /&amp;gt;&amp;lt;w:ind w:left="360" /&amp;gt;&amp;lt;w:jc w:val="center" /&amp;gt;&amp;lt;/w:pPr&amp;gt;&amp;lt;w:bookmarkStart w:id="39" w:name="_SUMMARY__592597ce_4a34_43a4_81f2_39488b" /&amp;gt;&amp;lt;w:bookmarkStart w:id="40" w:name="_PAR__5_edf38c6e_e7aa_471c_a7d7_caaf0cad" /&amp;gt;&amp;lt;w:bookmarkStart w:id="41" w:name="_LINE__14_554161d9_c38f_4129_8e0e_8f9b88" /&amp;gt;&amp;lt;w:bookmarkEnd w:id="8" /&amp;gt;&amp;lt;w:bookmarkEnd w:id="33" /&amp;gt;&amp;lt;w:bookmarkEnd w:id="34" /&amp;gt;&amp;lt;w:r&amp;gt;&amp;lt;w:rPr&amp;gt;&amp;lt;w:b /&amp;gt;&amp;lt;w:sz w:val="24" /&amp;gt;&amp;lt;/w:rPr&amp;gt;&amp;lt;w:t&amp;gt;SUMMARY&amp;lt;/w:t&amp;gt;&amp;lt;/w:r&amp;gt;&amp;lt;w:bookmarkEnd w:id="41" /&amp;gt;&amp;lt;/w:p&amp;gt;&amp;lt;w:p w:rsidR="00515FDE" w:rsidRDefault="00515FDE" w:rsidP="00515FDE"&amp;gt;&amp;lt;w:pPr&amp;gt;&amp;lt;w:ind w:left="360" w:firstLine="360" /&amp;gt;&amp;lt;/w:pPr&amp;gt;&amp;lt;w:bookmarkStart w:id="42" w:name="_PAR__6_2585ffca_020f_480d_ada6_4ebf7f08" /&amp;gt;&amp;lt;w:bookmarkStart w:id="43" w:name="_LINE__15_515fbe34_63d4_43e6_90f0_137dd3" /&amp;gt;&amp;lt;w:bookmarkEnd w:id="40" /&amp;gt;&amp;lt;w:r&amp;gt;&amp;lt;w:t xml:space="preserve"&amp;gt;This bill provides that the Director of the Office of Cannabis Policy within the &amp;lt;/w:t&amp;gt;&amp;lt;/w:r&amp;gt;&amp;lt;w:bookmarkStart w:id="44" w:name="_LINE__16_c226c6f1_1516_4207_833a_4c5057" /&amp;gt;&amp;lt;w:bookmarkEnd w:id="43" /&amp;gt;&amp;lt;w:r&amp;gt;&amp;lt;w:t xml:space="preserve"&amp;gt;Department of Administrative and Financial Services is appointed by the Governor and &amp;lt;/w:t&amp;gt;&amp;lt;/w:r&amp;gt;&amp;lt;w:bookmarkStart w:id="45" w:name="_LINE__17_b66ea035_2ade_4fe1_aa1b_dbb770" /&amp;gt;&amp;lt;w:bookmarkEnd w:id="44" /&amp;gt;&amp;lt;w:r&amp;gt;&amp;lt;w:t xml:space="preserve"&amp;gt;that the appointment is subject to review by the joint standing committee of the Legislature &amp;lt;/w:t&amp;gt;&amp;lt;/w:r&amp;gt;&amp;lt;w:bookmarkStart w:id="46" w:name="_LINE__18_dc85cbfa_ea5a_44f6_8199_f9b3c6" /&amp;gt;&amp;lt;w:bookmarkEnd w:id="45" /&amp;gt;&amp;lt;w:r&amp;gt;&amp;lt;w:t xml:space="preserve"&amp;gt;having jurisdiction over cannabis matters and to confirmation by the Legislature. The bill &amp;lt;/w:t&amp;gt;&amp;lt;/w:r&amp;gt;&amp;lt;w:bookmarkStart w:id="47" w:name="_LINE__19_60c21a6c_de78_452d_af63_020ac4" /&amp;gt;&amp;lt;w:bookmarkEnd w:id="46" /&amp;gt;&amp;lt;w:r&amp;gt;&amp;lt;w:t xml:space="preserve"&amp;gt;also requires the Governor to appoint the Director of the Office of Cannabis Policy no later &amp;lt;/w:t&amp;gt;&amp;lt;/w:r&amp;gt;&amp;lt;w:bookmarkStart w:id="48" w:name="_LINE__20_ab9184d9_91a3_4e03_a7bf_6b5b82" /&amp;gt;&amp;lt;w:bookmarkEnd w:id="47" /&amp;gt;&amp;lt;w:r&amp;gt;&amp;lt;w:t&amp;gt;than 60 days after the effective date of this legislation.&amp;lt;/w:t&amp;gt;&amp;lt;/w:r&amp;gt;&amp;lt;w:bookmarkEnd w:id="48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515FDE" w:rsidP="00515FDE"&amp;gt;&amp;lt;w:pPr&amp;gt;&amp;lt;w:ind w:left="360" w:firstLine="360" /&amp;gt;&amp;lt;/w:pPr&amp;gt;&amp;lt;w:r&amp;gt;&amp;lt;w:t xml:space="preserve"&amp;gt; &amp;lt;/w:t&amp;gt;&amp;lt;/w:r&amp;gt;&amp;lt;/w:p&amp;gt;&amp;lt;w:sectPr w:rsidR="00000000" w:rsidSect="00515F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086E" w:rsidRDefault="00515F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af6a5fe_8545_42a6_acdf_5767148&lt;/BookmarkName&gt;&lt;Tables /&gt;&lt;/ProcessedCheckInPage&gt;&lt;/Pages&gt;&lt;Paragraphs&gt;&lt;CheckInParagraphs&gt;&lt;PageNumber&gt;1&lt;/PageNumber&gt;&lt;BookmarkName&gt;_PAR__1_a4d9c5c6_f27d_4c15_91f5_ed0c0c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c1a57c_fd26_4b5a_933d_7468622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a4158d0_d42d_4d49_a7ab_03954294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2ea984_74f5_4cbe_8b74_787dd2b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f38c6e_e7aa_471c_a7d7_caaf0ca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85ffca_020f_480d_ada6_4ebf7f08&lt;/BookmarkName&gt;&lt;StartingLineNumber&gt;15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