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 Agriculture and Food Syste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7e8ab2_f49f_49d2_b170_4919500"/>
      <w:bookmarkStart w:id="1" w:name="_DOC_BODY_CONTAINER__6dbb05b7_18cc_4513_"/>
      <w:bookmarkStart w:id="2" w:name="_DOC_BODY__81ed219f_9064_48b9_a521_b4fa9"/>
      <w:bookmarkStart w:id="3" w:name="_PAR__1_7ec10185_55cc_4c3c_807c_447d1954"/>
      <w:bookmarkStart w:id="4" w:name="_ENACTING_CLAUSE__4b179acf_439c_4697_81f"/>
      <w:bookmarkStart w:id="5" w:name="_LINE__1_1d07ac32_a582_47f2_9b29_57460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ec10185_55cc_4c3c_807c_447d1954"/>
      <w:bookmarkStart w:id="7" w:name="_ENACTING_CLAUSE__4b179acf_439c_4697_81f"/>
      <w:bookmarkStart w:id="8" w:name="_PAR__2_695fd2f0_2f72_4fee_8145_bab04097"/>
      <w:bookmarkStart w:id="9" w:name="_DOC_BODY_CONTENT__511ffb7f_da7f_4023_aa"/>
      <w:bookmarkStart w:id="10" w:name="_CONCEPT_DRAFT__dbbf0dde_c13e_4a53_b4f5_"/>
      <w:bookmarkStart w:id="11" w:name="_LINE__2_0a70e798_e2d6_4915_b2bc_79318f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95fd2f0_2f72_4fee_8145_bab04097"/>
      <w:bookmarkStart w:id="13" w:name="_DOC_BODY_CONTENT__511ffb7f_da7f_4023_aa"/>
      <w:bookmarkStart w:id="14" w:name="_CONCEPT_DRAFT__dbbf0dde_c13e_4a53_b4f5_"/>
      <w:bookmarkStart w:id="15" w:name="_SUMMARY__8220aa63_1b90_41e6_9980_f2a78d"/>
      <w:bookmarkStart w:id="16" w:name="_PAR__3_a70a1cf4_d0ff_4651_a6c7_12de6e23"/>
      <w:bookmarkStart w:id="17" w:name="_LINE__3_c5863b4b_d37a_4e92_8df6_9b132e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70a1cf4_d0ff_4651_a6c7_12de6e23"/>
      <w:bookmarkStart w:id="19" w:name="_PAR__4_6f100108_b200_4de4_9ef9_fbd4bd14"/>
      <w:bookmarkStart w:id="20" w:name="_LINE__4_d1ccdac8_b01f_43d8_aa6f_316933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6f7e8ab2_f49f_49d2_b170_4919500"/>
      <w:bookmarkStart w:id="22" w:name="_DOC_BODY_CONTAINER__6dbb05b7_18cc_4513_"/>
      <w:bookmarkStart w:id="23" w:name="_DOC_BODY__81ed219f_9064_48b9_a521_b4fa9"/>
      <w:bookmarkStart w:id="24" w:name="_SUMMARY__8220aa63_1b90_41e6_9980_f2a78d"/>
      <w:bookmarkStart w:id="25" w:name="_PAR__4_6f100108_b200_4de4_9ef9_fbd4bd14"/>
      <w:bookmarkStart w:id="26" w:name="_PAR__5_ad7fb22f_0e57_4a1a_807c_21883a6e"/>
      <w:bookmarkStart w:id="27" w:name="_LINE__5_6e8052ac_24ca_4063_861e_8825d77"/>
      <w:bookmarkEnd w:id="25"/>
      <w:r>
        <w:rPr>
          <w:rFonts w:eastAsia="Arial" w:cs="Arial" w:ascii="Arial" w:hAnsi="Arial"/>
        </w:rPr>
        <w:t>This bill would improve agriculture and food systems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 Agriculture and Food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72</ItemId>
    <LRId>72157</LRId>
    <LRNumber>235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ine Agriculture and Food Systems</LRTitle>
    <ItemTitle>An Act to Improve Maine Agriculture and Food Systems</ItemTitle>
    <ShortTitle1>AN ACT TO IMPROVE MAINE</ShortTitle1>
    <ShortTitle2>AGRICULTURE AND FOOD SYSTEM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1</LatestDraftingActionId>
    <LatestDraftingActionDate>2023-02-10T15:08:17</LatestDraftingActionDate>
    <LatestDrafterName>echarbonneau</LatestDrafterName>
    <LatestProoferName>rcart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44D4" w:rsidRDefault="003344D4" w:rsidP="003344D4"&amp;gt;&amp;lt;w:pPr&amp;gt;&amp;lt;w:ind w:left="360" /&amp;gt;&amp;lt;/w:pPr&amp;gt;&amp;lt;w:bookmarkStart w:id="0" w:name="_ENACTING_CLAUSE__4b179acf_439c_4697_81f" /&amp;gt;&amp;lt;w:bookmarkStart w:id="1" w:name="_DOC_BODY__81ed219f_9064_48b9_a521_b4fa9" /&amp;gt;&amp;lt;w:bookmarkStart w:id="2" w:name="_DOC_BODY_CONTAINER__6dbb05b7_18cc_4513_" /&amp;gt;&amp;lt;w:bookmarkStart w:id="3" w:name="_PAGE__1_6f7e8ab2_f49f_49d2_b170_4919500" /&amp;gt;&amp;lt;w:bookmarkStart w:id="4" w:name="_PAR__1_7ec10185_55cc_4c3c_807c_447d1954" /&amp;gt;&amp;lt;w:bookmarkStart w:id="5" w:name="_LINE__1_1d07ac32_a582_47f2_9b29_57460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44D4" w:rsidRDefault="003344D4" w:rsidP="003344D4"&amp;gt;&amp;lt;w:pPr&amp;gt;&amp;lt;w:spacing w:before="240" /&amp;gt;&amp;lt;w:ind w:left="360" /&amp;gt;&amp;lt;w:jc w:val="center" /&amp;gt;&amp;lt;/w:pPr&amp;gt;&amp;lt;w:bookmarkStart w:id="6" w:name="_CONCEPT_DRAFT__dbbf0dde_c13e_4a53_b4f5_" /&amp;gt;&amp;lt;w:bookmarkStart w:id="7" w:name="_DOC_BODY_CONTENT__511ffb7f_da7f_4023_aa" /&amp;gt;&amp;lt;w:bookmarkStart w:id="8" w:name="_PAR__2_695fd2f0_2f72_4fee_8145_bab04097" /&amp;gt;&amp;lt;w:bookmarkStart w:id="9" w:name="_LINE__2_0a70e798_e2d6_4915_b2bc_79318f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344D4" w:rsidRDefault="003344D4" w:rsidP="003344D4"&amp;gt;&amp;lt;w:pPr&amp;gt;&amp;lt;w:keepNext /&amp;gt;&amp;lt;w:spacing w:before="240" /&amp;gt;&amp;lt;w:ind w:left="360" /&amp;gt;&amp;lt;w:jc w:val="center" /&amp;gt;&amp;lt;/w:pPr&amp;gt;&amp;lt;w:bookmarkStart w:id="10" w:name="_SUMMARY__8220aa63_1b90_41e6_9980_f2a78d" /&amp;gt;&amp;lt;w:bookmarkStart w:id="11" w:name="_PAR__3_a70a1cf4_d0ff_4651_a6c7_12de6e23" /&amp;gt;&amp;lt;w:bookmarkStart w:id="12" w:name="_LINE__3_c5863b4b_d37a_4e92_8df6_9b132e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344D4" w:rsidRDefault="003344D4" w:rsidP="003344D4"&amp;gt;&amp;lt;w:pPr&amp;gt;&amp;lt;w:ind w:left="360" w:firstLine="360" /&amp;gt;&amp;lt;/w:pPr&amp;gt;&amp;lt;w:bookmarkStart w:id="13" w:name="_PAR__4_6f100108_b200_4de4_9ef9_fbd4bd14" /&amp;gt;&amp;lt;w:bookmarkStart w:id="14" w:name="_LINE__4_d1ccdac8_b01f_43d8_aa6f_3169339" /&amp;gt;&amp;lt;w:bookmarkEnd w:id="11" /&amp;gt;&amp;lt;w:r&amp;gt;&amp;lt;w:t&amp;gt;This bill is a concept draft pursuant to Joint Rule 208.&amp;lt;/w:t&amp;gt;&amp;lt;/w:r&amp;gt;&amp;lt;w:bookmarkEnd w:id="14" /&amp;gt;&amp;lt;/w:p&amp;gt;&amp;lt;w:p w:rsidR="003344D4" w:rsidRDefault="003344D4" w:rsidP="003344D4"&amp;gt;&amp;lt;w:pPr&amp;gt;&amp;lt;w:ind w:left="360" w:firstLine="360" /&amp;gt;&amp;lt;/w:pPr&amp;gt;&amp;lt;w:bookmarkStart w:id="15" w:name="_PAR__5_ad7fb22f_0e57_4a1a_807c_21883a6e" /&amp;gt;&amp;lt;w:bookmarkStart w:id="16" w:name="_LINE__5_6e8052ac_24ca_4063_861e_8825d77" /&amp;gt;&amp;lt;w:bookmarkEnd w:id="13" /&amp;gt;&amp;lt;w:r&amp;gt;&amp;lt;w:t xml:space="preserve"&amp;gt;This bill would improve &amp;lt;/w:t&amp;gt;&amp;lt;/w:r&amp;gt;&amp;lt;w:r&amp;gt;&amp;lt;w:t&amp;gt;agricultur&amp;lt;/w:t&amp;gt;&amp;lt;/w:r&amp;gt;&amp;lt;w:r&amp;gt;&amp;lt;w:t&amp;gt;e&amp;lt;/w:t&amp;gt;&amp;lt;/w:r&amp;gt;&amp;lt;w:r&amp;gt;&amp;lt;w:t xml:space="preserve"&amp;gt; &amp;lt;/w:t&amp;gt;&amp;lt;/w:r&amp;gt;&amp;lt;w:r&amp;gt;&amp;lt;w:t&amp;gt;and food systems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344D4"&amp;gt;&amp;lt;w:r&amp;gt;&amp;lt;w:t xml:space="preserve"&amp;gt; &amp;lt;/w:t&amp;gt;&amp;lt;/w:r&amp;gt;&amp;lt;/w:p&amp;gt;&amp;lt;w:sectPr w:rsidR="00000000" w:rsidSect="003344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6AF7" w:rsidRDefault="003344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7e8ab2_f49f_49d2_b170_4919500&lt;/BookmarkName&gt;&lt;Tables /&gt;&lt;/ProcessedCheckInPage&gt;&lt;/Pages&gt;&lt;Paragraphs&gt;&lt;CheckInParagraphs&gt;&lt;PageNumber&gt;1&lt;/PageNumber&gt;&lt;BookmarkName&gt;_PAR__1_7ec10185_55cc_4c3c_807c_447d19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5fd2f0_2f72_4fee_8145_bab0409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0a1cf4_d0ff_4651_a6c7_12de6e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100108_b200_4de4_9ef9_fbd4bd1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7fb22f_0e57_4a1a_807c_21883a6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