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Water Conservation and Water Quality and Create Habitat for Wildlife, Including Pollinator Species, by Protecting Low-impact Landscap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8425bd_3f71_4956_9585_9fa6e09"/>
      <w:bookmarkStart w:id="1" w:name="_DOC_BODY_CONTAINER__0b66d798_6396_47e1_"/>
      <w:bookmarkStart w:id="2" w:name="_DOC_BODY__0aaaf57b_a81c_4bde_a1e1_d90c4"/>
      <w:bookmarkStart w:id="3" w:name="_PAR__1_aca9e7b3_3e8a_4c0d_90e2_5bc47ed6"/>
      <w:bookmarkStart w:id="4" w:name="_ENACTING_CLAUSE__9c7c91c0_9521_403b_871"/>
      <w:bookmarkStart w:id="5" w:name="_LINE__1_09f9c2a6_2c87_4cec_9729_b3109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a9e7b3_3e8a_4c0d_90e2_5bc47ed6"/>
      <w:bookmarkStart w:id="7" w:name="_ENACTING_CLAUSE__9c7c91c0_9521_403b_871"/>
      <w:bookmarkStart w:id="8" w:name="_DOC_BODY_CONTENT__4327d096_fa92_4299_b5"/>
      <w:bookmarkStart w:id="9" w:name="_BILL_SECTION__dd137bda_0496_482f_9424_f"/>
      <w:bookmarkStart w:id="10" w:name="_PAR__2_76f16415_a022_45c6_a4fd_13aa16d1"/>
      <w:bookmarkStart w:id="11" w:name="_BILL_SECTION_HEADER__d6bfbec0_9052_4310"/>
      <w:bookmarkStart w:id="12" w:name="_LINE__2_1be9e3a9_449f_42c5_a4b2_35249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125fd5_24db_4c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c. 2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6f16415_a022_45c6_a4fd_13aa16d1"/>
      <w:bookmarkStart w:id="15" w:name="_BILL_SECTION_HEADER__d6bfbec0_9052_4310"/>
      <w:bookmarkStart w:id="16" w:name="_PROCESSED_CHANGE__ecfae46b_aae1_4b32_a8"/>
      <w:bookmarkStart w:id="17" w:name="_STATUTE_C__847ec5a5_4156_4ffc_9a6b_3aba"/>
      <w:bookmarkStart w:id="18" w:name="_PAR__3_4ff52faa_478d_4a14_9f4f_03a2e3b0"/>
      <w:bookmarkStart w:id="19" w:name="_LINE__3_bb8090e3_78f7_4713_9199_ff2ad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40bdfe38_7378_49f5_8432"/>
      <w:r>
        <w:rPr>
          <w:rFonts w:eastAsia="Arial" w:cs="Arial" w:ascii="Arial" w:hAnsi="Arial"/>
          <w:b/>
          <w:u w:val="single"/>
        </w:rPr>
        <w:t>28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ff52faa_478d_4a14_9f4f_03a2e3b0"/>
      <w:bookmarkStart w:id="22" w:name="_PAR__4_50cc2bc6_27fe_49d0_8a9f_55a57365"/>
      <w:bookmarkStart w:id="23" w:name="_LINE__4_3d544610_763a_407e_9dc9_150766a"/>
      <w:bookmarkStart w:id="24" w:name="_STATUTE_HEADNOTE__9e68d976_5c27_43fb_90"/>
      <w:bookmarkEnd w:id="21"/>
      <w:bookmarkEnd w:id="22"/>
      <w:r>
        <w:rPr>
          <w:rFonts w:eastAsia="Arial" w:cs="Arial" w:ascii="Arial" w:hAnsi="Arial"/>
          <w:b/>
          <w:u w:val="single"/>
        </w:rPr>
        <w:t>PROTECTION OF LOW-IMPACT LANDSCAP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0cc2bc6_27fe_49d0_8a9f_55a57365"/>
      <w:bookmarkStart w:id="26" w:name="_STATUTE_S__c97cede4_21ed_422e_9e49_95ff"/>
      <w:bookmarkStart w:id="27" w:name="_PAR__5_864fbbe2_5817_4672_ada7_57498d3a"/>
      <w:bookmarkStart w:id="28" w:name="_LINE__5_2dadceb8_0612_416a_bc46_b2d7f1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536f4b8_dc6c_4418_81d3"/>
      <w:r>
        <w:rPr>
          <w:rFonts w:eastAsia="Arial" w:cs="Arial" w:ascii="Arial" w:hAnsi="Arial"/>
          <w:b/>
          <w:u w:val="single"/>
        </w:rPr>
        <w:t>145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cf8ebdb0_2844_430d_80"/>
      <w:r>
        <w:rPr>
          <w:rFonts w:eastAsia="Arial" w:cs="Arial" w:ascii="Arial" w:hAnsi="Arial"/>
          <w:b/>
          <w:u w:val="single"/>
        </w:rPr>
        <w:t>Protection of low-impact landscaping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64fbbe2_5817_4672_ada7_57498d3a"/>
      <w:bookmarkStart w:id="32" w:name="_STATUTE_SS__99b1c61e_dc11_4c0a_a408_9af"/>
      <w:bookmarkStart w:id="33" w:name="_PAR__6_6da74e06_cdca_49ce_b5ab_a3619e50"/>
      <w:bookmarkStart w:id="34" w:name="_LINE__6_01e09565_64a1_460e_8d5f_0f9e4d3"/>
      <w:bookmarkStart w:id="35" w:name="_STATUTE_NUMBER__4dfb0382_fc43_4d7f_9847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0704bf9d_6c60_45e7_a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57f1bacd_bf88_41e8_ae9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87685f02_dc3b_4f46_a787_29afdcd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6da74e06_cdca_49ce_b5ab_a3619e50"/>
      <w:bookmarkStart w:id="40" w:name="_PAR__7_53172a03_ffd6_4833_a902_cc72f122"/>
      <w:bookmarkStart w:id="41" w:name="_STATUTE_P__a47c4c87_3bc2_4a02_b90b_e9bd"/>
      <w:bookmarkStart w:id="42" w:name="_LINE__8_5855e32d_665c_44f9_a931_08305ea"/>
      <w:bookmarkStart w:id="43" w:name="_STATUTE_NUMBER__3e2b1413_3431_4d25_90c4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b4be7e54_a09d_425e_9f4"/>
      <w:r>
        <w:rPr>
          <w:rFonts w:eastAsia="Arial" w:cs="Arial" w:ascii="Arial" w:hAnsi="Arial"/>
          <w:u w:val="single"/>
        </w:rPr>
        <w:t xml:space="preserve">"Low-impact landscaping" means landscaping techniques that conserve water, </w:t>
      </w:r>
      <w:bookmarkStart w:id="45" w:name="_LINE__9_dade3460_06a7_422b_89da_3e43a80"/>
      <w:bookmarkEnd w:id="42"/>
      <w:r>
        <w:rPr>
          <w:rFonts w:eastAsia="Arial" w:cs="Arial" w:ascii="Arial" w:hAnsi="Arial"/>
          <w:u w:val="single"/>
        </w:rPr>
        <w:t xml:space="preserve">lower maintenance costs, provide pollution prevention and create habitat for wildlife.  </w:t>
      </w:r>
      <w:bookmarkStart w:id="46" w:name="_LINE__10_c31cc7b1_ff5e_482f_9528_2db3d3"/>
      <w:bookmarkEnd w:id="45"/>
      <w:r>
        <w:rPr>
          <w:rFonts w:eastAsia="Arial" w:cs="Arial" w:ascii="Arial" w:hAnsi="Arial"/>
          <w:u w:val="single"/>
        </w:rPr>
        <w:t xml:space="preserve">"Low-impact landscaping" includes gardens and other features designed to attract </w:t>
      </w:r>
      <w:bookmarkStart w:id="47" w:name="_LINE__11_51191673_ca15_4244_a711_65f6a3"/>
      <w:bookmarkEnd w:id="46"/>
      <w:r>
        <w:rPr>
          <w:rFonts w:eastAsia="Arial" w:cs="Arial" w:ascii="Arial" w:hAnsi="Arial"/>
          <w:u w:val="single"/>
        </w:rPr>
        <w:t xml:space="preserve">wildlife generally and pollinator species more specifically; rain gardens and other </w:t>
      </w:r>
      <w:bookmarkStart w:id="48" w:name="_LINE__12_dbb47892_3cdf_4095_b0e6_7e12dd"/>
      <w:bookmarkEnd w:id="47"/>
      <w:r>
        <w:rPr>
          <w:rFonts w:eastAsia="Arial" w:cs="Arial" w:ascii="Arial" w:hAnsi="Arial"/>
          <w:u w:val="single"/>
        </w:rPr>
        <w:t xml:space="preserve">features that use natural biological principles to return rainwater to the soil and to filter </w:t>
      </w:r>
      <w:bookmarkStart w:id="49" w:name="_LINE__13_f093d60f_5a13_43b5_8ca4_7c2d44"/>
      <w:bookmarkEnd w:id="48"/>
      <w:r>
        <w:rPr>
          <w:rFonts w:eastAsia="Arial" w:cs="Arial" w:ascii="Arial" w:hAnsi="Arial"/>
          <w:u w:val="single"/>
        </w:rPr>
        <w:t xml:space="preserve">rainwater of excess nutrients; and other forms of landscaping or gardening that reduce </w:t>
      </w:r>
      <w:bookmarkStart w:id="50" w:name="_LINE__14_7ad64d3a_fb47_4875_94cf_b3c1cb"/>
      <w:bookmarkEnd w:id="49"/>
      <w:r>
        <w:rPr>
          <w:rFonts w:eastAsia="Arial" w:cs="Arial" w:ascii="Arial" w:hAnsi="Arial"/>
          <w:u w:val="single"/>
        </w:rPr>
        <w:t>or eliminate the need for supplemental water from irrigation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53172a03_ffd6_4833_a902_cc72f122"/>
      <w:bookmarkStart w:id="52" w:name="_STATUTE_P__a47c4c87_3bc2_4a02_b90b_e9bd"/>
      <w:bookmarkStart w:id="53" w:name="_PAR__8_f72c66f6_778e_4e7a_bf44_8ac5cb36"/>
      <w:bookmarkStart w:id="54" w:name="_STATUTE_P__6310da61_1d36_41a3_9921_f39c"/>
      <w:bookmarkStart w:id="55" w:name="_LINE__15_694d1343_a879_4337_9bef_4aae41"/>
      <w:bookmarkStart w:id="56" w:name="_STATUTE_NUMBER__ce481d8c_df3b_4cb0_a923"/>
      <w:bookmarkEnd w:id="51"/>
      <w:bookmarkEnd w:id="52"/>
      <w:bookmarkEnd w:id="44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fbfc87bd_dc87_4d7a_bad"/>
      <w:r>
        <w:rPr>
          <w:rFonts w:eastAsia="Arial" w:cs="Arial" w:ascii="Arial" w:hAnsi="Arial"/>
          <w:u w:val="single"/>
        </w:rPr>
        <w:t xml:space="preserve">"Restriction on use" includes any covenant, restriction or condition contained in a </w:t>
      </w:r>
      <w:bookmarkStart w:id="58" w:name="_LINE__16_11dca467_630d_4350_a06f_b7675d"/>
      <w:bookmarkEnd w:id="55"/>
      <w:r>
        <w:rPr>
          <w:rFonts w:eastAsia="Arial" w:cs="Arial" w:ascii="Arial" w:hAnsi="Arial"/>
          <w:u w:val="single"/>
        </w:rPr>
        <w:t xml:space="preserve">deed, declaration, contract, condominium or homeowners association bylaws or rule or </w:t>
      </w:r>
      <w:bookmarkStart w:id="59" w:name="_LINE__17_dba220f9_ab17_4632_8e59_1a4f34"/>
      <w:bookmarkEnd w:id="58"/>
      <w:r>
        <w:rPr>
          <w:rFonts w:eastAsia="Arial" w:cs="Arial" w:ascii="Arial" w:hAnsi="Arial"/>
          <w:u w:val="single"/>
        </w:rPr>
        <w:t xml:space="preserve">security instrument or other instrument affecting the transfer or sale of real property or </w:t>
      </w:r>
      <w:bookmarkStart w:id="60" w:name="_LINE__18_16afc21a_39cb_47b1_9e7c_555781"/>
      <w:bookmarkEnd w:id="59"/>
      <w:r>
        <w:rPr>
          <w:rFonts w:eastAsia="Arial" w:cs="Arial" w:ascii="Arial" w:hAnsi="Arial"/>
          <w:u w:val="single"/>
        </w:rPr>
        <w:t>other interest in real property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f72c66f6_778e_4e7a_bf44_8ac5cb36"/>
      <w:bookmarkStart w:id="62" w:name="_STATUTE_P__6310da61_1d36_41a3_9921_f39c"/>
      <w:bookmarkStart w:id="63" w:name="_PAR__9_0f14fb25_eed5_4b12_b2c2_0dfba0e5"/>
      <w:bookmarkStart w:id="64" w:name="_STATUTE_P__4a02cf7f_5193_4826_8d9a_1982"/>
      <w:bookmarkStart w:id="65" w:name="_LINE__19_f37906a7_9cd8_4f1a_9e60_3681f0"/>
      <w:bookmarkStart w:id="66" w:name="_STATUTE_NUMBER__1969aeeb_a3a5_46ee_852f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c7df623d_368f_41f0_a5a"/>
      <w:r>
        <w:rPr>
          <w:rFonts w:eastAsia="Arial" w:cs="Arial" w:ascii="Arial" w:hAnsi="Arial"/>
          <w:u w:val="single"/>
        </w:rPr>
        <w:t xml:space="preserve">"Unreasonable limitation" includes a limitation that significantly increases the cost </w:t>
      </w:r>
      <w:bookmarkStart w:id="68" w:name="_LINE__20_a21dd19e_9307_4c8e_aab3_e1d127"/>
      <w:bookmarkEnd w:id="65"/>
      <w:r>
        <w:rPr>
          <w:rFonts w:eastAsia="Arial" w:cs="Arial" w:ascii="Arial" w:hAnsi="Arial"/>
          <w:u w:val="single"/>
        </w:rPr>
        <w:t xml:space="preserve">of low-impact landscaping, significantly decreases the efficiency of low-impact </w:t>
      </w:r>
      <w:bookmarkStart w:id="69" w:name="_LINE__21_7c35ca9d_9492_407d_aad4_afdd27"/>
      <w:bookmarkEnd w:id="68"/>
      <w:r>
        <w:rPr>
          <w:rFonts w:eastAsia="Arial" w:cs="Arial" w:ascii="Arial" w:hAnsi="Arial"/>
          <w:u w:val="single"/>
        </w:rPr>
        <w:t>landscaping or requires cultivated vegetation to consist in whole or in part of turf gras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99b1c61e_dc11_4c0a_a408_9af"/>
      <w:bookmarkStart w:id="71" w:name="_PAR__9_0f14fb25_eed5_4b12_b2c2_0dfba0e5"/>
      <w:bookmarkStart w:id="72" w:name="_STATUTE_P__4a02cf7f_5193_4826_8d9a_1982"/>
      <w:bookmarkStart w:id="73" w:name="_PAR__10_eb64c872_096c_49d8_9296_fd7cd88"/>
      <w:bookmarkStart w:id="74" w:name="_STATUTE_SS__94fe8cd9_b057_49ef_897a_938"/>
      <w:bookmarkStart w:id="75" w:name="_LINE__22_4f3c699a_8b4f_49e2_9bc3_d27db3"/>
      <w:bookmarkStart w:id="76" w:name="_STATUTE_NUMBER__f75e3a35_6c51_4a17_a155"/>
      <w:bookmarkEnd w:id="70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96f33ee9_3474_4dc9_82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a707c4df_e4eb_493d_928"/>
      <w:bookmarkEnd w:id="77"/>
      <w:r>
        <w:rPr>
          <w:rFonts w:eastAsia="Arial" w:cs="Arial" w:ascii="Arial" w:hAnsi="Arial"/>
          <w:u w:val="single"/>
        </w:rPr>
        <w:t xml:space="preserve">A restriction on use regarding real property may not put an </w:t>
      </w:r>
      <w:bookmarkStart w:id="79" w:name="_LINE__23_618a87f3_21e5_4ab6_a1fb_cd8a32"/>
      <w:bookmarkEnd w:id="75"/>
      <w:r>
        <w:rPr>
          <w:rFonts w:eastAsia="Arial" w:cs="Arial" w:ascii="Arial" w:hAnsi="Arial"/>
          <w:u w:val="single"/>
        </w:rPr>
        <w:t xml:space="preserve">unreasonable limitation on low-impact landscaping if the property owner owns or has the </w:t>
      </w:r>
      <w:bookmarkStart w:id="80" w:name="_LINE__24_84a76d60_ff2f_4875_9063_f9ea13"/>
      <w:bookmarkEnd w:id="79"/>
      <w:r>
        <w:rPr>
          <w:rFonts w:eastAsia="Arial" w:cs="Arial" w:ascii="Arial" w:hAnsi="Arial"/>
          <w:u w:val="single"/>
        </w:rPr>
        <w:t xml:space="preserve">right to exclusive use of the property and maintains and regularly tends to the low-impact </w:t>
      </w:r>
      <w:bookmarkStart w:id="81" w:name="_LINE__25_30ac7639_9a5a_4782_8303_4eaaba"/>
      <w:bookmarkEnd w:id="80"/>
      <w:r>
        <w:rPr>
          <w:rFonts w:eastAsia="Arial" w:cs="Arial" w:ascii="Arial" w:hAnsi="Arial"/>
          <w:u w:val="single"/>
        </w:rPr>
        <w:t>landscaping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eb64c872_096c_49d8_9296_fd7cd88"/>
      <w:bookmarkStart w:id="83" w:name="_STATUTE_SS__94fe8cd9_b057_49ef_897a_938"/>
      <w:bookmarkStart w:id="84" w:name="_PAR__11_a361e5e2_d887_4431_b602_f88830e"/>
      <w:bookmarkStart w:id="85" w:name="_STATUTE_SS__72c0a1cd_e709_40ed_8ed5_b33"/>
      <w:bookmarkStart w:id="86" w:name="_LINE__26_b1fabd96_f9e8_42c8_87d1_a36d2c"/>
      <w:bookmarkStart w:id="87" w:name="_STATUTE_NUMBER__cea3accb_d3ef_4c5e_a3a4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67f1fa62_5aa4_41a2_a8"/>
      <w:r>
        <w:rPr>
          <w:rFonts w:eastAsia="Arial" w:cs="Arial" w:ascii="Arial" w:hAnsi="Arial"/>
          <w:b/>
          <w:u w:val="single"/>
        </w:rPr>
        <w:t>Construction;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07490b99_e8b6_4aa8_981"/>
      <w:bookmarkEnd w:id="88"/>
      <w:r>
        <w:rPr>
          <w:rFonts w:eastAsia="Arial" w:cs="Arial" w:ascii="Arial" w:hAnsi="Arial"/>
          <w:u w:val="single"/>
        </w:rPr>
        <w:t xml:space="preserve">This section may not be construed to prohibit a </w:t>
      </w:r>
      <w:bookmarkStart w:id="90" w:name="_LINE__27_f8db1fb5_4151_4e75_8942_8637d8"/>
      <w:bookmarkEnd w:id="86"/>
      <w:r>
        <w:rPr>
          <w:rFonts w:eastAsia="Arial" w:cs="Arial" w:ascii="Arial" w:hAnsi="Arial"/>
          <w:u w:val="single"/>
        </w:rPr>
        <w:t xml:space="preserve">restriction on use from including reasonable design and aesthetic guidelines regarding the </w:t>
      </w:r>
      <w:bookmarkStart w:id="91" w:name="_LINE__28_12f4ee26_aff1_4c96_b8d3_8d82e2"/>
      <w:bookmarkEnd w:id="90"/>
      <w:r>
        <w:rPr>
          <w:rFonts w:eastAsia="Arial" w:cs="Arial" w:ascii="Arial" w:hAnsi="Arial"/>
          <w:u w:val="single"/>
        </w:rPr>
        <w:t xml:space="preserve">type, number and location of low-impact landscaping features.  This section does not apply </w:t>
      </w:r>
      <w:bookmarkStart w:id="92" w:name="_LINE__29_7503b20f_334c_4950_a1a5_2f0d05"/>
      <w:bookmarkEnd w:id="91"/>
      <w:r>
        <w:rPr>
          <w:rFonts w:eastAsia="Arial" w:cs="Arial" w:ascii="Arial" w:hAnsi="Arial"/>
          <w:u w:val="single"/>
        </w:rPr>
        <w:t xml:space="preserve">to a restriction on use on historic property that is listed in or determined by the Maine </w:t>
      </w:r>
      <w:bookmarkStart w:id="93" w:name="_LINE__30_497744b8_e197_4872_9f25_2d4609"/>
      <w:bookmarkEnd w:id="92"/>
      <w:r>
        <w:rPr>
          <w:rFonts w:eastAsia="Arial" w:cs="Arial" w:ascii="Arial" w:hAnsi="Arial"/>
          <w:u w:val="single"/>
        </w:rPr>
        <w:t xml:space="preserve">Historic Preservation Commission to be eligible for inclusion in the National Register of </w:t>
      </w:r>
      <w:bookmarkStart w:id="94" w:name="_LINE__31_66b08be4_cbec_40ed_a455_bc2dae"/>
      <w:bookmarkEnd w:id="93"/>
      <w:r>
        <w:rPr>
          <w:rFonts w:eastAsia="Arial" w:cs="Arial" w:ascii="Arial" w:hAnsi="Arial"/>
          <w:u w:val="single"/>
        </w:rPr>
        <w:t>Historic Places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4327d096_fa92_4299_b5"/>
      <w:bookmarkStart w:id="96" w:name="_BILL_SECTION__dd137bda_0496_482f_9424_f"/>
      <w:bookmarkStart w:id="97" w:name="_PROCESSED_CHANGE__ecfae46b_aae1_4b32_a8"/>
      <w:bookmarkStart w:id="98" w:name="_STATUTE_C__847ec5a5_4156_4ffc_9a6b_3aba"/>
      <w:bookmarkStart w:id="99" w:name="_STATUTE_S__c97cede4_21ed_422e_9e49_95ff"/>
      <w:bookmarkStart w:id="100" w:name="_PAR__11_a361e5e2_d887_4431_b602_f88830e"/>
      <w:bookmarkStart w:id="101" w:name="_STATUTE_SS__72c0a1cd_e709_40ed_8ed5_b33"/>
      <w:bookmarkStart w:id="102" w:name="_SUMMARY__9f8a7e8e_64bb_4b84_9716_77717a"/>
      <w:bookmarkStart w:id="103" w:name="_PAR__12_adfbb927_a3de_45bd_8f99_37b5eea"/>
      <w:bookmarkStart w:id="104" w:name="_LINE__32_714b8419_687d_4dc7_bfcb_f73f84"/>
      <w:bookmarkEnd w:id="95"/>
      <w:bookmarkEnd w:id="96"/>
      <w:bookmarkEnd w:id="97"/>
      <w:bookmarkEnd w:id="98"/>
      <w:bookmarkEnd w:id="99"/>
      <w:bookmarkEnd w:id="100"/>
      <w:bookmarkEnd w:id="101"/>
      <w:bookmarkEnd w:id="89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2_adfbb927_a3de_45bd_8f99_37b5eea"/>
      <w:bookmarkStart w:id="106" w:name="_PAR__13_222269c7_e721_4266_8db3_e154127"/>
      <w:bookmarkStart w:id="107" w:name="_LINE__33_5369bab7_59aa_4fbb_a076_15768d"/>
      <w:bookmarkEnd w:id="105"/>
      <w:r>
        <w:rPr>
          <w:rFonts w:eastAsia="Arial" w:cs="Arial" w:ascii="Arial" w:hAnsi="Arial"/>
        </w:rPr>
        <w:t xml:space="preserve">This bill prohibits certain restrictions on landscaping techniques that conserve water, </w:t>
      </w:r>
      <w:bookmarkStart w:id="108" w:name="_LINE__34_4f925844_b375_4800_b011_84e937"/>
      <w:bookmarkEnd w:id="107"/>
      <w:r>
        <w:rPr>
          <w:rFonts w:eastAsia="Arial" w:cs="Arial" w:ascii="Arial" w:hAnsi="Arial"/>
        </w:rPr>
        <w:t xml:space="preserve">lower maintenance costs, provide pollution prevention and create habitat for wildlife.  The </w:t>
      </w:r>
      <w:bookmarkStart w:id="109" w:name="_LINE__35_329b5b0f_5f22_4b64_b747_fec964"/>
      <w:bookmarkEnd w:id="108"/>
      <w:r>
        <w:rPr>
          <w:rFonts w:eastAsia="Arial" w:cs="Arial" w:ascii="Arial" w:hAnsi="Arial"/>
        </w:rPr>
        <w:t xml:space="preserve">restrictions that are prohibited are those that would increase costs, decrease efficiency or </w:t>
      </w:r>
      <w:bookmarkStart w:id="110" w:name="_LINE__36_f94e918d_e59d_4c1d_a7d1_402d75"/>
      <w:bookmarkEnd w:id="109"/>
      <w:r>
        <w:rPr>
          <w:rFonts w:eastAsia="Arial" w:cs="Arial" w:ascii="Arial" w:hAnsi="Arial"/>
        </w:rPr>
        <w:t>require the use in whole or in part of turf grass.</w:t>
      </w:r>
      <w:bookmarkEnd w:id="0"/>
      <w:bookmarkEnd w:id="1"/>
      <w:bookmarkEnd w:id="2"/>
      <w:bookmarkEnd w:id="102"/>
      <w:bookmarkEnd w:id="106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Water Conservation and Water Quality and Create Habitat for Wildlife, Including Pollinator Species, by Protecting Low-impact Landscap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79</ItemId>
    <LRId>70553</LRId>
    <LRNumber>7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Water Conservation and Water Quality and Create Habitat for Wildlife, Including Pollinator Species, by Protecting Low-impact Landscaping</LRTitle>
    <ItemTitle>An Act to Promote Water Conservation and Water Quality and Create Habitat for Wildlife, Including Pollinator Species, by Protecting Low-impact Landscaping</ItemTitle>
    <ShortTitle1>PROMOTE WATER CONSERVATION AND</ShortTitle1>
    <ShortTitle2>WATER QUALITY AND CREATE HABIT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2-02T15:02:02</LatestDraftingActionDate>
    <LatestDrafterName>amolesworth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3C43" w:rsidRDefault="00BB3C43" w:rsidP="00BB3C43"&amp;gt;&amp;lt;w:pPr&amp;gt;&amp;lt;w:ind w:left="360" /&amp;gt;&amp;lt;/w:pPr&amp;gt;&amp;lt;w:bookmarkStart w:id="0" w:name="_ENACTING_CLAUSE__9c7c91c0_9521_403b_871" /&amp;gt;&amp;lt;w:bookmarkStart w:id="1" w:name="_DOC_BODY__0aaaf57b_a81c_4bde_a1e1_d90c4" /&amp;gt;&amp;lt;w:bookmarkStart w:id="2" w:name="_DOC_BODY_CONTAINER__0b66d798_6396_47e1_" /&amp;gt;&amp;lt;w:bookmarkStart w:id="3" w:name="_PAGE__1_a98425bd_3f71_4956_9585_9fa6e09" /&amp;gt;&amp;lt;w:bookmarkStart w:id="4" w:name="_PAR__1_aca9e7b3_3e8a_4c0d_90e2_5bc47ed6" /&amp;gt;&amp;lt;w:bookmarkStart w:id="5" w:name="_LINE__1_09f9c2a6_2c87_4cec_9729_b3109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3C43" w:rsidRDefault="00BB3C43" w:rsidP="00BB3C43"&amp;gt;&amp;lt;w:pPr&amp;gt;&amp;lt;w:ind w:left="360" w:firstLine="360" /&amp;gt;&amp;lt;/w:pPr&amp;gt;&amp;lt;w:bookmarkStart w:id="6" w:name="_BILL_SECTION_HEADER__d6bfbec0_9052_4310" /&amp;gt;&amp;lt;w:bookmarkStart w:id="7" w:name="_BILL_SECTION__dd137bda_0496_482f_9424_f" /&amp;gt;&amp;lt;w:bookmarkStart w:id="8" w:name="_DOC_BODY_CONTENT__4327d096_fa92_4299_b5" /&amp;gt;&amp;lt;w:bookmarkStart w:id="9" w:name="_PAR__2_76f16415_a022_45c6_a4fd_13aa16d1" /&amp;gt;&amp;lt;w:bookmarkStart w:id="10" w:name="_LINE__2_1be9e3a9_449f_42c5_a4b2_35249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125fd5_24db_4c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c. 28-B&amp;lt;/w:t&amp;gt;&amp;lt;/w:r&amp;gt;&amp;lt;w:r&amp;gt;&amp;lt;w:t xml:space="preserve"&amp;gt; is enacted to read:&amp;lt;/w:t&amp;gt;&amp;lt;/w:r&amp;gt;&amp;lt;w:bookmarkEnd w:id="10" /&amp;gt;&amp;lt;/w:p&amp;gt;&amp;lt;w:p w:rsidR="00BB3C43" w:rsidRDefault="00BB3C43" w:rsidP="00BB3C43"&amp;gt;&amp;lt;w:pPr&amp;gt;&amp;lt;w:spacing w:before="300" w:after="300" /&amp;gt;&amp;lt;w:ind w:left="360" /&amp;gt;&amp;lt;w:jc w:val="center" /&amp;gt;&amp;lt;w:rPr&amp;gt;&amp;lt;w:ins w:id="12" w:author="BPS" w:date="2023-01-24T15:03:00Z" /&amp;gt;&amp;lt;/w:rPr&amp;gt;&amp;lt;/w:pPr&amp;gt;&amp;lt;w:bookmarkStart w:id="13" w:name="_STATUTE_C__847ec5a5_4156_4ffc_9a6b_3aba" /&amp;gt;&amp;lt;w:bookmarkStart w:id="14" w:name="_PAR__3_4ff52faa_478d_4a14_9f4f_03a2e3b0" /&amp;gt;&amp;lt;w:bookmarkStart w:id="15" w:name="_LINE__3_bb8090e3_78f7_4713_9199_ff2adab" /&amp;gt;&amp;lt;w:bookmarkStart w:id="16" w:name="_PROCESSED_CHANGE__ecfae46b_aae1_4b32_a8" /&amp;gt;&amp;lt;w:bookmarkEnd w:id="6" /&amp;gt;&amp;lt;w:bookmarkEnd w:id="9" /&amp;gt;&amp;lt;w:ins w:id="17" w:author="BPS" w:date="2023-01-24T15:03:00Z"&amp;gt;&amp;lt;w:r&amp;gt;&amp;lt;w:rPr&amp;gt;&amp;lt;w:b /&amp;gt;&amp;lt;/w:rPr&amp;gt;&amp;lt;w:t xml:space="preserve"&amp;gt;CHAPTER &amp;lt;/w:t&amp;gt;&amp;lt;/w:r&amp;gt;&amp;lt;w:bookmarkStart w:id="18" w:name="_STATUTE_NUMBER__40bdfe38_7378_49f5_8432" /&amp;gt;&amp;lt;w:r&amp;gt;&amp;lt;w:rPr&amp;gt;&amp;lt;w:b /&amp;gt;&amp;lt;/w:rPr&amp;gt;&amp;lt;w:t&amp;gt;28-B&amp;lt;/w:t&amp;gt;&amp;lt;/w:r&amp;gt;&amp;lt;w:bookmarkEnd w:id="15" /&amp;gt;&amp;lt;w:bookmarkEnd w:id="18" /&amp;gt;&amp;lt;/w:ins&amp;gt;&amp;lt;/w:p&amp;gt;&amp;lt;w:p w:rsidR="00BB3C43" w:rsidRDefault="00BB3C43" w:rsidP="00BB3C43"&amp;gt;&amp;lt;w:pPr&amp;gt;&amp;lt;w:spacing w:before="300" w:after="300" /&amp;gt;&amp;lt;w:ind w:left="360" /&amp;gt;&amp;lt;w:jc w:val="center" /&amp;gt;&amp;lt;w:rPr&amp;gt;&amp;lt;w:ins w:id="19" w:author="BPS" w:date="2023-01-24T15:03:00Z" /&amp;gt;&amp;lt;/w:rPr&amp;gt;&amp;lt;/w:pPr&amp;gt;&amp;lt;w:bookmarkStart w:id="20" w:name="_STATUTE_HEADNOTE__9e68d976_5c27_43fb_90" /&amp;gt;&amp;lt;w:bookmarkStart w:id="21" w:name="_PAR__4_50cc2bc6_27fe_49d0_8a9f_55a57365" /&amp;gt;&amp;lt;w:bookmarkStart w:id="22" w:name="_LINE__4_3d544610_763a_407e_9dc9_150766a" /&amp;gt;&amp;lt;w:bookmarkEnd w:id="14" /&amp;gt;&amp;lt;w:ins w:id="23" w:author="BPS" w:date="2023-01-24T15:03:00Z"&amp;gt;&amp;lt;w:r&amp;gt;&amp;lt;w:rPr&amp;gt;&amp;lt;w:b /&amp;gt;&amp;lt;/w:rPr&amp;gt;&amp;lt;w:t&amp;gt;PROTECTION OF LOW-IMPACT LANDSCAPING&amp;lt;/w:t&amp;gt;&amp;lt;/w:r&amp;gt;&amp;lt;w:bookmarkEnd w:id="20" /&amp;gt;&amp;lt;w:bookmarkEnd w:id="22" /&amp;gt;&amp;lt;/w:ins&amp;gt;&amp;lt;/w:p&amp;gt;&amp;lt;w:p w:rsidR="00BB3C43" w:rsidRPr="004674C2" w:rsidRDefault="00BB3C43" w:rsidP="00BB3C43"&amp;gt;&amp;lt;w:pPr&amp;gt;&amp;lt;w:ind w:left="1080" w:hanging="720" /&amp;gt;&amp;lt;w:rPr&amp;gt;&amp;lt;w:ins w:id="24" w:author="BPS" w:date="2023-01-24T15:03:00Z" /&amp;gt;&amp;lt;/w:rPr&amp;gt;&amp;lt;/w:pPr&amp;gt;&amp;lt;w:bookmarkStart w:id="25" w:name="_STATUTE_S__c97cede4_21ed_422e_9e49_95ff" /&amp;gt;&amp;lt;w:bookmarkStart w:id="26" w:name="_PAR__5_864fbbe2_5817_4672_ada7_57498d3a" /&amp;gt;&amp;lt;w:bookmarkStart w:id="27" w:name="_LINE__5_2dadceb8_0612_416a_bc46_b2d7f1b" /&amp;gt;&amp;lt;w:bookmarkEnd w:id="21" /&amp;gt;&amp;lt;w:ins w:id="28" w:author="BPS" w:date="2023-01-24T15:03:00Z"&amp;gt;&amp;lt;w:r w:rsidRPr="004674C2"&amp;gt;&amp;lt;w:rPr&amp;gt;&amp;lt;w:b /&amp;gt;&amp;lt;/w:rPr&amp;gt;&amp;lt;w:t&amp;gt;§&amp;lt;/w:t&amp;gt;&amp;lt;/w:r&amp;gt;&amp;lt;w:bookmarkStart w:id="29" w:name="_STATUTE_NUMBER__7536f4b8_dc6c_4418_81d3" /&amp;gt;&amp;lt;w:r w:rsidRPr="004674C2"&amp;gt;&amp;lt;w:rPr&amp;gt;&amp;lt;w:b /&amp;gt;&amp;lt;/w:rPr&amp;gt;&amp;lt;w:t&amp;gt;1451&amp;lt;/w:t&amp;gt;&amp;lt;/w:r&amp;gt;&amp;lt;w:bookmarkEnd w:id="29" /&amp;gt;&amp;lt;w:r w:rsidRPr="004674C2"&amp;gt;&amp;lt;w:rPr&amp;gt;&amp;lt;w:b /&amp;gt;&amp;lt;/w:rPr&amp;gt;&amp;lt;w:t xml:space="preserve"&amp;gt;.  &amp;lt;/w:t&amp;gt;&amp;lt;/w:r&amp;gt;&amp;lt;w:bookmarkStart w:id="30" w:name="_STATUTE_HEADNOTE__cf8ebdb0_2844_430d_80" /&amp;gt;&amp;lt;w:r w:rsidRPr="004674C2"&amp;gt;&amp;lt;w:rPr&amp;gt;&amp;lt;w:b /&amp;gt;&amp;lt;/w:rPr&amp;gt;&amp;lt;w:t&amp;gt;Protection of low-impact landscaping&amp;lt;/w:t&amp;gt;&amp;lt;/w:r&amp;gt;&amp;lt;w:bookmarkEnd w:id="27" /&amp;gt;&amp;lt;w:bookmarkEnd w:id="30" /&amp;gt;&amp;lt;/w:ins&amp;gt;&amp;lt;/w:p&amp;gt;&amp;lt;w:p w:rsidR="00BB3C43" w:rsidRPr="004674C2" w:rsidRDefault="00BB3C43" w:rsidP="00BB3C43"&amp;gt;&amp;lt;w:pPr&amp;gt;&amp;lt;w:ind w:left="360" w:firstLine="360" /&amp;gt;&amp;lt;w:rPr&amp;gt;&amp;lt;w:ins w:id="31" w:author="BPS" w:date="2023-01-24T15:03:00Z" /&amp;gt;&amp;lt;/w:rPr&amp;gt;&amp;lt;/w:pPr&amp;gt;&amp;lt;w:bookmarkStart w:id="32" w:name="_STATUTE_NUMBER__4dfb0382_fc43_4d7f_9847" /&amp;gt;&amp;lt;w:bookmarkStart w:id="33" w:name="_STATUTE_SS__99b1c61e_dc11_4c0a_a408_9af" /&amp;gt;&amp;lt;w:bookmarkStart w:id="34" w:name="_PAR__6_6da74e06_cdca_49ce_b5ab_a3619e50" /&amp;gt;&amp;lt;w:bookmarkStart w:id="35" w:name="_LINE__6_01e09565_64a1_460e_8d5f_0f9e4d3" /&amp;gt;&amp;lt;w:bookmarkEnd w:id="26" /&amp;gt;&amp;lt;w:ins w:id="36" w:author="BPS" w:date="2023-01-24T15:03:00Z"&amp;gt;&amp;lt;w:r w:rsidRPr="004674C2"&amp;gt;&amp;lt;w:rPr&amp;gt;&amp;lt;w:b /&amp;gt;&amp;lt;/w:rPr&amp;gt;&amp;lt;w:t&amp;gt;1&amp;lt;/w:t&amp;gt;&amp;lt;/w:r&amp;gt;&amp;lt;w:bookmarkEnd w:id="32" /&amp;gt;&amp;lt;w:r w:rsidRPr="004674C2"&amp;gt;&amp;lt;w:rPr&amp;gt;&amp;lt;w:b /&amp;gt;&amp;lt;/w:rPr&amp;gt;&amp;lt;w:t xml:space="preserve"&amp;gt;.  &amp;lt;/w:t&amp;gt;&amp;lt;/w:r&amp;gt;&amp;lt;w:bookmarkStart w:id="37" w:name="_STATUTE_HEADNOTE__0704bf9d_6c60_45e7_a0" /&amp;gt;&amp;lt;w:r w:rsidRPr="004674C2"&amp;gt;&amp;lt;w:rPr&amp;gt;&amp;lt;w:b /&amp;gt;&amp;lt;/w:rPr&amp;gt;&amp;lt;w:t&amp;gt;Definitions.&amp;lt;/w:t&amp;gt;&amp;lt;/w:r&amp;gt;&amp;lt;w:r w:rsidRPr="004674C2"&amp;gt;&amp;lt;w:t xml:space="preserve"&amp;gt;  &amp;lt;/w:t&amp;gt;&amp;lt;/w:r&amp;gt;&amp;lt;w:bookmarkStart w:id="38" w:name="_STATUTE_CONTENT__57f1bacd_bf88_41e8_ae9" /&amp;gt;&amp;lt;w:bookmarkEnd w:id="37" /&amp;gt;&amp;lt;w:r w:rsidRPr="004674C2"&amp;gt;&amp;lt;w:t xml:space="preserve"&amp;gt;As used in this section, unless the context otherwise indicates, the &amp;lt;/w:t&amp;gt;&amp;lt;/w:r&amp;gt;&amp;lt;w:bookmarkStart w:id="39" w:name="_LINE__7_87685f02_dc3b_4f46_a787_29afdcd" /&amp;gt;&amp;lt;w:bookmarkEnd w:id="35" /&amp;gt;&amp;lt;w:r w:rsidRPr="004674C2"&amp;gt;&amp;lt;w:t&amp;gt;following terms have the following meanings.&amp;lt;/w:t&amp;gt;&amp;lt;/w:r&amp;gt;&amp;lt;w:bookmarkEnd w:id="39" /&amp;gt;&amp;lt;/w:ins&amp;gt;&amp;lt;/w:p&amp;gt;&amp;lt;w:p w:rsidR="00BB3C43" w:rsidRPr="004674C2" w:rsidRDefault="00BB3C43" w:rsidP="00BB3C43"&amp;gt;&amp;lt;w:pPr&amp;gt;&amp;lt;w:ind w:left="720" /&amp;gt;&amp;lt;w:rPr&amp;gt;&amp;lt;w:ins w:id="40" w:author="BPS" w:date="2023-01-24T15:03:00Z" /&amp;gt;&amp;lt;/w:rPr&amp;gt;&amp;lt;/w:pPr&amp;gt;&amp;lt;w:bookmarkStart w:id="41" w:name="_STATUTE_NUMBER__3e2b1413_3431_4d25_90c4" /&amp;gt;&amp;lt;w:bookmarkStart w:id="42" w:name="_STATUTE_P__a47c4c87_3bc2_4a02_b90b_e9bd" /&amp;gt;&amp;lt;w:bookmarkStart w:id="43" w:name="_PAR__7_53172a03_ffd6_4833_a902_cc72f122" /&amp;gt;&amp;lt;w:bookmarkStart w:id="44" w:name="_LINE__8_5855e32d_665c_44f9_a931_08305ea" /&amp;gt;&amp;lt;w:bookmarkEnd w:id="34" /&amp;gt;&amp;lt;w:bookmarkEnd w:id="38" /&amp;gt;&amp;lt;w:ins w:id="45" w:author="BPS" w:date="2023-01-24T15:03:00Z"&amp;gt;&amp;lt;w:r w:rsidRPr="004674C2"&amp;gt;&amp;lt;w:t&amp;gt;A&amp;lt;/w:t&amp;gt;&amp;lt;/w:r&amp;gt;&amp;lt;w:bookmarkEnd w:id="41" /&amp;gt;&amp;lt;w:r w:rsidRPr="004674C2"&amp;gt;&amp;lt;w:t xml:space="preserve"&amp;gt;.  &amp;lt;/w:t&amp;gt;&amp;lt;/w:r&amp;gt;&amp;lt;w:bookmarkStart w:id="46" w:name="_STATUTE_CONTENT__b4be7e54_a09d_425e_9f4" /&amp;gt;&amp;lt;w:r w:rsidRPr="004674C2"&amp;gt;&amp;lt;w:t xml:space="preserve"&amp;gt;"Low-impact landscaping" means landscaping techniques that conserve water, &amp;lt;/w:t&amp;gt;&amp;lt;/w:r&amp;gt;&amp;lt;w:bookmarkStart w:id="47" w:name="_LINE__9_dade3460_06a7_422b_89da_3e43a80" /&amp;gt;&amp;lt;w:bookmarkEnd w:id="44" /&amp;gt;&amp;lt;w:r w:rsidRPr="004674C2"&amp;gt;&amp;lt;w:t xml:space="preserve"&amp;gt;lower maintenance costs, provide pollution prevention and create habitat for wildlife.  &amp;lt;/w:t&amp;gt;&amp;lt;/w:r&amp;gt;&amp;lt;w:bookmarkStart w:id="48" w:name="_LINE__10_c31cc7b1_ff5e_482f_9528_2db3d3" /&amp;gt;&amp;lt;w:bookmarkEnd w:id="47" /&amp;gt;&amp;lt;w:r w:rsidRPr="004674C2"&amp;gt;&amp;lt;w:t xml:space="preserve"&amp;gt;"Low-impact landscaping" includes gardens and other features designed to attract &amp;lt;/w:t&amp;gt;&amp;lt;/w:r&amp;gt;&amp;lt;w:bookmarkStart w:id="49" w:name="_LINE__11_51191673_ca15_4244_a711_65f6a3" /&amp;gt;&amp;lt;w:bookmarkEnd w:id="48" /&amp;gt;&amp;lt;w:r w:rsidRPr="004674C2"&amp;gt;&amp;lt;w:t&amp;gt;wildlife generally and pollinator species more specifically&amp;lt;/w:t&amp;gt;&amp;lt;/w:r&amp;gt;&amp;lt;/w:ins&amp;gt;&amp;lt;w:ins w:id="50" w:author="BPS" w:date="2023-01-24T15:09:00Z"&amp;gt;&amp;lt;w:r&amp;gt;&amp;lt;w:t&amp;gt;;&amp;lt;/w:t&amp;gt;&amp;lt;/w:r&amp;gt;&amp;lt;/w:ins&amp;gt;&amp;lt;w:ins w:id="51" w:author="BPS" w:date="2023-01-24T15:03:00Z"&amp;gt;&amp;lt;w:r w:rsidRPr="004674C2"&amp;gt;&amp;lt;w:t xml:space="preserve"&amp;gt; rain gardens and other &amp;lt;/w:t&amp;gt;&amp;lt;/w:r&amp;gt;&amp;lt;w:bookmarkStart w:id="52" w:name="_LINE__12_dbb47892_3cdf_4095_b0e6_7e12dd" /&amp;gt;&amp;lt;w:bookmarkEnd w:id="49" /&amp;gt;&amp;lt;w:r w:rsidRPr="004674C2"&amp;gt;&amp;lt;w:t xml:space="preserve"&amp;gt;features that use natural biological principles to return rainwater to the soil and to filter &amp;lt;/w:t&amp;gt;&amp;lt;/w:r&amp;gt;&amp;lt;w:bookmarkStart w:id="53" w:name="_LINE__13_f093d60f_5a13_43b5_8ca4_7c2d44" /&amp;gt;&amp;lt;w:bookmarkEnd w:id="52" /&amp;gt;&amp;lt;w:r w:rsidRPr="004674C2"&amp;gt;&amp;lt;w:t&amp;gt;rainwater of excess nutrients&amp;lt;/w:t&amp;gt;&amp;lt;/w:r&amp;gt;&amp;lt;/w:ins&amp;gt;&amp;lt;w:ins w:id="54" w:author="BPS" w:date="2023-01-24T15:04:00Z"&amp;gt;&amp;lt;w:r&amp;gt;&amp;lt;w:t&amp;gt;;&amp;lt;/w:t&amp;gt;&amp;lt;/w:r&amp;gt;&amp;lt;/w:ins&amp;gt;&amp;lt;w:ins w:id="55" w:author="BPS" w:date="2023-01-24T15:03:00Z"&amp;gt;&amp;lt;w:r w:rsidRPr="004674C2"&amp;gt;&amp;lt;w:t xml:space="preserve"&amp;gt; and other forms of landscaping or gardening that reduce &amp;lt;/w:t&amp;gt;&amp;lt;/w:r&amp;gt;&amp;lt;w:bookmarkStart w:id="56" w:name="_LINE__14_7ad64d3a_fb47_4875_94cf_b3c1cb" /&amp;gt;&amp;lt;w:bookmarkEnd w:id="53" /&amp;gt;&amp;lt;w:r w:rsidRPr="004674C2"&amp;gt;&amp;lt;w:t&amp;gt;or eliminate the need for supplemental water from irrigation.&amp;lt;/w:t&amp;gt;&amp;lt;/w:r&amp;gt;&amp;lt;w:bookmarkEnd w:id="56" /&amp;gt;&amp;lt;/w:ins&amp;gt;&amp;lt;/w:p&amp;gt;&amp;lt;w:p w:rsidR="00BB3C43" w:rsidRPr="004674C2" w:rsidRDefault="00BB3C43" w:rsidP="00BB3C43"&amp;gt;&amp;lt;w:pPr&amp;gt;&amp;lt;w:ind w:left="720" /&amp;gt;&amp;lt;w:rPr&amp;gt;&amp;lt;w:ins w:id="57" w:author="BPS" w:date="2023-01-24T15:03:00Z" /&amp;gt;&amp;lt;/w:rPr&amp;gt;&amp;lt;/w:pPr&amp;gt;&amp;lt;w:bookmarkStart w:id="58" w:name="_STATUTE_NUMBER__ce481d8c_df3b_4cb0_a923" /&amp;gt;&amp;lt;w:bookmarkStart w:id="59" w:name="_STATUTE_P__6310da61_1d36_41a3_9921_f39c" /&amp;gt;&amp;lt;w:bookmarkStart w:id="60" w:name="_PAR__8_f72c66f6_778e_4e7a_bf44_8ac5cb36" /&amp;gt;&amp;lt;w:bookmarkStart w:id="61" w:name="_LINE__15_694d1343_a879_4337_9bef_4aae41" /&amp;gt;&amp;lt;w:bookmarkEnd w:id="42" /&amp;gt;&amp;lt;w:bookmarkEnd w:id="43" /&amp;gt;&amp;lt;w:bookmarkEnd w:id="46" /&amp;gt;&amp;lt;w:ins w:id="62" w:author="BPS" w:date="2023-01-24T15:03:00Z"&amp;gt;&amp;lt;w:r w:rsidRPr="004674C2"&amp;gt;&amp;lt;w:t&amp;gt;B&amp;lt;/w:t&amp;gt;&amp;lt;/w:r&amp;gt;&amp;lt;w:bookmarkEnd w:id="58" /&amp;gt;&amp;lt;w:r w:rsidRPr="004674C2"&amp;gt;&amp;lt;w:t xml:space="preserve"&amp;gt;.  &amp;lt;/w:t&amp;gt;&amp;lt;/w:r&amp;gt;&amp;lt;w:bookmarkStart w:id="63" w:name="_STATUTE_CONTENT__fbfc87bd_dc87_4d7a_bad" /&amp;gt;&amp;lt;w:r w:rsidRPr="004674C2"&amp;gt;&amp;lt;w:t xml:space="preserve"&amp;gt;"Restriction on use" includes any covenant, restriction or condition contained in a &amp;lt;/w:t&amp;gt;&amp;lt;/w:r&amp;gt;&amp;lt;w:bookmarkStart w:id="64" w:name="_LINE__16_11dca467_630d_4350_a06f_b7675d" /&amp;gt;&amp;lt;w:bookmarkEnd w:id="61" /&amp;gt;&amp;lt;w:r w:rsidRPr="004674C2"&amp;gt;&amp;lt;w:t&amp;gt;deed, declaration, contract, condominium or homeowners association bylaws or rule&amp;lt;/w:t&amp;gt;&amp;lt;/w:r&amp;gt;&amp;lt;/w:ins&amp;gt;&amp;lt;w:ins w:id="65" w:author="BPS" w:date="2023-01-24T15:04:00Z"&amp;gt;&amp;lt;w:r&amp;gt;&amp;lt;w:t xml:space="preserve"&amp;gt; or&amp;lt;/w:t&amp;gt;&amp;lt;/w:r&amp;gt;&amp;lt;/w:ins&amp;gt;&amp;lt;w:ins w:id="66" w:author="BPS" w:date="2023-01-24T15:03:00Z"&amp;gt;&amp;lt;w:r w:rsidRPr="004674C2"&amp;gt;&amp;lt;w:t xml:space="preserve"&amp;gt; &amp;lt;/w:t&amp;gt;&amp;lt;/w:r&amp;gt;&amp;lt;w:bookmarkStart w:id="67" w:name="_LINE__17_dba220f9_ab17_4632_8e59_1a4f34" /&amp;gt;&amp;lt;w:bookmarkEnd w:id="64" /&amp;gt;&amp;lt;w:r w:rsidRPr="004674C2"&amp;gt;&amp;lt;w:t xml:space="preserve"&amp;gt;security instrument or other instrument affecting the transfer or sale of real property or &amp;lt;/w:t&amp;gt;&amp;lt;/w:r&amp;gt;&amp;lt;w:bookmarkStart w:id="68" w:name="_LINE__18_16afc21a_39cb_47b1_9e7c_555781" /&amp;gt;&amp;lt;w:bookmarkEnd w:id="67" /&amp;gt;&amp;lt;w:r w:rsidRPr="004674C2"&amp;gt;&amp;lt;w:t&amp;gt;other interest in real property.&amp;lt;/w:t&amp;gt;&amp;lt;/w:r&amp;gt;&amp;lt;w:bookmarkEnd w:id="68" /&amp;gt;&amp;lt;/w:ins&amp;gt;&amp;lt;/w:p&amp;gt;&amp;lt;w:p w:rsidR="00BB3C43" w:rsidRPr="004674C2" w:rsidRDefault="00BB3C43" w:rsidP="00BB3C43"&amp;gt;&amp;lt;w:pPr&amp;gt;&amp;lt;w:ind w:left="720" /&amp;gt;&amp;lt;w:rPr&amp;gt;&amp;lt;w:ins w:id="69" w:author="BPS" w:date="2023-01-24T15:03:00Z" /&amp;gt;&amp;lt;/w:rPr&amp;gt;&amp;lt;/w:pPr&amp;gt;&amp;lt;w:bookmarkStart w:id="70" w:name="_STATUTE_NUMBER__1969aeeb_a3a5_46ee_852f" /&amp;gt;&amp;lt;w:bookmarkStart w:id="71" w:name="_STATUTE_P__4a02cf7f_5193_4826_8d9a_1982" /&amp;gt;&amp;lt;w:bookmarkStart w:id="72" w:name="_PAR__9_0f14fb25_eed5_4b12_b2c2_0dfba0e5" /&amp;gt;&amp;lt;w:bookmarkStart w:id="73" w:name="_LINE__19_f37906a7_9cd8_4f1a_9e60_3681f0" /&amp;gt;&amp;lt;w:bookmarkEnd w:id="59" /&amp;gt;&amp;lt;w:bookmarkEnd w:id="60" /&amp;gt;&amp;lt;w:bookmarkEnd w:id="63" /&amp;gt;&amp;lt;w:ins w:id="74" w:author="BPS" w:date="2023-01-24T15:03:00Z"&amp;gt;&amp;lt;w:r w:rsidRPr="004674C2"&amp;gt;&amp;lt;w:t&amp;gt;C&amp;lt;/w:t&amp;gt;&amp;lt;/w:r&amp;gt;&amp;lt;w:bookmarkEnd w:id="70" /&amp;gt;&amp;lt;w:r w:rsidRPr="004674C2"&amp;gt;&amp;lt;w:t xml:space="preserve"&amp;gt;.  &amp;lt;/w:t&amp;gt;&amp;lt;/w:r&amp;gt;&amp;lt;w:bookmarkStart w:id="75" w:name="_STATUTE_CONTENT__c7df623d_368f_41f0_a5a" /&amp;gt;&amp;lt;w:r w:rsidRPr="004674C2"&amp;gt;&amp;lt;w:t xml:space="preserve"&amp;gt;"Unreasonable limitation" includes a limitation that significantly increases the cost &amp;lt;/w:t&amp;gt;&amp;lt;/w:r&amp;gt;&amp;lt;w:bookmarkStart w:id="76" w:name="_LINE__20_a21dd19e_9307_4c8e_aab3_e1d127" /&amp;gt;&amp;lt;w:bookmarkEnd w:id="73" /&amp;gt;&amp;lt;w:r w:rsidRPr="004674C2"&amp;gt;&amp;lt;w:t xml:space="preserve"&amp;gt;of low-impact landscaping, significantly decreases the efficiency of low-impact &amp;lt;/w:t&amp;gt;&amp;lt;/w:r&amp;gt;&amp;lt;w:bookmarkStart w:id="77" w:name="_LINE__21_7c35ca9d_9492_407d_aad4_afdd27" /&amp;gt;&amp;lt;w:bookmarkEnd w:id="76" /&amp;gt;&amp;lt;w:r w:rsidRPr="004674C2"&amp;gt;&amp;lt;w:t&amp;gt;landscaping or requires cultivated vegetation to consist in whole or in part of turf grass.&amp;lt;/w:t&amp;gt;&amp;lt;/w:r&amp;gt;&amp;lt;w:bookmarkEnd w:id="77" /&amp;gt;&amp;lt;/w:ins&amp;gt;&amp;lt;/w:p&amp;gt;&amp;lt;w:p w:rsidR="00BB3C43" w:rsidRPr="004674C2" w:rsidRDefault="00BB3C43" w:rsidP="00BB3C43"&amp;gt;&amp;lt;w:pPr&amp;gt;&amp;lt;w:ind w:left="360" w:firstLine="360" /&amp;gt;&amp;lt;w:rPr&amp;gt;&amp;lt;w:ins w:id="78" w:author="BPS" w:date="2023-01-24T15:03:00Z" /&amp;gt;&amp;lt;/w:rPr&amp;gt;&amp;lt;/w:pPr&amp;gt;&amp;lt;w:bookmarkStart w:id="79" w:name="_STATUTE_NUMBER__f75e3a35_6c51_4a17_a155" /&amp;gt;&amp;lt;w:bookmarkStart w:id="80" w:name="_STATUTE_SS__94fe8cd9_b057_49ef_897a_938" /&amp;gt;&amp;lt;w:bookmarkStart w:id="81" w:name="_PAR__10_eb64c872_096c_49d8_9296_fd7cd88" /&amp;gt;&amp;lt;w:bookmarkStart w:id="82" w:name="_LINE__22_4f3c699a_8b4f_49e2_9bc3_d27db3" /&amp;gt;&amp;lt;w:bookmarkEnd w:id="33" /&amp;gt;&amp;lt;w:bookmarkEnd w:id="71" /&amp;gt;&amp;lt;w:bookmarkEnd w:id="72" /&amp;gt;&amp;lt;w:bookmarkEnd w:id="75" /&amp;gt;&amp;lt;w:ins w:id="83" w:author="BPS" w:date="2023-01-24T15:03:00Z"&amp;gt;&amp;lt;w:r w:rsidRPr="004674C2"&amp;gt;&amp;lt;w:rPr&amp;gt;&amp;lt;w:b /&amp;gt;&amp;lt;/w:rPr&amp;gt;&amp;lt;w:t&amp;gt;2&amp;lt;/w:t&amp;gt;&amp;lt;/w:r&amp;gt;&amp;lt;w:bookmarkEnd w:id="79" /&amp;gt;&amp;lt;w:r w:rsidRPr="004674C2"&amp;gt;&amp;lt;w:rPr&amp;gt;&amp;lt;w:b /&amp;gt;&amp;lt;/w:rPr&amp;gt;&amp;lt;w:t xml:space="preserve"&amp;gt;.  &amp;lt;/w:t&amp;gt;&amp;lt;/w:r&amp;gt;&amp;lt;w:bookmarkStart w:id="84" w:name="_STATUTE_HEADNOTE__96f33ee9_3474_4dc9_82" /&amp;gt;&amp;lt;w:r w:rsidRPr="004674C2"&amp;gt;&amp;lt;w:rPr&amp;gt;&amp;lt;w:b /&amp;gt;&amp;lt;/w:rPr&amp;gt;&amp;lt;w:t&amp;gt;Prohibition.&amp;lt;/w:t&amp;gt;&amp;lt;/w:r&amp;gt;&amp;lt;w:r w:rsidRPr="004674C2"&amp;gt;&amp;lt;w:t xml:space="preserve"&amp;gt;  &amp;lt;/w:t&amp;gt;&amp;lt;/w:r&amp;gt;&amp;lt;w:bookmarkStart w:id="85" w:name="_STATUTE_CONTENT__a707c4df_e4eb_493d_928" /&amp;gt;&amp;lt;w:bookmarkEnd w:id="84" /&amp;gt;&amp;lt;w:r w:rsidRPr="004674C2"&amp;gt;&amp;lt;w:t&amp;gt;A restriction on use regarding&amp;lt;/w:t&amp;gt;&amp;lt;/w:r&amp;gt;&amp;lt;/w:ins&amp;gt;&amp;lt;w:ins w:id="86" w:author="BPS" w:date="2023-01-26T12:18:00Z"&amp;gt;&amp;lt;w:r&amp;gt;&amp;lt;w:t xml:space="preserve"&amp;gt; real property&amp;lt;/w:t&amp;gt;&amp;lt;/w:r&amp;gt;&amp;lt;/w:ins&amp;gt;&amp;lt;w:ins w:id="87" w:author="BPS" w:date="2023-01-24T15:03:00Z"&amp;gt;&amp;lt;w:r w:rsidRPr="004674C2"&amp;gt;&amp;lt;w:t xml:space="preserve"&amp;gt; may&amp;lt;/w:t&amp;gt;&amp;lt;/w:r&amp;gt;&amp;lt;/w:ins&amp;gt;&amp;lt;w:ins w:id="88" w:author="BPS" w:date="2023-01-25T15:09:00Z"&amp;gt;&amp;lt;w:r&amp;gt;&amp;lt;w:t xml:space="preserve"&amp;gt; not&amp;lt;/w:t&amp;gt;&amp;lt;/w:r&amp;gt;&amp;lt;/w:ins&amp;gt;&amp;lt;w:ins w:id="89" w:author="BPS" w:date="2023-01-24T15:03:00Z"&amp;gt;&amp;lt;w:r w:rsidRPr="004674C2"&amp;gt;&amp;lt;w:t xml:space="preserve"&amp;gt; &amp;lt;/w:t&amp;gt;&amp;lt;/w:r&amp;gt;&amp;lt;/w:ins&amp;gt;&amp;lt;w:ins w:id="90" w:author="BPS" w:date="2023-01-24T15:04:00Z"&amp;gt;&amp;lt;w:r&amp;gt;&amp;lt;w:t xml:space="preserve"&amp;gt;put &amp;lt;/w:t&amp;gt;&amp;lt;/w:r&amp;gt;&amp;lt;/w:ins&amp;gt;&amp;lt;w:ins w:id="91" w:author="BPS" w:date="2023-01-24T15:03:00Z"&amp;gt;&amp;lt;w:r w:rsidRPr="004674C2"&amp;gt;&amp;lt;w:t xml:space="preserve"&amp;gt;an &amp;lt;/w:t&amp;gt;&amp;lt;/w:r&amp;gt;&amp;lt;w:bookmarkStart w:id="92" w:name="_LINE__23_618a87f3_21e5_4ab6_a1fb_cd8a32" /&amp;gt;&amp;lt;w:bookmarkEnd w:id="82" /&amp;gt;&amp;lt;w:r w:rsidRPr="004674C2"&amp;gt;&amp;lt;w:t xml:space="preserve"&amp;gt;unreasonable limitation on low-impact landscaping if the property owner owns or has the &amp;lt;/w:t&amp;gt;&amp;lt;/w:r&amp;gt;&amp;lt;w:bookmarkStart w:id="93" w:name="_LINE__24_84a76d60_ff2f_4875_9063_f9ea13" /&amp;gt;&amp;lt;w:bookmarkEnd w:id="92" /&amp;gt;&amp;lt;w:r w:rsidRPr="004674C2"&amp;gt;&amp;lt;w:t xml:space="preserve"&amp;gt;right to exclusive use of the property and maintains and regularly tends to the low-impact &amp;lt;/w:t&amp;gt;&amp;lt;/w:r&amp;gt;&amp;lt;w:bookmarkStart w:id="94" w:name="_LINE__25_30ac7639_9a5a_4782_8303_4eaaba" /&amp;gt;&amp;lt;w:bookmarkEnd w:id="93" /&amp;gt;&amp;lt;w:r w:rsidRPr="004674C2"&amp;gt;&amp;lt;w:t&amp;gt;landscaping.&amp;lt;/w:t&amp;gt;&amp;lt;/w:r&amp;gt;&amp;lt;w:bookmarkEnd w:id="94" /&amp;gt;&amp;lt;/w:ins&amp;gt;&amp;lt;/w:p&amp;gt;&amp;lt;w:p w:rsidR="00BB3C43" w:rsidRDefault="00BB3C43" w:rsidP="00BB3C43"&amp;gt;&amp;lt;w:pPr&amp;gt;&amp;lt;w:ind w:left="360" w:firstLine="360" /&amp;gt;&amp;lt;/w:pPr&amp;gt;&amp;lt;w:bookmarkStart w:id="95" w:name="_STATUTE_NUMBER__cea3accb_d3ef_4c5e_a3a4" /&amp;gt;&amp;lt;w:bookmarkStart w:id="96" w:name="_STATUTE_SS__72c0a1cd_e709_40ed_8ed5_b33" /&amp;gt;&amp;lt;w:bookmarkStart w:id="97" w:name="_PAR__11_a361e5e2_d887_4431_b602_f88830e" /&amp;gt;&amp;lt;w:bookmarkStart w:id="98" w:name="_LINE__26_b1fabd96_f9e8_42c8_87d1_a36d2c" /&amp;gt;&amp;lt;w:bookmarkEnd w:id="80" /&amp;gt;&amp;lt;w:bookmarkEnd w:id="81" /&amp;gt;&amp;lt;w:bookmarkEnd w:id="85" /&amp;gt;&amp;lt;w:ins w:id="99" w:author="BPS" w:date="2023-01-24T15:03:00Z"&amp;gt;&amp;lt;w:r w:rsidRPr="004674C2"&amp;gt;&amp;lt;w:rPr&amp;gt;&amp;lt;w:b /&amp;gt;&amp;lt;/w:rPr&amp;gt;&amp;lt;w:t&amp;gt;3&amp;lt;/w:t&amp;gt;&amp;lt;/w:r&amp;gt;&amp;lt;w:bookmarkEnd w:id="95" /&amp;gt;&amp;lt;w:r w:rsidRPr="004674C2"&amp;gt;&amp;lt;w:rPr&amp;gt;&amp;lt;w:b /&amp;gt;&amp;lt;/w:rPr&amp;gt;&amp;lt;w:t xml:space="preserve"&amp;gt;.  &amp;lt;/w:t&amp;gt;&amp;lt;/w:r&amp;gt;&amp;lt;w:bookmarkStart w:id="100" w:name="_STATUTE_HEADNOTE__67f1fa62_5aa4_41a2_a8" /&amp;gt;&amp;lt;w:r w:rsidRPr="004674C2"&amp;gt;&amp;lt;w:rPr&amp;gt;&amp;lt;w:b /&amp;gt;&amp;lt;/w:rPr&amp;gt;&amp;lt;w:t&amp;gt;Construction; application.&amp;lt;/w:t&amp;gt;&amp;lt;/w:r&amp;gt;&amp;lt;w:r w:rsidRPr="004674C2"&amp;gt;&amp;lt;w:t xml:space="preserve"&amp;gt;  &amp;lt;/w:t&amp;gt;&amp;lt;/w:r&amp;gt;&amp;lt;w:bookmarkStart w:id="101" w:name="_STATUTE_CONTENT__07490b99_e8b6_4aa8_981" /&amp;gt;&amp;lt;w:bookmarkEnd w:id="100" /&amp;gt;&amp;lt;w:r w:rsidRPr="004674C2"&amp;gt;&amp;lt;w:t xml:space="preserve"&amp;gt;This section may not be construed to prohibit a &amp;lt;/w:t&amp;gt;&amp;lt;/w:r&amp;gt;&amp;lt;w:bookmarkStart w:id="102" w:name="_LINE__27_f8db1fb5_4151_4e75_8942_8637d8" /&amp;gt;&amp;lt;w:bookmarkEnd w:id="98" /&amp;gt;&amp;lt;w:r w:rsidRPr="004674C2"&amp;gt;&amp;lt;w:t xml:space="preserve"&amp;gt;restriction on use from including reasonable design and aesthetic guidelines regarding the &amp;lt;/w:t&amp;gt;&amp;lt;/w:r&amp;gt;&amp;lt;w:bookmarkStart w:id="103" w:name="_LINE__28_12f4ee26_aff1_4c96_b8d3_8d82e2" /&amp;gt;&amp;lt;w:bookmarkEnd w:id="102" /&amp;gt;&amp;lt;w:r w:rsidRPr="004674C2"&amp;gt;&amp;lt;w:t xml:space="preserve"&amp;gt;type, number and location of low-impact landscaping features.  This section does not apply &amp;lt;/w:t&amp;gt;&amp;lt;/w:r&amp;gt;&amp;lt;w:bookmarkStart w:id="104" w:name="_LINE__29_7503b20f_334c_4950_a1a5_2f0d05" /&amp;gt;&amp;lt;w:bookmarkEnd w:id="103" /&amp;gt;&amp;lt;w:r w:rsidRPr="004674C2"&amp;gt;&amp;lt;w:t xml:space="preserve"&amp;gt;to a restriction on use on historic property that is listed in or determined by the &amp;lt;/w:t&amp;gt;&amp;lt;/w:r&amp;gt;&amp;lt;/w:ins&amp;gt;&amp;lt;w:ins w:id="105" w:author="BPS" w:date="2023-01-24T15:04:00Z"&amp;gt;&amp;lt;w:r&amp;gt;&amp;lt;w:t xml:space="preserve"&amp;gt;Maine &amp;lt;/w:t&amp;gt;&amp;lt;/w:r&amp;gt;&amp;lt;w:bookmarkStart w:id="106" w:name="_LINE__30_497744b8_e197_4872_9f25_2d4609" /&amp;gt;&amp;lt;w:bookmarkEnd w:id="104" /&amp;gt;&amp;lt;w:r&amp;gt;&amp;lt;w:t&amp;gt;Historic Preservation Commission&amp;lt;/w:t&amp;gt;&amp;lt;/w:r&amp;gt;&amp;lt;/w:ins&amp;gt;&amp;lt;w:ins w:id="107" w:author="BPS" w:date="2023-01-24T15:03:00Z"&amp;gt;&amp;lt;w:r w:rsidRPr="004674C2"&amp;gt;&amp;lt;w:t xml:space="preserve"&amp;gt; to be eligible for inclusion in the &amp;lt;/w:t&amp;gt;&amp;lt;/w:r&amp;gt;&amp;lt;/w:ins&amp;gt;&amp;lt;w:ins w:id="108" w:author="BPS" w:date="2023-01-24T15:05:00Z"&amp;gt;&amp;lt;w:r&amp;gt;&amp;lt;w:t&amp;gt;National&amp;lt;/w:t&amp;gt;&amp;lt;/w:r&amp;gt;&amp;lt;/w:ins&amp;gt;&amp;lt;w:ins w:id="109" w:author="BPS" w:date="2023-01-24T15:03:00Z"&amp;gt;&amp;lt;w:r w:rsidRPr="004674C2"&amp;gt;&amp;lt;w:t xml:space="preserve"&amp;gt; &amp;lt;/w:t&amp;gt;&amp;lt;/w:r&amp;gt;&amp;lt;/w:ins&amp;gt;&amp;lt;w:ins w:id="110" w:author="BPS" w:date="2023-01-24T15:05:00Z"&amp;gt;&amp;lt;w:r&amp;gt;&amp;lt;w:t&amp;gt;R&amp;lt;/w:t&amp;gt;&amp;lt;/w:r&amp;gt;&amp;lt;/w:ins&amp;gt;&amp;lt;w:ins w:id="111" w:author="BPS" w:date="2023-01-24T15:03:00Z"&amp;gt;&amp;lt;w:r w:rsidRPr="004674C2"&amp;gt;&amp;lt;w:t xml:space="preserve"&amp;gt;egister of &amp;lt;/w:t&amp;gt;&amp;lt;/w:r&amp;gt;&amp;lt;/w:ins&amp;gt;&amp;lt;w:bookmarkStart w:id="112" w:name="_LINE__31_66b08be4_cbec_40ed_a455_bc2dae" /&amp;gt;&amp;lt;w:bookmarkEnd w:id="106" /&amp;gt;&amp;lt;w:ins w:id="113" w:author="BPS" w:date="2023-01-24T15:05:00Z"&amp;gt;&amp;lt;w:r&amp;gt;&amp;lt;w:t&amp;gt;H&amp;lt;/w:t&amp;gt;&amp;lt;/w:r&amp;gt;&amp;lt;/w:ins&amp;gt;&amp;lt;w:ins w:id="114" w:author="BPS" w:date="2023-01-24T15:03:00Z"&amp;gt;&amp;lt;w:r w:rsidRPr="004674C2"&amp;gt;&amp;lt;w:t xml:space="preserve"&amp;gt;istoric &amp;lt;/w:t&amp;gt;&amp;lt;/w:r&amp;gt;&amp;lt;/w:ins&amp;gt;&amp;lt;w:ins w:id="115" w:author="BPS" w:date="2023-01-24T15:05:00Z"&amp;gt;&amp;lt;w:r&amp;gt;&amp;lt;w:t&amp;gt;Places&amp;lt;/w:t&amp;gt;&amp;lt;/w:r&amp;gt;&amp;lt;/w:ins&amp;gt;&amp;lt;w:ins w:id="116" w:author="BPS" w:date="2023-01-24T15:03:00Z"&amp;gt;&amp;lt;w:r w:rsidRPr="004674C2"&amp;gt;&amp;lt;w:t&amp;gt;.&amp;lt;/w:t&amp;gt;&amp;lt;/w:r&amp;gt;&amp;lt;/w:ins&amp;gt;&amp;lt;w:bookmarkEnd w:id="112" /&amp;gt;&amp;lt;/w:p&amp;gt;&amp;lt;w:p w:rsidR="00BB3C43" w:rsidRDefault="00BB3C43" w:rsidP="00BB3C43"&amp;gt;&amp;lt;w:pPr&amp;gt;&amp;lt;w:keepNext /&amp;gt;&amp;lt;w:spacing w:before="240" /&amp;gt;&amp;lt;w:ind w:left="360" /&amp;gt;&amp;lt;w:jc w:val="center" /&amp;gt;&amp;lt;/w:pPr&amp;gt;&amp;lt;w:bookmarkStart w:id="117" w:name="_SUMMARY__9f8a7e8e_64bb_4b84_9716_77717a" /&amp;gt;&amp;lt;w:bookmarkStart w:id="118" w:name="_PAR__12_adfbb927_a3de_45bd_8f99_37b5eea" /&amp;gt;&amp;lt;w:bookmarkStart w:id="119" w:name="_LINE__32_714b8419_687d_4dc7_bfcb_f73f84" /&amp;gt;&amp;lt;w:bookmarkEnd w:id="7" /&amp;gt;&amp;lt;w:bookmarkEnd w:id="8" /&amp;gt;&amp;lt;w:bookmarkEnd w:id="13" /&amp;gt;&amp;lt;w:bookmarkEnd w:id="16" /&amp;gt;&amp;lt;w:bookmarkEnd w:id="25" /&amp;gt;&amp;lt;w:bookmarkEnd w:id="96" /&amp;gt;&amp;lt;w:bookmarkEnd w:id="97" /&amp;gt;&amp;lt;w:bookmarkEnd w:id="101" /&amp;gt;&amp;lt;w:r&amp;gt;&amp;lt;w:rPr&amp;gt;&amp;lt;w:b /&amp;gt;&amp;lt;w:sz w:val="24" /&amp;gt;&amp;lt;/w:rPr&amp;gt;&amp;lt;w:t&amp;gt;SUMMARY&amp;lt;/w:t&amp;gt;&amp;lt;/w:r&amp;gt;&amp;lt;w:bookmarkEnd w:id="119" /&amp;gt;&amp;lt;/w:p&amp;gt;&amp;lt;w:p w:rsidR="00BB3C43" w:rsidRDefault="00BB3C43" w:rsidP="00BB3C43"&amp;gt;&amp;lt;w:pPr&amp;gt;&amp;lt;w:ind w:left="360" w:firstLine="360" /&amp;gt;&amp;lt;/w:pPr&amp;gt;&amp;lt;w:bookmarkStart w:id="120" w:name="_PAR__13_222269c7_e721_4266_8db3_e154127" /&amp;gt;&amp;lt;w:bookmarkStart w:id="121" w:name="_LINE__33_5369bab7_59aa_4fbb_a076_15768d" /&amp;gt;&amp;lt;w:bookmarkEnd w:id="118" /&amp;gt;&amp;lt;w:r w:rsidRPr="00D62368"&amp;gt;&amp;lt;w:t xml:space="preserve"&amp;gt;This bill prohibits certain restrictions on landscaping techniques that conserve water, &amp;lt;/w:t&amp;gt;&amp;lt;/w:r&amp;gt;&amp;lt;w:bookmarkStart w:id="122" w:name="_LINE__34_4f925844_b375_4800_b011_84e937" /&amp;gt;&amp;lt;w:bookmarkEnd w:id="121" /&amp;gt;&amp;lt;w:r w:rsidRPr="00D62368"&amp;gt;&amp;lt;w:t xml:space="preserve"&amp;gt;lower maintenance costs, provide pollution prevention and create habitat for wildlife.  The &amp;lt;/w:t&amp;gt;&amp;lt;/w:r&amp;gt;&amp;lt;w:bookmarkStart w:id="123" w:name="_LINE__35_329b5b0f_5f22_4b64_b747_fec964" /&amp;gt;&amp;lt;w:bookmarkEnd w:id="122" /&amp;gt;&amp;lt;w:r w:rsidRPr="00D62368"&amp;gt;&amp;lt;w:t xml:space="preserve"&amp;gt;restrictions that are prohibited are those that would increase costs, decrease efficiency or &amp;lt;/w:t&amp;gt;&amp;lt;/w:r&amp;gt;&amp;lt;w:bookmarkStart w:id="124" w:name="_LINE__36_f94e918d_e59d_4c1d_a7d1_402d75" /&amp;gt;&amp;lt;w:bookmarkEnd w:id="123" /&amp;gt;&amp;lt;w:r w:rsidRPr="00D62368"&amp;gt;&amp;lt;w:t&amp;gt;require the use in whole or&amp;lt;/w:t&amp;gt;&amp;lt;/w:r&amp;gt;&amp;lt;w:r&amp;gt;&amp;lt;w:t xml:space="preserve"&amp;gt; in&amp;lt;/w:t&amp;gt;&amp;lt;/w:r&amp;gt;&amp;lt;w:r w:rsidRPr="00D62368"&amp;gt;&amp;lt;w:t xml:space="preserve"&amp;gt; part of turf grass.&amp;lt;/w:t&amp;gt;&amp;lt;/w:r&amp;gt;&amp;lt;w:bookmarkEnd w:id="124" /&amp;gt;&amp;lt;/w:p&amp;gt;&amp;lt;w:bookmarkEnd w:id="1" /&amp;gt;&amp;lt;w:bookmarkEnd w:id="2" /&amp;gt;&amp;lt;w:bookmarkEnd w:id="3" /&amp;gt;&amp;lt;w:bookmarkEnd w:id="117" /&amp;gt;&amp;lt;w:bookmarkEnd w:id="120" /&amp;gt;&amp;lt;w:p w:rsidR="00000000" w:rsidRDefault="00BB3C43"&amp;gt;&amp;lt;w:r&amp;gt;&amp;lt;w:t xml:space="preserve"&amp;gt; &amp;lt;/w:t&amp;gt;&amp;lt;/w:r&amp;gt;&amp;lt;/w:p&amp;gt;&amp;lt;w:sectPr w:rsidR="00000000" w:rsidSect="00BB3C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06A6" w:rsidRDefault="00BB3C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8425bd_3f71_4956_9585_9fa6e09&lt;/BookmarkName&gt;&lt;Tables /&gt;&lt;/ProcessedCheckInPage&gt;&lt;/Pages&gt;&lt;Paragraphs&gt;&lt;CheckInParagraphs&gt;&lt;PageNumber&gt;1&lt;/PageNumber&gt;&lt;BookmarkName&gt;_PAR__1_aca9e7b3_3e8a_4c0d_90e2_5bc47e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f16415_a022_45c6_a4fd_13aa16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f52faa_478d_4a14_9f4f_03a2e3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cc2bc6_27fe_49d0_8a9f_55a5736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4fbbe2_5817_4672_ada7_57498d3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a74e06_cdca_49ce_b5ab_a3619e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172a03_ffd6_4833_a902_cc72f122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2c66f6_778e_4e7a_bf44_8ac5cb3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14fb25_eed5_4b12_b2c2_0dfba0e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b64c872_096c_49d8_9296_fd7cd8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61e5e2_d887_4431_b602_f88830e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dfbb927_a3de_45bd_8f99_37b5ee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22269c7_e721_4266_8db3_e154127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