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tatewide Electronic Warrant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261b042_8755_42c8_"/>
      <w:bookmarkStart w:id="1" w:name="_DOC_BODY__eae79d69_c9a9_4f17_a484_2c3ed"/>
      <w:bookmarkStart w:id="2" w:name="_PAGE__1_a3ef631f_78f5_448b_9fb1_752e7ed"/>
      <w:bookmarkStart w:id="3" w:name="_PAR__1_05da94f8_232a_462d_abbe_c569d66d"/>
      <w:bookmarkStart w:id="4" w:name="_ENACTING_CLAUSE__a6dcbed8_3ab0_4f51_a1a"/>
      <w:bookmarkStart w:id="5" w:name="_LINE__1_d6e4de53_eb2f_4578_a104_aa6dff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da94f8_232a_462d_abbe_c569d66d"/>
      <w:bookmarkStart w:id="7" w:name="_ENACTING_CLAUSE__a6dcbed8_3ab0_4f51_a1a"/>
      <w:bookmarkStart w:id="8" w:name="_DOC_BODY_CONTENT__b46e3922_6da3_4559_ac"/>
      <w:bookmarkStart w:id="9" w:name="_BILL_SECTION__f202aef2_dd50_4fe4_b0f2_0"/>
      <w:bookmarkStart w:id="10" w:name="_PAR__2_077afd03_c1b3_4b53_a69d_c2c1e7a8"/>
      <w:bookmarkStart w:id="11" w:name="_BILL_SECTION_HEADER__74142022_6fde_49f5"/>
      <w:bookmarkStart w:id="12" w:name="_LINE__2_4fa16916_4f9a_4794_ad94_da0afd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e6966a1_8445_447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7, sub-§16,</w:t>
      </w:r>
      <w:r>
        <w:rPr>
          <w:rFonts w:eastAsia="Arial" w:cs="Arial" w:ascii="Arial" w:hAnsi="Arial"/>
        </w:rPr>
        <w:t xml:space="preserve"> as amended by PL 1993, c. 675, Pt. C, §8, is further </w:t>
      </w:r>
      <w:bookmarkStart w:id="14" w:name="_LINE__3_b479dcd4_7a28_436e_8c02_c7baa3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77afd03_c1b3_4b53_a69d_c2c1e7a8"/>
      <w:bookmarkStart w:id="16" w:name="_BILL_SECTION_HEADER__74142022_6fde_49f5"/>
      <w:bookmarkStart w:id="17" w:name="_PAR__3_33524f4a_83b9_45c9_a49a_ad2ca8e2"/>
      <w:bookmarkStart w:id="18" w:name="_STATUTE_SS__f66da916_fd97_4833_9fce_95c"/>
      <w:bookmarkStart w:id="19" w:name="_LINE__4_ed79c155_1c6a_41da_9433_b004f9b"/>
      <w:bookmarkStart w:id="20" w:name="_STATUTE_NUMBER__a4ab7b17_0418_45e4_a5f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7f6e459_1afc_4e6d_bb"/>
      <w:r>
        <w:rPr>
          <w:rFonts w:eastAsia="Arial" w:cs="Arial" w:ascii="Arial" w:hAnsi="Arial"/>
          <w:b/>
        </w:rPr>
        <w:t>Report on out-of-state travel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1f7dd94_f3f7_45e9_a7a"/>
      <w:r>
        <w:rPr>
          <w:rFonts w:eastAsia="Arial" w:cs="Arial" w:ascii="Arial" w:hAnsi="Arial"/>
        </w:rPr>
        <w:t xml:space="preserve">Submit to the joint standing committee of the </w:t>
      </w:r>
      <w:bookmarkStart w:id="23" w:name="_LINE__5_3b270dda_6cb4_4210_9ecb_0f943b0"/>
      <w:bookmarkEnd w:id="19"/>
      <w:r>
        <w:rPr>
          <w:rFonts w:eastAsia="Arial" w:cs="Arial" w:ascii="Arial" w:hAnsi="Arial"/>
        </w:rPr>
        <w:t xml:space="preserve">Legislature having jurisdiction over appropriations and financial affairs a quarterly report </w:t>
      </w:r>
      <w:bookmarkStart w:id="24" w:name="_LINE__6_608e9c39_4a3f_4e7e_807f_5595849"/>
      <w:bookmarkEnd w:id="23"/>
      <w:r>
        <w:rPr>
          <w:rFonts w:eastAsia="Arial" w:cs="Arial" w:ascii="Arial" w:hAnsi="Arial"/>
        </w:rPr>
        <w:t xml:space="preserve">on out-of-state travel activity of the Judicial Department.  The report must be submitted </w:t>
      </w:r>
      <w:bookmarkStart w:id="25" w:name="_LINE__7_183633dc_d732_4a9b_99e7_d7081e0"/>
      <w:bookmarkEnd w:id="24"/>
      <w:r>
        <w:rPr>
          <w:rFonts w:eastAsia="Arial" w:cs="Arial" w:ascii="Arial" w:hAnsi="Arial"/>
        </w:rPr>
        <w:t xml:space="preserve">within 15 days after the end of each quarter and must include, for each individual who has </w:t>
      </w:r>
      <w:bookmarkStart w:id="26" w:name="_LINE__8_5a96454b_182e_44b4_8574_0f6eb4d"/>
      <w:bookmarkEnd w:id="25"/>
      <w:r>
        <w:rPr>
          <w:rFonts w:eastAsia="Arial" w:cs="Arial" w:ascii="Arial" w:hAnsi="Arial"/>
        </w:rPr>
        <w:t xml:space="preserve">been authorized to travel, the destination, purpose and cost by funding source of each trip; </w:t>
      </w:r>
      <w:bookmarkStart w:id="27" w:name="_PROCESSED_CHANGE__166b3d83_c01d_4261_af"/>
      <w:bookmarkStart w:id="28" w:name="_LINE__9_5282907b_2ad2_493f_9945_0a291de"/>
      <w:bookmarkEnd w:id="26"/>
      <w:r>
        <w:rPr>
          <w:rFonts w:eastAsia="Arial" w:cs="Arial" w:ascii="Arial" w:hAnsi="Arial"/>
          <w:strike/>
        </w:rPr>
        <w:t>and</w:t>
      </w:r>
      <w:bookmarkEnd w:id="22"/>
      <w:bookmarkEnd w:id="27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f202aef2_dd50_4fe4_b0f2_0"/>
      <w:bookmarkStart w:id="30" w:name="_PAR__3_33524f4a_83b9_45c9_a49a_ad2ca8e2"/>
      <w:bookmarkStart w:id="31" w:name="_STATUTE_SS__f66da916_fd97_4833_9fce_95c"/>
      <w:bookmarkStart w:id="32" w:name="_BILL_SECTION__c22a7ee2_22cf_4aed_92e5_e"/>
      <w:bookmarkStart w:id="33" w:name="_PAR__4_f51cb418_6be7_4b4a_bbe8_3fbf5413"/>
      <w:bookmarkStart w:id="34" w:name="_BILL_SECTION_HEADER__9f2074ec_0823_48c7"/>
      <w:bookmarkStart w:id="35" w:name="_LINE__10_da8cf073_485b_4d0b_9651_4c02b6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69155c78_4c04_4675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4 MRSA §17, sub-§17, ¶C,</w:t>
      </w:r>
      <w:r>
        <w:rPr>
          <w:rFonts w:eastAsia="Arial" w:cs="Arial" w:ascii="Arial" w:hAnsi="Arial"/>
        </w:rPr>
        <w:t xml:space="preserve"> as enacted by PL 1993, c. 675, Pt. C, §9, is </w:t>
      </w:r>
      <w:bookmarkStart w:id="37" w:name="_LINE__11_b4dad509_f706_4dfc_8556_22e0a1"/>
      <w:bookmarkEnd w:id="35"/>
      <w:r>
        <w:rPr>
          <w:rFonts w:eastAsia="Arial" w:cs="Arial" w:ascii="Arial" w:hAnsi="Arial"/>
        </w:rPr>
        <w:t>amended to read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f51cb418_6be7_4b4a_bbe8_3fbf5413"/>
      <w:bookmarkStart w:id="39" w:name="_BILL_SECTION_HEADER__9f2074ec_0823_48c7"/>
      <w:bookmarkStart w:id="40" w:name="_PAR__5_b82b9505_51bb_4dd2_84a5_d1484c22"/>
      <w:bookmarkStart w:id="41" w:name="_STATUTE_P__97e356c6_804b_4f77_b0bf_6c92"/>
      <w:bookmarkStart w:id="42" w:name="_LINE__12_330312e5_fe37_4846_8ed2_4346e4"/>
      <w:bookmarkStart w:id="43" w:name="_STATUTE_NUMBER__6bc21824_561e_4656_8cc5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C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ac44f856_123e_4761_aad"/>
      <w:r>
        <w:rPr>
          <w:rFonts w:eastAsia="Arial" w:cs="Arial" w:ascii="Arial" w:hAnsi="Arial"/>
        </w:rPr>
        <w:t xml:space="preserve">The statement on proposed legislation prepared by the State Court Administrator </w:t>
      </w:r>
      <w:bookmarkStart w:id="45" w:name="_LINE__13_13cbce7a_293d_457e_aa26_1ce01b"/>
      <w:bookmarkEnd w:id="42"/>
      <w:r>
        <w:rPr>
          <w:rFonts w:eastAsia="Arial" w:cs="Arial" w:ascii="Arial" w:hAnsi="Arial"/>
        </w:rPr>
        <w:t xml:space="preserve">must be considered in the preparation of the fiscal note included in a committee </w:t>
      </w:r>
      <w:bookmarkStart w:id="46" w:name="_LINE__14_414ed32f_995d_474d_8871_2d0246"/>
      <w:bookmarkEnd w:id="45"/>
      <w:r>
        <w:rPr>
          <w:rFonts w:eastAsia="Arial" w:cs="Arial" w:ascii="Arial" w:hAnsi="Arial"/>
        </w:rPr>
        <w:t xml:space="preserve">amendment or other amendment if the legislation or amendment has a fiscal impact on </w:t>
      </w:r>
      <w:bookmarkStart w:id="47" w:name="_LINE__15_658b2923_7256_4c31_9295_6b094a"/>
      <w:bookmarkEnd w:id="46"/>
      <w:r>
        <w:rPr>
          <w:rFonts w:eastAsia="Arial" w:cs="Arial" w:ascii="Arial" w:hAnsi="Arial"/>
        </w:rPr>
        <w:t>the judicial system, as determined by the State Court Administrator</w:t>
      </w:r>
      <w:bookmarkStart w:id="48" w:name="_PROCESSED_CHANGE__42bddee3_0867_4061_82"/>
      <w:r>
        <w:rPr>
          <w:rFonts w:eastAsia="Arial" w:cs="Arial" w:ascii="Arial" w:hAnsi="Arial"/>
          <w:strike/>
        </w:rPr>
        <w:t>.</w:t>
      </w:r>
      <w:bookmarkStart w:id="49" w:name="_PROCESSED_CHANGE__2a095918_0031_46fd_aa"/>
      <w:bookmarkEnd w:id="48"/>
      <w:r>
        <w:rPr>
          <w:rFonts w:eastAsia="Arial" w:cs="Arial" w:ascii="Arial" w:hAnsi="Arial"/>
          <w:u w:val="single"/>
        </w:rPr>
        <w:t>; and</w:t>
      </w:r>
      <w:bookmarkEnd w:id="44"/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c22a7ee2_22cf_4aed_92e5_e"/>
      <w:bookmarkStart w:id="51" w:name="_PAR__5_b82b9505_51bb_4dd2_84a5_d1484c22"/>
      <w:bookmarkStart w:id="52" w:name="_STATUTE_P__97e356c6_804b_4f77_b0bf_6c92"/>
      <w:bookmarkStart w:id="53" w:name="_BILL_SECTION__13d0e4e0_4855_43e9_afee_7"/>
      <w:bookmarkStart w:id="54" w:name="_PAR__6_659420b7_7140_4dca_a009_fd115cd8"/>
      <w:bookmarkStart w:id="55" w:name="_BILL_SECTION_HEADER__cb081cbf_03f8_45a3"/>
      <w:bookmarkStart w:id="56" w:name="_LINE__16_935ac6ce_7bce_4957_9d8d_e9fdb6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1e4b97ff_c926_4ea8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4 MRSA §17, sub-§18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659420b7_7140_4dca_a009_fd115cd8"/>
      <w:bookmarkStart w:id="59" w:name="_BILL_SECTION_HEADER__cb081cbf_03f8_45a3"/>
      <w:bookmarkStart w:id="60" w:name="_PROCESSED_CHANGE__3da8a301_0a50_4bf2_b0"/>
      <w:bookmarkStart w:id="61" w:name="_STATUTE_SS__256e54df_a11b_4dd8_9711_e7e"/>
      <w:bookmarkStart w:id="62" w:name="_PAR__7_181d9506_adcb_4db2_87d9_fc0ca881"/>
      <w:bookmarkStart w:id="63" w:name="_LINE__17_7da4a90e_ee35_4bd7_8d06_d72468"/>
      <w:bookmarkStart w:id="64" w:name="_STATUTE_NUMBER__baefc90a_8d77_451d_aac0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18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98bc464a_5e84_4463_a1"/>
      <w:r>
        <w:rPr>
          <w:rFonts w:eastAsia="Arial" w:cs="Arial" w:ascii="Arial" w:hAnsi="Arial"/>
          <w:b/>
          <w:u w:val="single"/>
        </w:rPr>
        <w:t xml:space="preserve">Statewide electronic warrant system. 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d5d994f1_38dd_4ab3_b86"/>
      <w:bookmarkEnd w:id="65"/>
      <w:r>
        <w:rPr>
          <w:rFonts w:eastAsia="Arial" w:cs="Arial" w:ascii="Arial" w:hAnsi="Arial"/>
          <w:u w:val="single"/>
        </w:rPr>
        <w:t xml:space="preserve">Establish a secure system for the </w:t>
      </w:r>
      <w:bookmarkStart w:id="67" w:name="_LINE__18_8f62bd7a_5dcf_4075_a8fa_a75c48"/>
      <w:bookmarkEnd w:id="63"/>
      <w:r>
        <w:rPr>
          <w:rFonts w:eastAsia="Arial" w:cs="Arial" w:ascii="Arial" w:hAnsi="Arial"/>
          <w:u w:val="single"/>
        </w:rPr>
        <w:t xml:space="preserve">application, issuance and return of arrest warrants and search warrants that is electronic and </w:t>
      </w:r>
      <w:bookmarkStart w:id="68" w:name="_LINE__19_fa7496ec_1164_4fc7_8bcf_b05c14"/>
      <w:bookmarkEnd w:id="67"/>
      <w:r>
        <w:rPr>
          <w:rFonts w:eastAsia="Arial" w:cs="Arial" w:ascii="Arial" w:hAnsi="Arial"/>
          <w:u w:val="single"/>
        </w:rPr>
        <w:t>that provides access to authorized users statewide.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7_181d9506_adcb_4db2_87d9_fc0ca881"/>
      <w:bookmarkStart w:id="70" w:name="_PAR__8_65190fd0_6e0c_4a11_ab4d_6490c2ab"/>
      <w:bookmarkStart w:id="71" w:name="_STATUTE_P__1fdfe2d8_2473_44a2_947d_44ea"/>
      <w:bookmarkStart w:id="72" w:name="_LINE__20_c2a38fda_e899_4e77_b18a_cfb918"/>
      <w:bookmarkStart w:id="73" w:name="_STATUTE_NUMBER__ec936a1e_bb43_4f9a_97d7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A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8dff9387_ae67_4d0e_a7d"/>
      <w:r>
        <w:rPr>
          <w:rFonts w:eastAsia="Arial" w:cs="Arial" w:ascii="Arial" w:hAnsi="Arial"/>
          <w:u w:val="single"/>
        </w:rPr>
        <w:t xml:space="preserve">For the purposes of this subsection, "electronic signature" means an electronic </w:t>
      </w:r>
      <w:bookmarkStart w:id="75" w:name="_LINE__21_0f2f5d18_bdb9_4f67_b091_6239ff"/>
      <w:bookmarkEnd w:id="72"/>
      <w:r>
        <w:rPr>
          <w:rFonts w:eastAsia="Arial" w:cs="Arial" w:ascii="Arial" w:hAnsi="Arial"/>
          <w:u w:val="single"/>
        </w:rPr>
        <w:t xml:space="preserve">sound, symbol or process attached to or logically associated with a document and </w:t>
      </w:r>
      <w:bookmarkStart w:id="76" w:name="_LINE__22_eb3b353c_2656_40b3_b185_021486"/>
      <w:bookmarkEnd w:id="75"/>
      <w:r>
        <w:rPr>
          <w:rFonts w:eastAsia="Arial" w:cs="Arial" w:ascii="Arial" w:hAnsi="Arial"/>
          <w:u w:val="single"/>
        </w:rPr>
        <w:t xml:space="preserve">executed or adopted by a person with the intent to sign the document, including but not </w:t>
      </w:r>
      <w:bookmarkStart w:id="77" w:name="_LINE__23_12da95d0_8eb1_44d7_b2d6_c166ee"/>
      <w:bookmarkEnd w:id="76"/>
      <w:r>
        <w:rPr>
          <w:rFonts w:eastAsia="Arial" w:cs="Arial" w:ascii="Arial" w:hAnsi="Arial"/>
          <w:u w:val="single"/>
        </w:rPr>
        <w:t xml:space="preserve">limited to an electronic representation of an actual handwritten signature that is </w:t>
      </w:r>
      <w:bookmarkStart w:id="78" w:name="_LINE__24_be2a0c47_71e9_4445_909c_faa69f"/>
      <w:bookmarkEnd w:id="77"/>
      <w:r>
        <w:rPr>
          <w:rFonts w:eastAsia="Arial" w:cs="Arial" w:ascii="Arial" w:hAnsi="Arial"/>
          <w:u w:val="single"/>
        </w:rPr>
        <w:t xml:space="preserve">captured at the time of signature by the person or is digitally reproduced from a </w:t>
      </w:r>
      <w:bookmarkStart w:id="79" w:name="_LINE__25_93ce3383_2c47_4edd_9e7d_e61a47"/>
      <w:bookmarkEnd w:id="78"/>
      <w:r>
        <w:rPr>
          <w:rFonts w:eastAsia="Arial" w:cs="Arial" w:ascii="Arial" w:hAnsi="Arial"/>
          <w:u w:val="single"/>
        </w:rPr>
        <w:t>previously saved signature.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8_65190fd0_6e0c_4a11_ab4d_6490c2ab"/>
      <w:bookmarkStart w:id="81" w:name="_STATUTE_P__1fdfe2d8_2473_44a2_947d_44ea"/>
      <w:bookmarkStart w:id="82" w:name="_STATUTE_P__e2edfe80_d339_4624_b6e3_21e8"/>
      <w:bookmarkStart w:id="83" w:name="_PAR__9_895dce1c_e3c4_42d3_b591_86247885"/>
      <w:bookmarkStart w:id="84" w:name="_LINE__26_d25e9b1f_318e_4b45_9ade_4e6ae7"/>
      <w:bookmarkStart w:id="85" w:name="_STATUTE_NUMBER__cd5f9a2c_84d7_414e_ae94"/>
      <w:bookmarkEnd w:id="80"/>
      <w:bookmarkEnd w:id="81"/>
      <w:bookmarkEnd w:id="74"/>
      <w:bookmarkEnd w:id="82"/>
      <w:bookmarkEnd w:id="83"/>
      <w:r>
        <w:rPr>
          <w:rFonts w:eastAsia="Arial" w:cs="Arial" w:ascii="Arial" w:hAnsi="Arial"/>
          <w:u w:val="single"/>
        </w:rPr>
        <w:t>B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e983b2bb_bbcf_4808_ba7"/>
      <w:r>
        <w:rPr>
          <w:rFonts w:eastAsia="Arial" w:cs="Arial" w:ascii="Arial" w:hAnsi="Arial"/>
          <w:u w:val="single"/>
        </w:rPr>
        <w:t xml:space="preserve">The statewide electronic warrant system established pursuant to this subsection </w:t>
      </w:r>
      <w:bookmarkStart w:id="87" w:name="_LINE__27_be06f6fa_9ed9_4d2c_8c91_60cee4"/>
      <w:bookmarkEnd w:id="84"/>
      <w:r>
        <w:rPr>
          <w:rFonts w:eastAsia="Arial" w:cs="Arial" w:ascii="Arial" w:hAnsi="Arial"/>
          <w:u w:val="single"/>
        </w:rPr>
        <w:t>must:</w:t>
      </w:r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9_895dce1c_e3c4_42d3_b591_86247885"/>
      <w:bookmarkStart w:id="89" w:name="_PAR__10_d3920ec1_1014_4c51_b704_0d87ed6"/>
      <w:bookmarkStart w:id="90" w:name="_STATUTE_SP__b3b678d8_6c47_4afb_9fd8_940"/>
      <w:bookmarkStart w:id="91" w:name="_LINE__28_6b16433c_77ac_49d6_8678_470cc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(</w:t>
      </w:r>
      <w:bookmarkStart w:id="92" w:name="_STATUTE_NUMBER__262fc83e_edc7_4ae5_8ec6"/>
      <w:r>
        <w:rPr>
          <w:rFonts w:eastAsia="Arial" w:cs="Arial" w:ascii="Arial" w:hAnsi="Arial"/>
          <w:u w:val="single"/>
        </w:rPr>
        <w:t>1</w:t>
      </w:r>
      <w:bookmarkEnd w:id="92"/>
      <w:r>
        <w:rPr>
          <w:rFonts w:eastAsia="Arial" w:cs="Arial" w:ascii="Arial" w:hAnsi="Arial"/>
          <w:u w:val="single"/>
        </w:rPr>
        <w:t xml:space="preserve">)  </w:t>
      </w:r>
      <w:bookmarkStart w:id="93" w:name="_STATUTE_CONTENT__25cb6b4e_0d5e_4450_ab9"/>
      <w:r>
        <w:rPr>
          <w:rFonts w:eastAsia="Arial" w:cs="Arial" w:ascii="Arial" w:hAnsi="Arial"/>
          <w:u w:val="single"/>
        </w:rPr>
        <w:t xml:space="preserve">Provide for personal appearance and authorization by means of </w:t>
      </w:r>
      <w:bookmarkStart w:id="94" w:name="_LINE__29_6f8f3fc2_9e56_4943_a139_b46392"/>
      <w:bookmarkEnd w:id="91"/>
      <w:r>
        <w:rPr>
          <w:rFonts w:eastAsia="Arial" w:cs="Arial" w:ascii="Arial" w:hAnsi="Arial"/>
          <w:u w:val="single"/>
        </w:rPr>
        <w:t>telecommunication or electronic communication;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0_d3920ec1_1014_4c51_b704_0d87ed6"/>
      <w:bookmarkStart w:id="96" w:name="_STATUTE_SP__b3b678d8_6c47_4afb_9fd8_940"/>
      <w:bookmarkStart w:id="97" w:name="_PAR__11_861cf6bd_fcd0_46f3_8299_012e6d4"/>
      <w:bookmarkStart w:id="98" w:name="_STATUTE_SP__feb6b33b_0c6d_4e11_8547_7b4"/>
      <w:bookmarkStart w:id="99" w:name="_LINE__30_1448494b_b08b_48c4_a21c_783d71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49751fba_147f_42a3_ad18"/>
      <w:r>
        <w:rPr>
          <w:rFonts w:eastAsia="Arial" w:cs="Arial" w:ascii="Arial" w:hAnsi="Arial"/>
          <w:u w:val="single"/>
        </w:rPr>
        <w:t>2</w:t>
      </w:r>
      <w:bookmarkEnd w:id="100"/>
      <w:r>
        <w:rPr>
          <w:rFonts w:eastAsia="Arial" w:cs="Arial" w:ascii="Arial" w:hAnsi="Arial"/>
          <w:u w:val="single"/>
        </w:rPr>
        <w:t xml:space="preserve">)  </w:t>
      </w:r>
      <w:bookmarkStart w:id="101" w:name="_STATUTE_CONTENT__0a972b49_dd79_4ed0_98a"/>
      <w:r>
        <w:rPr>
          <w:rFonts w:eastAsia="Arial" w:cs="Arial" w:ascii="Arial" w:hAnsi="Arial"/>
          <w:u w:val="single"/>
        </w:rPr>
        <w:t xml:space="preserve">Provide for secure access for authorized users, at varying levels of </w:t>
      </w:r>
      <w:bookmarkStart w:id="102" w:name="_LINE__31_259de224_3c0a_43f8_a1a1_38b17a"/>
      <w:bookmarkEnd w:id="99"/>
      <w:r>
        <w:rPr>
          <w:rFonts w:eastAsia="Arial" w:cs="Arial" w:ascii="Arial" w:hAnsi="Arial"/>
          <w:u w:val="single"/>
        </w:rPr>
        <w:t xml:space="preserve">authorization, and guard the integrity of an application and all information and </w:t>
      </w:r>
      <w:bookmarkStart w:id="103" w:name="_LINE__32_650ddddd_44db_430c_a658_6f8f2a"/>
      <w:bookmarkEnd w:id="102"/>
      <w:r>
        <w:rPr>
          <w:rFonts w:eastAsia="Arial" w:cs="Arial" w:ascii="Arial" w:hAnsi="Arial"/>
          <w:u w:val="single"/>
        </w:rPr>
        <w:t>documents related to the application;</w:t>
      </w:r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1_861cf6bd_fcd0_46f3_8299_012e6d4"/>
      <w:bookmarkStart w:id="105" w:name="_STATUTE_SP__feb6b33b_0c6d_4e11_8547_7b4"/>
      <w:bookmarkStart w:id="106" w:name="_PAR__12_6c9c447b_893c_4ba7_8645_d486971"/>
      <w:bookmarkStart w:id="107" w:name="_STATUTE_SP__b689b9ea_863c_45cb_8878_c7b"/>
      <w:bookmarkStart w:id="108" w:name="_LINE__33_6ec879f8_4ea9_43de_86cf_a15634"/>
      <w:bookmarkEnd w:id="104"/>
      <w:bookmarkEnd w:id="105"/>
      <w:bookmarkEnd w:id="101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9dd403e7_7f1d_4bd4_a230"/>
      <w:r>
        <w:rPr>
          <w:rFonts w:eastAsia="Arial" w:cs="Arial" w:ascii="Arial" w:hAnsi="Arial"/>
          <w:u w:val="single"/>
        </w:rPr>
        <w:t>3</w:t>
      </w:r>
      <w:bookmarkEnd w:id="109"/>
      <w:r>
        <w:rPr>
          <w:rFonts w:eastAsia="Arial" w:cs="Arial" w:ascii="Arial" w:hAnsi="Arial"/>
          <w:u w:val="single"/>
        </w:rPr>
        <w:t xml:space="preserve">)  </w:t>
      </w:r>
      <w:bookmarkStart w:id="110" w:name="_STATUTE_CONTENT__3e71674e_35e0_4885_9f3"/>
      <w:r>
        <w:rPr>
          <w:rFonts w:eastAsia="Arial" w:cs="Arial" w:ascii="Arial" w:hAnsi="Arial"/>
          <w:u w:val="single"/>
        </w:rPr>
        <w:t xml:space="preserve">Provide for submission of information and evidence to support the application </w:t>
      </w:r>
      <w:bookmarkStart w:id="111" w:name="_LINE__34_6579b5e9_7bc8_4012_b1d3_5376e3"/>
      <w:bookmarkEnd w:id="108"/>
      <w:r>
        <w:rPr>
          <w:rFonts w:eastAsia="Arial" w:cs="Arial" w:ascii="Arial" w:hAnsi="Arial"/>
          <w:u w:val="single"/>
        </w:rPr>
        <w:t>in electronic form;</w:t>
      </w:r>
      <w:bookmarkEnd w:id="1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PAR__12_6c9c447b_893c_4ba7_8645_d486971"/>
      <w:bookmarkStart w:id="113" w:name="_STATUTE_SP__b689b9ea_863c_45cb_8878_c7b"/>
      <w:bookmarkStart w:id="114" w:name="_PAR__13_f379c8f7_bb59_477c_8026_7dbc2c7"/>
      <w:bookmarkStart w:id="115" w:name="_STATUTE_SP__5177e074_013c_42e1_958e_97e"/>
      <w:bookmarkStart w:id="116" w:name="_LINE__35_0b143c64_075b_4b9c_90cb_27aa4a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u w:val="single"/>
        </w:rPr>
        <w:t>(</w:t>
      </w:r>
      <w:bookmarkStart w:id="117" w:name="_STATUTE_NUMBER__e02ca290_010f_4c04_b36b"/>
      <w:r>
        <w:rPr>
          <w:rFonts w:eastAsia="Arial" w:cs="Arial" w:ascii="Arial" w:hAnsi="Arial"/>
          <w:u w:val="single"/>
        </w:rPr>
        <w:t>4</w:t>
      </w:r>
      <w:bookmarkEnd w:id="117"/>
      <w:r>
        <w:rPr>
          <w:rFonts w:eastAsia="Arial" w:cs="Arial" w:ascii="Arial" w:hAnsi="Arial"/>
          <w:u w:val="single"/>
        </w:rPr>
        <w:t xml:space="preserve">)  </w:t>
      </w:r>
      <w:bookmarkStart w:id="118" w:name="_STATUTE_CONTENT__32445f00_bc81_4dd0_898"/>
      <w:r>
        <w:rPr>
          <w:rFonts w:eastAsia="Arial" w:cs="Arial" w:ascii="Arial" w:hAnsi="Arial"/>
          <w:u w:val="single"/>
        </w:rPr>
        <w:t xml:space="preserve">Require a showing of probable cause based on oath or affirmation.  An oath or </w:t>
      </w:r>
      <w:bookmarkStart w:id="119" w:name="_LINE__36_e9d696db_6ad2_4e77_b718_c5b65a"/>
      <w:bookmarkEnd w:id="116"/>
      <w:r>
        <w:rPr>
          <w:rFonts w:eastAsia="Arial" w:cs="Arial" w:ascii="Arial" w:hAnsi="Arial"/>
          <w:u w:val="single"/>
        </w:rPr>
        <w:t>affirmation may be provided in electronic format;</w:t>
      </w:r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R__13_f379c8f7_bb59_477c_8026_7dbc2c7"/>
      <w:bookmarkStart w:id="121" w:name="_STATUTE_SP__5177e074_013c_42e1_958e_97e"/>
      <w:bookmarkStart w:id="122" w:name="_PAR__14_6506ad27_545d_40d3_b438_2c9faae"/>
      <w:bookmarkStart w:id="123" w:name="_STATUTE_SP__f961ef41_515e_4746_ad8b_dae"/>
      <w:bookmarkStart w:id="124" w:name="_LINE__37_9eec7712_519b_4ef5_b7b2_b4ae54"/>
      <w:bookmarkEnd w:id="120"/>
      <w:bookmarkEnd w:id="121"/>
      <w:bookmarkEnd w:id="118"/>
      <w:bookmarkEnd w:id="122"/>
      <w:bookmarkEnd w:id="123"/>
      <w:r>
        <w:rPr>
          <w:rFonts w:eastAsia="Arial" w:cs="Arial" w:ascii="Arial" w:hAnsi="Arial"/>
          <w:u w:val="single"/>
        </w:rPr>
        <w:t>(</w:t>
      </w:r>
      <w:bookmarkStart w:id="125" w:name="_STATUTE_NUMBER__1193030c_3edb_489d_85ab"/>
      <w:r>
        <w:rPr>
          <w:rFonts w:eastAsia="Arial" w:cs="Arial" w:ascii="Arial" w:hAnsi="Arial"/>
          <w:u w:val="single"/>
        </w:rPr>
        <w:t>5</w:t>
      </w:r>
      <w:bookmarkEnd w:id="125"/>
      <w:r>
        <w:rPr>
          <w:rFonts w:eastAsia="Arial" w:cs="Arial" w:ascii="Arial" w:hAnsi="Arial"/>
          <w:u w:val="single"/>
        </w:rPr>
        <w:t xml:space="preserve">)  </w:t>
      </w:r>
      <w:bookmarkStart w:id="126" w:name="_STATUTE_CONTENT__84b7bafc_a27a_4fec_9bb"/>
      <w:r>
        <w:rPr>
          <w:rFonts w:eastAsia="Arial" w:cs="Arial" w:ascii="Arial" w:hAnsi="Arial"/>
          <w:u w:val="single"/>
        </w:rPr>
        <w:t>Provide for use of an electronic signature by the applicant;</w:t>
      </w:r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" w:name="_PAR__14_6506ad27_545d_40d3_b438_2c9faae"/>
      <w:bookmarkStart w:id="128" w:name="_STATUTE_SP__f961ef41_515e_4746_ad8b_dae"/>
      <w:bookmarkStart w:id="129" w:name="_PAR__15_1d1f6068_1ab0_4a36_8720_f41d37c"/>
      <w:bookmarkStart w:id="130" w:name="_STATUTE_SP__806ac148_c990_494e_970c_ed1"/>
      <w:bookmarkStart w:id="131" w:name="_LINE__38_5079825c_0497_4d07_8c00_c62bac"/>
      <w:bookmarkEnd w:id="127"/>
      <w:bookmarkEnd w:id="128"/>
      <w:bookmarkEnd w:id="126"/>
      <w:bookmarkEnd w:id="129"/>
      <w:bookmarkEnd w:id="130"/>
      <w:r>
        <w:rPr>
          <w:rFonts w:eastAsia="Arial" w:cs="Arial" w:ascii="Arial" w:hAnsi="Arial"/>
          <w:u w:val="single"/>
        </w:rPr>
        <w:t>(</w:t>
      </w:r>
      <w:bookmarkStart w:id="132" w:name="_STATUTE_NUMBER__918361ef_24d4_4079_8855"/>
      <w:r>
        <w:rPr>
          <w:rFonts w:eastAsia="Arial" w:cs="Arial" w:ascii="Arial" w:hAnsi="Arial"/>
          <w:u w:val="single"/>
        </w:rPr>
        <w:t>6</w:t>
      </w:r>
      <w:bookmarkEnd w:id="132"/>
      <w:r>
        <w:rPr>
          <w:rFonts w:eastAsia="Arial" w:cs="Arial" w:ascii="Arial" w:hAnsi="Arial"/>
          <w:u w:val="single"/>
        </w:rPr>
        <w:t xml:space="preserve">)  </w:t>
      </w:r>
      <w:bookmarkStart w:id="133" w:name="_STATUTE_CONTENT__c831e0e1_9afd_47d5_bea"/>
      <w:r>
        <w:rPr>
          <w:rFonts w:eastAsia="Arial" w:cs="Arial" w:ascii="Arial" w:hAnsi="Arial"/>
          <w:u w:val="single"/>
        </w:rPr>
        <w:t xml:space="preserve">Provide a method for the issuing official to disapprove, approve or approve </w:t>
      </w:r>
      <w:bookmarkStart w:id="134" w:name="_LINE__39_08d301eb_9ca6_4b45_b929_070106"/>
      <w:bookmarkEnd w:id="131"/>
      <w:r>
        <w:rPr>
          <w:rFonts w:eastAsia="Arial" w:cs="Arial" w:ascii="Arial" w:hAnsi="Arial"/>
          <w:u w:val="single"/>
        </w:rPr>
        <w:t xml:space="preserve">with modifications the application, the means for using an electronic signature by </w:t>
      </w:r>
      <w:bookmarkStart w:id="135" w:name="_LINE__40_c43d8f2b_da3a_4ebc_9345_f0b996"/>
      <w:bookmarkEnd w:id="134"/>
      <w:r>
        <w:rPr>
          <w:rFonts w:eastAsia="Arial" w:cs="Arial" w:ascii="Arial" w:hAnsi="Arial"/>
          <w:u w:val="single"/>
        </w:rPr>
        <w:t>the issuing official and a mechanism for electronic issuance;</w:t>
      </w:r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" w:name="_PAGE__1_a3ef631f_78f5_448b_9fb1_752e7ed"/>
      <w:bookmarkStart w:id="137" w:name="_PAR__15_1d1f6068_1ab0_4a36_8720_f41d37c"/>
      <w:bookmarkStart w:id="138" w:name="_STATUTE_SP__806ac148_c990_494e_970c_ed1"/>
      <w:bookmarkStart w:id="139" w:name="_PAGE__2_429c7ac3_7b3d_4f33_afeb_5395c57"/>
      <w:bookmarkStart w:id="140" w:name="_PAR__1_78c14884_3f64_44aa_bf90_ada3c597"/>
      <w:bookmarkStart w:id="141" w:name="_STATUTE_SP__1210430b_3594_45c4_8c29_a5a"/>
      <w:bookmarkStart w:id="142" w:name="_LINE__1_43c51160_8277_4a9b_a452_a6f2e7b"/>
      <w:bookmarkEnd w:id="136"/>
      <w:bookmarkEnd w:id="137"/>
      <w:bookmarkEnd w:id="138"/>
      <w:bookmarkEnd w:id="133"/>
      <w:bookmarkEnd w:id="140"/>
      <w:bookmarkEnd w:id="141"/>
      <w:r>
        <w:rPr>
          <w:rFonts w:eastAsia="Arial" w:cs="Arial" w:ascii="Arial" w:hAnsi="Arial"/>
          <w:u w:val="single"/>
        </w:rPr>
        <w:t>(</w:t>
      </w:r>
      <w:bookmarkStart w:id="143" w:name="_STATUTE_NUMBER__c5c0430e_0ba2_4dc1_b2e5"/>
      <w:r>
        <w:rPr>
          <w:rFonts w:eastAsia="Arial" w:cs="Arial" w:ascii="Arial" w:hAnsi="Arial"/>
          <w:u w:val="single"/>
        </w:rPr>
        <w:t>7</w:t>
      </w:r>
      <w:bookmarkEnd w:id="143"/>
      <w:r>
        <w:rPr>
          <w:rFonts w:eastAsia="Arial" w:cs="Arial" w:ascii="Arial" w:hAnsi="Arial"/>
          <w:u w:val="single"/>
        </w:rPr>
        <w:t xml:space="preserve">)  </w:t>
      </w:r>
      <w:bookmarkStart w:id="144" w:name="_STATUTE_CONTENT__442b0e1a_0220_4813_bda"/>
      <w:r>
        <w:rPr>
          <w:rFonts w:eastAsia="Arial" w:cs="Arial" w:ascii="Arial" w:hAnsi="Arial"/>
          <w:u w:val="single"/>
        </w:rPr>
        <w:t xml:space="preserve">Provide a mechanism for the applicant to obtain the issued arrest warrant or </w:t>
      </w:r>
      <w:bookmarkStart w:id="145" w:name="_LINE__2_94e55b85_d20c_44a9_ae42_429e6b1"/>
      <w:bookmarkEnd w:id="142"/>
      <w:r>
        <w:rPr>
          <w:rFonts w:eastAsia="Arial" w:cs="Arial" w:ascii="Arial" w:hAnsi="Arial"/>
          <w:u w:val="single"/>
        </w:rPr>
        <w:t xml:space="preserve">search warrant and a mechanism for return by the applicant when the warrant has </w:t>
      </w:r>
      <w:bookmarkStart w:id="146" w:name="_LINE__3_3092ec17_2593_4376_adec_cc97a52"/>
      <w:bookmarkEnd w:id="145"/>
      <w:r>
        <w:rPr>
          <w:rFonts w:eastAsia="Arial" w:cs="Arial" w:ascii="Arial" w:hAnsi="Arial"/>
          <w:u w:val="single"/>
        </w:rPr>
        <w:t xml:space="preserve">been executed or, if the warrant was not served within the time period stated in the </w:t>
      </w:r>
      <w:bookmarkStart w:id="147" w:name="_LINE__4_71e8ecd9_0bbe_4342_a5ca_6aff6f2"/>
      <w:bookmarkEnd w:id="146"/>
      <w:r>
        <w:rPr>
          <w:rFonts w:eastAsia="Arial" w:cs="Arial" w:ascii="Arial" w:hAnsi="Arial"/>
          <w:u w:val="single"/>
        </w:rPr>
        <w:t>warrant, a mechanism to return the warrant unserved; and</w:t>
      </w:r>
      <w:bookmarkEnd w:id="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8" w:name="_PAR__1_78c14884_3f64_44aa_bf90_ada3c597"/>
      <w:bookmarkStart w:id="149" w:name="_STATUTE_SP__1210430b_3594_45c4_8c29_a5a"/>
      <w:bookmarkStart w:id="150" w:name="_PAR__2_89128276_aef5_4d61_a81c_9f665186"/>
      <w:bookmarkStart w:id="151" w:name="_STATUTE_SP__021301f2_bbf5_4e3b_9ebe_6ec"/>
      <w:bookmarkStart w:id="152" w:name="_LINE__5_0cce8c9a_f661_4f83_a850_c527b78"/>
      <w:bookmarkEnd w:id="148"/>
      <w:bookmarkEnd w:id="149"/>
      <w:bookmarkEnd w:id="144"/>
      <w:bookmarkEnd w:id="150"/>
      <w:bookmarkEnd w:id="151"/>
      <w:r>
        <w:rPr>
          <w:rFonts w:eastAsia="Arial" w:cs="Arial" w:ascii="Arial" w:hAnsi="Arial"/>
          <w:u w:val="single"/>
        </w:rPr>
        <w:t>(</w:t>
      </w:r>
      <w:bookmarkStart w:id="153" w:name="_STATUTE_NUMBER__d004e17b_2729_442f_8785"/>
      <w:r>
        <w:rPr>
          <w:rFonts w:eastAsia="Arial" w:cs="Arial" w:ascii="Arial" w:hAnsi="Arial"/>
          <w:u w:val="single"/>
        </w:rPr>
        <w:t>8</w:t>
      </w:r>
      <w:bookmarkEnd w:id="153"/>
      <w:r>
        <w:rPr>
          <w:rFonts w:eastAsia="Arial" w:cs="Arial" w:ascii="Arial" w:hAnsi="Arial"/>
          <w:u w:val="single"/>
        </w:rPr>
        <w:t xml:space="preserve">)  </w:t>
      </w:r>
      <w:bookmarkStart w:id="154" w:name="_STATUTE_CONTENT__8d93067f_3849_4663_8ee"/>
      <w:r>
        <w:rPr>
          <w:rFonts w:eastAsia="Arial" w:cs="Arial" w:ascii="Arial" w:hAnsi="Arial"/>
          <w:u w:val="single"/>
        </w:rPr>
        <w:t xml:space="preserve">Provide a mechanism for the retention of all information submitted to or </w:t>
      </w:r>
      <w:bookmarkStart w:id="155" w:name="_LINE__6_223cb752_9cc8_4832_824d_4785b58"/>
      <w:bookmarkEnd w:id="152"/>
      <w:r>
        <w:rPr>
          <w:rFonts w:eastAsia="Arial" w:cs="Arial" w:ascii="Arial" w:hAnsi="Arial"/>
          <w:u w:val="single"/>
        </w:rPr>
        <w:t>communicated by or within the system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_13d0e4e0_4855_43e9_afee_7"/>
      <w:bookmarkStart w:id="157" w:name="_PROCESSED_CHANGE__3da8a301_0a50_4bf2_b0"/>
      <w:bookmarkStart w:id="158" w:name="_STATUTE_SS__256e54df_a11b_4dd8_9711_e7e"/>
      <w:bookmarkStart w:id="159" w:name="_STATUTE_P__e2edfe80_d339_4624_b6e3_21e8"/>
      <w:bookmarkStart w:id="160" w:name="_PAR__2_89128276_aef5_4d61_a81c_9f665186"/>
      <w:bookmarkStart w:id="161" w:name="_STATUTE_SP__021301f2_bbf5_4e3b_9ebe_6ec"/>
      <w:bookmarkStart w:id="162" w:name="_BILL_SECTION__6fcdade0_4bf7_46ab_8a7c_a"/>
      <w:bookmarkStart w:id="163" w:name="_PAR__3_466bf89d_1f9b_4d4a_93dd_319e8844"/>
      <w:bookmarkStart w:id="164" w:name="_BILL_SECTION_HEADER__777cd42e_bd00_4815"/>
      <w:bookmarkStart w:id="165" w:name="_LINE__7_219f547e_3e0a_4ef6_a19c_b39339f"/>
      <w:bookmarkEnd w:id="156"/>
      <w:bookmarkEnd w:id="157"/>
      <w:bookmarkEnd w:id="158"/>
      <w:bookmarkEnd w:id="159"/>
      <w:bookmarkEnd w:id="160"/>
      <w:bookmarkEnd w:id="161"/>
      <w:bookmarkEnd w:id="154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d6456ed3_183c_482c"/>
      <w:r>
        <w:rPr>
          <w:rFonts w:eastAsia="Arial" w:cs="Arial" w:ascii="Arial" w:hAnsi="Arial"/>
          <w:b/>
          <w:sz w:val="24"/>
        </w:rPr>
        <w:t>4</w:t>
      </w:r>
      <w:bookmarkEnd w:id="166"/>
      <w:r>
        <w:rPr>
          <w:rFonts w:eastAsia="Arial" w:cs="Arial" w:ascii="Arial" w:hAnsi="Arial"/>
          <w:b/>
          <w:sz w:val="24"/>
        </w:rPr>
        <w:t>.  15 MRSA §55,</w:t>
      </w:r>
      <w:r>
        <w:rPr>
          <w:rFonts w:eastAsia="Arial" w:cs="Arial" w:ascii="Arial" w:hAnsi="Arial"/>
        </w:rPr>
        <w:t xml:space="preserve"> as amended by PL 2017, c. 144, §2, is further amended to </w:t>
      </w:r>
      <w:bookmarkStart w:id="167" w:name="_LINE__8_2d9582d0_cae6_4e3b_a4fe_443cf20"/>
      <w:bookmarkEnd w:id="165"/>
      <w:r>
        <w:rPr>
          <w:rFonts w:eastAsia="Arial" w:cs="Arial" w:ascii="Arial" w:hAnsi="Arial"/>
        </w:rPr>
        <w:t>read:</w:t>
      </w:r>
      <w:bookmarkEnd w:id="1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8" w:name="_PAR__3_466bf89d_1f9b_4d4a_93dd_319e8844"/>
      <w:bookmarkStart w:id="169" w:name="_BILL_SECTION_HEADER__777cd42e_bd00_4815"/>
      <w:bookmarkStart w:id="170" w:name="_STATUTE_S__3a8806a3_7371_4b0f_9345_8164"/>
      <w:bookmarkStart w:id="171" w:name="_PAR__4_d6927a43_ec38_4f9f_92aa_8d9cd69a"/>
      <w:bookmarkStart w:id="172" w:name="_LINE__9_834728de_8706_4b43_b7c2_a744177"/>
      <w:bookmarkEnd w:id="168"/>
      <w:bookmarkEnd w:id="169"/>
      <w:bookmarkEnd w:id="170"/>
      <w:bookmarkEnd w:id="171"/>
      <w:r>
        <w:rPr>
          <w:rFonts w:eastAsia="Arial" w:cs="Arial" w:ascii="Arial" w:hAnsi="Arial"/>
          <w:b/>
        </w:rPr>
        <w:t>§</w:t>
      </w:r>
      <w:bookmarkStart w:id="173" w:name="_STATUTE_NUMBER__253e3d57_7b9e_4771_8248"/>
      <w:r>
        <w:rPr>
          <w:rFonts w:eastAsia="Arial" w:cs="Arial" w:ascii="Arial" w:hAnsi="Arial"/>
          <w:b/>
        </w:rPr>
        <w:t>55</w:t>
      </w:r>
      <w:bookmarkEnd w:id="173"/>
      <w:r>
        <w:rPr>
          <w:rFonts w:eastAsia="Arial" w:cs="Arial" w:ascii="Arial" w:hAnsi="Arial"/>
          <w:b/>
        </w:rPr>
        <w:t xml:space="preserve">.  </w:t>
      </w:r>
      <w:bookmarkStart w:id="174" w:name="_STATUTE_HEADNOTE__80be2441_c240_4752_a6"/>
      <w:r>
        <w:rPr>
          <w:rFonts w:eastAsia="Arial" w:cs="Arial" w:ascii="Arial" w:hAnsi="Arial"/>
          <w:b/>
        </w:rPr>
        <w:t>Search warrants; issuance by justice, judge or justice of the peace</w:t>
      </w:r>
      <w:bookmarkEnd w:id="172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4_d6927a43_ec38_4f9f_92aa_8d9cd69a"/>
      <w:bookmarkStart w:id="176" w:name="_PAR__5_3b730726_392e_4a9d_8e83_cf18987c"/>
      <w:bookmarkStart w:id="177" w:name="_STATUTE_P__e0345e2e_0cc6_4e61_935a_99ed"/>
      <w:bookmarkStart w:id="178" w:name="_STATUTE_CONTENT__043db28c_85d5_4fb4_b21"/>
      <w:bookmarkStart w:id="179" w:name="_LINE__10_4dd7be08_ec1e_47fc_85cc_29459f"/>
      <w:bookmarkEnd w:id="175"/>
      <w:bookmarkEnd w:id="176"/>
      <w:bookmarkEnd w:id="177"/>
      <w:r>
        <w:rPr>
          <w:rFonts w:eastAsia="Arial" w:cs="Arial" w:ascii="Arial" w:hAnsi="Arial"/>
        </w:rPr>
        <w:t xml:space="preserve">A justice of the Superior Court, a judge of the District Court or a justice of the peace </w:t>
      </w:r>
      <w:bookmarkStart w:id="180" w:name="_LINE__11_c3089142_f983_4835_bcd4_d5bd05"/>
      <w:bookmarkEnd w:id="179"/>
      <w:r>
        <w:rPr>
          <w:rFonts w:eastAsia="Arial" w:cs="Arial" w:ascii="Arial" w:hAnsi="Arial"/>
        </w:rPr>
        <w:t xml:space="preserve">shall issue search warrants for any place in the State for such purposes as the </w:t>
      </w:r>
      <w:bookmarkStart w:id="181" w:name="_PROCESSED_CHANGE__9faf1d15_174e_4dcb_b7"/>
      <w:r>
        <w:rPr>
          <w:rFonts w:eastAsia="Arial" w:cs="Arial" w:ascii="Arial" w:hAnsi="Arial"/>
          <w:strike/>
        </w:rPr>
        <w:t xml:space="preserve">Constitution </w:t>
      </w:r>
      <w:bookmarkStart w:id="182" w:name="_LINE__12_355f89bf_fc42_49d6_a7af_21992f"/>
      <w:bookmarkEnd w:id="180"/>
      <w:r>
        <w:rPr>
          <w:rFonts w:eastAsia="Arial" w:cs="Arial" w:ascii="Arial" w:hAnsi="Arial"/>
          <w:strike/>
        </w:rPr>
        <w:t>of the</w:t>
      </w:r>
      <w:r>
        <w:rPr>
          <w:rFonts w:eastAsia="Arial" w:cs="Arial" w:ascii="Arial" w:hAnsi="Arial"/>
        </w:rPr>
        <w:t xml:space="preserve"> </w:t>
      </w:r>
      <w:bookmarkEnd w:id="181"/>
      <w:r>
        <w:rPr>
          <w:rFonts w:eastAsia="Arial" w:cs="Arial" w:ascii="Arial" w:hAnsi="Arial"/>
        </w:rPr>
        <w:t>United States</w:t>
      </w:r>
      <w:bookmarkStart w:id="183" w:name="_PROCESSED_CHANGE__35af63c0_dbe3_483a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stitution</w:t>
      </w:r>
      <w:bookmarkEnd w:id="183"/>
      <w:r>
        <w:rPr>
          <w:rFonts w:eastAsia="Arial" w:cs="Arial" w:ascii="Arial" w:hAnsi="Arial"/>
        </w:rPr>
        <w:t xml:space="preserve"> and the Constitution of Maine permit, including with </w:t>
      </w:r>
      <w:bookmarkStart w:id="184" w:name="_LINE__13_47bcfefa_efb6_425d_ab54_17a4aa"/>
      <w:bookmarkEnd w:id="182"/>
      <w:r>
        <w:rPr>
          <w:rFonts w:eastAsia="Arial" w:cs="Arial" w:ascii="Arial" w:hAnsi="Arial"/>
        </w:rPr>
        <w:t xml:space="preserve">respect to any violation over which the Passamaquoddy Tribe, the Penobscot Nation or the </w:t>
      </w:r>
      <w:bookmarkStart w:id="185" w:name="_LINE__14_cdaf434f_b1b6_4500_936c_276b9e"/>
      <w:bookmarkEnd w:id="184"/>
      <w:r>
        <w:rPr>
          <w:rFonts w:eastAsia="Arial" w:cs="Arial" w:ascii="Arial" w:hAnsi="Arial"/>
        </w:rPr>
        <w:t xml:space="preserve">Houlton Band of Maliseet Indians exercises exclusive jurisdiction under </w:t>
      </w:r>
      <w:bookmarkStart w:id="186" w:name="_CROSS_REFERENCE__24d04547_5c00_4e73_a6b"/>
      <w:r>
        <w:rPr>
          <w:rFonts w:eastAsia="Arial" w:cs="Arial" w:ascii="Arial" w:hAnsi="Arial"/>
        </w:rPr>
        <w:t xml:space="preserve">Title 30, section </w:t>
      </w:r>
      <w:bookmarkStart w:id="187" w:name="_LINE__15_8da17b86_d181_48a7_ba42_94b3d8"/>
      <w:bookmarkEnd w:id="185"/>
      <w:r>
        <w:rPr>
          <w:rFonts w:eastAsia="Arial" w:cs="Arial" w:ascii="Arial" w:hAnsi="Arial"/>
        </w:rPr>
        <w:t>6209</w:t>
        <w:noBreakHyphen/>
        <w:t>A</w:t>
      </w:r>
      <w:bookmarkEnd w:id="186"/>
      <w:r>
        <w:rPr>
          <w:rFonts w:eastAsia="Arial" w:cs="Arial" w:ascii="Arial" w:hAnsi="Arial"/>
        </w:rPr>
        <w:t>, 6209</w:t>
        <w:noBreakHyphen/>
        <w:t xml:space="preserve">B or 6209-C.  The evidence presented to the magistrate in support of the </w:t>
      </w:r>
      <w:bookmarkStart w:id="188" w:name="_LINE__16_7540eb8d_775b_4399_971b_5d5c8a"/>
      <w:bookmarkEnd w:id="187"/>
      <w:r>
        <w:rPr>
          <w:rFonts w:eastAsia="Arial" w:cs="Arial" w:ascii="Arial" w:hAnsi="Arial"/>
        </w:rPr>
        <w:t xml:space="preserve">search warrant may consist of affidavits and other evidence under oath or affirmation that </w:t>
      </w:r>
      <w:bookmarkStart w:id="189" w:name="_LINE__17_eb3e3098_7257_4a3b_a3ba_876f32"/>
      <w:bookmarkEnd w:id="188"/>
      <w:r>
        <w:rPr>
          <w:rFonts w:eastAsia="Arial" w:cs="Arial" w:ascii="Arial" w:hAnsi="Arial"/>
        </w:rPr>
        <w:t xml:space="preserve">is capable of being reduced to a record for purposes of review.  </w:t>
      </w:r>
      <w:bookmarkStart w:id="190" w:name="_PROCESSED_CHANGE__2c1575ab_5a3d_454e_b7"/>
      <w:r>
        <w:rPr>
          <w:rFonts w:eastAsia="Arial" w:cs="Arial" w:ascii="Arial" w:hAnsi="Arial"/>
          <w:u w:val="single"/>
        </w:rPr>
        <w:t xml:space="preserve">The application for the </w:t>
      </w:r>
      <w:bookmarkStart w:id="191" w:name="_LINE__18_3006c3ec_3dc7_4f0c_8533_863da7"/>
      <w:bookmarkEnd w:id="189"/>
      <w:r>
        <w:rPr>
          <w:rFonts w:eastAsia="Arial" w:cs="Arial" w:ascii="Arial" w:hAnsi="Arial"/>
          <w:u w:val="single"/>
        </w:rPr>
        <w:t xml:space="preserve">search warrant and supporting information and evidence must be submitted in accordance </w:t>
      </w:r>
      <w:bookmarkStart w:id="192" w:name="_LINE__19_6c93d5a2_fc9b_4e21_9f7e_cca312"/>
      <w:bookmarkEnd w:id="191"/>
      <w:r>
        <w:rPr>
          <w:rFonts w:eastAsia="Arial" w:cs="Arial" w:ascii="Arial" w:hAnsi="Arial"/>
          <w:u w:val="single"/>
        </w:rPr>
        <w:t xml:space="preserve">with rules adopted by the Supreme Judicial Court, except that, following the establishment </w:t>
      </w:r>
      <w:bookmarkStart w:id="193" w:name="_LINE__20_f9bf4312_bbc7_46ab_be35_b77dd3"/>
      <w:bookmarkEnd w:id="192"/>
      <w:r>
        <w:rPr>
          <w:rFonts w:eastAsia="Arial" w:cs="Arial" w:ascii="Arial" w:hAnsi="Arial"/>
          <w:u w:val="single"/>
        </w:rPr>
        <w:t xml:space="preserve">of a statewide electronic warrant system as provided in Title 4, section 17, subsection 18, </w:t>
      </w:r>
      <w:bookmarkStart w:id="194" w:name="_LINE__21_4850815e_8208_428b_bf2f_663704"/>
      <w:bookmarkEnd w:id="193"/>
      <w:r>
        <w:rPr>
          <w:rFonts w:eastAsia="Arial" w:cs="Arial" w:ascii="Arial" w:hAnsi="Arial"/>
          <w:u w:val="single"/>
        </w:rPr>
        <w:t xml:space="preserve">the filing of the application and supporting information and evidence must be done </w:t>
      </w:r>
      <w:bookmarkStart w:id="195" w:name="_LINE__22_f7cf952f_7475_4f95_a21f_e1eae2"/>
      <w:bookmarkEnd w:id="194"/>
      <w:r>
        <w:rPr>
          <w:rFonts w:eastAsia="Arial" w:cs="Arial" w:ascii="Arial" w:hAnsi="Arial"/>
          <w:u w:val="single"/>
        </w:rPr>
        <w:t>electronically and the warrant issued and returned electronically.</w:t>
      </w:r>
      <w:bookmarkEnd w:id="190"/>
      <w:r>
        <w:rPr>
          <w:rFonts w:eastAsia="Arial" w:cs="Arial" w:ascii="Arial" w:hAnsi="Arial"/>
        </w:rPr>
        <w:t xml:space="preserve">  The Supreme Judicial </w:t>
      </w:r>
      <w:bookmarkStart w:id="196" w:name="_LINE__23_20d0c504_532d_4818_a5f9_c19138"/>
      <w:bookmarkEnd w:id="195"/>
      <w:r>
        <w:rPr>
          <w:rFonts w:eastAsia="Arial" w:cs="Arial" w:ascii="Arial" w:hAnsi="Arial"/>
        </w:rPr>
        <w:t xml:space="preserve">Court shall by rule provide the procedure of the application for and issuance of search </w:t>
      </w:r>
      <w:bookmarkStart w:id="197" w:name="_LINE__24_613bc4bc_b558_4ba6_9c51_e20b3e"/>
      <w:bookmarkEnd w:id="196"/>
      <w:r>
        <w:rPr>
          <w:rFonts w:eastAsia="Arial" w:cs="Arial" w:ascii="Arial" w:hAnsi="Arial"/>
        </w:rPr>
        <w:t xml:space="preserve">warrants.  When no procedure is specified by the Supreme Judicial Court, the justice, judge </w:t>
      </w:r>
      <w:bookmarkStart w:id="198" w:name="_LINE__25_5f67ad75_d8e7_4ec9_9c5f_6f51fd"/>
      <w:bookmarkEnd w:id="197"/>
      <w:r>
        <w:rPr>
          <w:rFonts w:eastAsia="Arial" w:cs="Arial" w:ascii="Arial" w:hAnsi="Arial"/>
        </w:rPr>
        <w:t xml:space="preserve">or justice of the peace shall proceed in any reasonable manner </w:t>
      </w:r>
      <w:bookmarkStart w:id="199" w:name="_PROCESSED_CHANGE__e72ec33a_5f42_4595_84"/>
      <w:r>
        <w:rPr>
          <w:rFonts w:eastAsia="Arial" w:cs="Arial" w:ascii="Arial" w:hAnsi="Arial"/>
          <w:u w:val="single"/>
        </w:rPr>
        <w:t xml:space="preserve">that is authorized by this </w:t>
      </w:r>
      <w:bookmarkStart w:id="200" w:name="_LINE__26_1fb9f7c3_4a50_41d2_b9db_29f5ec"/>
      <w:bookmarkEnd w:id="198"/>
      <w:r>
        <w:rPr>
          <w:rFonts w:eastAsia="Arial" w:cs="Arial" w:ascii="Arial" w:hAnsi="Arial"/>
          <w:u w:val="single"/>
        </w:rPr>
        <w:t>section, that conforms to the requirements of Title 4, section 17, subsection 18 and</w:t>
      </w:r>
      <w:r>
        <w:rPr>
          <w:rFonts w:eastAsia="Arial" w:cs="Arial" w:ascii="Arial" w:hAnsi="Arial"/>
        </w:rPr>
        <w:t xml:space="preserve"> </w:t>
      </w:r>
      <w:bookmarkEnd w:id="199"/>
      <w:r>
        <w:rPr>
          <w:rFonts w:eastAsia="Arial" w:cs="Arial" w:ascii="Arial" w:hAnsi="Arial"/>
        </w:rPr>
        <w:t xml:space="preserve">that will </w:t>
      </w:r>
      <w:bookmarkStart w:id="201" w:name="_LINE__27_6f897d7e_9492_4a4e_a1a6_2889c4"/>
      <w:bookmarkEnd w:id="200"/>
      <w:r>
        <w:rPr>
          <w:rFonts w:eastAsia="Arial" w:cs="Arial" w:ascii="Arial" w:hAnsi="Arial"/>
        </w:rPr>
        <w:t xml:space="preserve">allow the issuance of a search warrant for any constitutional purpose.  A justice, a judge or </w:t>
      </w:r>
      <w:bookmarkStart w:id="202" w:name="_LINE__28_e8ad15be_bf36_40e8_bc20_58b172"/>
      <w:bookmarkEnd w:id="201"/>
      <w:r>
        <w:rPr>
          <w:rFonts w:eastAsia="Arial" w:cs="Arial" w:ascii="Arial" w:hAnsi="Arial"/>
        </w:rPr>
        <w:t xml:space="preserve">a justice of the peace shall issue a search warrant for a domestic or foreign entity that is a </w:t>
      </w:r>
      <w:bookmarkStart w:id="203" w:name="_LINE__29_53bfd021_ddef_47d2_b2c0_f5b383"/>
      <w:bookmarkEnd w:id="202"/>
      <w:r>
        <w:rPr>
          <w:rFonts w:eastAsia="Arial" w:cs="Arial" w:ascii="Arial" w:hAnsi="Arial"/>
        </w:rPr>
        <w:t xml:space="preserve">provider of electronic communication service or a provider of remote computing service in </w:t>
      </w:r>
      <w:bookmarkStart w:id="204" w:name="_LINE__30_a4e29e69_2b9c_4180_aebf_c24b69"/>
      <w:bookmarkEnd w:id="203"/>
      <w:r>
        <w:rPr>
          <w:rFonts w:eastAsia="Arial" w:cs="Arial" w:ascii="Arial" w:hAnsi="Arial"/>
        </w:rPr>
        <w:t>accordance with the provisions of this section and section 56.</w:t>
      </w:r>
      <w:bookmarkEnd w:id="178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BILL_SECTION__6fcdade0_4bf7_46ab_8a7c_a"/>
      <w:bookmarkStart w:id="206" w:name="_STATUTE_S__3a8806a3_7371_4b0f_9345_8164"/>
      <w:bookmarkStart w:id="207" w:name="_PAR__5_3b730726_392e_4a9d_8e83_cf18987c"/>
      <w:bookmarkStart w:id="208" w:name="_STATUTE_P__e0345e2e_0cc6_4e61_935a_99ed"/>
      <w:bookmarkStart w:id="209" w:name="_PAR__6_9c1479fd_c36c_46bd_9629_d167dbcb"/>
      <w:bookmarkStart w:id="210" w:name="_BILL_SECTION_UNALLOCATED__20eb50ea_7a7f"/>
      <w:bookmarkStart w:id="211" w:name="_LINE__31_42ce1669_bccf_4969_ab88_994d46"/>
      <w:bookmarkEnd w:id="205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b/>
          <w:sz w:val="24"/>
        </w:rPr>
        <w:t xml:space="preserve">Sec. </w:t>
      </w:r>
      <w:bookmarkStart w:id="212" w:name="_BILL_SECTION_NUMBER__e638949e_dfb8_4fa2"/>
      <w:r>
        <w:rPr>
          <w:rFonts w:eastAsia="Arial" w:cs="Arial" w:ascii="Arial" w:hAnsi="Arial"/>
          <w:b/>
          <w:sz w:val="24"/>
        </w:rPr>
        <w:t>5</w:t>
      </w:r>
      <w:bookmarkEnd w:id="2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ule amendments.  </w:t>
      </w:r>
      <w:r>
        <w:rPr>
          <w:rFonts w:eastAsia="Arial" w:cs="Arial" w:ascii="Arial" w:hAnsi="Arial"/>
        </w:rPr>
        <w:t xml:space="preserve">The Supreme Judicial Court shall adopt amendments </w:t>
      </w:r>
      <w:bookmarkStart w:id="213" w:name="_LINE__32_15bd53b0_01a2_4cd6_a25e_875e8e"/>
      <w:bookmarkEnd w:id="211"/>
      <w:r>
        <w:rPr>
          <w:rFonts w:eastAsia="Arial" w:cs="Arial" w:ascii="Arial" w:hAnsi="Arial"/>
        </w:rPr>
        <w:t xml:space="preserve">to the Maine Rules of Unified Criminal Procedure, Rule 4, Arrest Warrant or Summons, </w:t>
      </w:r>
      <w:bookmarkStart w:id="214" w:name="_LINE__33_b16c6cc2_78cd_4492_ab21_6d968c"/>
      <w:bookmarkEnd w:id="213"/>
      <w:r>
        <w:rPr>
          <w:rFonts w:eastAsia="Arial" w:cs="Arial" w:ascii="Arial" w:hAnsi="Arial"/>
        </w:rPr>
        <w:t xml:space="preserve">effective on the date of the establishment of the statewide electronic warrant system </w:t>
      </w:r>
      <w:bookmarkStart w:id="215" w:name="_LINE__34_b82a73ac_6f4a_4c57_ae17_b23606"/>
      <w:bookmarkEnd w:id="214"/>
      <w:r>
        <w:rPr>
          <w:rFonts w:eastAsia="Arial" w:cs="Arial" w:ascii="Arial" w:hAnsi="Arial"/>
        </w:rPr>
        <w:t xml:space="preserve">pursuant to the Maine Revised Statutes, Title 4, section 17, subsection 18, to provide for </w:t>
      </w:r>
      <w:bookmarkStart w:id="216" w:name="_LINE__35_5ca9643e_45c5_45b2_a5f2_8f27d2"/>
      <w:bookmarkEnd w:id="215"/>
      <w:r>
        <w:rPr>
          <w:rFonts w:eastAsia="Arial" w:cs="Arial" w:ascii="Arial" w:hAnsi="Arial"/>
        </w:rPr>
        <w:t xml:space="preserve">the application, issuance and return of arrest warrants and search warrants through </w:t>
      </w:r>
      <w:bookmarkStart w:id="217" w:name="_LINE__36_8d8f4ded_13d6_433a_ab0e_1bee02"/>
      <w:bookmarkEnd w:id="216"/>
      <w:r>
        <w:rPr>
          <w:rFonts w:eastAsia="Arial" w:cs="Arial" w:ascii="Arial" w:hAnsi="Arial"/>
        </w:rPr>
        <w:t>electronic means.</w:t>
      </w:r>
      <w:bookmarkEnd w:id="2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8" w:name="_DOC_BODY_CONTENT__b46e3922_6da3_4559_ac"/>
      <w:bookmarkStart w:id="219" w:name="_PAR__6_9c1479fd_c36c_46bd_9629_d167dbcb"/>
      <w:bookmarkStart w:id="220" w:name="_BILL_SECTION_UNALLOCATED__20eb50ea_7a7f"/>
      <w:bookmarkStart w:id="221" w:name="_SUMMARY__d3757ba4_9312_434b_8343_05a5ad"/>
      <w:bookmarkStart w:id="222" w:name="_PAR__7_91aba4ff_c2d4_440a_bfae_081756bd"/>
      <w:bookmarkStart w:id="223" w:name="_LINE__37_11ec8d90_40e0_45e1_99d1_645ccc"/>
      <w:bookmarkEnd w:id="218"/>
      <w:bookmarkEnd w:id="219"/>
      <w:bookmarkEnd w:id="220"/>
      <w:bookmarkEnd w:id="222"/>
      <w:r>
        <w:rPr>
          <w:rFonts w:eastAsia="Arial" w:cs="Arial" w:ascii="Arial" w:hAnsi="Arial"/>
          <w:b/>
          <w:sz w:val="24"/>
        </w:rPr>
        <w:t>SUMMARY</w:t>
      </w:r>
      <w:bookmarkEnd w:id="2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4" w:name="_PAR__7_91aba4ff_c2d4_440a_bfae_081756bd"/>
      <w:bookmarkStart w:id="225" w:name="_PAR__8_88ad24e2_cf22_4925_ad8b_0c2dbc88"/>
      <w:bookmarkStart w:id="226" w:name="_LINE__38_4315b30d_97b2_4447_99b7_42f2c9"/>
      <w:bookmarkEnd w:id="224"/>
      <w:r>
        <w:rPr>
          <w:rFonts w:eastAsia="Arial" w:cs="Arial" w:ascii="Arial" w:hAnsi="Arial"/>
        </w:rPr>
        <w:t xml:space="preserve">This bill directs the State Court Administrator to establish a secure system for the </w:t>
      </w:r>
      <w:bookmarkStart w:id="227" w:name="_LINE__39_d26f3e9f_7bb2_4cfb_966d_a99bcb"/>
      <w:bookmarkEnd w:id="226"/>
      <w:r>
        <w:rPr>
          <w:rFonts w:eastAsia="Arial" w:cs="Arial" w:ascii="Arial" w:hAnsi="Arial"/>
        </w:rPr>
        <w:t xml:space="preserve">application, issuance and return of arrest warrants and search warrants that is electronic and </w:t>
      </w:r>
      <w:bookmarkStart w:id="228" w:name="_LINE__40_5d805bcb_3e2c_452a_bc8c_b4d183"/>
      <w:bookmarkEnd w:id="227"/>
      <w:r>
        <w:rPr>
          <w:rFonts w:eastAsia="Arial" w:cs="Arial" w:ascii="Arial" w:hAnsi="Arial"/>
        </w:rPr>
        <w:t xml:space="preserve">that provides access to authorized users statewide.  The bill amends the law on search </w:t>
      </w:r>
      <w:bookmarkStart w:id="229" w:name="_LINE__41_fb7a5f0d_1b8c_4fde_b933_60b228"/>
      <w:bookmarkEnd w:id="228"/>
      <w:r>
        <w:rPr>
          <w:rFonts w:eastAsia="Arial" w:cs="Arial" w:ascii="Arial" w:hAnsi="Arial"/>
        </w:rPr>
        <w:t xml:space="preserve">warrants to require electronic application and issuance once the electronic system has been </w:t>
      </w:r>
      <w:bookmarkStart w:id="230" w:name="_LINE__42_5f191075_7c7f_4c61_8cfa_623152"/>
      <w:bookmarkEnd w:id="229"/>
      <w:r>
        <w:rPr>
          <w:rFonts w:eastAsia="Arial" w:cs="Arial" w:ascii="Arial" w:hAnsi="Arial"/>
        </w:rPr>
        <w:t xml:space="preserve">established.  The bill directs the Supreme Judicial Court to adopt amendments to the Maine </w:t>
      </w:r>
      <w:bookmarkStart w:id="231" w:name="_LINE__43_f518f448_da8a_4a06_8b80_6ae7de"/>
      <w:bookmarkEnd w:id="230"/>
      <w:r>
        <w:rPr>
          <w:rFonts w:eastAsia="Arial" w:cs="Arial" w:ascii="Arial" w:hAnsi="Arial"/>
        </w:rPr>
        <w:t xml:space="preserve">Rules of Unified Criminal Procedure, Rule 4, Arrest Warrant or Summons, effective on the </w:t>
      </w:r>
      <w:bookmarkStart w:id="232" w:name="_LINE__44_38d53d53_5327_4ed4_b9b3_bef6b5"/>
      <w:bookmarkEnd w:id="231"/>
      <w:r>
        <w:rPr>
          <w:rFonts w:eastAsia="Arial" w:cs="Arial" w:ascii="Arial" w:hAnsi="Arial"/>
        </w:rPr>
        <w:t xml:space="preserve">date of the establishment of the statewide electronic warrant system, to provide for the </w:t>
      </w:r>
      <w:bookmarkStart w:id="233" w:name="_PAR__1_79b75261_44a5_410f_8080_7d0f1242"/>
      <w:bookmarkStart w:id="234" w:name="_PAGE__3_33a4a95a_0562_4ab7_80ad_7f6fc44"/>
      <w:bookmarkStart w:id="235" w:name="_LINE__1_0230f039_d732_46b2_b4a3_f5db22b"/>
      <w:bookmarkStart w:id="236" w:name="_PAGE_SPLIT__1cd303b4_c652_433a_96e8_dd8"/>
      <w:bookmarkEnd w:id="139"/>
      <w:bookmarkEnd w:id="225"/>
      <w:bookmarkEnd w:id="232"/>
      <w:r>
        <w:rPr>
          <w:rFonts w:eastAsia="Arial" w:cs="Arial" w:ascii="Arial" w:hAnsi="Arial"/>
        </w:rPr>
        <w:t>a</w:t>
      </w:r>
      <w:bookmarkEnd w:id="236"/>
      <w:r>
        <w:rPr>
          <w:rFonts w:eastAsia="Arial" w:cs="Arial" w:ascii="Arial" w:hAnsi="Arial"/>
        </w:rPr>
        <w:t xml:space="preserve">pplication, issuance and return of arrest warrants and search warrants through electronic </w:t>
      </w:r>
      <w:bookmarkStart w:id="237" w:name="_LINE__2_23bd8292_e63a_43dd_b44c_5640ed5"/>
      <w:bookmarkEnd w:id="235"/>
      <w:r>
        <w:rPr>
          <w:rFonts w:eastAsia="Arial" w:cs="Arial" w:ascii="Arial" w:hAnsi="Arial"/>
        </w:rPr>
        <w:t>means.</w:t>
      </w:r>
      <w:bookmarkEnd w:id="0"/>
      <w:bookmarkEnd w:id="1"/>
      <w:bookmarkEnd w:id="221"/>
      <w:bookmarkEnd w:id="233"/>
      <w:bookmarkEnd w:id="234"/>
      <w:bookmarkEnd w:id="2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tatewide Electronic Warra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25</ItemId>
    <LRId>66630</LRId>
    <LRNumber>53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tatewide Electronic Warrant System</LRTitle>
    <ItemTitle>An Act To Establish a Statewide Electronic Warrant System</ItemTitle>
    <ShortTitle1>ESTABLISH A STATEWIDE</ShortTitle1>
    <ShortTitle2>ELECTRONIC WARRANT SYSTEM</ShortTitle2>
    <SponsorFirstName>Lisa</SponsorFirstName>
    <SponsorLastName>Keim</SponsorLastName>
    <SponsorChamberPrefix>Sen.</SponsorChamberPrefix>
    <SponsorFrom>Oxford</SponsorFrom>
    <DraftingCycleCount>1</DraftingCycleCount>
    <LatestDraftingActionId>124</LatestDraftingActionId>
    <LatestDraftingActionDate>2021-02-20T14:07:26</LatestDraftingActionDate>
    <LatestDrafterName>jpooley</LatestDrafterName>
    <LatestProoferName>klavoie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1DA4" w:rsidRDefault="00BA1DA4" w:rsidP="00BA1DA4"&amp;gt;&amp;lt;w:pPr&amp;gt;&amp;lt;w:ind w:left="360" /&amp;gt;&amp;lt;/w:pPr&amp;gt;&amp;lt;w:bookmarkStart w:id="0" w:name="_ENACTING_CLAUSE__a6dcbed8_3ab0_4f51_a1a" /&amp;gt;&amp;lt;w:bookmarkStart w:id="1" w:name="_DOC_BODY__eae79d69_c9a9_4f17_a484_2c3ed" /&amp;gt;&amp;lt;w:bookmarkStart w:id="2" w:name="_DOC_BODY_CONTAINER__6261b042_8755_42c8_" /&amp;gt;&amp;lt;w:bookmarkStart w:id="3" w:name="_PAGE__1_a3ef631f_78f5_448b_9fb1_752e7ed" /&amp;gt;&amp;lt;w:bookmarkStart w:id="4" w:name="_PAR__1_05da94f8_232a_462d_abbe_c569d66d" /&amp;gt;&amp;lt;w:bookmarkStart w:id="5" w:name="_LINE__1_d6e4de53_eb2f_4578_a104_aa6dff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A1DA4" w:rsidRDefault="00BA1DA4" w:rsidP="00BA1DA4"&amp;gt;&amp;lt;w:pPr&amp;gt;&amp;lt;w:ind w:left="360" w:firstLine="360" /&amp;gt;&amp;lt;/w:pPr&amp;gt;&amp;lt;w:bookmarkStart w:id="6" w:name="_BILL_SECTION_HEADER__74142022_6fde_49f5" /&amp;gt;&amp;lt;w:bookmarkStart w:id="7" w:name="_BILL_SECTION__f202aef2_dd50_4fe4_b0f2_0" /&amp;gt;&amp;lt;w:bookmarkStart w:id="8" w:name="_DOC_BODY_CONTENT__b46e3922_6da3_4559_ac" /&amp;gt;&amp;lt;w:bookmarkStart w:id="9" w:name="_PAR__2_077afd03_c1b3_4b53_a69d_c2c1e7a8" /&amp;gt;&amp;lt;w:bookmarkStart w:id="10" w:name="_LINE__2_4fa16916_4f9a_4794_ad94_da0afd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e6966a1_8445_447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7, sub-§16,&amp;lt;/w:t&amp;gt;&amp;lt;/w:r&amp;gt;&amp;lt;w:r&amp;gt;&amp;lt;w:t xml:space="preserve"&amp;gt; as amended by PL 1993, c. 675, Pt. C, §8, is further &amp;lt;/w:t&amp;gt;&amp;lt;/w:r&amp;gt;&amp;lt;w:bookmarkStart w:id="12" w:name="_LINE__3_b479dcd4_7a28_436e_8c02_c7baa36" /&amp;gt;&amp;lt;w:bookmarkEnd w:id="10" /&amp;gt;&amp;lt;w:r&amp;gt;&amp;lt;w:t&amp;gt;amended to read:&amp;lt;/w:t&amp;gt;&amp;lt;/w:r&amp;gt;&amp;lt;w:bookmarkEnd w:id="12" /&amp;gt;&amp;lt;/w:p&amp;gt;&amp;lt;w:p w:rsidR="00BA1DA4" w:rsidRDefault="00BA1DA4" w:rsidP="00BA1DA4"&amp;gt;&amp;lt;w:pPr&amp;gt;&amp;lt;w:ind w:left="360" w:firstLine="360" /&amp;gt;&amp;lt;/w:pPr&amp;gt;&amp;lt;w:bookmarkStart w:id="13" w:name="_STATUTE_NUMBER__a4ab7b17_0418_45e4_a5f7" /&amp;gt;&amp;lt;w:bookmarkStart w:id="14" w:name="_STATUTE_SS__f66da916_fd97_4833_9fce_95c" /&amp;gt;&amp;lt;w:bookmarkStart w:id="15" w:name="_PAR__3_33524f4a_83b9_45c9_a49a_ad2ca8e2" /&amp;gt;&amp;lt;w:bookmarkStart w:id="16" w:name="_LINE__4_ed79c155_1c6a_41da_9433_b004f9b" /&amp;gt;&amp;lt;w:bookmarkEnd w:id="6" /&amp;gt;&amp;lt;w:bookmarkEnd w:id="9" /&amp;gt;&amp;lt;w:r&amp;gt;&amp;lt;w:rPr&amp;gt;&amp;lt;w:b /&amp;gt;&amp;lt;/w:rPr&amp;gt;&amp;lt;w:t&amp;gt;1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7f6e459_1afc_4e6d_bb" /&amp;gt;&amp;lt;w:r&amp;gt;&amp;lt;w:rPr&amp;gt;&amp;lt;w:b /&amp;gt;&amp;lt;/w:rPr&amp;gt;&amp;lt;w:t&amp;gt;Report on out-of-state travel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1f7dd94_f3f7_45e9_a7a" /&amp;gt;&amp;lt;w:r&amp;gt;&amp;lt;w:t xml:space="preserve"&amp;gt;Submit to the joint standing committee of the &amp;lt;/w:t&amp;gt;&amp;lt;/w:r&amp;gt;&amp;lt;w:bookmarkStart w:id="19" w:name="_LINE__5_3b270dda_6cb4_4210_9ecb_0f943b0" /&amp;gt;&amp;lt;w:bookmarkEnd w:id="16" /&amp;gt;&amp;lt;w:r&amp;gt;&amp;lt;w:t xml:space="preserve"&amp;gt;Legislature having jurisdiction over appropriations and financial affairs a quarterly report &amp;lt;/w:t&amp;gt;&amp;lt;/w:r&amp;gt;&amp;lt;w:bookmarkStart w:id="20" w:name="_LINE__6_608e9c39_4a3f_4e7e_807f_5595849" /&amp;gt;&amp;lt;w:bookmarkEnd w:id="19" /&amp;gt;&amp;lt;w:r&amp;gt;&amp;lt;w:t xml:space="preserve"&amp;gt;on out-of-state travel activity of the Judicial Department.  The report must be submitted &amp;lt;/w:t&amp;gt;&amp;lt;/w:r&amp;gt;&amp;lt;w:bookmarkStart w:id="21" w:name="_LINE__7_183633dc_d732_4a9b_99e7_d7081e0" /&amp;gt;&amp;lt;w:bookmarkEnd w:id="20" /&amp;gt;&amp;lt;w:r&amp;gt;&amp;lt;w:t xml:space="preserve"&amp;gt;within 15 days after the end of each quarter and must include, for each individual who has &amp;lt;/w:t&amp;gt;&amp;lt;/w:r&amp;gt;&amp;lt;w:bookmarkStart w:id="22" w:name="_LINE__8_5a96454b_182e_44b4_8574_0f6eb4d" /&amp;gt;&amp;lt;w:bookmarkEnd w:id="21" /&amp;gt;&amp;lt;w:r&amp;gt;&amp;lt;w:t xml:space="preserve"&amp;gt;been authorized to travel, the destination, purpose and cost by funding source of each trip; &amp;lt;/w:t&amp;gt;&amp;lt;/w:r&amp;gt;&amp;lt;w:bookmarkStart w:id="23" w:name="_LINE__9_5282907b_2ad2_493f_9945_0a291de" /&amp;gt;&amp;lt;w:bookmarkStart w:id="24" w:name="_PROCESSED_CHANGE__166b3d83_c01d_4261_af" /&amp;gt;&amp;lt;w:bookmarkEnd w:id="22" /&amp;gt;&amp;lt;w:del w:id="25" w:author="BPS" w:date="2021-01-08T13:49:00Z"&amp;gt;&amp;lt;w:r w:rsidDel="00131879"&amp;gt;&amp;lt;w:delText&amp;gt;and&amp;lt;/w:delText&amp;gt;&amp;lt;/w:r&amp;gt;&amp;lt;/w:del&amp;gt;&amp;lt;w:bookmarkEnd w:id="18" /&amp;gt;&amp;lt;w:bookmarkEnd w:id="23" /&amp;gt;&amp;lt;w:bookmarkEnd w:id="24" /&amp;gt;&amp;lt;/w:p&amp;gt;&amp;lt;w:p w:rsidR="00BA1DA4" w:rsidRDefault="00BA1DA4" w:rsidP="00BA1DA4"&amp;gt;&amp;lt;w:pPr&amp;gt;&amp;lt;w:ind w:left="360" w:firstLine="360" /&amp;gt;&amp;lt;/w:pPr&amp;gt;&amp;lt;w:bookmarkStart w:id="26" w:name="_BILL_SECTION_HEADER__9f2074ec_0823_48c7" /&amp;gt;&amp;lt;w:bookmarkStart w:id="27" w:name="_BILL_SECTION__c22a7ee2_22cf_4aed_92e5_e" /&amp;gt;&amp;lt;w:bookmarkStart w:id="28" w:name="_PAR__4_f51cb418_6be7_4b4a_bbe8_3fbf5413" /&amp;gt;&amp;lt;w:bookmarkStart w:id="29" w:name="_LINE__10_da8cf073_485b_4d0b_9651_4c02b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69155c78_4c04_4675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4 MRSA §17, sub-§17, ¶C,&amp;lt;/w:t&amp;gt;&amp;lt;/w:r&amp;gt;&amp;lt;w:r&amp;gt;&amp;lt;w:t xml:space="preserve"&amp;gt; as enacted by PL 1993, c. 675, Pt. C, §9, is &amp;lt;/w:t&amp;gt;&amp;lt;/w:r&amp;gt;&amp;lt;w:bookmarkStart w:id="31" w:name="_LINE__11_b4dad509_f706_4dfc_8556_22e0a1" /&amp;gt;&amp;lt;w:bookmarkEnd w:id="29" /&amp;gt;&amp;lt;w:r&amp;gt;&amp;lt;w:t&amp;gt;amended to read:&amp;lt;/w:t&amp;gt;&amp;lt;/w:r&amp;gt;&amp;lt;w:bookmarkEnd w:id="31" /&amp;gt;&amp;lt;/w:p&amp;gt;&amp;lt;w:p w:rsidR="00BA1DA4" w:rsidRDefault="00BA1DA4" w:rsidP="00BA1DA4"&amp;gt;&amp;lt;w:pPr&amp;gt;&amp;lt;w:ind w:left="720" /&amp;gt;&amp;lt;/w:pPr&amp;gt;&amp;lt;w:bookmarkStart w:id="32" w:name="_STATUTE_NUMBER__6bc21824_561e_4656_8cc5" /&amp;gt;&amp;lt;w:bookmarkStart w:id="33" w:name="_STATUTE_P__97e356c6_804b_4f77_b0bf_6c92" /&amp;gt;&amp;lt;w:bookmarkStart w:id="34" w:name="_PAR__5_b82b9505_51bb_4dd2_84a5_d1484c22" /&amp;gt;&amp;lt;w:bookmarkStart w:id="35" w:name="_LINE__12_330312e5_fe37_4846_8ed2_4346e4" /&amp;gt;&amp;lt;w:bookmarkEnd w:id="26" /&amp;gt;&amp;lt;w:bookmarkEnd w:id="28" /&amp;gt;&amp;lt;w:r&amp;gt;&amp;lt;w:t&amp;gt;C&amp;lt;/w:t&amp;gt;&amp;lt;/w:r&amp;gt;&amp;lt;w:bookmarkEnd w:id="32" /&amp;gt;&amp;lt;w:r&amp;gt;&amp;lt;w:t xml:space="preserve"&amp;gt;.  &amp;lt;/w:t&amp;gt;&amp;lt;/w:r&amp;gt;&amp;lt;w:bookmarkStart w:id="36" w:name="_STATUTE_CONTENT__ac44f856_123e_4761_aad" /&amp;gt;&amp;lt;w:r&amp;gt;&amp;lt;w:t xml:space="preserve"&amp;gt;The statement on proposed legislation prepared by the State Court Administrator &amp;lt;/w:t&amp;gt;&amp;lt;/w:r&amp;gt;&amp;lt;w:bookmarkStart w:id="37" w:name="_LINE__13_13cbce7a_293d_457e_aa26_1ce01b" /&amp;gt;&amp;lt;w:bookmarkEnd w:id="35" /&amp;gt;&amp;lt;w:r&amp;gt;&amp;lt;w:t xml:space="preserve"&amp;gt;must be considered in the preparation of the fiscal note included in a committee &amp;lt;/w:t&amp;gt;&amp;lt;/w:r&amp;gt;&amp;lt;w:bookmarkStart w:id="38" w:name="_LINE__14_414ed32f_995d_474d_8871_2d0246" /&amp;gt;&amp;lt;w:bookmarkEnd w:id="37" /&amp;gt;&amp;lt;w:r&amp;gt;&amp;lt;w:t xml:space="preserve"&amp;gt;amendment or other amendment if the legislation or amendment has a fiscal impact on &amp;lt;/w:t&amp;gt;&amp;lt;/w:r&amp;gt;&amp;lt;w:bookmarkStart w:id="39" w:name="_LINE__15_658b2923_7256_4c31_9295_6b094a" /&amp;gt;&amp;lt;w:bookmarkEnd w:id="38" /&amp;gt;&amp;lt;w:r&amp;gt;&amp;lt;w:t&amp;gt;the judicial system, as determined by the State Court Administrator&amp;lt;/w:t&amp;gt;&amp;lt;/w:r&amp;gt;&amp;lt;w:bookmarkStart w:id="40" w:name="_PROCESSED_CHANGE__42bddee3_0867_4061_82" /&amp;gt;&amp;lt;w:del w:id="41" w:author="BPS" w:date="2021-01-08T13:50:00Z"&amp;gt;&amp;lt;w:r w:rsidDel="00131879"&amp;gt;&amp;lt;w:delText&amp;gt;.&amp;lt;/w:delText&amp;gt;&amp;lt;/w:r&amp;gt;&amp;lt;/w:del&amp;gt;&amp;lt;w:bookmarkStart w:id="42" w:name="_PROCESSED_CHANGE__2a095918_0031_46fd_aa" /&amp;gt;&amp;lt;w:bookmarkEnd w:id="40" /&amp;gt;&amp;lt;w:ins w:id="43" w:author="BPS" w:date="2021-01-08T13:50:00Z"&amp;gt;&amp;lt;w:r&amp;gt;&amp;lt;w:t&amp;gt;; and&amp;lt;/w:t&amp;gt;&amp;lt;/w:r&amp;gt;&amp;lt;/w:ins&amp;gt;&amp;lt;w:bookmarkEnd w:id="36" /&amp;gt;&amp;lt;w:bookmarkEnd w:id="39" /&amp;gt;&amp;lt;w:bookmarkEnd w:id="42" /&amp;gt;&amp;lt;/w:p&amp;gt;&amp;lt;w:p w:rsidR="00BA1DA4" w:rsidRDefault="00BA1DA4" w:rsidP="00BA1DA4"&amp;gt;&amp;lt;w:pPr&amp;gt;&amp;lt;w:ind w:left="360" w:firstLine="360" /&amp;gt;&amp;lt;/w:pPr&amp;gt;&amp;lt;w:bookmarkStart w:id="44" w:name="_BILL_SECTION_HEADER__cb081cbf_03f8_45a3" /&amp;gt;&amp;lt;w:bookmarkStart w:id="45" w:name="_BILL_SECTION__13d0e4e0_4855_43e9_afee_7" /&amp;gt;&amp;lt;w:bookmarkStart w:id="46" w:name="_PAR__6_659420b7_7140_4dca_a009_fd115cd8" /&amp;gt;&amp;lt;w:bookmarkStart w:id="47" w:name="_LINE__16_935ac6ce_7bce_4957_9d8d_e9fdb6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8" w:name="_BILL_SECTION_NUMBER__1e4b97ff_c926_4ea8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4 MRSA §17, sub-§18&amp;lt;/w:t&amp;gt;&amp;lt;/w:r&amp;gt;&amp;lt;w:r&amp;gt;&amp;lt;w:t xml:space="preserve"&amp;gt; is enacted to read:&amp;lt;/w:t&amp;gt;&amp;lt;/w:r&amp;gt;&amp;lt;w:bookmarkEnd w:id="47" /&amp;gt;&amp;lt;/w:p&amp;gt;&amp;lt;w:p w:rsidR="00BA1DA4" w:rsidRPr="001E72A9" w:rsidRDefault="00BA1DA4" w:rsidP="00BA1DA4"&amp;gt;&amp;lt;w:pPr&amp;gt;&amp;lt;w:ind w:left="360" w:firstLine="360" /&amp;gt;&amp;lt;w:rPr&amp;gt;&amp;lt;w:ins w:id="49" w:author="BPS" w:date="2021-01-08T13:36:00Z" /&amp;gt;&amp;lt;/w:rPr&amp;gt;&amp;lt;/w:pPr&amp;gt;&amp;lt;w:bookmarkStart w:id="50" w:name="_STATUTE_NUMBER__baefc90a_8d77_451d_aac0" /&amp;gt;&amp;lt;w:bookmarkStart w:id="51" w:name="_STATUTE_SS__256e54df_a11b_4dd8_9711_e7e" /&amp;gt;&amp;lt;w:bookmarkStart w:id="52" w:name="_PAR__7_181d9506_adcb_4db2_87d9_fc0ca881" /&amp;gt;&amp;lt;w:bookmarkStart w:id="53" w:name="_LINE__17_7da4a90e_ee35_4bd7_8d06_d72468" /&amp;gt;&amp;lt;w:bookmarkStart w:id="54" w:name="_PROCESSED_CHANGE__3da8a301_0a50_4bf2_b0" /&amp;gt;&amp;lt;w:bookmarkEnd w:id="44" /&amp;gt;&amp;lt;w:bookmarkEnd w:id="46" /&amp;gt;&amp;lt;w:ins w:id="55" w:author="BPS" w:date="2021-01-08T13:36:00Z"&amp;gt;&amp;lt;w:r&amp;gt;&amp;lt;w:rPr&amp;gt;&amp;lt;w:b /&amp;gt;&amp;lt;/w:rPr&amp;gt;&amp;lt;w:t&amp;gt;18&amp;lt;/w:t&amp;gt;&amp;lt;/w:r&amp;gt;&amp;lt;w:bookmarkEnd w:id="50" /&amp;gt;&amp;lt;w:r&amp;gt;&amp;lt;w:rPr&amp;gt;&amp;lt;w:b /&amp;gt;&amp;lt;/w:rPr&amp;gt;&amp;lt;w:t xml:space="preserve"&amp;gt;.  &amp;lt;/w:t&amp;gt;&amp;lt;/w:r&amp;gt;&amp;lt;w:bookmarkStart w:id="56" w:name="_STATUTE_HEADNOTE__98bc464a_5e84_4463_a1" /&amp;gt;&amp;lt;w:r&amp;gt;&amp;lt;w:rPr&amp;gt;&amp;lt;w:b /&amp;gt;&amp;lt;/w:rPr&amp;gt;&amp;lt;w:t xml:space="preserve"&amp;gt;Statewide electronic warrant system. &amp;lt;/w:t&amp;gt;&amp;lt;/w:r&amp;gt;&amp;lt;w:r&amp;gt;&amp;lt;w:t xml:space="preserve"&amp;gt; &amp;lt;/w:t&amp;gt;&amp;lt;/w:r&amp;gt;&amp;lt;w:bookmarkStart w:id="57" w:name="_STATUTE_CONTENT__d5d994f1_38dd_4ab3_b86" /&amp;gt;&amp;lt;w:bookmarkEnd w:id="56" /&amp;gt;&amp;lt;w:r w:rsidRPr="001E72A9"&amp;gt;&amp;lt;w:t xml:space="preserve"&amp;gt;Establish a secure system for the &amp;lt;/w:t&amp;gt;&amp;lt;/w:r&amp;gt;&amp;lt;w:bookmarkStart w:id="58" w:name="_LINE__18_8f62bd7a_5dcf_4075_a8fa_a75c48" /&amp;gt;&amp;lt;w:bookmarkEnd w:id="53" /&amp;gt;&amp;lt;w:r w:rsidRPr="001E72A9"&amp;gt;&amp;lt;w:t xml:space="preserve"&amp;gt;application, issuance and return of arrest warrants and search warrants that is electronic and &amp;lt;/w:t&amp;gt;&amp;lt;/w:r&amp;gt;&amp;lt;w:bookmarkStart w:id="59" w:name="_LINE__19_fa7496ec_1164_4fc7_8bcf_b05c14" /&amp;gt;&amp;lt;w:bookmarkEnd w:id="58" /&amp;gt;&amp;lt;w:r w:rsidRPr="001E72A9"&amp;gt;&amp;lt;w:t&amp;gt;that provides access to authorized users statewide.&amp;lt;/w:t&amp;gt;&amp;lt;/w:r&amp;gt;&amp;lt;w:bookmarkEnd w:id="59" /&amp;gt;&amp;lt;/w:ins&amp;gt;&amp;lt;/w:p&amp;gt;&amp;lt;w:p w:rsidR="00BA1DA4" w:rsidRPr="001E72A9" w:rsidRDefault="00BA1DA4" w:rsidP="00BA1DA4"&amp;gt;&amp;lt;w:pPr&amp;gt;&amp;lt;w:ind w:left="720" /&amp;gt;&amp;lt;w:rPr&amp;gt;&amp;lt;w:ins w:id="60" w:author="BPS" w:date="2021-01-08T13:36:00Z" /&amp;gt;&amp;lt;/w:rPr&amp;gt;&amp;lt;/w:pPr&amp;gt;&amp;lt;w:bookmarkStart w:id="61" w:name="_STATUTE_NUMBER__ec936a1e_bb43_4f9a_97d7" /&amp;gt;&amp;lt;w:bookmarkStart w:id="62" w:name="_STATUTE_P__1fdfe2d8_2473_44a2_947d_44ea" /&amp;gt;&amp;lt;w:bookmarkStart w:id="63" w:name="_PAR__8_65190fd0_6e0c_4a11_ab4d_6490c2ab" /&amp;gt;&amp;lt;w:bookmarkStart w:id="64" w:name="_LINE__20_c2a38fda_e899_4e77_b18a_cfb918" /&amp;gt;&amp;lt;w:bookmarkEnd w:id="52" /&amp;gt;&amp;lt;w:bookmarkEnd w:id="57" /&amp;gt;&amp;lt;w:ins w:id="65" w:author="BPS" w:date="2021-01-08T13:36:00Z"&amp;gt;&amp;lt;w:r w:rsidRPr="001E72A9"&amp;gt;&amp;lt;w:t&amp;gt;A&amp;lt;/w:t&amp;gt;&amp;lt;/w:r&amp;gt;&amp;lt;w:bookmarkEnd w:id="61" /&amp;gt;&amp;lt;w:r w:rsidRPr="001E72A9"&amp;gt;&amp;lt;w:t xml:space="preserve"&amp;gt;.  &amp;lt;/w:t&amp;gt;&amp;lt;/w:r&amp;gt;&amp;lt;w:bookmarkStart w:id="66" w:name="_STATUTE_CONTENT__8dff9387_ae67_4d0e_a7d" /&amp;gt;&amp;lt;w:r w:rsidRPr="001E72A9"&amp;gt;&amp;lt;w:t xml:space="preserve"&amp;gt;For the purposes of this subsection, "electronic signature" means an electronic &amp;lt;/w:t&amp;gt;&amp;lt;/w:r&amp;gt;&amp;lt;w:bookmarkStart w:id="67" w:name="_LINE__21_0f2f5d18_bdb9_4f67_b091_6239ff" /&amp;gt;&amp;lt;w:bookmarkEnd w:id="64" /&amp;gt;&amp;lt;w:r w:rsidRPr="001E72A9"&amp;gt;&amp;lt;w:t xml:space="preserve"&amp;gt;sound, symbol or process attached to or logically associated with a document and &amp;lt;/w:t&amp;gt;&amp;lt;/w:r&amp;gt;&amp;lt;w:bookmarkStart w:id="68" w:name="_LINE__22_eb3b353c_2656_40b3_b185_021486" /&amp;gt;&amp;lt;w:bookmarkEnd w:id="67" /&amp;gt;&amp;lt;w:r w:rsidRPr="001E72A9"&amp;gt;&amp;lt;w:t xml:space="preserve"&amp;gt;executed or adopted by a person with the intent to sign the document, including but not &amp;lt;/w:t&amp;gt;&amp;lt;/w:r&amp;gt;&amp;lt;w:bookmarkStart w:id="69" w:name="_LINE__23_12da95d0_8eb1_44d7_b2d6_c166ee" /&amp;gt;&amp;lt;w:bookmarkEnd w:id="68" /&amp;gt;&amp;lt;w:r w:rsidRPr="001E72A9"&amp;gt;&amp;lt;w:t xml:space="preserve"&amp;gt;limited to an electronic representation of an actual handwritten signature that is &amp;lt;/w:t&amp;gt;&amp;lt;/w:r&amp;gt;&amp;lt;w:bookmarkStart w:id="70" w:name="_LINE__24_be2a0c47_71e9_4445_909c_faa69f" /&amp;gt;&amp;lt;w:bookmarkEnd w:id="69" /&amp;gt;&amp;lt;w:r w:rsidRPr="001E72A9"&amp;gt;&amp;lt;w:t xml:space="preserve"&amp;gt;captured at the time of signature by the person or is digitally reproduced from a &amp;lt;/w:t&amp;gt;&amp;lt;/w:r&amp;gt;&amp;lt;w:bookmarkStart w:id="71" w:name="_LINE__25_93ce3383_2c47_4edd_9e7d_e61a47" /&amp;gt;&amp;lt;w:bookmarkEnd w:id="70" /&amp;gt;&amp;lt;w:r w:rsidRPr="001E72A9"&amp;gt;&amp;lt;w:t&amp;gt;previously saved signature.&amp;lt;/w:t&amp;gt;&amp;lt;/w:r&amp;gt;&amp;lt;w:bookmarkEnd w:id="71" /&amp;gt;&amp;lt;/w:ins&amp;gt;&amp;lt;/w:p&amp;gt;&amp;lt;w:p w:rsidR="00BA1DA4" w:rsidRPr="001E72A9" w:rsidRDefault="00BA1DA4" w:rsidP="00BA1DA4"&amp;gt;&amp;lt;w:pPr&amp;gt;&amp;lt;w:ind w:left="720" /&amp;gt;&amp;lt;w:rPr&amp;gt;&amp;lt;w:ins w:id="72" w:author="BPS" w:date="2021-01-08T13:36:00Z" /&amp;gt;&amp;lt;/w:rPr&amp;gt;&amp;lt;/w:pPr&amp;gt;&amp;lt;w:bookmarkStart w:id="73" w:name="_STATUTE_NUMBER__cd5f9a2c_84d7_414e_ae94" /&amp;gt;&amp;lt;w:bookmarkStart w:id="74" w:name="_STATUTE_P__e2edfe80_d339_4624_b6e3_21e8" /&amp;gt;&amp;lt;w:bookmarkStart w:id="75" w:name="_PAR__9_895dce1c_e3c4_42d3_b591_86247885" /&amp;gt;&amp;lt;w:bookmarkStart w:id="76" w:name="_LINE__26_d25e9b1f_318e_4b45_9ade_4e6ae7" /&amp;gt;&amp;lt;w:bookmarkEnd w:id="62" /&amp;gt;&amp;lt;w:bookmarkEnd w:id="63" /&amp;gt;&amp;lt;w:bookmarkEnd w:id="66" /&amp;gt;&amp;lt;w:ins w:id="77" w:author="BPS" w:date="2021-01-08T13:36:00Z"&amp;gt;&amp;lt;w:r w:rsidRPr="001E72A9"&amp;gt;&amp;lt;w:t&amp;gt;B&amp;lt;/w:t&amp;gt;&amp;lt;/w:r&amp;gt;&amp;lt;w:bookmarkEnd w:id="73" /&amp;gt;&amp;lt;w:r w:rsidRPr="001E72A9"&amp;gt;&amp;lt;w:t xml:space="preserve"&amp;gt;.  &amp;lt;/w:t&amp;gt;&amp;lt;/w:r&amp;gt;&amp;lt;w:bookmarkStart w:id="78" w:name="_STATUTE_CONTENT__e983b2bb_bbcf_4808_ba7" /&amp;gt;&amp;lt;w:r w:rsidRPr="001E72A9"&amp;gt;&amp;lt;w:t&amp;gt;The state&amp;lt;/w:t&amp;gt;&amp;lt;/w:r&amp;gt;&amp;lt;/w:ins&amp;gt;&amp;lt;w:ins w:id="79" w:author="BPS" w:date="2021-02-09T14:24:00Z"&amp;gt;&amp;lt;w:r&amp;gt;&amp;lt;w:t&amp;gt;wide&amp;lt;/w:t&amp;gt;&amp;lt;/w:r&amp;gt;&amp;lt;/w:ins&amp;gt;&amp;lt;w:ins w:id="80" w:author="BPS" w:date="2021-01-08T13:36:00Z"&amp;gt;&amp;lt;w:r w:rsidRPr="001E72A9"&amp;gt;&amp;lt;w:t xml:space="preserve"&amp;gt; electronic warrant system established pursuant to this subsection &amp;lt;/w:t&amp;gt;&amp;lt;/w:r&amp;gt;&amp;lt;w:bookmarkStart w:id="81" w:name="_LINE__27_be06f6fa_9ed9_4d2c_8c91_60cee4" /&amp;gt;&amp;lt;w:bookmarkEnd w:id="76" /&amp;gt;&amp;lt;w:r w:rsidRPr="001E72A9"&amp;gt;&amp;lt;w:t&amp;gt;must:&amp;lt;/w:t&amp;gt;&amp;lt;/w:r&amp;gt;&amp;lt;w:bookmarkEnd w:id="81" /&amp;gt;&amp;lt;/w:ins&amp;gt;&amp;lt;/w:p&amp;gt;&amp;lt;w:p w:rsidR="00BA1DA4" w:rsidRPr="001E72A9" w:rsidRDefault="00BA1DA4" w:rsidP="00BA1DA4"&amp;gt;&amp;lt;w:pPr&amp;gt;&amp;lt;w:ind w:left="1080" /&amp;gt;&amp;lt;w:rPr&amp;gt;&amp;lt;w:ins w:id="82" w:author="BPS" w:date="2021-01-08T13:36:00Z" /&amp;gt;&amp;lt;/w:rPr&amp;gt;&amp;lt;/w:pPr&amp;gt;&amp;lt;w:bookmarkStart w:id="83" w:name="_STATUTE_SP__b3b678d8_6c47_4afb_9fd8_940" /&amp;gt;&amp;lt;w:bookmarkStart w:id="84" w:name="_PAR__10_d3920ec1_1014_4c51_b704_0d87ed6" /&amp;gt;&amp;lt;w:bookmarkStart w:id="85" w:name="_LINE__28_6b16433c_77ac_49d6_8678_470cc7" /&amp;gt;&amp;lt;w:bookmarkEnd w:id="75" /&amp;gt;&amp;lt;w:bookmarkEnd w:id="78" /&amp;gt;&amp;lt;w:ins w:id="86" w:author="BPS" w:date="2021-01-08T13:36:00Z"&amp;gt;&amp;lt;w:r w:rsidRPr="001E72A9"&amp;gt;&amp;lt;w:t&amp;gt;(&amp;lt;/w:t&amp;gt;&amp;lt;/w:r&amp;gt;&amp;lt;w:bookmarkStart w:id="87" w:name="_STATUTE_NUMBER__262fc83e_edc7_4ae5_8ec6" /&amp;gt;&amp;lt;w:r w:rsidRPr="001E72A9"&amp;gt;&amp;lt;w:t&amp;gt;1&amp;lt;/w:t&amp;gt;&amp;lt;/w:r&amp;gt;&amp;lt;w:bookmarkEnd w:id="87" /&amp;gt;&amp;lt;w:r w:rsidRPr="001E72A9"&amp;gt;&amp;lt;w:t xml:space="preserve"&amp;gt;)  &amp;lt;/w:t&amp;gt;&amp;lt;/w:r&amp;gt;&amp;lt;w:bookmarkStart w:id="88" w:name="_STATUTE_CONTENT__25cb6b4e_0d5e_4450_ab9" /&amp;gt;&amp;lt;w:r w:rsidRPr="001E72A9"&amp;gt;&amp;lt;w:t xml:space="preserve"&amp;gt;Provide for personal appearance and authorization by means of &amp;lt;/w:t&amp;gt;&amp;lt;/w:r&amp;gt;&amp;lt;w:bookmarkStart w:id="89" w:name="_LINE__29_6f8f3fc2_9e56_4943_a139_b46392" /&amp;gt;&amp;lt;w:bookmarkEnd w:id="85" /&amp;gt;&amp;lt;w:r w:rsidRPr="001E72A9"&amp;gt;&amp;lt;w:t&amp;gt;telecommunication or electronic communication;&amp;lt;/w:t&amp;gt;&amp;lt;/w:r&amp;gt;&amp;lt;w:bookmarkEnd w:id="89" /&amp;gt;&amp;lt;/w:ins&amp;gt;&amp;lt;/w:p&amp;gt;&amp;lt;w:p w:rsidR="00BA1DA4" w:rsidRPr="001E72A9" w:rsidRDefault="00BA1DA4" w:rsidP="00BA1DA4"&amp;gt;&amp;lt;w:pPr&amp;gt;&amp;lt;w:ind w:left="1080" /&amp;gt;&amp;lt;w:rPr&amp;gt;&amp;lt;w:ins w:id="90" w:author="BPS" w:date="2021-01-08T13:36:00Z" /&amp;gt;&amp;lt;/w:rPr&amp;gt;&amp;lt;/w:pPr&amp;gt;&amp;lt;w:bookmarkStart w:id="91" w:name="_STATUTE_SP__feb6b33b_0c6d_4e11_8547_7b4" /&amp;gt;&amp;lt;w:bookmarkStart w:id="92" w:name="_PAR__11_861cf6bd_fcd0_46f3_8299_012e6d4" /&amp;gt;&amp;lt;w:bookmarkStart w:id="93" w:name="_LINE__30_1448494b_b08b_48c4_a21c_783d71" /&amp;gt;&amp;lt;w:bookmarkEnd w:id="83" /&amp;gt;&amp;lt;w:bookmarkEnd w:id="84" /&amp;gt;&amp;lt;w:bookmarkEnd w:id="88" /&amp;gt;&amp;lt;w:ins w:id="94" w:author="BPS" w:date="2021-01-08T13:36:00Z"&amp;gt;&amp;lt;w:r w:rsidRPr="001E72A9"&amp;gt;&amp;lt;w:t&amp;gt;(&amp;lt;/w:t&amp;gt;&amp;lt;/w:r&amp;gt;&amp;lt;w:bookmarkStart w:id="95" w:name="_STATUTE_NUMBER__49751fba_147f_42a3_ad18" /&amp;gt;&amp;lt;w:r w:rsidRPr="001E72A9"&amp;gt;&amp;lt;w:t&amp;gt;2&amp;lt;/w:t&amp;gt;&amp;lt;/w:r&amp;gt;&amp;lt;w:bookmarkEnd w:id="95" /&amp;gt;&amp;lt;w:r w:rsidRPr="001E72A9"&amp;gt;&amp;lt;w:t xml:space="preserve"&amp;gt;)  &amp;lt;/w:t&amp;gt;&amp;lt;/w:r&amp;gt;&amp;lt;w:bookmarkStart w:id="96" w:name="_STATUTE_CONTENT__0a972b49_dd79_4ed0_98a" /&amp;gt;&amp;lt;w:r w:rsidRPr="001E72A9"&amp;gt;&amp;lt;w:t xml:space="preserve"&amp;gt;Provide for secure access for authorized users, at varying levels of &amp;lt;/w:t&amp;gt;&amp;lt;/w:r&amp;gt;&amp;lt;w:bookmarkStart w:id="97" w:name="_LINE__31_259de224_3c0a_43f8_a1a1_38b17a" /&amp;gt;&amp;lt;w:bookmarkEnd w:id="93" /&amp;gt;&amp;lt;w:r w:rsidRPr="001E72A9"&amp;gt;&amp;lt;w:t&amp;gt;authorization, and guard the integrity of&amp;lt;/w:t&amp;gt;&amp;lt;/w:r&amp;gt;&amp;lt;/w:ins&amp;gt;&amp;lt;w:ins w:id="98" w:author="BPS" w:date="2021-02-09T14:25:00Z"&amp;gt;&amp;lt;w:r&amp;gt;&amp;lt;w:t xml:space="preserve"&amp;gt; an&amp;lt;/w:t&amp;gt;&amp;lt;/w:r&amp;gt;&amp;lt;/w:ins&amp;gt;&amp;lt;w:ins w:id="99" w:author="BPS" w:date="2021-01-08T13:36:00Z"&amp;gt;&amp;lt;w:r w:rsidRPr="001E72A9"&amp;gt;&amp;lt;w:t xml:space="preserve"&amp;gt; application and all information and &amp;lt;/w:t&amp;gt;&amp;lt;/w:r&amp;gt;&amp;lt;w:bookmarkStart w:id="100" w:name="_LINE__32_650ddddd_44db_430c_a658_6f8f2a" /&amp;gt;&amp;lt;w:bookmarkEnd w:id="97" /&amp;gt;&amp;lt;w:r w:rsidRPr="001E72A9"&amp;gt;&amp;lt;w:t&amp;gt;documents related to the application;&amp;lt;/w:t&amp;gt;&amp;lt;/w:r&amp;gt;&amp;lt;w:bookmarkEnd w:id="100" /&amp;gt;&amp;lt;/w:ins&amp;gt;&amp;lt;/w:p&amp;gt;&amp;lt;w:p w:rsidR="00BA1DA4" w:rsidRPr="001E72A9" w:rsidRDefault="00BA1DA4" w:rsidP="00BA1DA4"&amp;gt;&amp;lt;w:pPr&amp;gt;&amp;lt;w:ind w:left="1080" /&amp;gt;&amp;lt;w:rPr&amp;gt;&amp;lt;w:ins w:id="101" w:author="BPS" w:date="2021-01-08T13:36:00Z" /&amp;gt;&amp;lt;/w:rPr&amp;gt;&amp;lt;/w:pPr&amp;gt;&amp;lt;w:bookmarkStart w:id="102" w:name="_STATUTE_SP__b689b9ea_863c_45cb_8878_c7b" /&amp;gt;&amp;lt;w:bookmarkStart w:id="103" w:name="_PAR__12_6c9c447b_893c_4ba7_8645_d486971" /&amp;gt;&amp;lt;w:bookmarkStart w:id="104" w:name="_LINE__33_6ec879f8_4ea9_43de_86cf_a15634" /&amp;gt;&amp;lt;w:bookmarkEnd w:id="91" /&amp;gt;&amp;lt;w:bookmarkEnd w:id="92" /&amp;gt;&amp;lt;w:bookmarkEnd w:id="96" /&amp;gt;&amp;lt;w:ins w:id="105" w:author="BPS" w:date="2021-01-08T13:36:00Z"&amp;gt;&amp;lt;w:r w:rsidRPr="001E72A9"&amp;gt;&amp;lt;w:t&amp;gt;(&amp;lt;/w:t&amp;gt;&amp;lt;/w:r&amp;gt;&amp;lt;w:bookmarkStart w:id="106" w:name="_STATUTE_NUMBER__9dd403e7_7f1d_4bd4_a230" /&amp;gt;&amp;lt;w:r w:rsidRPr="001E72A9"&amp;gt;&amp;lt;w:t&amp;gt;3&amp;lt;/w:t&amp;gt;&amp;lt;/w:r&amp;gt;&amp;lt;w:bookmarkEnd w:id="106" /&amp;gt;&amp;lt;w:r w:rsidRPr="001E72A9"&amp;gt;&amp;lt;w:t xml:space="preserve"&amp;gt;)  &amp;lt;/w:t&amp;gt;&amp;lt;/w:r&amp;gt;&amp;lt;w:bookmarkStart w:id="107" w:name="_STATUTE_CONTENT__3e71674e_35e0_4885_9f3" /&amp;gt;&amp;lt;w:r w:rsidRPr="001E72A9"&amp;gt;&amp;lt;w:t xml:space="preserve"&amp;gt;Provide for submission of information and evidence to support the application &amp;lt;/w:t&amp;gt;&amp;lt;/w:r&amp;gt;&amp;lt;w:bookmarkStart w:id="108" w:name="_LINE__34_6579b5e9_7bc8_4012_b1d3_5376e3" /&amp;gt;&amp;lt;w:bookmarkEnd w:id="104" /&amp;gt;&amp;lt;w:r w:rsidRPr="001E72A9"&amp;gt;&amp;lt;w:t&amp;gt;in electronic form;&amp;lt;/w:t&amp;gt;&amp;lt;/w:r&amp;gt;&amp;lt;w:bookmarkEnd w:id="108" /&amp;gt;&amp;lt;/w:ins&amp;gt;&amp;lt;/w:p&amp;gt;&amp;lt;w:p w:rsidR="00BA1DA4" w:rsidRPr="001E72A9" w:rsidRDefault="00BA1DA4" w:rsidP="00BA1DA4"&amp;gt;&amp;lt;w:pPr&amp;gt;&amp;lt;w:ind w:left="1080" /&amp;gt;&amp;lt;w:rPr&amp;gt;&amp;lt;w:ins w:id="109" w:author="BPS" w:date="2021-01-08T13:36:00Z" /&amp;gt;&amp;lt;/w:rPr&amp;gt;&amp;lt;/w:pPr&amp;gt;&amp;lt;w:bookmarkStart w:id="110" w:name="_STATUTE_SP__5177e074_013c_42e1_958e_97e" /&amp;gt;&amp;lt;w:bookmarkStart w:id="111" w:name="_PAR__13_f379c8f7_bb59_477c_8026_7dbc2c7" /&amp;gt;&amp;lt;w:bookmarkStart w:id="112" w:name="_LINE__35_0b143c64_075b_4b9c_90cb_27aa4a" /&amp;gt;&amp;lt;w:bookmarkEnd w:id="102" /&amp;gt;&amp;lt;w:bookmarkEnd w:id="103" /&amp;gt;&amp;lt;w:bookmarkEnd w:id="107" /&amp;gt;&amp;lt;w:ins w:id="113" w:author="BPS" w:date="2021-01-08T13:36:00Z"&amp;gt;&amp;lt;w:r w:rsidRPr="001E72A9"&amp;gt;&amp;lt;w:t&amp;gt;(&amp;lt;/w:t&amp;gt;&amp;lt;/w:r&amp;gt;&amp;lt;w:bookmarkStart w:id="114" w:name="_STATUTE_NUMBER__e02ca290_010f_4c04_b36b" /&amp;gt;&amp;lt;w:r w:rsidRPr="001E72A9"&amp;gt;&amp;lt;w:t&amp;gt;4&amp;lt;/w:t&amp;gt;&amp;lt;/w:r&amp;gt;&amp;lt;w:bookmarkEnd w:id="114" /&amp;gt;&amp;lt;w:r w:rsidRPr="001E72A9"&amp;gt;&amp;lt;w:t xml:space="preserve"&amp;gt;)  &amp;lt;/w:t&amp;gt;&amp;lt;/w:r&amp;gt;&amp;lt;w:bookmarkStart w:id="115" w:name="_STATUTE_CONTENT__32445f00_bc81_4dd0_898" /&amp;gt;&amp;lt;w:r w:rsidRPr="001E72A9"&amp;gt;&amp;lt;w:t&amp;gt;Require a showing of probable cause based on oath or affirmation&amp;lt;/w:t&amp;gt;&amp;lt;/w:r&amp;gt;&amp;lt;/w:ins&amp;gt;&amp;lt;w:ins w:id="116" w:author="BPS" w:date="2021-02-09T14:26:00Z"&amp;gt;&amp;lt;w:r&amp;gt;&amp;lt;w:t xml:space="preserve"&amp;gt;. &amp;lt;/w:t&amp;gt;&amp;lt;/w:r&amp;gt;&amp;lt;/w:ins&amp;gt;&amp;lt;w:ins w:id="117" w:author="BPS" w:date="2021-02-09T14:28:00Z"&amp;gt;&amp;lt;w:r&amp;gt;&amp;lt;w:t xml:space="preserve"&amp;gt; &amp;lt;/w:t&amp;gt;&amp;lt;/w:r&amp;gt;&amp;lt;/w:ins&amp;gt;&amp;lt;w:ins w:id="118" w:author="BPS" w:date="2021-02-09T14:27:00Z"&amp;gt;&amp;lt;w:r&amp;gt;&amp;lt;w:t xml:space="preserve"&amp;gt;An oath or &amp;lt;/w:t&amp;gt;&amp;lt;/w:r&amp;gt;&amp;lt;w:bookmarkStart w:id="119" w:name="_LINE__36_e9d696db_6ad2_4e77_b718_c5b65a" /&amp;gt;&amp;lt;w:bookmarkEnd w:id="112" /&amp;gt;&amp;lt;w:r&amp;gt;&amp;lt;w:t&amp;gt;affirmation may be provided in electronic format&amp;lt;/w:t&amp;gt;&amp;lt;/w:r&amp;gt;&amp;lt;/w:ins&amp;gt;&amp;lt;w:ins w:id="120" w:author="BPS" w:date="2021-02-09T14:28:00Z"&amp;gt;&amp;lt;w:r&amp;gt;&amp;lt;w:t&amp;gt;;&amp;lt;/w:t&amp;gt;&amp;lt;/w:r&amp;gt;&amp;lt;/w:ins&amp;gt;&amp;lt;w:bookmarkEnd w:id="119" /&amp;gt;&amp;lt;/w:p&amp;gt;&amp;lt;w:p w:rsidR="00BA1DA4" w:rsidRPr="001E72A9" w:rsidRDefault="00BA1DA4" w:rsidP="00BA1DA4"&amp;gt;&amp;lt;w:pPr&amp;gt;&amp;lt;w:ind w:left="1080" /&amp;gt;&amp;lt;w:rPr&amp;gt;&amp;lt;w:ins w:id="121" w:author="BPS" w:date="2021-01-08T13:36:00Z" /&amp;gt;&amp;lt;/w:rPr&amp;gt;&amp;lt;/w:pPr&amp;gt;&amp;lt;w:bookmarkStart w:id="122" w:name="_STATUTE_SP__f961ef41_515e_4746_ad8b_dae" /&amp;gt;&amp;lt;w:bookmarkStart w:id="123" w:name="_PAR__14_6506ad27_545d_40d3_b438_2c9faae" /&amp;gt;&amp;lt;w:bookmarkStart w:id="124" w:name="_LINE__37_9eec7712_519b_4ef5_b7b2_b4ae54" /&amp;gt;&amp;lt;w:bookmarkEnd w:id="110" /&amp;gt;&amp;lt;w:bookmarkEnd w:id="111" /&amp;gt;&amp;lt;w:bookmarkEnd w:id="115" /&amp;gt;&amp;lt;w:ins w:id="125" w:author="BPS" w:date="2021-01-08T13:36:00Z"&amp;gt;&amp;lt;w:r w:rsidRPr="001E72A9"&amp;gt;&amp;lt;w:t&amp;gt;(&amp;lt;/w:t&amp;gt;&amp;lt;/w:r&amp;gt;&amp;lt;w:bookmarkStart w:id="126" w:name="_STATUTE_NUMBER__1193030c_3edb_489d_85ab" /&amp;gt;&amp;lt;w:r w:rsidRPr="001E72A9"&amp;gt;&amp;lt;w:t&amp;gt;5&amp;lt;/w:t&amp;gt;&amp;lt;/w:r&amp;gt;&amp;lt;w:bookmarkEnd w:id="126" /&amp;gt;&amp;lt;w:r w:rsidRPr="001E72A9"&amp;gt;&amp;lt;w:t xml:space="preserve"&amp;gt;)  &amp;lt;/w:t&amp;gt;&amp;lt;/w:r&amp;gt;&amp;lt;w:bookmarkStart w:id="127" w:name="_STATUTE_CONTENT__84b7bafc_a27a_4fec_9bb" /&amp;gt;&amp;lt;w:r w:rsidRPr="001E72A9"&amp;gt;&amp;lt;w:t&amp;gt;Provide for&amp;lt;/w:t&amp;gt;&amp;lt;/w:r&amp;gt;&amp;lt;/w:ins&amp;gt;&amp;lt;w:ins w:id="128" w:author="BPS" w:date="2021-02-09T14:29:00Z"&amp;gt;&amp;lt;w:r&amp;gt;&amp;lt;w:t xml:space="preserve"&amp;gt; use of an&amp;lt;/w:t&amp;gt;&amp;lt;/w:r&amp;gt;&amp;lt;/w:ins&amp;gt;&amp;lt;w:ins w:id="129" w:author="BPS" w:date="2021-01-08T13:36:00Z"&amp;gt;&amp;lt;w:r w:rsidRPr="001E72A9"&amp;gt;&amp;lt;w:t xml:space="preserve"&amp;gt; electronic signature by the applicant;&amp;lt;/w:t&amp;gt;&amp;lt;/w:r&amp;gt;&amp;lt;w:bookmarkEnd w:id="124" /&amp;gt;&amp;lt;/w:ins&amp;gt;&amp;lt;/w:p&amp;gt;&amp;lt;w:p w:rsidR="00BA1DA4" w:rsidRPr="001E72A9" w:rsidRDefault="00BA1DA4" w:rsidP="00BA1DA4"&amp;gt;&amp;lt;w:pPr&amp;gt;&amp;lt;w:ind w:left="1080" /&amp;gt;&amp;lt;w:rPr&amp;gt;&amp;lt;w:ins w:id="130" w:author="BPS" w:date="2021-01-08T13:36:00Z" /&amp;gt;&amp;lt;/w:rPr&amp;gt;&amp;lt;/w:pPr&amp;gt;&amp;lt;w:bookmarkStart w:id="131" w:name="_STATUTE_SP__806ac148_c990_494e_970c_ed1" /&amp;gt;&amp;lt;w:bookmarkStart w:id="132" w:name="_PAR__15_1d1f6068_1ab0_4a36_8720_f41d37c" /&amp;gt;&amp;lt;w:bookmarkStart w:id="133" w:name="_LINE__38_5079825c_0497_4d07_8c00_c62bac" /&amp;gt;&amp;lt;w:bookmarkEnd w:id="122" /&amp;gt;&amp;lt;w:bookmarkEnd w:id="123" /&amp;gt;&amp;lt;w:bookmarkEnd w:id="127" /&amp;gt;&amp;lt;w:ins w:id="134" w:author="BPS" w:date="2021-01-08T13:36:00Z"&amp;gt;&amp;lt;w:r w:rsidRPr="001E72A9"&amp;gt;&amp;lt;w:t&amp;gt;(&amp;lt;/w:t&amp;gt;&amp;lt;/w:r&amp;gt;&amp;lt;w:bookmarkStart w:id="135" w:name="_STATUTE_NUMBER__918361ef_24d4_4079_8855" /&amp;gt;&amp;lt;w:r w:rsidRPr="001E72A9"&amp;gt;&amp;lt;w:t&amp;gt;6&amp;lt;/w:t&amp;gt;&amp;lt;/w:r&amp;gt;&amp;lt;w:bookmarkEnd w:id="135" /&amp;gt;&amp;lt;w:r w:rsidRPr="001E72A9"&amp;gt;&amp;lt;w:t xml:space="preserve"&amp;gt;)  &amp;lt;/w:t&amp;gt;&amp;lt;/w:r&amp;gt;&amp;lt;w:bookmarkStart w:id="136" w:name="_STATUTE_CONTENT__c831e0e1_9afd_47d5_bea" /&amp;gt;&amp;lt;w:r w:rsidRPr="001E72A9"&amp;gt;&amp;lt;w:t xml:space="preserve"&amp;gt;Provide a method for the issuing official to disapprove, approve or approve &amp;lt;/w:t&amp;gt;&amp;lt;/w:r&amp;gt;&amp;lt;w:bookmarkStart w:id="137" w:name="_LINE__39_08d301eb_9ca6_4b45_b929_070106" /&amp;gt;&amp;lt;w:bookmarkEnd w:id="133" /&amp;gt;&amp;lt;w:r w:rsidRPr="001E72A9"&amp;gt;&amp;lt;w:t&amp;gt;with modifications the application, the means for&amp;lt;/w:t&amp;gt;&amp;lt;/w:r&amp;gt;&amp;lt;/w:ins&amp;gt;&amp;lt;w:ins w:id="138" w:author="BPS" w:date="2021-02-09T14:29:00Z"&amp;gt;&amp;lt;w:r&amp;gt;&amp;lt;w:t xml:space="preserve"&amp;gt; using an&amp;lt;/w:t&amp;gt;&amp;lt;/w:r&amp;gt;&amp;lt;/w:ins&amp;gt;&amp;lt;w:ins w:id="139" w:author="BPS" w:date="2021-01-08T13:36:00Z"&amp;gt;&amp;lt;w:r w:rsidRPr="001E72A9"&amp;gt;&amp;lt;w:t xml:space="preserve"&amp;gt; electronic signature by &amp;lt;/w:t&amp;gt;&amp;lt;/w:r&amp;gt;&amp;lt;w:bookmarkStart w:id="140" w:name="_LINE__40_c43d8f2b_da3a_4ebc_9345_f0b996" /&amp;gt;&amp;lt;w:bookmarkEnd w:id="137" /&amp;gt;&amp;lt;w:r w:rsidRPr="001E72A9"&amp;gt;&amp;lt;w:t&amp;gt;the issuing official and a mechanism for electronic issuance;&amp;lt;/w:t&amp;gt;&amp;lt;/w:r&amp;gt;&amp;lt;w:bookmarkEnd w:id="140" /&amp;gt;&amp;lt;/w:ins&amp;gt;&amp;lt;/w:p&amp;gt;&amp;lt;w:p w:rsidR="00BA1DA4" w:rsidRPr="001E72A9" w:rsidRDefault="00BA1DA4" w:rsidP="00BA1DA4"&amp;gt;&amp;lt;w:pPr&amp;gt;&amp;lt;w:ind w:left="1080" /&amp;gt;&amp;lt;w:rPr&amp;gt;&amp;lt;w:ins w:id="141" w:author="BPS" w:date="2021-01-08T13:36:00Z" /&amp;gt;&amp;lt;/w:rPr&amp;gt;&amp;lt;/w:pPr&amp;gt;&amp;lt;w:bookmarkStart w:id="142" w:name="_STATUTE_SP__1210430b_3594_45c4_8c29_a5a" /&amp;gt;&amp;lt;w:bookmarkStart w:id="143" w:name="_PAGE__2_429c7ac3_7b3d_4f33_afeb_5395c57" /&amp;gt;&amp;lt;w:bookmarkStart w:id="144" w:name="_PAR__1_78c14884_3f64_44aa_bf90_ada3c597" /&amp;gt;&amp;lt;w:bookmarkStart w:id="145" w:name="_LINE__1_43c51160_8277_4a9b_a452_a6f2e7b" /&amp;gt;&amp;lt;w:bookmarkEnd w:id="3" /&amp;gt;&amp;lt;w:bookmarkEnd w:id="131" /&amp;gt;&amp;lt;w:bookmarkEnd w:id="132" /&amp;gt;&amp;lt;w:bookmarkEnd w:id="136" /&amp;gt;&amp;lt;w:ins w:id="146" w:author="BPS" w:date="2021-01-08T13:36:00Z"&amp;gt;&amp;lt;w:r w:rsidRPr="001E72A9"&amp;gt;&amp;lt;w:t&amp;gt;(&amp;lt;/w:t&amp;gt;&amp;lt;/w:r&amp;gt;&amp;lt;w:bookmarkStart w:id="147" w:name="_STATUTE_NUMBER__c5c0430e_0ba2_4dc1_b2e5" /&amp;gt;&amp;lt;w:r w:rsidRPr="001E72A9"&amp;gt;&amp;lt;w:t&amp;gt;7&amp;lt;/w:t&amp;gt;&amp;lt;/w:r&amp;gt;&amp;lt;w:bookmarkEnd w:id="147" /&amp;gt;&amp;lt;w:r w:rsidRPr="001E72A9"&amp;gt;&amp;lt;w:t xml:space="preserve"&amp;gt;)  &amp;lt;/w:t&amp;gt;&amp;lt;/w:r&amp;gt;&amp;lt;w:bookmarkStart w:id="148" w:name="_STATUTE_CONTENT__442b0e1a_0220_4813_bda" /&amp;gt;&amp;lt;w:r w:rsidRPr="001E72A9"&amp;gt;&amp;lt;w:t xml:space="preserve"&amp;gt;Provide a mechanism for the applicant to obtain the issued arrest warrant or &amp;lt;/w:t&amp;gt;&amp;lt;/w:r&amp;gt;&amp;lt;w:bookmarkStart w:id="149" w:name="_LINE__2_94e55b85_d20c_44a9_ae42_429e6b1" /&amp;gt;&amp;lt;w:bookmarkEnd w:id="145" /&amp;gt;&amp;lt;w:r w:rsidRPr="001E72A9"&amp;gt;&amp;lt;w:t xml:space="preserve"&amp;gt;search warrant and a mechanism for return by the applicant when the warrant has &amp;lt;/w:t&amp;gt;&amp;lt;/w:r&amp;gt;&amp;lt;w:bookmarkStart w:id="150" w:name="_LINE__3_3092ec17_2593_4376_adec_cc97a52" /&amp;gt;&amp;lt;w:bookmarkEnd w:id="149" /&amp;gt;&amp;lt;w:r w:rsidRPr="001E72A9"&amp;gt;&amp;lt;w:t xml:space="preserve"&amp;gt;been executed or, if the warrant was not served within the time period stated in the &amp;lt;/w:t&amp;gt;&amp;lt;/w:r&amp;gt;&amp;lt;w:bookmarkStart w:id="151" w:name="_LINE__4_71e8ecd9_0bbe_4342_a5ca_6aff6f2" /&amp;gt;&amp;lt;w:bookmarkEnd w:id="150" /&amp;gt;&amp;lt;w:r w:rsidRPr="001E72A9"&amp;gt;&amp;lt;w:t&amp;gt;warrant, a mechanism to return the warrant unserved; and&amp;lt;/w:t&amp;gt;&amp;lt;/w:r&amp;gt;&amp;lt;w:bookmarkEnd w:id="151" /&amp;gt;&amp;lt;/w:ins&amp;gt;&amp;lt;/w:p&amp;gt;&amp;lt;w:p w:rsidR="00BA1DA4" w:rsidRDefault="00BA1DA4" w:rsidP="00BA1DA4"&amp;gt;&amp;lt;w:pPr&amp;gt;&amp;lt;w:ind w:left="1080" /&amp;gt;&amp;lt;/w:pPr&amp;gt;&amp;lt;w:bookmarkStart w:id="152" w:name="_STATUTE_SP__021301f2_bbf5_4e3b_9ebe_6ec" /&amp;gt;&amp;lt;w:bookmarkStart w:id="153" w:name="_PAR__2_89128276_aef5_4d61_a81c_9f665186" /&amp;gt;&amp;lt;w:bookmarkStart w:id="154" w:name="_LINE__5_0cce8c9a_f661_4f83_a850_c527b78" /&amp;gt;&amp;lt;w:bookmarkEnd w:id="142" /&amp;gt;&amp;lt;w:bookmarkEnd w:id="144" /&amp;gt;&amp;lt;w:bookmarkEnd w:id="148" /&amp;gt;&amp;lt;w:ins w:id="155" w:author="BPS" w:date="2021-01-08T13:36:00Z"&amp;gt;&amp;lt;w:r w:rsidRPr="001E72A9"&amp;gt;&amp;lt;w:t&amp;gt;(&amp;lt;/w:t&amp;gt;&amp;lt;/w:r&amp;gt;&amp;lt;w:bookmarkStart w:id="156" w:name="_STATUTE_NUMBER__d004e17b_2729_442f_8785" /&amp;gt;&amp;lt;w:r w:rsidRPr="001E72A9"&amp;gt;&amp;lt;w:t&amp;gt;8&amp;lt;/w:t&amp;gt;&amp;lt;/w:r&amp;gt;&amp;lt;w:bookmarkEnd w:id="156" /&amp;gt;&amp;lt;w:r w:rsidRPr="001E72A9"&amp;gt;&amp;lt;w:t xml:space="preserve"&amp;gt;)  &amp;lt;/w:t&amp;gt;&amp;lt;/w:r&amp;gt;&amp;lt;w:bookmarkStart w:id="157" w:name="_STATUTE_CONTENT__8d93067f_3849_4663_8ee" /&amp;gt;&amp;lt;w:r w:rsidRPr="001E72A9"&amp;gt;&amp;lt;w:t xml:space="preserve"&amp;gt;Provide a mechanism for the retention of all information submitted to or &amp;lt;/w:t&amp;gt;&amp;lt;/w:r&amp;gt;&amp;lt;w:bookmarkStart w:id="158" w:name="_LINE__6_223cb752_9cc8_4832_824d_4785b58" /&amp;gt;&amp;lt;w:bookmarkEnd w:id="154" /&amp;gt;&amp;lt;w:r w:rsidRPr="001E72A9"&amp;gt;&amp;lt;w:t&amp;gt;communicated by or within the system&amp;lt;/w:t&amp;gt;&amp;lt;/w:r&amp;gt;&amp;lt;w:r&amp;gt;&amp;lt;w:t&amp;gt;.&amp;lt;/w:t&amp;gt;&amp;lt;/w:r&amp;gt;&amp;lt;/w:ins&amp;gt;&amp;lt;w:bookmarkEnd w:id="158" /&amp;gt;&amp;lt;/w:p&amp;gt;&amp;lt;w:p w:rsidR="00BA1DA4" w:rsidRDefault="00BA1DA4" w:rsidP="00BA1DA4"&amp;gt;&amp;lt;w:pPr&amp;gt;&amp;lt;w:ind w:left="360" w:firstLine="360" /&amp;gt;&amp;lt;/w:pPr&amp;gt;&amp;lt;w:bookmarkStart w:id="159" w:name="_BILL_SECTION_HEADER__777cd42e_bd00_4815" /&amp;gt;&amp;lt;w:bookmarkStart w:id="160" w:name="_BILL_SECTION__6fcdade0_4bf7_46ab_8a7c_a" /&amp;gt;&amp;lt;w:bookmarkStart w:id="161" w:name="_PAR__3_466bf89d_1f9b_4d4a_93dd_319e8844" /&amp;gt;&amp;lt;w:bookmarkStart w:id="162" w:name="_LINE__7_219f547e_3e0a_4ef6_a19c_b39339f" /&amp;gt;&amp;lt;w:bookmarkEnd w:id="45" /&amp;gt;&amp;lt;w:bookmarkEnd w:id="51" /&amp;gt;&amp;lt;w:bookmarkEnd w:id="54" /&amp;gt;&amp;lt;w:bookmarkEnd w:id="74" /&amp;gt;&amp;lt;w:bookmarkEnd w:id="152" /&amp;gt;&amp;lt;w:bookmarkEnd w:id="153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3" w:name="_BILL_SECTION_NUMBER__d6456ed3_183c_482c" /&amp;gt;&amp;lt;w:r&amp;gt;&amp;lt;w:rPr&amp;gt;&amp;lt;w:b /&amp;gt;&amp;lt;w:sz w:val="24" /&amp;gt;&amp;lt;/w:rPr&amp;gt;&amp;lt;w:t&amp;gt;4&amp;lt;/w:t&amp;gt;&amp;lt;/w:r&amp;gt;&amp;lt;w:bookmarkEnd w:id="163" /&amp;gt;&amp;lt;w:r&amp;gt;&amp;lt;w:rPr&amp;gt;&amp;lt;w:b /&amp;gt;&amp;lt;w:sz w:val="24" /&amp;gt;&amp;lt;/w:rPr&amp;gt;&amp;lt;w:t&amp;gt;.  15 MRSA §55,&amp;lt;/w:t&amp;gt;&amp;lt;/w:r&amp;gt;&amp;lt;w:r&amp;gt;&amp;lt;w:t xml:space="preserve"&amp;gt; as amended by PL 2017, c. 144, §2, is further amended to &amp;lt;/w:t&amp;gt;&amp;lt;/w:r&amp;gt;&amp;lt;w:bookmarkStart w:id="164" w:name="_LINE__8_2d9582d0_cae6_4e3b_a4fe_443cf20" /&amp;gt;&amp;lt;w:bookmarkEnd w:id="162" /&amp;gt;&amp;lt;w:r&amp;gt;&amp;lt;w:t&amp;gt;read:&amp;lt;/w:t&amp;gt;&amp;lt;/w:r&amp;gt;&amp;lt;w:bookmarkEnd w:id="164" /&amp;gt;&amp;lt;/w:p&amp;gt;&amp;lt;w:p w:rsidR="00BA1DA4" w:rsidRDefault="00BA1DA4" w:rsidP="00BA1DA4"&amp;gt;&amp;lt;w:pPr&amp;gt;&amp;lt;w:ind w:left="1080" w:hanging="720" /&amp;gt;&amp;lt;/w:pPr&amp;gt;&amp;lt;w:bookmarkStart w:id="165" w:name="_STATUTE_S__3a8806a3_7371_4b0f_9345_8164" /&amp;gt;&amp;lt;w:bookmarkStart w:id="166" w:name="_PAR__4_d6927a43_ec38_4f9f_92aa_8d9cd69a" /&amp;gt;&amp;lt;w:bookmarkStart w:id="167" w:name="_LINE__9_834728de_8706_4b43_b7c2_a744177" /&amp;gt;&amp;lt;w:bookmarkEnd w:id="159" /&amp;gt;&amp;lt;w:bookmarkEnd w:id="161" /&amp;gt;&amp;lt;w:r&amp;gt;&amp;lt;w:rPr&amp;gt;&amp;lt;w:b /&amp;gt;&amp;lt;/w:rPr&amp;gt;&amp;lt;w:t&amp;gt;§&amp;lt;/w:t&amp;gt;&amp;lt;/w:r&amp;gt;&amp;lt;w:bookmarkStart w:id="168" w:name="_STATUTE_NUMBER__253e3d57_7b9e_4771_8248" /&amp;gt;&amp;lt;w:r&amp;gt;&amp;lt;w:rPr&amp;gt;&amp;lt;w:b /&amp;gt;&amp;lt;/w:rPr&amp;gt;&amp;lt;w:t&amp;gt;55&amp;lt;/w:t&amp;gt;&amp;lt;/w:r&amp;gt;&amp;lt;w:bookmarkEnd w:id="168" /&amp;gt;&amp;lt;w:r&amp;gt;&amp;lt;w:rPr&amp;gt;&amp;lt;w:b /&amp;gt;&amp;lt;/w:rPr&amp;gt;&amp;lt;w:t xml:space="preserve"&amp;gt;.  &amp;lt;/w:t&amp;gt;&amp;lt;/w:r&amp;gt;&amp;lt;w:bookmarkStart w:id="169" w:name="_STATUTE_HEADNOTE__80be2441_c240_4752_a6" /&amp;gt;&amp;lt;w:r&amp;gt;&amp;lt;w:rPr&amp;gt;&amp;lt;w:b /&amp;gt;&amp;lt;/w:rPr&amp;gt;&amp;lt;w:t&amp;gt;Search warrants; issuance by justice, judge or justice of the peace&amp;lt;/w:t&amp;gt;&amp;lt;/w:r&amp;gt;&amp;lt;w:bookmarkEnd w:id="167" /&amp;gt;&amp;lt;w:bookmarkEnd w:id="169" /&amp;gt;&amp;lt;/w:p&amp;gt;&amp;lt;w:p w:rsidR="00BA1DA4" w:rsidRDefault="00BA1DA4" w:rsidP="00BA1DA4"&amp;gt;&amp;lt;w:pPr&amp;gt;&amp;lt;w:ind w:left="360" w:firstLine="360" /&amp;gt;&amp;lt;/w:pPr&amp;gt;&amp;lt;w:bookmarkStart w:id="170" w:name="_STATUTE_CONTENT__043db28c_85d5_4fb4_b21" /&amp;gt;&amp;lt;w:bookmarkStart w:id="171" w:name="_STATUTE_P__e0345e2e_0cc6_4e61_935a_99ed" /&amp;gt;&amp;lt;w:bookmarkStart w:id="172" w:name="_PAR__5_3b730726_392e_4a9d_8e83_cf18987c" /&amp;gt;&amp;lt;w:bookmarkStart w:id="173" w:name="_LINE__10_4dd7be08_ec1e_47fc_85cc_29459f" /&amp;gt;&amp;lt;w:bookmarkEnd w:id="166" /&amp;gt;&amp;lt;w:r&amp;gt;&amp;lt;w:t xml:space="preserve"&amp;gt;A justice of the Superior Court, a judge of the District Court or a justice of the peace &amp;lt;/w:t&amp;gt;&amp;lt;/w:r&amp;gt;&amp;lt;w:bookmarkStart w:id="174" w:name="_LINE__11_c3089142_f983_4835_bcd4_d5bd05" /&amp;gt;&amp;lt;w:bookmarkEnd w:id="173" /&amp;gt;&amp;lt;w:r&amp;gt;&amp;lt;w:t xml:space="preserve"&amp;gt;shall issue search warrants for any place in the State for such purposes as the &amp;lt;/w:t&amp;gt;&amp;lt;/w:r&amp;gt;&amp;lt;w:bookmarkStart w:id="175" w:name="_PROCESSED_CHANGE__9faf1d15_174e_4dcb_b7" /&amp;gt;&amp;lt;w:del w:id="176" w:author="BPS" w:date="2021-02-09T14:30:00Z"&amp;gt;&amp;lt;w:r w:rsidDel="006C1001"&amp;gt;&amp;lt;w:delText xml:space="preserve"&amp;gt;Constitution &amp;lt;/w:delText&amp;gt;&amp;lt;/w:r&amp;gt;&amp;lt;w:bookmarkStart w:id="177" w:name="_LINE__12_355f89bf_fc42_49d6_a7af_21992f" /&amp;gt;&amp;lt;w:bookmarkEnd w:id="174" /&amp;gt;&amp;lt;w:r w:rsidDel="006C1001"&amp;gt;&amp;lt;w:delText&amp;gt;of the&amp;lt;/w:delText&amp;gt;&amp;lt;/w:r&amp;gt;&amp;lt;/w:del&amp;gt;&amp;lt;w:r&amp;gt;&amp;lt;w:t xml:space="preserve"&amp;gt; &amp;lt;/w:t&amp;gt;&amp;lt;/w:r&amp;gt;&amp;lt;w:bookmarkEnd w:id="175" /&amp;gt;&amp;lt;w:r&amp;gt;&amp;lt;w:t&amp;gt;United States&amp;lt;/w:t&amp;gt;&amp;lt;/w:r&amp;gt;&amp;lt;w:bookmarkStart w:id="178" w:name="_PROCESSED_CHANGE__35af63c0_dbe3_483a_b5" /&amp;gt;&amp;lt;w:r&amp;gt;&amp;lt;w:t xml:space="preserve"&amp;gt; &amp;lt;/w:t&amp;gt;&amp;lt;/w:r&amp;gt;&amp;lt;w:ins w:id="179" w:author="BPS" w:date="2021-02-09T14:30:00Z"&amp;gt;&amp;lt;w:r&amp;gt;&amp;lt;w:t&amp;gt;Constitution&amp;lt;/w:t&amp;gt;&amp;lt;/w:r&amp;gt;&amp;lt;/w:ins&amp;gt;&amp;lt;w:bookmarkEnd w:id="178" /&amp;gt;&amp;lt;w:r&amp;gt;&amp;lt;w:t xml:space="preserve"&amp;gt; and the Constitution of Maine permit, including with &amp;lt;/w:t&amp;gt;&amp;lt;/w:r&amp;gt;&amp;lt;w:bookmarkStart w:id="180" w:name="_LINE__13_47bcfefa_efb6_425d_ab54_17a4aa" /&amp;gt;&amp;lt;w:bookmarkEnd w:id="177" /&amp;gt;&amp;lt;w:r&amp;gt;&amp;lt;w:t xml:space="preserve"&amp;gt;respect to any violation over which the Passamaquoddy Tribe, the Penobscot Nation or the &amp;lt;/w:t&amp;gt;&amp;lt;/w:r&amp;gt;&amp;lt;w:bookmarkStart w:id="181" w:name="_LINE__14_cdaf434f_b1b6_4500_936c_276b9e" /&amp;gt;&amp;lt;w:bookmarkEnd w:id="180" /&amp;gt;&amp;lt;w:r&amp;gt;&amp;lt;w:t xml:space="preserve"&amp;gt;Houlton Band of Maliseet Indians exercises exclusive jurisdiction under &amp;lt;/w:t&amp;gt;&amp;lt;/w:r&amp;gt;&amp;lt;w:bookmarkStart w:id="182" w:name="_CROSS_REFERENCE__24d04547_5c00_4e73_a6b" /&amp;gt;&amp;lt;w:r&amp;gt;&amp;lt;w:t xml:space="preserve"&amp;gt;Title 30, section &amp;lt;/w:t&amp;gt;&amp;lt;/w:r&amp;gt;&amp;lt;w:bookmarkStart w:id="183" w:name="_LINE__15_8da17b86_d181_48a7_ba42_94b3d8" /&amp;gt;&amp;lt;w:bookmarkEnd w:id="181" /&amp;gt;&amp;lt;w:r&amp;gt;&amp;lt;w:t&amp;gt;6209‑A&amp;lt;/w:t&amp;gt;&amp;lt;/w:r&amp;gt;&amp;lt;w:bookmarkEnd w:id="182" /&amp;gt;&amp;lt;w:r&amp;gt;&amp;lt;w:t&amp;gt;, 6209&amp;lt;/w:t&amp;gt;&amp;lt;/w:r&amp;gt;&amp;lt;w:r&amp;gt;&amp;lt;w:noBreakHyphen /&amp;gt;&amp;lt;w:t xml:space="preserve"&amp;gt;B or 6209-C.  The evidence presented to the magistrate in support of the &amp;lt;/w:t&amp;gt;&amp;lt;/w:r&amp;gt;&amp;lt;w:bookmarkStart w:id="184" w:name="_LINE__16_7540eb8d_775b_4399_971b_5d5c8a" /&amp;gt;&amp;lt;w:bookmarkEnd w:id="183" /&amp;gt;&amp;lt;w:r&amp;gt;&amp;lt;w:t xml:space="preserve"&amp;gt;search warrant may consist of affidavits and other evidence under oath or affirmation that &amp;lt;/w:t&amp;gt;&amp;lt;/w:r&amp;gt;&amp;lt;w:bookmarkStart w:id="185" w:name="_LINE__17_eb3e3098_7257_4a3b_a3ba_876f32" /&amp;gt;&amp;lt;w:bookmarkEnd w:id="184" /&amp;gt;&amp;lt;w:r&amp;gt;&amp;lt;w:t xml:space="preserve"&amp;gt;is capable of being reduced to a record for purposes of review.  &amp;lt;/w:t&amp;gt;&amp;lt;/w:r&amp;gt;&amp;lt;w:bookmarkStart w:id="186" w:name="_PROCESSED_CHANGE__2c1575ab_5a3d_454e_b7" /&amp;gt;&amp;lt;w:ins w:id="187" w:author="BPS" w:date="2021-01-08T13:40:00Z"&amp;gt;&amp;lt;w:r w:rsidRPr="00131879"&amp;gt;&amp;lt;w:t xml:space="preserve"&amp;gt;The application for the &amp;lt;/w:t&amp;gt;&amp;lt;/w:r&amp;gt;&amp;lt;w:bookmarkStart w:id="188" w:name="_LINE__18_3006c3ec_3dc7_4f0c_8533_863da7" /&amp;gt;&amp;lt;w:bookmarkEnd w:id="185" /&amp;gt;&amp;lt;w:r w:rsidRPr="00131879"&amp;gt;&amp;lt;w:t xml:space="preserve"&amp;gt;search warrant and supporting information and evidence must be submitted in accordance &amp;lt;/w:t&amp;gt;&amp;lt;/w:r&amp;gt;&amp;lt;w:bookmarkStart w:id="189" w:name="_LINE__19_6c93d5a2_fc9b_4e21_9f7e_cca312" /&amp;gt;&amp;lt;w:bookmarkEnd w:id="188" /&amp;gt;&amp;lt;w:r w:rsidRPr="00131879"&amp;gt;&amp;lt;w:t&amp;gt;with rules adopted by the Supreme Judicial Court, except that&amp;lt;/w:t&amp;gt;&amp;lt;/w:r&amp;gt;&amp;lt;/w:ins&amp;gt;&amp;lt;w:ins w:id="190" w:author="BPS" w:date="2021-02-09T14:30:00Z"&amp;gt;&amp;lt;w:r&amp;gt;&amp;lt;w:t&amp;gt;,&amp;lt;/w:t&amp;gt;&amp;lt;/w:r&amp;gt;&amp;lt;/w:ins&amp;gt;&amp;lt;w:ins w:id="191" w:author="BPS" w:date="2021-01-08T13:40:00Z"&amp;gt;&amp;lt;w:r w:rsidRPr="00131879"&amp;gt;&amp;lt;w:t xml:space="preserve"&amp;gt; following the establishment &amp;lt;/w:t&amp;gt;&amp;lt;/w:r&amp;gt;&amp;lt;w:bookmarkStart w:id="192" w:name="_LINE__20_f9bf4312_bbc7_46ab_be35_b77dd3" /&amp;gt;&amp;lt;w:bookmarkEnd w:id="189" /&amp;gt;&amp;lt;w:r w:rsidRPr="00131879"&amp;gt;&amp;lt;w:t xml:space="preserve"&amp;gt;of a statewide electronic warrant system as provided in Title 4, section 17, subsection 18, &amp;lt;/w:t&amp;gt;&amp;lt;/w:r&amp;gt;&amp;lt;w:bookmarkStart w:id="193" w:name="_LINE__21_4850815e_8208_428b_bf2f_663704" /&amp;gt;&amp;lt;w:bookmarkEnd w:id="192" /&amp;gt;&amp;lt;w:r w:rsidRPr="00131879"&amp;gt;&amp;lt;w:t xml:space="preserve"&amp;gt;the filing of the application and supporting information and evidence must be done &amp;lt;/w:t&amp;gt;&amp;lt;/w:r&amp;gt;&amp;lt;w:bookmarkStart w:id="194" w:name="_LINE__22_f7cf952f_7475_4f95_a21f_e1eae2" /&amp;gt;&amp;lt;w:bookmarkEnd w:id="193" /&amp;gt;&amp;lt;w:r w:rsidRPr="00131879"&amp;gt;&amp;lt;w:t&amp;gt;electronically and the warrant issued and returned electronical&amp;lt;/w:t&amp;gt;&amp;lt;/w:r&amp;gt;&amp;lt;/w:ins&amp;gt;&amp;lt;w:ins w:id="195" w:author="BPS" w:date="2021-01-08T13:41:00Z"&amp;gt;&amp;lt;w:r&amp;gt;&amp;lt;w:t&amp;gt;l&amp;lt;/w:t&amp;gt;&amp;lt;/w:r&amp;gt;&amp;lt;/w:ins&amp;gt;&amp;lt;w:ins w:id="196" w:author="BPS" w:date="2021-01-08T13:40:00Z"&amp;gt;&amp;lt;w:r w:rsidRPr="00131879"&amp;gt;&amp;lt;w:t&amp;gt;y.&amp;lt;/w:t&amp;gt;&amp;lt;/w:r&amp;gt;&amp;lt;/w:ins&amp;gt;&amp;lt;w:bookmarkEnd w:id="186" /&amp;gt;&amp;lt;w:r&amp;gt;&amp;lt;w:t xml:space="preserve"&amp;gt;  The Supreme Judicial &amp;lt;/w:t&amp;gt;&amp;lt;/w:r&amp;gt;&amp;lt;w:bookmarkStart w:id="197" w:name="_LINE__23_20d0c504_532d_4818_a5f9_c19138" /&amp;gt;&amp;lt;w:bookmarkEnd w:id="194" /&amp;gt;&amp;lt;w:r&amp;gt;&amp;lt;w:t xml:space="preserve"&amp;gt;Court shall by rule provide the procedure of the application for and issuance of search &amp;lt;/w:t&amp;gt;&amp;lt;/w:r&amp;gt;&amp;lt;w:bookmarkStart w:id="198" w:name="_LINE__24_613bc4bc_b558_4ba6_9c51_e20b3e" /&amp;gt;&amp;lt;w:bookmarkEnd w:id="197" /&amp;gt;&amp;lt;w:r&amp;gt;&amp;lt;w:t xml:space="preserve"&amp;gt;warrants.  When no procedure is specified by the Supreme Judicial Court, the justice, judge &amp;lt;/w:t&amp;gt;&amp;lt;/w:r&amp;gt;&amp;lt;w:bookmarkStart w:id="199" w:name="_LINE__25_5f67ad75_d8e7_4ec9_9c5f_6f51fd" /&amp;gt;&amp;lt;w:bookmarkEnd w:id="198" /&amp;gt;&amp;lt;w:r&amp;gt;&amp;lt;w:t xml:space="preserve"&amp;gt;or justice of the peace shall proceed in any reasonable manner &amp;lt;/w:t&amp;gt;&amp;lt;/w:r&amp;gt;&amp;lt;w:bookmarkStart w:id="200" w:name="_PROCESSED_CHANGE__e72ec33a_5f42_4595_84" /&amp;gt;&amp;lt;w:ins w:id="201" w:author="BPS" w:date="2021-01-08T13:43:00Z"&amp;gt;&amp;lt;w:r w:rsidRPr="00131879"&amp;gt;&amp;lt;w:t xml:space="preserve"&amp;gt;that is authorized by this &amp;lt;/w:t&amp;gt;&amp;lt;/w:r&amp;gt;&amp;lt;w:bookmarkStart w:id="202" w:name="_LINE__26_1fb9f7c3_4a50_41d2_b9db_29f5ec" /&amp;gt;&amp;lt;w:bookmarkEnd w:id="199" /&amp;gt;&amp;lt;w:r w:rsidRPr="00131879"&amp;gt;&amp;lt;w:t&amp;gt;section, that conforms to the requirements of Title 4, section 17, subsection 18 and&amp;lt;/w:t&amp;gt;&amp;lt;/w:r&amp;gt;&amp;lt;/w:ins&amp;gt;&amp;lt;w:r w:rsidRPr="00131879"&amp;gt;&amp;lt;w:t xml:space="preserve"&amp;gt; &amp;lt;/w:t&amp;gt;&amp;lt;/w:r&amp;gt;&amp;lt;w:bookmarkEnd w:id="200" /&amp;gt;&amp;lt;w:r&amp;gt;&amp;lt;w:t xml:space="preserve"&amp;gt;that will &amp;lt;/w:t&amp;gt;&amp;lt;/w:r&amp;gt;&amp;lt;w:bookmarkStart w:id="203" w:name="_LINE__27_6f897d7e_9492_4a4e_a1a6_2889c4" /&amp;gt;&amp;lt;w:bookmarkEnd w:id="202" /&amp;gt;&amp;lt;w:r&amp;gt;&amp;lt;w:t xml:space="preserve"&amp;gt;allow the issuance of a search warrant for any constitutional purpose.  A justice, a judge or &amp;lt;/w:t&amp;gt;&amp;lt;/w:r&amp;gt;&amp;lt;w:bookmarkStart w:id="204" w:name="_LINE__28_e8ad15be_bf36_40e8_bc20_58b172" /&amp;gt;&amp;lt;w:bookmarkEnd w:id="203" /&amp;gt;&amp;lt;w:r&amp;gt;&amp;lt;w:t xml:space="preserve"&amp;gt;a justice of the peace shall issue a search warrant for a domestic or foreign entity that is a &amp;lt;/w:t&amp;gt;&amp;lt;/w:r&amp;gt;&amp;lt;w:bookmarkStart w:id="205" w:name="_LINE__29_53bfd021_ddef_47d2_b2c0_f5b383" /&amp;gt;&amp;lt;w:bookmarkEnd w:id="204" /&amp;gt;&amp;lt;w:r&amp;gt;&amp;lt;w:t xml:space="preserve"&amp;gt;provider of electronic communication service or a provider of remote computing service in &amp;lt;/w:t&amp;gt;&amp;lt;/w:r&amp;gt;&amp;lt;w:bookmarkStart w:id="206" w:name="_LINE__30_a4e29e69_2b9c_4180_aebf_c24b69" /&amp;gt;&amp;lt;w:bookmarkEnd w:id="205" /&amp;gt;&amp;lt;w:r&amp;gt;&amp;lt;w:t&amp;gt;accordance with the provisions of this section and section 56.&amp;lt;/w:t&amp;gt;&amp;lt;/w:r&amp;gt;&amp;lt;w:bookmarkEnd w:id="170" /&amp;gt;&amp;lt;w:bookmarkEnd w:id="206" /&amp;gt;&amp;lt;/w:p&amp;gt;&amp;lt;w:p w:rsidR="00BA1DA4" w:rsidRDefault="00BA1DA4" w:rsidP="00BA1DA4"&amp;gt;&amp;lt;w:pPr&amp;gt;&amp;lt;w:ind w:left="360" w:firstLine="360" /&amp;gt;&amp;lt;/w:pPr&amp;gt;&amp;lt;w:bookmarkStart w:id="207" w:name="_BILL_SECTION_UNALLOCATED__20eb50ea_7a7f" /&amp;gt;&amp;lt;w:bookmarkStart w:id="208" w:name="_PAR__6_9c1479fd_c36c_46bd_9629_d167dbcb" /&amp;gt;&amp;lt;w:bookmarkStart w:id="209" w:name="_LINE__31_42ce1669_bccf_4969_ab88_994d46" /&amp;gt;&amp;lt;w:bookmarkEnd w:id="160" /&amp;gt;&amp;lt;w:bookmarkEnd w:id="165" /&amp;gt;&amp;lt;w:bookmarkEnd w:id="171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210" w:name="_BILL_SECTION_NUMBER__e638949e_dfb8_4fa2" /&amp;gt;&amp;lt;w:r&amp;gt;&amp;lt;w:rPr&amp;gt;&amp;lt;w:b /&amp;gt;&amp;lt;w:sz w:val="24" /&amp;gt;&amp;lt;/w:rPr&amp;gt;&amp;lt;w:t&amp;gt;5&amp;lt;/w:t&amp;gt;&amp;lt;/w:r&amp;gt;&amp;lt;w:bookmarkEnd w:id="2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31879"&amp;gt;&amp;lt;w:rPr&amp;gt;&amp;lt;w:rFonts w:eastAsia="MS Mincho" /&amp;gt;&amp;lt;w:b /&amp;gt;&amp;lt;w:sz w:val="24" /&amp;gt;&amp;lt;/w:rPr&amp;gt;&amp;lt;w:t xml:space="preserve"&amp;gt;Rule amendments.  &amp;lt;/w:t&amp;gt;&amp;lt;/w:r&amp;gt;&amp;lt;w:r w:rsidRPr="00131879"&amp;gt;&amp;lt;w:rPr&amp;gt;&amp;lt;w:rFonts w:eastAsia="MS Mincho" /&amp;gt;&amp;lt;/w:rPr&amp;gt;&amp;lt;w:t xml:space="preserve"&amp;gt;The Supreme Judicial Court shall adopt amendments &amp;lt;/w:t&amp;gt;&amp;lt;/w:r&amp;gt;&amp;lt;w:bookmarkStart w:id="211" w:name="_LINE__32_15bd53b0_01a2_4cd6_a25e_875e8e" /&amp;gt;&amp;lt;w:bookmarkEnd w:id="209" /&amp;gt;&amp;lt;w:r w:rsidRPr="00131879"&amp;gt;&amp;lt;w:rPr&amp;gt;&amp;lt;w:rFonts w:eastAsia="MS Mincho" /&amp;gt;&amp;lt;/w:rPr&amp;gt;&amp;lt;w:t xml:space="preserve"&amp;gt;to the Maine Rules of Unified Criminal Procedure, Rule 4, Arrest Warrant or Summons, &amp;lt;/w:t&amp;gt;&amp;lt;/w:r&amp;gt;&amp;lt;w:bookmarkStart w:id="212" w:name="_LINE__33_b16c6cc2_78cd_4492_ab21_6d968c" /&amp;gt;&amp;lt;w:bookmarkEnd w:id="211" /&amp;gt;&amp;lt;w:r w:rsidRPr="00131879"&amp;gt;&amp;lt;w:rPr&amp;gt;&amp;lt;w:rFonts w:eastAsia="MS Mincho" /&amp;gt;&amp;lt;/w:rPr&amp;gt;&amp;lt;w:t xml:space="preserve"&amp;gt;effective on the date of the establishment of the statewide electronic warrant system &amp;lt;/w:t&amp;gt;&amp;lt;/w:r&amp;gt;&amp;lt;w:bookmarkStart w:id="213" w:name="_LINE__34_b82a73ac_6f4a_4c57_ae17_b23606" /&amp;gt;&amp;lt;w:bookmarkEnd w:id="212" /&amp;gt;&amp;lt;w:r w:rsidRPr="00131879"&amp;gt;&amp;lt;w:rPr&amp;gt;&amp;lt;w:rFonts w:eastAsia="MS Mincho" /&amp;gt;&amp;lt;/w:rPr&amp;gt;&amp;lt;w:t xml:space="preserve"&amp;gt;pursuant to the Maine Revised Statutes, Title 4, section 17, subsection 18, to provide for &amp;lt;/w:t&amp;gt;&amp;lt;/w:r&amp;gt;&amp;lt;w:bookmarkStart w:id="214" w:name="_LINE__35_5ca9643e_45c5_45b2_a5f2_8f27d2" /&amp;gt;&amp;lt;w:bookmarkEnd w:id="213" /&amp;gt;&amp;lt;w:r w:rsidRPr="00131879"&amp;gt;&amp;lt;w:rPr&amp;gt;&amp;lt;w:rFonts w:eastAsia="MS Mincho" /&amp;gt;&amp;lt;/w:rPr&amp;gt;&amp;lt;w:t xml:space="preserve"&amp;gt;the application, issuance and return of arrest warrants and search warrants through &amp;lt;/w:t&amp;gt;&amp;lt;/w:r&amp;gt;&amp;lt;w:bookmarkStart w:id="215" w:name="_LINE__36_8d8f4ded_13d6_433a_ab0e_1bee02" /&amp;gt;&amp;lt;w:bookmarkEnd w:id="214" /&amp;gt;&amp;lt;w:r w:rsidRPr="00131879"&amp;gt;&amp;lt;w:rPr&amp;gt;&amp;lt;w:rFonts w:eastAsia="MS Mincho" /&amp;gt;&amp;lt;/w:rPr&amp;gt;&amp;lt;w:t&amp;gt;electronic means&amp;lt;/w:t&amp;gt;&amp;lt;/w:r&amp;gt;&amp;lt;w:r&amp;gt;&amp;lt;w:rPr&amp;gt;&amp;lt;w:rFonts w:eastAsia="MS Mincho" /&amp;gt;&amp;lt;/w:rPr&amp;gt;&amp;lt;w:t&amp;gt;.&amp;lt;/w:t&amp;gt;&amp;lt;/w:r&amp;gt;&amp;lt;w:bookmarkEnd w:id="215" /&amp;gt;&amp;lt;/w:p&amp;gt;&amp;lt;w:p w:rsidR="00BA1DA4" w:rsidRDefault="00BA1DA4" w:rsidP="00BA1DA4"&amp;gt;&amp;lt;w:pPr&amp;gt;&amp;lt;w:keepNext /&amp;gt;&amp;lt;w:spacing w:before="240" /&amp;gt;&amp;lt;w:ind w:left="360" /&amp;gt;&amp;lt;w:jc w:val="center" /&amp;gt;&amp;lt;/w:pPr&amp;gt;&amp;lt;w:bookmarkStart w:id="216" w:name="_SUMMARY__d3757ba4_9312_434b_8343_05a5ad" /&amp;gt;&amp;lt;w:bookmarkStart w:id="217" w:name="_PAR__7_91aba4ff_c2d4_440a_bfae_081756bd" /&amp;gt;&amp;lt;w:bookmarkStart w:id="218" w:name="_LINE__37_11ec8d90_40e0_45e1_99d1_645ccc" /&amp;gt;&amp;lt;w:bookmarkEnd w:id="8" /&amp;gt;&amp;lt;w:bookmarkEnd w:id="207" /&amp;gt;&amp;lt;w:bookmarkEnd w:id="208" /&amp;gt;&amp;lt;w:r&amp;gt;&amp;lt;w:rPr&amp;gt;&amp;lt;w:b /&amp;gt;&amp;lt;w:sz w:val="24" /&amp;gt;&amp;lt;/w:rPr&amp;gt;&amp;lt;w:t&amp;gt;SUMMARY&amp;lt;/w:t&amp;gt;&amp;lt;/w:r&amp;gt;&amp;lt;w:bookmarkEnd w:id="218" /&amp;gt;&amp;lt;/w:p&amp;gt;&amp;lt;w:p w:rsidR="00BA1DA4" w:rsidRDefault="00BA1DA4" w:rsidP="00BA1DA4"&amp;gt;&amp;lt;w:pPr&amp;gt;&amp;lt;w:ind w:left="360" w:firstLine="360" /&amp;gt;&amp;lt;/w:pPr&amp;gt;&amp;lt;w:bookmarkStart w:id="219" w:name="_PAR__8_88ad24e2_cf22_4925_ad8b_0c2dbc88" /&amp;gt;&amp;lt;w:bookmarkStart w:id="220" w:name="_LINE__38_4315b30d_97b2_4447_99b7_42f2c9" /&amp;gt;&amp;lt;w:bookmarkEnd w:id="217" /&amp;gt;&amp;lt;w:r w:rsidRPr="00131879"&amp;gt;&amp;lt;w:t xml:space="preserve"&amp;gt;This bill directs the State Court Administrator to establish a secure system for the &amp;lt;/w:t&amp;gt;&amp;lt;/w:r&amp;gt;&amp;lt;w:bookmarkStart w:id="221" w:name="_LINE__39_d26f3e9f_7bb2_4cfb_966d_a99bcb" /&amp;gt;&amp;lt;w:bookmarkEnd w:id="220" /&amp;gt;&amp;lt;w:r w:rsidRPr="00131879"&amp;gt;&amp;lt;w:t xml:space="preserve"&amp;gt;application, issuance and return of arrest warrants and search warrants that is electronic and &amp;lt;/w:t&amp;gt;&amp;lt;/w:r&amp;gt;&amp;lt;w:bookmarkStart w:id="222" w:name="_LINE__40_5d805bcb_3e2c_452a_bc8c_b4d183" /&amp;gt;&amp;lt;w:bookmarkEnd w:id="221" /&amp;gt;&amp;lt;w:r w:rsidRPr="00131879"&amp;gt;&amp;lt;w:t xml:space="preserve"&amp;gt;that provides access to authorized users statewide.  The bill amends the law on search &amp;lt;/w:t&amp;gt;&amp;lt;/w:r&amp;gt;&amp;lt;w:bookmarkStart w:id="223" w:name="_LINE__41_fb7a5f0d_1b8c_4fde_b933_60b228" /&amp;gt;&amp;lt;w:bookmarkEnd w:id="222" /&amp;gt;&amp;lt;w:r w:rsidRPr="00131879"&amp;gt;&amp;lt;w:t xml:space="preserve"&amp;gt;warrants to require electronic application and issuance once the electronic system has been &amp;lt;/w:t&amp;gt;&amp;lt;/w:r&amp;gt;&amp;lt;w:bookmarkStart w:id="224" w:name="_LINE__42_5f191075_7c7f_4c61_8cfa_623152" /&amp;gt;&amp;lt;w:bookmarkEnd w:id="223" /&amp;gt;&amp;lt;w:r w:rsidRPr="00131879"&amp;gt;&amp;lt;w:t xml:space="preserve"&amp;gt;established.  The bill directs the Supreme Judicial Court to adopt amendments to the Maine &amp;lt;/w:t&amp;gt;&amp;lt;/w:r&amp;gt;&amp;lt;w:bookmarkStart w:id="225" w:name="_LINE__43_f518f448_da8a_4a06_8b80_6ae7de" /&amp;gt;&amp;lt;w:bookmarkEnd w:id="224" /&amp;gt;&amp;lt;w:r w:rsidRPr="00131879"&amp;gt;&amp;lt;w:t xml:space="preserve"&amp;gt;Rules of Unified Criminal Procedure, Rule 4, Arrest Warrant or Summons, effective on the &amp;lt;/w:t&amp;gt;&amp;lt;/w:r&amp;gt;&amp;lt;w:bookmarkStart w:id="226" w:name="_LINE__44_38d53d53_5327_4ed4_b9b3_bef6b5" /&amp;gt;&amp;lt;w:bookmarkEnd w:id="225" /&amp;gt;&amp;lt;w:r w:rsidRPr="00131879"&amp;gt;&amp;lt;w:t xml:space="preserve"&amp;gt;date of the establishment of the statewide electronic warrant system, to provide for the &amp;lt;/w:t&amp;gt;&amp;lt;/w:r&amp;gt;&amp;lt;w:bookmarkStart w:id="227" w:name="_PAGE_SPLIT__1cd303b4_c652_433a_96e8_dd8" /&amp;gt;&amp;lt;w:bookmarkStart w:id="228" w:name="_PAGE__3_33a4a95a_0562_4ab7_80ad_7f6fc44" /&amp;gt;&amp;lt;w:bookmarkStart w:id="229" w:name="_PAR__1_79b75261_44a5_410f_8080_7d0f1242" /&amp;gt;&amp;lt;w:bookmarkStart w:id="230" w:name="_LINE__1_0230f039_d732_46b2_b4a3_f5db22b" /&amp;gt;&amp;lt;w:bookmarkEnd w:id="143" /&amp;gt;&amp;lt;w:bookmarkEnd w:id="219" /&amp;gt;&amp;lt;w:bookmarkEnd w:id="226" /&amp;gt;&amp;lt;w:r w:rsidRPr="00131879"&amp;gt;&amp;lt;w:t&amp;gt;a&amp;lt;/w:t&amp;gt;&amp;lt;/w:r&amp;gt;&amp;lt;w:bookmarkEnd w:id="227" /&amp;gt;&amp;lt;w:r w:rsidRPr="00131879"&amp;gt;&amp;lt;w:t xml:space="preserve"&amp;gt;pplication, issuance and return of arrest warrants and search warrants through electronic &amp;lt;/w:t&amp;gt;&amp;lt;/w:r&amp;gt;&amp;lt;w:bookmarkStart w:id="231" w:name="_LINE__2_23bd8292_e63a_43dd_b44c_5640ed5" /&amp;gt;&amp;lt;w:bookmarkEnd w:id="230" /&amp;gt;&amp;lt;w:r w:rsidRPr="00131879"&amp;gt;&amp;lt;w:t&amp;gt;means.&amp;lt;/w:t&amp;gt;&amp;lt;/w:r&amp;gt;&amp;lt;w:bookmarkEnd w:id="231" /&amp;gt;&amp;lt;/w:p&amp;gt;&amp;lt;w:bookmarkEnd w:id="1" /&amp;gt;&amp;lt;w:bookmarkEnd w:id="2" /&amp;gt;&amp;lt;w:bookmarkEnd w:id="216" /&amp;gt;&amp;lt;w:bookmarkEnd w:id="228" /&amp;gt;&amp;lt;w:bookmarkEnd w:id="229" /&amp;gt;&amp;lt;w:p w:rsidR="00000000" w:rsidRDefault="00BA1DA4"&amp;gt;&amp;lt;w:r&amp;gt;&amp;lt;w:t xml:space="preserve"&amp;gt; &amp;lt;/w:t&amp;gt;&amp;lt;/w:r&amp;gt;&amp;lt;/w:p&amp;gt;&amp;lt;w:sectPr w:rsidR="00000000" w:rsidSect="00BA1D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6B0B" w:rsidRDefault="00BA1D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ef631f_78f5_448b_9fb1_752e7ed&lt;/BookmarkName&gt;&lt;Tables /&gt;&lt;/ProcessedCheckInPage&gt;&lt;ProcessedCheckInPage&gt;&lt;PageNumber&gt;2&lt;/PageNumber&gt;&lt;BookmarkName&gt;_PAGE__2_429c7ac3_7b3d_4f33_afeb_5395c57&lt;/BookmarkName&gt;&lt;Tables /&gt;&lt;/ProcessedCheckInPage&gt;&lt;ProcessedCheckInPage&gt;&lt;PageNumber&gt;3&lt;/PageNumber&gt;&lt;BookmarkName&gt;_PAGE__3_33a4a95a_0562_4ab7_80ad_7f6fc44&lt;/BookmarkName&gt;&lt;Tables /&gt;&lt;/ProcessedCheckInPage&gt;&lt;/Pages&gt;&lt;Paragraphs&gt;&lt;CheckInParagraphs&gt;&lt;PageNumber&gt;1&lt;/PageNumber&gt;&lt;BookmarkName&gt;_PAR__1_05da94f8_232a_462d_abbe_c569d6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7afd03_c1b3_4b53_a69d_c2c1e7a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3524f4a_83b9_45c9_a49a_ad2ca8e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51cb418_6be7_4b4a_bbe8_3fbf541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2b9505_51bb_4dd2_84a5_d1484c2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59420b7_7140_4dca_a009_fd115cd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81d9506_adcb_4db2_87d9_fc0ca88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5190fd0_6e0c_4a11_ab4d_6490c2ab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95dce1c_e3c4_42d3_b591_8624788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3920ec1_1014_4c51_b704_0d87ed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61cf6bd_fcd0_46f3_8299_012e6d4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c9c447b_893c_4ba7_8645_d48697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379c8f7_bb59_477c_8026_7dbc2c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506ad27_545d_40d3_b438_2c9faa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d1f6068_1ab0_4a36_8720_f41d37c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8c14884_3f64_44aa_bf90_ada3c59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9128276_aef5_4d61_a81c_9f66518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66bf89d_1f9b_4d4a_93dd_319e884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6927a43_ec38_4f9f_92aa_8d9cd69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b730726_392e_4a9d_8e83_cf18987c&lt;/BookmarkName&gt;&lt;StartingLineNumber&gt;1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c1479fd_c36c_46bd_9629_d167dbcb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1aba4ff_c2d4_440a_bfae_081756b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8ad24e2_cf22_4925_ad8b_0c2dbc88&lt;/BookmarkName&gt;&lt;StartingLineNumber&gt;38&lt;/StartingLineNumber&gt;&lt;EndingLineNumber&gt;4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79b75261_44a5_410f_8080_7d0f124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