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imelines for Permitting by the Department of Environmental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428062b_c2e5_4bbf_a9fc_8270306"/>
      <w:bookmarkStart w:id="1" w:name="_DOC_BODY_CONTAINER__1eec4ec0_a718_415f_"/>
      <w:bookmarkStart w:id="2" w:name="_DOC_BODY__abbb59c0_8f0a_421b_adfd_997dd"/>
      <w:bookmarkStart w:id="3" w:name="_PAR__1_0d87af06_8954_41e0_bd0d_5dbd5a13"/>
      <w:bookmarkStart w:id="4" w:name="_ENACTING_CLAUSE__3ed4c3cd_1961_4b12_a12"/>
      <w:bookmarkStart w:id="5" w:name="_LINE__1_c05c6ef1_a6f1_4602_b66d_66a38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d87af06_8954_41e0_bd0d_5dbd5a13"/>
      <w:bookmarkStart w:id="7" w:name="_ENACTING_CLAUSE__3ed4c3cd_1961_4b12_a12"/>
      <w:bookmarkStart w:id="8" w:name="_PAR__2_2c5f021c_c42b_44d9_a49d_542387dc"/>
      <w:bookmarkStart w:id="9" w:name="_DOC_BODY_CONTENT__f0499dfc_9c45_4af4_8a"/>
      <w:bookmarkStart w:id="10" w:name="_CONCEPT_DRAFT__692c4176_abd0_425e_a9d4_"/>
      <w:bookmarkStart w:id="11" w:name="_LINE__2_fa489a29_ba1d_4668_8d76_a80ad5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c5f021c_c42b_44d9_a49d_542387dc"/>
      <w:bookmarkStart w:id="13" w:name="_DOC_BODY_CONTENT__f0499dfc_9c45_4af4_8a"/>
      <w:bookmarkStart w:id="14" w:name="_CONCEPT_DRAFT__692c4176_abd0_425e_a9d4_"/>
      <w:bookmarkStart w:id="15" w:name="_SUMMARY__32c99b2c_1b79_404b_aca3_555801"/>
      <w:bookmarkStart w:id="16" w:name="_PAR__3_5c6b6493_2558_4e38_84d5_8fc54c99"/>
      <w:bookmarkStart w:id="17" w:name="_LINE__3_45cee4ce_9655_40c7_ab3c_76df47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c6b6493_2558_4e38_84d5_8fc54c99"/>
      <w:bookmarkStart w:id="19" w:name="_PAR__4_bfccec60_f4fa_45a3_8f44_03ea6b3c"/>
      <w:bookmarkStart w:id="20" w:name="_LINE__4_a2f4019c_a830_4e57_b9cf_55a507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bfccec60_f4fa_45a3_8f44_03ea6b3c"/>
      <w:bookmarkStart w:id="22" w:name="_PAR__5_8f1c64f3_204e_4ffc_9920_1cbac23b"/>
      <w:bookmarkStart w:id="23" w:name="_LINE__5_e58f904a_0c31_4af4_8a9a_db5ab9b"/>
      <w:bookmarkEnd w:id="21"/>
      <w:bookmarkEnd w:id="22"/>
      <w:r>
        <w:rPr>
          <w:rFonts w:eastAsia="Arial" w:cs="Arial" w:ascii="Arial" w:hAnsi="Arial"/>
        </w:rPr>
        <w:t xml:space="preserve">This bill proposes to amend the laws governing permitting by the Department of </w:t>
      </w:r>
      <w:bookmarkStart w:id="24" w:name="_LINE__6_9ec6ad45_5d89_439d_927a_9bc958d"/>
      <w:bookmarkEnd w:id="23"/>
      <w:r>
        <w:rPr>
          <w:rFonts w:eastAsia="Arial" w:cs="Arial" w:ascii="Arial" w:hAnsi="Arial"/>
        </w:rPr>
        <w:t>Environmental Protection.  The bill proposes to amend the laws governing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8f1c64f3_204e_4ffc_9920_1cbac23b"/>
      <w:bookmarkStart w:id="26" w:name="_PAR__6_1e1f237d_4dd9_4e4b_a800_e0866929"/>
      <w:bookmarkStart w:id="27" w:name="_LINE__7_99bd5c21_7c2f_4865_aab3_4b300fa"/>
      <w:bookmarkEnd w:id="25"/>
      <w:bookmarkEnd w:id="26"/>
      <w:r>
        <w:rPr>
          <w:rFonts w:eastAsia="Arial" w:cs="Arial" w:ascii="Arial" w:hAnsi="Arial"/>
        </w:rPr>
        <w:t>1.  Requirements for who may intervene in a department application review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1e1f237d_4dd9_4e4b_a800_e0866929"/>
      <w:bookmarkStart w:id="29" w:name="_PAR__7_bf760241_adae_4b74_a0b7_3387bf69"/>
      <w:bookmarkStart w:id="30" w:name="_LINE__8_97d47128_f383_4c85_a21d_c9177a3"/>
      <w:bookmarkEnd w:id="28"/>
      <w:bookmarkEnd w:id="29"/>
      <w:r>
        <w:rPr>
          <w:rFonts w:eastAsia="Arial" w:cs="Arial" w:ascii="Arial" w:hAnsi="Arial"/>
        </w:rPr>
        <w:t>2.  Deadlines for and limitations on submitting public comments for complex projects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7_bf760241_adae_4b74_a0b7_3387bf69"/>
      <w:bookmarkStart w:id="32" w:name="_PAR__8_96ddd525_4d21_4af0_a20a_7fe8695a"/>
      <w:bookmarkStart w:id="33" w:name="_LINE__9_77b5834e_fd90_45c0_9af6_2d78248"/>
      <w:bookmarkEnd w:id="31"/>
      <w:bookmarkEnd w:id="32"/>
      <w:r>
        <w:rPr>
          <w:rFonts w:eastAsia="Arial" w:cs="Arial" w:ascii="Arial" w:hAnsi="Arial"/>
        </w:rPr>
        <w:t>3.  The duration of public comment periods during the permit application process; and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GE__1_d428062b_c2e5_4bbf_a9fc_8270306"/>
      <w:bookmarkStart w:id="35" w:name="_DOC_BODY_CONTAINER__1eec4ec0_a718_415f_"/>
      <w:bookmarkStart w:id="36" w:name="_DOC_BODY__abbb59c0_8f0a_421b_adfd_997dd"/>
      <w:bookmarkStart w:id="37" w:name="_SUMMARY__32c99b2c_1b79_404b_aca3_555801"/>
      <w:bookmarkStart w:id="38" w:name="_PAR__8_96ddd525_4d21_4af0_a20a_7fe8695a"/>
      <w:bookmarkStart w:id="39" w:name="_PAR__9_b14b314d_262b_439e_b116_0a5b95ad"/>
      <w:bookmarkStart w:id="40" w:name="_LINE__10_7bb73ceb_563e_4816_9f14_9ca6e4"/>
      <w:bookmarkEnd w:id="38"/>
      <w:r>
        <w:rPr>
          <w:rFonts w:eastAsia="Arial" w:cs="Arial" w:ascii="Arial" w:hAnsi="Arial"/>
        </w:rPr>
        <w:t>4.  Requirements on the ability to appeal a decision of the department.</w:t>
      </w:r>
      <w:bookmarkEnd w:id="34"/>
      <w:bookmarkEnd w:id="35"/>
      <w:bookmarkEnd w:id="36"/>
      <w:bookmarkEnd w:id="37"/>
      <w:bookmarkEnd w:id="39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imelines for Permitting by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67</ItemId>
    <LRId>67674</LRId>
    <LRNumber>165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imelines for Permitting by the Department of Environmental Protection</LRTitle>
    <ItemTitle>An Act Regarding Timelines for Permitting by the Department of Environmental Protection</ItemTitle>
    <ShortTitle1>REGARDING TIMELINES FOR</ShortTitle1>
    <ShortTitle2>PERMITTING BY THE DEP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2-11T00:16:46</LatestDraftingActionDate>
    <LatestDrafterName>sjohannesma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6410" w:rsidRDefault="000B6410" w:rsidP="000B6410"&amp;gt;&amp;lt;w:pPr&amp;gt;&amp;lt;w:ind w:left="360" /&amp;gt;&amp;lt;/w:pPr&amp;gt;&amp;lt;w:bookmarkStart w:id="0" w:name="_ENACTING_CLAUSE__3ed4c3cd_1961_4b12_a12" /&amp;gt;&amp;lt;w:bookmarkStart w:id="1" w:name="_DOC_BODY__abbb59c0_8f0a_421b_adfd_997dd" /&amp;gt;&amp;lt;w:bookmarkStart w:id="2" w:name="_DOC_BODY_CONTAINER__1eec4ec0_a718_415f_" /&amp;gt;&amp;lt;w:bookmarkStart w:id="3" w:name="_PAGE__1_d428062b_c2e5_4bbf_a9fc_8270306" /&amp;gt;&amp;lt;w:bookmarkStart w:id="4" w:name="_PAR__1_0d87af06_8954_41e0_bd0d_5dbd5a13" /&amp;gt;&amp;lt;w:bookmarkStart w:id="5" w:name="_LINE__1_c05c6ef1_a6f1_4602_b66d_66a38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6410" w:rsidRDefault="000B6410" w:rsidP="000B6410"&amp;gt;&amp;lt;w:pPr&amp;gt;&amp;lt;w:spacing w:before="240" /&amp;gt;&amp;lt;w:ind w:left="360" /&amp;gt;&amp;lt;w:jc w:val="center" /&amp;gt;&amp;lt;/w:pPr&amp;gt;&amp;lt;w:bookmarkStart w:id="6" w:name="_CONCEPT_DRAFT__692c4176_abd0_425e_a9d4_" /&amp;gt;&amp;lt;w:bookmarkStart w:id="7" w:name="_DOC_BODY_CONTENT__f0499dfc_9c45_4af4_8a" /&amp;gt;&amp;lt;w:bookmarkStart w:id="8" w:name="_PAR__2_2c5f021c_c42b_44d9_a49d_542387dc" /&amp;gt;&amp;lt;w:bookmarkStart w:id="9" w:name="_LINE__2_fa489a29_ba1d_4668_8d76_a80ad5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B6410" w:rsidRDefault="000B6410" w:rsidP="000B6410"&amp;gt;&amp;lt;w:pPr&amp;gt;&amp;lt;w:keepNext /&amp;gt;&amp;lt;w:spacing w:before="240" /&amp;gt;&amp;lt;w:ind w:left="360" /&amp;gt;&amp;lt;w:jc w:val="center" /&amp;gt;&amp;lt;/w:pPr&amp;gt;&amp;lt;w:bookmarkStart w:id="10" w:name="_SUMMARY__32c99b2c_1b79_404b_aca3_555801" /&amp;gt;&amp;lt;w:bookmarkStart w:id="11" w:name="_PAR__3_5c6b6493_2558_4e38_84d5_8fc54c99" /&amp;gt;&amp;lt;w:bookmarkStart w:id="12" w:name="_LINE__3_45cee4ce_9655_40c7_ab3c_76df47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B6410" w:rsidRDefault="000B6410" w:rsidP="000B6410"&amp;gt;&amp;lt;w:pPr&amp;gt;&amp;lt;w:ind w:left="360" w:firstLine="360" /&amp;gt;&amp;lt;/w:pPr&amp;gt;&amp;lt;w:bookmarkStart w:id="13" w:name="_PAR__4_bfccec60_f4fa_45a3_8f44_03ea6b3c" /&amp;gt;&amp;lt;w:bookmarkStart w:id="14" w:name="_LINE__4_a2f4019c_a830_4e57_b9cf_55a5070" /&amp;gt;&amp;lt;w:bookmarkEnd w:id="11" /&amp;gt;&amp;lt;w:r&amp;gt;&amp;lt;w:t&amp;gt;This bill is a concept draft pursuant to Joint Rule 208.&amp;lt;/w:t&amp;gt;&amp;lt;/w:r&amp;gt;&amp;lt;w:bookmarkEnd w:id="14" /&amp;gt;&amp;lt;/w:p&amp;gt;&amp;lt;w:p w:rsidR="000B6410" w:rsidRPr="00B4013D" w:rsidRDefault="000B6410" w:rsidP="000B6410"&amp;gt;&amp;lt;w:pPr&amp;gt;&amp;lt;w:ind w:left="360" w:firstLine="360" /&amp;gt;&amp;lt;/w:pPr&amp;gt;&amp;lt;w:bookmarkStart w:id="15" w:name="_PAR__5_8f1c64f3_204e_4ffc_9920_1cbac23b" /&amp;gt;&amp;lt;w:bookmarkStart w:id="16" w:name="_LINE__5_e58f904a_0c31_4af4_8a9a_db5ab9b" /&amp;gt;&amp;lt;w:bookmarkEnd w:id="13" /&amp;gt;&amp;lt;w:r&amp;gt;&amp;lt;w:t xml:space="preserve"&amp;gt;This bill proposes to amend the &amp;lt;/w:t&amp;gt;&amp;lt;/w:r&amp;gt;&amp;lt;w:r w:rsidRPr="00B4013D"&amp;gt;&amp;lt;w:t xml:space="preserve"&amp;gt;laws governing permitting by the Department of &amp;lt;/w:t&amp;gt;&amp;lt;/w:r&amp;gt;&amp;lt;w:bookmarkStart w:id="17" w:name="_LINE__6_9ec6ad45_5d89_439d_927a_9bc958d" /&amp;gt;&amp;lt;w:bookmarkEnd w:id="16" /&amp;gt;&amp;lt;w:r w:rsidRPr="00B4013D"&amp;gt;&amp;lt;w:t&amp;gt;Environmental Protection.  The bill proposes to amend the laws governing:&amp;lt;/w:t&amp;gt;&amp;lt;/w:r&amp;gt;&amp;lt;w:bookmarkEnd w:id="17" /&amp;gt;&amp;lt;/w:p&amp;gt;&amp;lt;w:p w:rsidR="000B6410" w:rsidRPr="00B4013D" w:rsidRDefault="000B6410" w:rsidP="000B6410"&amp;gt;&amp;lt;w:pPr&amp;gt;&amp;lt;w:ind w:left="360" w:firstLine="360" /&amp;gt;&amp;lt;/w:pPr&amp;gt;&amp;lt;w:bookmarkStart w:id="18" w:name="_PAR__6_1e1f237d_4dd9_4e4b_a800_e0866929" /&amp;gt;&amp;lt;w:bookmarkStart w:id="19" w:name="_LINE__7_99bd5c21_7c2f_4865_aab3_4b300fa" /&amp;gt;&amp;lt;w:bookmarkEnd w:id="15" /&amp;gt;&amp;lt;w:r w:rsidRPr="00B4013D"&amp;gt;&amp;lt;w:t xml:space="preserve"&amp;gt;1.  Requirements for who &amp;lt;/w:t&amp;gt;&amp;lt;/w:r&amp;gt;&amp;lt;w:r&amp;gt;&amp;lt;w:t&amp;gt;may&amp;lt;/w:t&amp;gt;&amp;lt;/w:r&amp;gt;&amp;lt;w:r w:rsidRPr="00B4013D"&amp;gt;&amp;lt;w:t xml:space="preserve"&amp;gt; intervene in a department application review;&amp;lt;/w:t&amp;gt;&amp;lt;/w:r&amp;gt;&amp;lt;w:bookmarkEnd w:id="19" /&amp;gt;&amp;lt;/w:p&amp;gt;&amp;lt;w:p w:rsidR="000B6410" w:rsidRPr="00B4013D" w:rsidRDefault="000B6410" w:rsidP="000B6410"&amp;gt;&amp;lt;w:pPr&amp;gt;&amp;lt;w:ind w:left="360" w:firstLine="360" /&amp;gt;&amp;lt;/w:pPr&amp;gt;&amp;lt;w:bookmarkStart w:id="20" w:name="_PAR__7_bf760241_adae_4b74_a0b7_3387bf69" /&amp;gt;&amp;lt;w:bookmarkStart w:id="21" w:name="_LINE__8_97d47128_f383_4c85_a21d_c9177a3" /&amp;gt;&amp;lt;w:bookmarkEnd w:id="18" /&amp;gt;&amp;lt;w:r w:rsidRPr="00B4013D"&amp;gt;&amp;lt;w:t xml:space="preserve"&amp;gt;2.  &amp;lt;/w:t&amp;gt;&amp;lt;/w:r&amp;gt;&amp;lt;w:r&amp;gt;&amp;lt;w:t&amp;gt;Deadlines for and limitations on&amp;lt;/w:t&amp;gt;&amp;lt;/w:r&amp;gt;&amp;lt;w:r w:rsidRPr="00B4013D"&amp;gt;&amp;lt;w:t xml:space="preserve"&amp;gt; submitting public comments for complex projects;&amp;lt;/w:t&amp;gt;&amp;lt;/w:r&amp;gt;&amp;lt;w:bookmarkEnd w:id="21" /&amp;gt;&amp;lt;/w:p&amp;gt;&amp;lt;w:p w:rsidR="000B6410" w:rsidRPr="00B4013D" w:rsidRDefault="000B6410" w:rsidP="000B6410"&amp;gt;&amp;lt;w:pPr&amp;gt;&amp;lt;w:ind w:left="360" w:firstLine="360" /&amp;gt;&amp;lt;/w:pPr&amp;gt;&amp;lt;w:bookmarkStart w:id="22" w:name="_PAR__8_96ddd525_4d21_4af0_a20a_7fe8695a" /&amp;gt;&amp;lt;w:bookmarkStart w:id="23" w:name="_LINE__9_77b5834e_fd90_45c0_9af6_2d78248" /&amp;gt;&amp;lt;w:bookmarkEnd w:id="20" /&amp;gt;&amp;lt;w:r w:rsidRPr="00B4013D"&amp;gt;&amp;lt;w:t&amp;gt;3.  The duration of public comment periods during the permit application process; and&amp;lt;/w:t&amp;gt;&amp;lt;/w:r&amp;gt;&amp;lt;w:bookmarkEnd w:id="23" /&amp;gt;&amp;lt;/w:p&amp;gt;&amp;lt;w:p w:rsidR="000B6410" w:rsidRDefault="000B6410" w:rsidP="000B6410"&amp;gt;&amp;lt;w:pPr&amp;gt;&amp;lt;w:ind w:left="360" w:firstLine="360" /&amp;gt;&amp;lt;/w:pPr&amp;gt;&amp;lt;w:bookmarkStart w:id="24" w:name="_PAR__9_b14b314d_262b_439e_b116_0a5b95ad" /&amp;gt;&amp;lt;w:bookmarkStart w:id="25" w:name="_LINE__10_7bb73ceb_563e_4816_9f14_9ca6e4" /&amp;gt;&amp;lt;w:bookmarkEnd w:id="22" /&amp;gt;&amp;lt;w:r w:rsidRPr="00B4013D"&amp;gt;&amp;lt;w:t&amp;gt;4.  Requirements on the ability to appeal a decision of the department.&amp;lt;/w:t&amp;gt;&amp;lt;/w:r&amp;gt;&amp;lt;w:bookmarkEnd w:id="25" /&amp;gt;&amp;lt;/w:p&amp;gt;&amp;lt;w:bookmarkEnd w:id="1" /&amp;gt;&amp;lt;w:bookmarkEnd w:id="2" /&amp;gt;&amp;lt;w:bookmarkEnd w:id="3" /&amp;gt;&amp;lt;w:bookmarkEnd w:id="10" /&amp;gt;&amp;lt;w:bookmarkEnd w:id="24" /&amp;gt;&amp;lt;w:p w:rsidR="00000000" w:rsidRDefault="000B6410"&amp;gt;&amp;lt;w:r&amp;gt;&amp;lt;w:t xml:space="preserve"&amp;gt; &amp;lt;/w:t&amp;gt;&amp;lt;/w:r&amp;gt;&amp;lt;/w:p&amp;gt;&amp;lt;w:sectPr w:rsidR="00000000" w:rsidSect="000B64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475D" w:rsidRDefault="000B64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28062b_c2e5_4bbf_a9fc_8270306&lt;/BookmarkName&gt;&lt;Tables /&gt;&lt;/ProcessedCheckInPage&gt;&lt;/Pages&gt;&lt;Paragraphs&gt;&lt;CheckInParagraphs&gt;&lt;PageNumber&gt;1&lt;/PageNumber&gt;&lt;BookmarkName&gt;_PAR__1_0d87af06_8954_41e0_bd0d_5dbd5a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5f021c_c42b_44d9_a49d_542387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6b6493_2558_4e38_84d5_8fc54c9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ccec60_f4fa_45a3_8f44_03ea6b3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1c64f3_204e_4ffc_9920_1cbac23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1f237d_4dd9_4e4b_a800_e086692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760241_adae_4b74_a0b7_3387bf6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6ddd525_4d21_4af0_a20a_7fe8695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4b314d_262b_439e_b116_0a5b95ad&lt;/BookmarkName&gt;&lt;StartingLineNumber&gt;10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