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Doctors for Maine's Future Scholarship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67e28e1_a51f_4598_b684_19f0858"/>
      <w:bookmarkStart w:id="1" w:name="_DOC_BODY_CONTAINER__3498d954_c1fb_49e0_"/>
      <w:bookmarkStart w:id="2" w:name="_DOC_BODY__6ffc74e3_1527_439e_9a9c_3b141"/>
      <w:bookmarkStart w:id="3" w:name="_PAR__1_0579f745_d6e0_4750_9668_41bb428c"/>
      <w:bookmarkStart w:id="4" w:name="_ENACTING_CLAUSE__91e0a41a_85bc_4688_bbe"/>
      <w:bookmarkStart w:id="5" w:name="_LINE__1_74652462_e96b_4ca1_b3f6_e92b3e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79f745_d6e0_4750_9668_41bb428c"/>
      <w:bookmarkStart w:id="7" w:name="_ENACTING_CLAUSE__91e0a41a_85bc_4688_bbe"/>
      <w:bookmarkStart w:id="8" w:name="_DOC_BODY_CONTENT__6973e2b5_5ed0_44ed_b4"/>
      <w:bookmarkStart w:id="9" w:name="_APPROP_SECTION__fb06cb85_d601_4e0d_b9f9"/>
      <w:bookmarkStart w:id="10" w:name="_PAR__2_b9e12a27_bfe1_494b_acdc_859da41d"/>
      <w:bookmarkStart w:id="11" w:name="_LINE__2_aeb976ce_4ab6_49db_a6e1_69f3b1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28ae2f05_c7d6_47a7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cc375a80_0df8_45db_9f7c_b8c0624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b9e12a27_bfe1_494b_acdc_859da41d"/>
      <w:bookmarkStart w:id="15" w:name="_PAR__3_44111db9_deef_4228_8abb_90d82cad"/>
      <w:bookmarkStart w:id="16" w:name="_LINE__4_78339e75_34b1_4160_95c6_d042702"/>
      <w:bookmarkEnd w:id="14"/>
      <w:bookmarkEnd w:id="15"/>
      <w:r>
        <w:rPr>
          <w:rFonts w:eastAsia="Arial" w:cs="Arial" w:ascii="Arial" w:hAnsi="Arial"/>
          <w:b/>
        </w:rPr>
        <w:t>FINANCE AUTHORITY OF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44111db9_deef_4228_8abb_90d82cad"/>
      <w:bookmarkStart w:id="18" w:name="_PAR__4_50e15ede_5d49_49a8_a8b0_da31cf7e"/>
      <w:bookmarkStart w:id="19" w:name="_LINE__5_f8e36ed9_83a9_4503_8b94_4da9ac1"/>
      <w:bookmarkEnd w:id="17"/>
      <w:bookmarkEnd w:id="18"/>
      <w:r>
        <w:rPr>
          <w:rFonts w:eastAsia="Arial" w:cs="Arial" w:ascii="Arial" w:hAnsi="Arial"/>
          <w:b/>
        </w:rPr>
        <w:t>Doctors For Maine's Future Scholarship Fund Z090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50e15ede_5d49_49a8_a8b0_da31cf7e"/>
      <w:bookmarkStart w:id="21" w:name="_PAR__5_bcbb12ba_3067_4a83_9967_620f1349"/>
      <w:bookmarkStart w:id="22" w:name="_LINE__6_60a4e5d6_c65f_4205_a8bb_708f8fd"/>
      <w:bookmarkEnd w:id="20"/>
      <w:bookmarkEnd w:id="21"/>
      <w:r>
        <w:rPr>
          <w:rFonts w:eastAsia="Arial" w:cs="Arial" w:ascii="Arial" w:hAnsi="Arial"/>
        </w:rPr>
        <w:t xml:space="preserve">Initiative: Provides ongoing funds to maintain the Doctors for Maine's Future Scholarship </w:t>
      </w:r>
      <w:bookmarkStart w:id="23" w:name="_LINE__7_3937ed8d_2da4_4b69_83b3_c44c437"/>
      <w:bookmarkEnd w:id="22"/>
      <w:r>
        <w:rPr>
          <w:rFonts w:eastAsia="Arial" w:cs="Arial" w:ascii="Arial" w:hAnsi="Arial"/>
        </w:rPr>
        <w:t>Program under the Maine Revised Statutes, Title 20-A, section 12103-A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bcbb12ba_3067_4a83_9967_620f1349"/>
            <w:bookmarkStart w:id="25" w:name="_PAR__6_05dc2e19_e61c_4913_8c0d_2c6a56df"/>
            <w:bookmarkStart w:id="26" w:name="_LINE__8_d82a5e1b_8f3d_4a57_a9ef_608e3fa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60287e62_5a79_495f_be1f_064bd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4f4eeb0a_d74d_4b2e_bf9f_83d87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1cc69dfc_c3d0_4025_b3d4_04dd8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56f03dd5_f0f5_412c_bba7_385ab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f11dc46e_4385_4e2b_bd4a_0058e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90d5b42e_5a1b_4724_b6f7_761d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d4f78b52_1343_4398_aed9_5681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a3404842_9a77_4c45_b7c2_0e0c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ad8c0d5f_f4fd_4e5b_b700_d704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78b53275_c1d8_4287_ae8c_62b6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a864adf2_3ca5_48ab_907c_8d52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6973e2b5_5ed0_44ed_b4"/>
      <w:bookmarkStart w:id="39" w:name="_APPROP_SECTION__fb06cb85_d601_4e0d_b9f9"/>
      <w:bookmarkStart w:id="40" w:name="_PAR__6_05dc2e19_e61c_4913_8c0d_2c6a56df"/>
      <w:bookmarkStart w:id="41" w:name="_LINE__12_5fcfdcf4_2a21_4aee_aa0f_e381da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7af25123_f09f_4b07_8c59_ca52cf07"/>
      <w:bookmarkStart w:id="43" w:name="_LINE__13_85c48dba_9847_411b_987e_cfc9cc"/>
      <w:r>
        <w:rPr>
          <w:rFonts w:eastAsia="Arial" w:cs="Arial" w:ascii="Arial" w:hAnsi="Arial"/>
        </w:rPr>
        <w:t xml:space="preserve">This bill provides ongoing funds to maintain the Doctors for Maine's Future </w:t>
      </w:r>
      <w:bookmarkStart w:id="44" w:name="_LINE__14_82868c31_c651_484b_8d40_cbb3e3"/>
      <w:bookmarkEnd w:id="43"/>
      <w:r>
        <w:rPr>
          <w:rFonts w:eastAsia="Arial" w:cs="Arial" w:ascii="Arial" w:hAnsi="Arial"/>
        </w:rPr>
        <w:t>Scholarship Program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Doctors for Maine's Future Scholarship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55</ItemId>
    <LRId>74533</LRId>
    <LRNumber>87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the Doctors for Maine's Future Scholarship Program</LRTitle>
    <ItemTitle>An Act to Fund the Doctors for Maine's Future Scholarship Program</ItemTitle>
    <ShortTitle1>FUND THE DOCTORS FOR MAINE'S</ShortTitle1>
    <ShortTitle2>FUTURE SCHOLARSHIP PROGRAM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5-02-07T17:27:23</LatestDraftingActionDate>
    <LatestDrafterName>rtrembla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C5555" w:rsidRDefault="00CC5555" w:rsidP="00CC5555"&amp;gt;&amp;lt;w:pPr&amp;gt;&amp;lt;w:ind w:left="360" /&amp;gt;&amp;lt;/w:pPr&amp;gt;&amp;lt;w:bookmarkStart w:id="0" w:name="_ENACTING_CLAUSE__91e0a41a_85bc_4688_bbe" /&amp;gt;&amp;lt;w:bookmarkStart w:id="1" w:name="_DOC_BODY__6ffc74e3_1527_439e_9a9c_3b141" /&amp;gt;&amp;lt;w:bookmarkStart w:id="2" w:name="_DOC_BODY_CONTAINER__3498d954_c1fb_49e0_" /&amp;gt;&amp;lt;w:bookmarkStart w:id="3" w:name="_PAGE__1_367e28e1_a51f_4598_b684_19f0858" /&amp;gt;&amp;lt;w:bookmarkStart w:id="4" w:name="_PAR__1_0579f745_d6e0_4750_9668_41bb428c" /&amp;gt;&amp;lt;w:bookmarkStart w:id="5" w:name="_LINE__1_74652462_e96b_4ca1_b3f6_e92b3e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C5555" w:rsidRDefault="00CC5555" w:rsidP="00CC5555"&amp;gt;&amp;lt;w:pPr&amp;gt;&amp;lt;w:ind w:left="360" w:firstLine="360" /&amp;gt;&amp;lt;/w:pPr&amp;gt;&amp;lt;w:bookmarkStart w:id="6" w:name="_APPROP_SECTION__fb06cb85_d601_4e0d_b9f9" /&amp;gt;&amp;lt;w:bookmarkStart w:id="7" w:name="_DOC_BODY_CONTENT__6973e2b5_5ed0_44ed_b4" /&amp;gt;&amp;lt;w:bookmarkStart w:id="8" w:name="_PAR__2_b9e12a27_bfe1_494b_acdc_859da41d" /&amp;gt;&amp;lt;w:bookmarkStart w:id="9" w:name="_LINE__2_aeb976ce_4ab6_49db_a6e1_69f3b1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28ae2f05_c7d6_47a7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cc375a80_0df8_45db_9f7c_b8c0624" /&amp;gt;&amp;lt;w:bookmarkEnd w:id="9" /&amp;gt;&amp;lt;w:r&amp;gt;&amp;lt;w:t&amp;gt;allocations are made.&amp;lt;/w:t&amp;gt;&amp;lt;/w:r&amp;gt;&amp;lt;w:bookmarkEnd w:id="11" /&amp;gt;&amp;lt;/w:p&amp;gt;&amp;lt;w:p w:rsidR="00CC5555" w:rsidRDefault="00CC5555" w:rsidP="00CC5555"&amp;gt;&amp;lt;w:pPr&amp;gt;&amp;lt;w:pStyle w:val="BPSParagraphLeftAlign" /&amp;gt;&amp;lt;w:suppressAutoHyphens /&amp;gt;&amp;lt;w:ind w:left="360" /&amp;gt;&amp;lt;/w:pPr&amp;gt;&amp;lt;w:bookmarkStart w:id="12" w:name="_PAR__3_44111db9_deef_4228_8abb_90d82cad" /&amp;gt;&amp;lt;w:bookmarkStart w:id="13" w:name="_LINE__4_78339e75_34b1_4160_95c6_d042702" /&amp;gt;&amp;lt;w:bookmarkEnd w:id="8" /&amp;gt;&amp;lt;w:r&amp;gt;&amp;lt;w:rPr&amp;gt;&amp;lt;w:b /&amp;gt;&amp;lt;/w:rPr&amp;gt;&amp;lt;w:t&amp;gt;FINANCE AUTHORITY OF MAINE&amp;lt;/w:t&amp;gt;&amp;lt;/w:r&amp;gt;&amp;lt;w:bookmarkEnd w:id="13" /&amp;gt;&amp;lt;/w:p&amp;gt;&amp;lt;w:p w:rsidR="00CC5555" w:rsidRDefault="00CC5555" w:rsidP="00CC5555"&amp;gt;&amp;lt;w:pPr&amp;gt;&amp;lt;w:pStyle w:val="BPSParagraphLeftAlign" /&amp;gt;&amp;lt;w:suppressAutoHyphens /&amp;gt;&amp;lt;w:ind w:left="360" /&amp;gt;&amp;lt;/w:pPr&amp;gt;&amp;lt;w:bookmarkStart w:id="14" w:name="_PAR__4_50e15ede_5d49_49a8_a8b0_da31cf7e" /&amp;gt;&amp;lt;w:bookmarkStart w:id="15" w:name="_LINE__5_f8e36ed9_83a9_4503_8b94_4da9ac1" /&amp;gt;&amp;lt;w:bookmarkEnd w:id="12" /&amp;gt;&amp;lt;w:r&amp;gt;&amp;lt;w:rPr&amp;gt;&amp;lt;w:b /&amp;gt;&amp;lt;/w:rPr&amp;gt;&amp;lt;w:t&amp;gt;Doctors For Maine's Future Scholarship Fund Z090&amp;lt;/w:t&amp;gt;&amp;lt;/w:r&amp;gt;&amp;lt;w:bookmarkEnd w:id="15" /&amp;gt;&amp;lt;/w:p&amp;gt;&amp;lt;w:p w:rsidR="00CC5555" w:rsidRDefault="00CC5555" w:rsidP="00CC5555"&amp;gt;&amp;lt;w:pPr&amp;gt;&amp;lt;w:ind w:left="360" /&amp;gt;&amp;lt;/w:pPr&amp;gt;&amp;lt;w:bookmarkStart w:id="16" w:name="_PAR__5_bcbb12ba_3067_4a83_9967_620f1349" /&amp;gt;&amp;lt;w:bookmarkStart w:id="17" w:name="_LINE__6_60a4e5d6_c65f_4205_a8bb_708f8fd" /&amp;gt;&amp;lt;w:bookmarkEnd w:id="14" /&amp;gt;&amp;lt;w:r&amp;gt;&amp;lt;w:t xml:space="preserve"&amp;gt;Initiative: Provides ongoing funds to maintain the Doctors for Maine's Future Scholarship &amp;lt;/w:t&amp;gt;&amp;lt;/w:r&amp;gt;&amp;lt;w:bookmarkStart w:id="18" w:name="_LINE__7_3937ed8d_2da4_4b69_83b3_c44c437" /&amp;gt;&amp;lt;w:bookmarkEnd w:id="17" /&amp;gt;&amp;lt;w:r&amp;gt;&amp;lt;w:t&amp;gt;Program under the Maine Revised Statutes, Title 20-A, section 12103-A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C5555" w:rsidTr="00071220"&amp;gt;&amp;lt;w:tc&amp;gt;&amp;lt;w:tcPr&amp;gt;&amp;lt;w:tcW w:w="5069" w:type="dxa" /&amp;gt;&amp;lt;/w:tcPr&amp;gt;&amp;lt;w:p w:rsidR="00CC5555" w:rsidRDefault="00CC5555" w:rsidP="00071220"&amp;gt;&amp;lt;w:bookmarkStart w:id="19" w:name="_PAR__6_05dc2e19_e61c_4913_8c0d_2c6a56df" /&amp;gt;&amp;lt;w:bookmarkStart w:id="20" w:name="_LINE__8_d82a5e1b_8f3d_4a57_a9ef_608e3fa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CC5555" w:rsidRDefault="00CC5555" w:rsidP="00071220"&amp;gt;&amp;lt;w:pPr&amp;gt;&amp;lt;w:jc w:val="right" /&amp;gt;&amp;lt;/w:pPr&amp;gt;&amp;lt;w:bookmarkStart w:id="21" w:name="_LINE__8_60287e62_5a79_495f_be1f_064bde7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CC5555" w:rsidRDefault="00CC5555" w:rsidP="00071220"&amp;gt;&amp;lt;w:pPr&amp;gt;&amp;lt;w:jc w:val="right" /&amp;gt;&amp;lt;/w:pPr&amp;gt;&amp;lt;w:bookmarkStart w:id="22" w:name="_LINE__8_4f4eeb0a_d74d_4b2e_bf9f_83d8788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CC5555" w:rsidTr="00071220"&amp;gt;&amp;lt;w:tc&amp;gt;&amp;lt;w:tcPr&amp;gt;&amp;lt;w:tcW w:w="5069" w:type="dxa" /&amp;gt;&amp;lt;/w:tcPr&amp;gt;&amp;lt;w:p w:rsidR="00CC5555" w:rsidRDefault="00CC5555" w:rsidP="00071220"&amp;gt;&amp;lt;w:pPr&amp;gt;&amp;lt;w:ind w:left="180" /&amp;gt;&amp;lt;/w:pPr&amp;gt;&amp;lt;w:bookmarkStart w:id="23" w:name="_LINE__9_1cc69dfc_c3d0_4025_b3d4_04dd84e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CC5555" w:rsidRDefault="00CC5555" w:rsidP="00071220"&amp;gt;&amp;lt;w:pPr&amp;gt;&amp;lt;w:jc w:val="right" /&amp;gt;&amp;lt;/w:pPr&amp;gt;&amp;lt;w:bookmarkStart w:id="24" w:name="_LINE__9_56f03dd5_f0f5_412c_bba7_385ab12" /&amp;gt;&amp;lt;w:r&amp;gt;&amp;lt;w:t&amp;gt;$300,000&amp;lt;/w:t&amp;gt;&amp;lt;/w:r&amp;gt;&amp;lt;w:bookmarkEnd w:id="24" /&amp;gt;&amp;lt;/w:p&amp;gt;&amp;lt;/w:tc&amp;gt;&amp;lt;w:tc&amp;gt;&amp;lt;w:tcPr&amp;gt;&amp;lt;w:tcW w:w="1469" w:type="dxa" /&amp;gt;&amp;lt;/w:tcPr&amp;gt;&amp;lt;w:p w:rsidR="00CC5555" w:rsidRDefault="00CC5555" w:rsidP="00071220"&amp;gt;&amp;lt;w:pPr&amp;gt;&amp;lt;w:jc w:val="right" /&amp;gt;&amp;lt;/w:pPr&amp;gt;&amp;lt;w:bookmarkStart w:id="25" w:name="_LINE__9_f11dc46e_4385_4e2b_bd4a_0058ef9" /&amp;gt;&amp;lt;w:r&amp;gt;&amp;lt;w:t&amp;gt;$300,000&amp;lt;/w:t&amp;gt;&amp;lt;/w:r&amp;gt;&amp;lt;w:bookmarkEnd w:id="25" /&amp;gt;&amp;lt;/w:p&amp;gt;&amp;lt;/w:tc&amp;gt;&amp;lt;/w:tr&amp;gt;&amp;lt;w:tr w:rsidR="00CC5555" w:rsidTr="00071220"&amp;gt;&amp;lt;w:tc&amp;gt;&amp;lt;w:tcPr&amp;gt;&amp;lt;w:tcW w:w="5069" w:type="dxa" /&amp;gt;&amp;lt;/w:tcPr&amp;gt;&amp;lt;w:p w:rsidR="00CC5555" w:rsidRDefault="00CC5555" w:rsidP="00071220"&amp;gt;&amp;lt;w:bookmarkStart w:id="26" w:name="_LINE__10_90d5b42e_5a1b_4724_b6f7_761da8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CC5555" w:rsidRDefault="00CC5555" w:rsidP="00071220"&amp;gt;&amp;lt;w:pPr&amp;gt;&amp;lt;w:jc w:val="right" /&amp;gt;&amp;lt;/w:pPr&amp;gt;&amp;lt;w:bookmarkStart w:id="27" w:name="_LINE__10_d4f78b52_1343_4398_aed9_568193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CC5555" w:rsidRDefault="00CC5555" w:rsidP="00071220"&amp;gt;&amp;lt;w:pPr&amp;gt;&amp;lt;w:jc w:val="right" /&amp;gt;&amp;lt;/w:pPr&amp;gt;&amp;lt;w:bookmarkStart w:id="28" w:name="_LINE__10_a3404842_9a77_4c45_b7c2_0e0caa" /&amp;gt;&amp;lt;w:r&amp;gt;&amp;lt;w:t&amp;gt;__________&amp;lt;/w:t&amp;gt;&amp;lt;/w:r&amp;gt;&amp;lt;w:bookmarkEnd w:id="28" /&amp;gt;&amp;lt;/w:p&amp;gt;&amp;lt;/w:tc&amp;gt;&amp;lt;/w:tr&amp;gt;&amp;lt;w:tr w:rsidR="00CC5555" w:rsidTr="00071220"&amp;gt;&amp;lt;w:tc&amp;gt;&amp;lt;w:tcPr&amp;gt;&amp;lt;w:tcW w:w="5069" w:type="dxa" /&amp;gt;&amp;lt;/w:tcPr&amp;gt;&amp;lt;w:p w:rsidR="00CC5555" w:rsidRDefault="00CC5555" w:rsidP="00071220"&amp;gt;&amp;lt;w:bookmarkStart w:id="29" w:name="_LINE__11_ad8c0d5f_f4fd_4e5b_b700_d704fa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CC5555" w:rsidRDefault="00CC5555" w:rsidP="00071220"&amp;gt;&amp;lt;w:pPr&amp;gt;&amp;lt;w:jc w:val="right" /&amp;gt;&amp;lt;/w:pPr&amp;gt;&amp;lt;w:bookmarkStart w:id="30" w:name="_LINE__11_78b53275_c1d8_4287_ae8c_62b658" /&amp;gt;&amp;lt;w:r&amp;gt;&amp;lt;w:t&amp;gt;$300,000&amp;lt;/w:t&amp;gt;&amp;lt;/w:r&amp;gt;&amp;lt;w:bookmarkEnd w:id="30" /&amp;gt;&amp;lt;/w:p&amp;gt;&amp;lt;/w:tc&amp;gt;&amp;lt;w:tc&amp;gt;&amp;lt;w:tcPr&amp;gt;&amp;lt;w:tcW w:w="1469" w:type="dxa" /&amp;gt;&amp;lt;/w:tcPr&amp;gt;&amp;lt;w:p w:rsidR="00CC5555" w:rsidRDefault="00CC5555" w:rsidP="00071220"&amp;gt;&amp;lt;w:pPr&amp;gt;&amp;lt;w:jc w:val="right" /&amp;gt;&amp;lt;/w:pPr&amp;gt;&amp;lt;w:bookmarkStart w:id="31" w:name="_LINE__11_a864adf2_3ca5_48ab_907c_8d524b" /&amp;gt;&amp;lt;w:r&amp;gt;&amp;lt;w:t&amp;gt;$300,000&amp;lt;/w:t&amp;gt;&amp;lt;/w:r&amp;gt;&amp;lt;w:bookmarkEnd w:id="31" /&amp;gt;&amp;lt;/w:p&amp;gt;&amp;lt;/w:tc&amp;gt;&amp;lt;/w:tr&amp;gt;&amp;lt;/w:tbl&amp;gt;&amp;lt;w:p w:rsidR="00CC5555" w:rsidRDefault="00CC5555" w:rsidP="00CC5555"&amp;gt;&amp;lt;w:pPr&amp;gt;&amp;lt;w:keepNext /&amp;gt;&amp;lt;w:spacing w:before="240" /&amp;gt;&amp;lt;w:ind w:left="360" /&amp;gt;&amp;lt;w:jc w:val="center" /&amp;gt;&amp;lt;/w:pPr&amp;gt;&amp;lt;w:bookmarkStart w:id="32" w:name="_SUMMARY__69efdca2_d6bf_403b_844d_955b81" /&amp;gt;&amp;lt;w:bookmarkStart w:id="33" w:name="_PAR__7_fb7e09e6_a760_4491_9a71_a3681856" /&amp;gt;&amp;lt;w:bookmarkStart w:id="34" w:name="_LINE__12_5fcfdcf4_2a21_4aee_aa0f_e381da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CC5555" w:rsidRDefault="00CC5555" w:rsidP="00CC5555"&amp;gt;&amp;lt;w:pPr&amp;gt;&amp;lt;w:ind w:left="360" w:firstLine="360" /&amp;gt;&amp;lt;/w:pPr&amp;gt;&amp;lt;w:bookmarkStart w:id="35" w:name="_PAR__8_7af25123_f09f_4b07_8c59_ca52cf07" /&amp;gt;&amp;lt;w:bookmarkStart w:id="36" w:name="_LINE__13_85c48dba_9847_411b_987e_cfc9cc" /&amp;gt;&amp;lt;w:bookmarkEnd w:id="33" /&amp;gt;&amp;lt;w:r&amp;gt;&amp;lt;w:t xml:space="preserve"&amp;gt;This bill provides &amp;lt;/w:t&amp;gt;&amp;lt;/w:r&amp;gt;&amp;lt;w:r w:rsidRPr="00AB4C8A"&amp;gt;&amp;lt;w:t xml:space="preserve"&amp;gt;ongoing funds to maintain the Doctors for Maine's Future &amp;lt;/w:t&amp;gt;&amp;lt;/w:r&amp;gt;&amp;lt;w:bookmarkStart w:id="37" w:name="_LINE__14_82868c31_c651_484b_8d40_cbb3e3" /&amp;gt;&amp;lt;w:bookmarkEnd w:id="36" /&amp;gt;&amp;lt;w:r w:rsidRPr="00AB4C8A"&amp;gt;&amp;lt;w:t&amp;gt;Scholarship Program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CC5555"&amp;gt;&amp;lt;w:r&amp;gt;&amp;lt;w:t xml:space="preserve"&amp;gt; &amp;lt;/w:t&amp;gt;&amp;lt;/w:r&amp;gt;&amp;lt;/w:p&amp;gt;&amp;lt;w:sectPr w:rsidR="00000000" w:rsidSect="00CC55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547E" w:rsidRDefault="00CC55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67e28e1_a51f_4598_b684_19f0858&lt;/BookmarkName&gt;&lt;Tables&gt;&lt;TableLineTracker&gt;&lt;BookmarkName&gt;_PAR__6_05dc2e19_e61c_4913_8c0d_2c6a56df&lt;/BookmarkName&gt;&lt;TableRows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d82a5e1b_8f3d_4a57_a9ef_608e3fa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&lt;/VerticalPosition&gt;&lt;LineNumber&gt;9&lt;/LineNumber&gt;&lt;BookmarkName&gt;_LINE__9_1cc69dfc_c3d0_4025_b3d4_04dd84e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90d5b42e_5a1b_4724_b6f7_761da8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19999694824219&lt;/VerticalPosition&gt;&lt;LineNumber&gt;11&lt;/LineNumber&gt;&lt;BookmarkName&gt;_LINE__11_ad8c0d5f_f4fd_4e5b_b700_d704fa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0579f745_d6e0_4750_9668_41bb42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e12a27_bfe1_494b_acdc_859da41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111db9_deef_4228_8abb_90d82ca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e15ede_5d49_49a8_a8b0_da31cf7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bb12ba_3067_4a83_9967_620f134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7e09e6_a760_4491_9a71_a3681856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f25123_f09f_4b07_8c59_ca52cf07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