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Opioid Overdose Deaths by Allowing Municipalities to Approve the Establishment of Overdose Prevention Cen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e638fad_ea46_4447_"/>
      <w:bookmarkStart w:id="1" w:name="_DOC_BODY__89cbff55_a19b_49ea_b902_c3ba5"/>
      <w:bookmarkStart w:id="2" w:name="_PAGE__1_eb1e25ef_bc12_4c75_bf70_c7a688d"/>
      <w:bookmarkStart w:id="3" w:name="_PAR__1_68dcabeb_8aae_4557_a8b9_b7331e5e"/>
      <w:bookmarkStart w:id="4" w:name="_ENACTING_CLAUSE__2ee9a99b_6627_4f26_b3d"/>
      <w:bookmarkStart w:id="5" w:name="_LINE__1_a6f04628_6a4e_45c6_b71a_40578e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8dcabeb_8aae_4557_a8b9_b7331e5e"/>
      <w:bookmarkStart w:id="7" w:name="_ENACTING_CLAUSE__2ee9a99b_6627_4f26_b3d"/>
      <w:bookmarkStart w:id="8" w:name="_DOC_BODY_CONTENT__7268c2ce_0cf3_4818_98"/>
      <w:bookmarkStart w:id="9" w:name="_BILL_SECTION__3d11da7d_04fc_4b2d_a8cb_f"/>
      <w:bookmarkStart w:id="10" w:name="_PAR__2_e37eb883_6f9c_4e30_ac4e_07618a96"/>
      <w:bookmarkStart w:id="11" w:name="_BILL_SECTION_HEADER__f70ed904_db13_49eb"/>
      <w:bookmarkStart w:id="12" w:name="_LINE__2_0a705123_8d8f_4a90_8e62_3f0a4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67c76a_21f7_497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5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37eb883_6f9c_4e30_ac4e_07618a96"/>
      <w:bookmarkStart w:id="15" w:name="_BILL_SECTION_HEADER__f70ed904_db13_49eb"/>
      <w:bookmarkStart w:id="16" w:name="_PROCESSED_CHANGE__54e6ff64_17bb_49ea_81"/>
      <w:bookmarkStart w:id="17" w:name="_STATUTE_S__af9fc47a_3580_4a23_9d2e_eb05"/>
      <w:bookmarkStart w:id="18" w:name="_PAR__3_9f930da2_2588_497f_b782_2c292c85"/>
      <w:bookmarkStart w:id="19" w:name="_LINE__3_735122cf_cc88_4611_9b3d_956d9a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a767ebc_dcae_4620_aee8"/>
      <w:r>
        <w:rPr>
          <w:rFonts w:eastAsia="Arial" w:cs="Arial" w:ascii="Arial" w:hAnsi="Arial"/>
          <w:b/>
          <w:u w:val="single"/>
        </w:rPr>
        <w:t>2005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a86f7c6_d14e_427a_ba"/>
      <w:r>
        <w:rPr>
          <w:rFonts w:eastAsia="Arial" w:cs="Arial" w:ascii="Arial" w:hAnsi="Arial"/>
          <w:b/>
          <w:u w:val="single"/>
        </w:rPr>
        <w:t>Overdose prevention cent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f930da2_2588_497f_b782_2c292c85"/>
      <w:bookmarkStart w:id="23" w:name="_STATUTE_SS__72d0b0f5_31ee_4dee_8473_bd8"/>
      <w:bookmarkStart w:id="24" w:name="_PAR__4_c8f8a4b8_1e1b_4eae_afbb_a5beef7a"/>
      <w:bookmarkStart w:id="25" w:name="_LINE__4_a5453725_19f4_447e_bc03_918b0e7"/>
      <w:bookmarkStart w:id="26" w:name="_STATUTE_NUMBER__4cda2110_f08e_4c80_b90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8db02dca_c006_44dd_a4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671282c_6ea0_4dcd_809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d92ea6bc_5a18_4dcd_95c4_8cf70e2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c8f8a4b8_1e1b_4eae_afbb_a5beef7a"/>
      <w:bookmarkStart w:id="31" w:name="_PAR__5_71a00e5b_c1f4_41d4_9916_9884243f"/>
      <w:bookmarkStart w:id="32" w:name="_STATUTE_P__08d79b8b_c52b_4cb2_9bf9_2c34"/>
      <w:bookmarkStart w:id="33" w:name="_LINE__6_8f07fc2f_e45e_4632_8e68_0f029ce"/>
      <w:bookmarkStart w:id="34" w:name="_STATUTE_NUMBER__d7bada63_ebda_41e3_9dae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c7beb941_f432_436d_a98"/>
      <w:r>
        <w:rPr>
          <w:rFonts w:eastAsia="Arial" w:cs="Arial" w:ascii="Arial" w:hAnsi="Arial"/>
          <w:u w:val="single"/>
        </w:rPr>
        <w:t xml:space="preserve">"Client" means a person who is allowed by a center approved under this section to </w:t>
      </w:r>
      <w:bookmarkStart w:id="36" w:name="_LINE__7_0a60207f_b6be_4858_9813_ef40704"/>
      <w:bookmarkEnd w:id="33"/>
      <w:r>
        <w:rPr>
          <w:rFonts w:eastAsia="Arial" w:cs="Arial" w:ascii="Arial" w:hAnsi="Arial"/>
          <w:u w:val="single"/>
        </w:rPr>
        <w:t xml:space="preserve">self-administer previously obtained controlled substances on the premises of the center </w:t>
      </w:r>
      <w:bookmarkStart w:id="37" w:name="_LINE__8_bea5002d_ce64_4d45_8e08_add7638"/>
      <w:bookmarkEnd w:id="36"/>
      <w:r>
        <w:rPr>
          <w:rFonts w:eastAsia="Arial" w:cs="Arial" w:ascii="Arial" w:hAnsi="Arial"/>
          <w:u w:val="single"/>
        </w:rPr>
        <w:t xml:space="preserve">or who receives health screening, disease prevention, recovery support or other </w:t>
      </w:r>
      <w:bookmarkStart w:id="38" w:name="_LINE__9_bb84049b_71d4_4e4e_a4b7_611a254"/>
      <w:bookmarkEnd w:id="37"/>
      <w:r>
        <w:rPr>
          <w:rFonts w:eastAsia="Arial" w:cs="Arial" w:ascii="Arial" w:hAnsi="Arial"/>
          <w:u w:val="single"/>
        </w:rPr>
        <w:t xml:space="preserve">services offered by the center on the premises of the center. 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71a00e5b_c1f4_41d4_9916_9884243f"/>
      <w:bookmarkStart w:id="40" w:name="_STATUTE_P__08d79b8b_c52b_4cb2_9bf9_2c34"/>
      <w:bookmarkStart w:id="41" w:name="_PAR__6_f196c9f5_58a0_4bea_9c4a_e41cbfc8"/>
      <w:bookmarkStart w:id="42" w:name="_STATUTE_P__3cb0455d_7607_452f_a829_85f9"/>
      <w:bookmarkStart w:id="43" w:name="_LINE__10_26d378ba_6852_4846_84e1_f0413f"/>
      <w:bookmarkStart w:id="44" w:name="_STATUTE_NUMBER__4413654f_d6ba_4b3c_9432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9eb4150b_94a2_4d43_913"/>
      <w:r>
        <w:rPr>
          <w:rFonts w:eastAsia="Arial" w:cs="Arial" w:ascii="Arial" w:hAnsi="Arial"/>
          <w:u w:val="single"/>
        </w:rPr>
        <w:t xml:space="preserve">"Overdose prevention center" or "center" means a facility that provides health </w:t>
      </w:r>
      <w:bookmarkStart w:id="46" w:name="_LINE__11_43003f15_765d_452b_8ad7_980067"/>
      <w:bookmarkEnd w:id="43"/>
      <w:r>
        <w:rPr>
          <w:rFonts w:eastAsia="Arial" w:cs="Arial" w:ascii="Arial" w:hAnsi="Arial"/>
          <w:u w:val="single"/>
        </w:rPr>
        <w:t xml:space="preserve">screening, disease prevention and recovery support services and that allows persons to </w:t>
      </w:r>
      <w:bookmarkStart w:id="47" w:name="_LINE__12_56656d2b_1e02_46aa_8c4d_12c3bf"/>
      <w:bookmarkEnd w:id="46"/>
      <w:r>
        <w:rPr>
          <w:rFonts w:eastAsia="Arial" w:cs="Arial" w:ascii="Arial" w:hAnsi="Arial"/>
          <w:u w:val="single"/>
        </w:rPr>
        <w:t xml:space="preserve">self-administer previously obtained controlled substances on the premises of the </w:t>
      </w:r>
      <w:bookmarkStart w:id="48" w:name="_LINE__13_25e0876f_a8b2_40cf_976f_5a8ef1"/>
      <w:bookmarkEnd w:id="47"/>
      <w:r>
        <w:rPr>
          <w:rFonts w:eastAsia="Arial" w:cs="Arial" w:ascii="Arial" w:hAnsi="Arial"/>
          <w:u w:val="single"/>
        </w:rPr>
        <w:t>facility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f196c9f5_58a0_4bea_9c4a_e41cbfc8"/>
      <w:bookmarkStart w:id="50" w:name="_STATUTE_P__3cb0455d_7607_452f_a829_85f9"/>
      <w:bookmarkStart w:id="51" w:name="_STATUTE_P__e0746c8c_c8f2_4ae3_af0b_a569"/>
      <w:bookmarkStart w:id="52" w:name="_PAR__7_60fdd23e_4aa5_43a8_be8c_d76467bb"/>
      <w:bookmarkStart w:id="53" w:name="_LINE__14_80955729_6b33_41c1_be8f_a276c4"/>
      <w:bookmarkStart w:id="54" w:name="_STATUTE_NUMBER__1988b403_5eb9_4721_9724"/>
      <w:bookmarkEnd w:id="49"/>
      <w:bookmarkEnd w:id="50"/>
      <w:bookmarkEnd w:id="45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56869b5a_95ef_46dd_bac"/>
      <w:r>
        <w:rPr>
          <w:rFonts w:eastAsia="Arial" w:cs="Arial" w:ascii="Arial" w:hAnsi="Arial"/>
          <w:u w:val="single"/>
        </w:rPr>
        <w:t>"Protected person" means a person acting in accordance with this section, including: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7_60fdd23e_4aa5_43a8_be8c_d76467bb"/>
      <w:bookmarkStart w:id="57" w:name="_PAR__8_dc252748_ba85_4844_b1a6_3c789dec"/>
      <w:bookmarkStart w:id="58" w:name="_STATUTE_SP__beeb9556_1898_47e1_8599_357"/>
      <w:bookmarkStart w:id="59" w:name="_LINE__15_3a0df7c7_14e9_4552_add5_08c647"/>
      <w:bookmarkEnd w:id="56"/>
      <w:bookmarkEnd w:id="55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b3917710_6da7_4bde_ada8"/>
      <w:r>
        <w:rPr>
          <w:rFonts w:eastAsia="Arial" w:cs="Arial" w:ascii="Arial" w:hAnsi="Arial"/>
          <w:u w:val="single"/>
        </w:rPr>
        <w:t>1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3ec9322c_7331_4631_929"/>
      <w:r>
        <w:rPr>
          <w:rFonts w:eastAsia="Arial" w:cs="Arial" w:ascii="Arial" w:hAnsi="Arial"/>
          <w:u w:val="single"/>
        </w:rPr>
        <w:t xml:space="preserve">A client; </w:t>
      </w:r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8_dc252748_ba85_4844_b1a6_3c789dec"/>
      <w:bookmarkStart w:id="63" w:name="_STATUTE_SP__beeb9556_1898_47e1_8599_357"/>
      <w:bookmarkStart w:id="64" w:name="_PAR__9_00eb1481_7836_45ca_806d_4f3fe1d7"/>
      <w:bookmarkStart w:id="65" w:name="_STATUTE_SP__6ac11dfb_d879_420b_bdbf_222"/>
      <w:bookmarkStart w:id="66" w:name="_LINE__16_674f613b_3ed9_4c58_a84c_7d1936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ca9a4e8e_e9ae_4e22_9a4a"/>
      <w:r>
        <w:rPr>
          <w:rFonts w:eastAsia="Arial" w:cs="Arial" w:ascii="Arial" w:hAnsi="Arial"/>
          <w:u w:val="single"/>
        </w:rPr>
        <w:t>2</w:t>
      </w:r>
      <w:bookmarkEnd w:id="67"/>
      <w:r>
        <w:rPr>
          <w:rFonts w:eastAsia="Arial" w:cs="Arial" w:ascii="Arial" w:hAnsi="Arial"/>
          <w:u w:val="single"/>
        </w:rPr>
        <w:t xml:space="preserve">)  </w:t>
      </w:r>
      <w:bookmarkStart w:id="68" w:name="_STATUTE_CONTENT__3cb14a8a_714d_4c21_bff"/>
      <w:r>
        <w:rPr>
          <w:rFonts w:eastAsia="Arial" w:cs="Arial" w:ascii="Arial" w:hAnsi="Arial"/>
          <w:u w:val="single"/>
        </w:rPr>
        <w:t xml:space="preserve">A municipal employee involved in the approval of a center under this section; </w:t>
      </w:r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9_00eb1481_7836_45ca_806d_4f3fe1d7"/>
      <w:bookmarkStart w:id="70" w:name="_STATUTE_SP__6ac11dfb_d879_420b_bdbf_222"/>
      <w:bookmarkStart w:id="71" w:name="_PAR__10_e3e4acd3_8839_4b3e_bd35_16d4347"/>
      <w:bookmarkStart w:id="72" w:name="_STATUTE_SP__d1724dd0_9058_429b_8bfe_f34"/>
      <w:bookmarkStart w:id="73" w:name="_LINE__17_8640729e_9a51_486f_a678_62eb98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259c086b_77e2_4f01_b215"/>
      <w:r>
        <w:rPr>
          <w:rFonts w:eastAsia="Arial" w:cs="Arial" w:ascii="Arial" w:hAnsi="Arial"/>
          <w:u w:val="single"/>
        </w:rPr>
        <w:t>3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c752e4e1_6a5b_42e4_845"/>
      <w:r>
        <w:rPr>
          <w:rFonts w:eastAsia="Arial" w:cs="Arial" w:ascii="Arial" w:hAnsi="Arial"/>
          <w:u w:val="single"/>
        </w:rPr>
        <w:t xml:space="preserve">An owner or employee of a center approved under this section; 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10_e3e4acd3_8839_4b3e_bd35_16d4347"/>
      <w:bookmarkStart w:id="77" w:name="_STATUTE_SP__d1724dd0_9058_429b_8bfe_f34"/>
      <w:bookmarkStart w:id="78" w:name="_PAR__11_63396a57_0bf6_4563_8742_cdace36"/>
      <w:bookmarkStart w:id="79" w:name="_STATUTE_SP__a9dcce23_69a3_4617_a1e6_0a8"/>
      <w:bookmarkStart w:id="80" w:name="_LINE__18_accd9ad5_de02_4e3e_916c_5eb8a5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4b0c1e35_2f85_40e4_8be5"/>
      <w:r>
        <w:rPr>
          <w:rFonts w:eastAsia="Arial" w:cs="Arial" w:ascii="Arial" w:hAnsi="Arial"/>
          <w:u w:val="single"/>
        </w:rPr>
        <w:t>4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05361adc_ff2b_4d03_948"/>
      <w:r>
        <w:rPr>
          <w:rFonts w:eastAsia="Arial" w:cs="Arial" w:ascii="Arial" w:hAnsi="Arial"/>
          <w:u w:val="single"/>
        </w:rPr>
        <w:t xml:space="preserve">A volunteer or other individual performing services at a center approved under </w:t>
      </w:r>
      <w:bookmarkStart w:id="83" w:name="_LINE__19_d61490ff_ace8_4b66_ab86_4795bc"/>
      <w:bookmarkEnd w:id="80"/>
      <w:r>
        <w:rPr>
          <w:rFonts w:eastAsia="Arial" w:cs="Arial" w:ascii="Arial" w:hAnsi="Arial"/>
          <w:u w:val="single"/>
        </w:rPr>
        <w:t xml:space="preserve">this section; and  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1_63396a57_0bf6_4563_8742_cdace36"/>
      <w:bookmarkStart w:id="85" w:name="_STATUTE_SP__a9dcce23_69a3_4617_a1e6_0a8"/>
      <w:bookmarkStart w:id="86" w:name="_PAR__12_6434f8b0_262d_4450_bc82_1a097e0"/>
      <w:bookmarkStart w:id="87" w:name="_STATUTE_SP__abab8404_249e_4e3c_8148_81f"/>
      <w:bookmarkStart w:id="88" w:name="_LINE__20_3714631b_9ade_4c06_b7e3_f9f0fa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546076e7_d3ff_4808_a55b"/>
      <w:r>
        <w:rPr>
          <w:rFonts w:eastAsia="Arial" w:cs="Arial" w:ascii="Arial" w:hAnsi="Arial"/>
          <w:u w:val="single"/>
        </w:rPr>
        <w:t>5</w:t>
      </w:r>
      <w:bookmarkEnd w:id="89"/>
      <w:r>
        <w:rPr>
          <w:rFonts w:eastAsia="Arial" w:cs="Arial" w:ascii="Arial" w:hAnsi="Arial"/>
          <w:u w:val="single"/>
        </w:rPr>
        <w:t xml:space="preserve">)  </w:t>
      </w:r>
      <w:bookmarkStart w:id="90" w:name="_STATUTE_CONTENT__2af62674_edff_4f56_ac6"/>
      <w:r>
        <w:rPr>
          <w:rFonts w:eastAsia="Arial" w:cs="Arial" w:ascii="Arial" w:hAnsi="Arial"/>
          <w:u w:val="single"/>
        </w:rPr>
        <w:t xml:space="preserve">An owner or manager of property on which a center approved under this </w:t>
      </w:r>
      <w:bookmarkStart w:id="91" w:name="_LINE__21_641c92c9_5312_4fac_ac7c_ab9f3b"/>
      <w:bookmarkEnd w:id="88"/>
      <w:r>
        <w:rPr>
          <w:rFonts w:eastAsia="Arial" w:cs="Arial" w:ascii="Arial" w:hAnsi="Arial"/>
          <w:u w:val="single"/>
        </w:rPr>
        <w:t>section is operating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STATUTE_SS__72d0b0f5_31ee_4dee_8473_bd8"/>
      <w:bookmarkStart w:id="93" w:name="_STATUTE_P__e0746c8c_c8f2_4ae3_af0b_a569"/>
      <w:bookmarkStart w:id="94" w:name="_PAR__12_6434f8b0_262d_4450_bc82_1a097e0"/>
      <w:bookmarkStart w:id="95" w:name="_STATUTE_SP__abab8404_249e_4e3c_8148_81f"/>
      <w:bookmarkStart w:id="96" w:name="_PAR__13_9e3a1046_9508_48c0_958d_4147cb7"/>
      <w:bookmarkStart w:id="97" w:name="_STATUTE_SS__32bcda3d_72a4_438e_9255_5d8"/>
      <w:bookmarkStart w:id="98" w:name="_LINE__22_2ec4a2d0_4582_4afd_a6f6_eb2722"/>
      <w:bookmarkStart w:id="99" w:name="_STATUTE_NUMBER__489ba388_0029_413a_977e"/>
      <w:bookmarkEnd w:id="92"/>
      <w:bookmarkEnd w:id="93"/>
      <w:bookmarkEnd w:id="94"/>
      <w:bookmarkEnd w:id="95"/>
      <w:bookmarkEnd w:id="90"/>
      <w:bookmarkEnd w:id="96"/>
      <w:bookmarkEnd w:id="97"/>
      <w:r>
        <w:rPr>
          <w:rFonts w:eastAsia="Arial" w:cs="Arial" w:ascii="Arial" w:hAnsi="Arial"/>
          <w:b/>
          <w:u w:val="single"/>
        </w:rPr>
        <w:t>2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a9085f3e_7cef_47c2_ae"/>
      <w:r>
        <w:rPr>
          <w:rFonts w:eastAsia="Arial" w:cs="Arial" w:ascii="Arial" w:hAnsi="Arial"/>
          <w:b/>
          <w:u w:val="single"/>
        </w:rPr>
        <w:t>Municipal approval.</w:t>
      </w:r>
      <w:r>
        <w:rPr>
          <w:rFonts w:eastAsia="Arial" w:cs="Arial" w:ascii="Arial" w:hAnsi="Arial"/>
          <w:u w:val="single"/>
        </w:rPr>
        <w:t xml:space="preserve">  </w:t>
      </w:r>
      <w:bookmarkStart w:id="101" w:name="_STATUTE_CONTENT__9a22fbdd_decd_4180_8ec"/>
      <w:bookmarkEnd w:id="100"/>
      <w:r>
        <w:rPr>
          <w:rFonts w:eastAsia="Arial" w:cs="Arial" w:ascii="Arial" w:hAnsi="Arial"/>
          <w:u w:val="single"/>
        </w:rPr>
        <w:t xml:space="preserve">Notwithstanding any provision of law to the contrary, an </w:t>
      </w:r>
      <w:bookmarkStart w:id="102" w:name="_LINE__23_e81e30f2_758c_4632_b38c_097c0e"/>
      <w:bookmarkEnd w:id="98"/>
      <w:r>
        <w:rPr>
          <w:rFonts w:eastAsia="Arial" w:cs="Arial" w:ascii="Arial" w:hAnsi="Arial"/>
          <w:u w:val="single"/>
        </w:rPr>
        <w:t xml:space="preserve">overdose prevention center may not operate in a municipality without approval from that </w:t>
      </w:r>
      <w:bookmarkStart w:id="103" w:name="_LINE__24_057b4468_860c_4cb6_bf04_c20b1f"/>
      <w:bookmarkEnd w:id="102"/>
      <w:r>
        <w:rPr>
          <w:rFonts w:eastAsia="Arial" w:cs="Arial" w:ascii="Arial" w:hAnsi="Arial"/>
          <w:u w:val="single"/>
        </w:rPr>
        <w:t xml:space="preserve">municipality in accordance with this section.  A municipality may approve a center that is </w:t>
      </w:r>
      <w:bookmarkStart w:id="104" w:name="_LINE__25_81b0cb81_c9b7_4d05_b1af_41fa91"/>
      <w:bookmarkEnd w:id="103"/>
      <w:r>
        <w:rPr>
          <w:rFonts w:eastAsia="Arial" w:cs="Arial" w:ascii="Arial" w:hAnsi="Arial"/>
          <w:u w:val="single"/>
        </w:rPr>
        <w:t xml:space="preserve">located in a fixed location or a mobile setting and that meets the requirements of subsection </w:t>
      </w:r>
      <w:bookmarkStart w:id="105" w:name="_LINE__26_9a50a6bd_ccec_4011_aeb0_de7ecb"/>
      <w:bookmarkEnd w:id="104"/>
      <w:r>
        <w:rPr>
          <w:rFonts w:eastAsia="Arial" w:cs="Arial" w:ascii="Arial" w:hAnsi="Arial"/>
          <w:u w:val="single"/>
        </w:rPr>
        <w:t xml:space="preserve">3. Prior to approving a center, the municipality shall hold a public hearing with an </w:t>
      </w:r>
      <w:bookmarkStart w:id="106" w:name="_LINE__27_27ba76de_e295_4b75_9857_ca8dd3"/>
      <w:bookmarkEnd w:id="105"/>
      <w:r>
        <w:rPr>
          <w:rFonts w:eastAsia="Arial" w:cs="Arial" w:ascii="Arial" w:hAnsi="Arial"/>
          <w:u w:val="single"/>
        </w:rPr>
        <w:t xml:space="preserve">opportunity for public comment regarding the center.  Notice of the public hearing must be </w:t>
      </w:r>
      <w:bookmarkStart w:id="107" w:name="_LINE__28_75779511_0939_42aa_ac44_313a8d"/>
      <w:bookmarkEnd w:id="106"/>
      <w:r>
        <w:rPr>
          <w:rFonts w:eastAsia="Arial" w:cs="Arial" w:ascii="Arial" w:hAnsi="Arial"/>
          <w:u w:val="single"/>
        </w:rPr>
        <w:t xml:space="preserve">sufficient to ensure adequate participation in the public hearing by members of the public. 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3_9e3a1046_9508_48c0_958d_4147cb7"/>
      <w:bookmarkStart w:id="109" w:name="_STATUTE_SS__32bcda3d_72a4_438e_9255_5d8"/>
      <w:bookmarkStart w:id="110" w:name="_STATUTE_SS__a160ddf5_97d6_4dec_9605_2e5"/>
      <w:bookmarkStart w:id="111" w:name="_PAR__14_063cf952_b8f7_4ce8_98f8_75280c7"/>
      <w:bookmarkStart w:id="112" w:name="_LINE__29_4719e039_e383_45b5_8b91_cd2453"/>
      <w:bookmarkStart w:id="113" w:name="_STATUTE_NUMBER__c27affd0_d480_48e0_80b1"/>
      <w:bookmarkEnd w:id="108"/>
      <w:bookmarkEnd w:id="109"/>
      <w:bookmarkEnd w:id="101"/>
      <w:bookmarkEnd w:id="110"/>
      <w:bookmarkEnd w:id="111"/>
      <w:r>
        <w:rPr>
          <w:rFonts w:eastAsia="Arial" w:cs="Arial" w:ascii="Arial" w:hAnsi="Arial"/>
          <w:b/>
          <w:u w:val="single"/>
        </w:rPr>
        <w:t>3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a703c0cf_8e67_44e9_9b"/>
      <w:r>
        <w:rPr>
          <w:rFonts w:eastAsia="Arial" w:cs="Arial" w:ascii="Arial" w:hAnsi="Arial"/>
          <w:b/>
          <w:u w:val="single"/>
        </w:rPr>
        <w:t>Center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15" w:name="_STATUTE_CONTENT__b7d83ccd_6994_4de1_a89"/>
      <w:bookmarkEnd w:id="114"/>
      <w:r>
        <w:rPr>
          <w:rFonts w:eastAsia="Arial" w:cs="Arial" w:ascii="Arial" w:hAnsi="Arial"/>
          <w:u w:val="single"/>
        </w:rPr>
        <w:t xml:space="preserve">To qualify for municipal approval under subsection 2, an </w:t>
      </w:r>
      <w:bookmarkStart w:id="116" w:name="_LINE__30_521908d5_f1a9_477f_9e04_a44d78"/>
      <w:bookmarkEnd w:id="112"/>
      <w:r>
        <w:rPr>
          <w:rFonts w:eastAsia="Arial" w:cs="Arial" w:ascii="Arial" w:hAnsi="Arial"/>
          <w:u w:val="single"/>
        </w:rPr>
        <w:t xml:space="preserve">overdose prevention center must: 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4_063cf952_b8f7_4ce8_98f8_75280c7"/>
      <w:bookmarkStart w:id="118" w:name="_PAR__15_97da0cb6_ea83_47fd_9ea2_914cdd9"/>
      <w:bookmarkStart w:id="119" w:name="_STATUTE_P__8435ffe6_fc6b_4d80_926e_b5b4"/>
      <w:bookmarkStart w:id="120" w:name="_LINE__31_90c061e5_f4cf_42b3_bce1_1c349d"/>
      <w:bookmarkStart w:id="121" w:name="_STATUTE_NUMBER__7c6ebc18_a6c1_484a_a4f4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A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2ac0945c_2042_43a4_94b"/>
      <w:r>
        <w:rPr>
          <w:rFonts w:eastAsia="Arial" w:cs="Arial" w:ascii="Arial" w:hAnsi="Arial"/>
          <w:u w:val="single"/>
        </w:rPr>
        <w:t xml:space="preserve">Provide referrals to services, including substance use disorder counseling and </w:t>
      </w:r>
      <w:bookmarkStart w:id="123" w:name="_LINE__32_ffc6b3d0_e218_4caa_9e3d_546eda"/>
      <w:bookmarkEnd w:id="120"/>
      <w:r>
        <w:rPr>
          <w:rFonts w:eastAsia="Arial" w:cs="Arial" w:ascii="Arial" w:hAnsi="Arial"/>
          <w:u w:val="single"/>
        </w:rPr>
        <w:t xml:space="preserve">treatment, primary medical care, mental health services, recovery support services, </w:t>
      </w:r>
      <w:bookmarkStart w:id="124" w:name="_LINE__33_0b07d6db_ffac_4020_b0aa_9754e9"/>
      <w:bookmarkEnd w:id="123"/>
      <w:r>
        <w:rPr>
          <w:rFonts w:eastAsia="Arial" w:cs="Arial" w:ascii="Arial" w:hAnsi="Arial"/>
          <w:u w:val="single"/>
        </w:rPr>
        <w:t>peer support and social services;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5_97da0cb6_ea83_47fd_9ea2_914cdd9"/>
      <w:bookmarkStart w:id="126" w:name="_STATUTE_P__8435ffe6_fc6b_4d80_926e_b5b4"/>
      <w:bookmarkStart w:id="127" w:name="_PAR__16_4c90b0b8_4686_41c8_ac3f_8fd7e9b"/>
      <w:bookmarkStart w:id="128" w:name="_STATUTE_P__1bb77428_4fd6_4c92_8739_3323"/>
      <w:bookmarkStart w:id="129" w:name="_LINE__34_ac2694f8_7b03_454b_889d_f29f08"/>
      <w:bookmarkStart w:id="130" w:name="_STATUTE_NUMBER__8239f783_daf6_4625_867c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u w:val="single"/>
        </w:rPr>
        <w:t>B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9c853076_bea0_4807_8b1"/>
      <w:r>
        <w:rPr>
          <w:rFonts w:eastAsia="Arial" w:cs="Arial" w:ascii="Arial" w:hAnsi="Arial"/>
          <w:u w:val="single"/>
        </w:rPr>
        <w:t xml:space="preserve">Conduct proactive community cleanups of hypodermic apparatus litter and </w:t>
      </w:r>
      <w:bookmarkStart w:id="132" w:name="_LINE__35_2d0500f4_2cae_483d_828e_3b3390"/>
      <w:bookmarkEnd w:id="129"/>
      <w:r>
        <w:rPr>
          <w:rFonts w:eastAsia="Arial" w:cs="Arial" w:ascii="Arial" w:hAnsi="Arial"/>
          <w:u w:val="single"/>
        </w:rPr>
        <w:t>education and outreach on the proper disposal of hypodermic apparatuses;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6_4c90b0b8_4686_41c8_ac3f_8fd7e9b"/>
      <w:bookmarkStart w:id="134" w:name="_STATUTE_P__1bb77428_4fd6_4c92_8739_3323"/>
      <w:bookmarkStart w:id="135" w:name="_PAR__17_a0a5e7f7_1821_477b_9fda_54ae061"/>
      <w:bookmarkStart w:id="136" w:name="_STATUTE_P__8fddcd6f_4ea7_46f8_a706_8ae3"/>
      <w:bookmarkStart w:id="137" w:name="_LINE__36_e8842ab7_160c_4ef8_8ed2_c69376"/>
      <w:bookmarkStart w:id="138" w:name="_STATUTE_NUMBER__8facc22e_68c3_4d95_a147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u w:val="single"/>
        </w:rPr>
        <w:t>C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b8293c92_3d18_4e17_9b9"/>
      <w:r>
        <w:rPr>
          <w:rFonts w:eastAsia="Arial" w:cs="Arial" w:ascii="Arial" w:hAnsi="Arial"/>
          <w:u w:val="single"/>
        </w:rPr>
        <w:t>Provide a hygienic location supervised by trained staff where a client may self-</w:t>
      </w:r>
      <w:bookmarkStart w:id="140" w:name="_LINE__37_1ea63d15_6359_4b79_987b_cdae8a"/>
      <w:bookmarkEnd w:id="137"/>
      <w:r>
        <w:rPr>
          <w:rFonts w:eastAsia="Arial" w:cs="Arial" w:ascii="Arial" w:hAnsi="Arial"/>
          <w:u w:val="single"/>
        </w:rPr>
        <w:t>administer previously obtained controlled substances;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7_a0a5e7f7_1821_477b_9fda_54ae061"/>
      <w:bookmarkStart w:id="142" w:name="_STATUTE_P__8fddcd6f_4ea7_46f8_a706_8ae3"/>
      <w:bookmarkStart w:id="143" w:name="_STATUTE_P__3af1e5cc_be36_4be8_98d5_746b"/>
      <w:bookmarkStart w:id="144" w:name="_PAR__18_077956e7_6514_449c_8d99_e11d485"/>
      <w:bookmarkStart w:id="145" w:name="_LINE__38_3d59f100_66ed_4813_bb4d_d3dc31"/>
      <w:bookmarkStart w:id="146" w:name="_STATUTE_NUMBER__ac54c2ea_4641_40bb_9554"/>
      <w:bookmarkEnd w:id="141"/>
      <w:bookmarkEnd w:id="142"/>
      <w:bookmarkEnd w:id="139"/>
      <w:bookmarkEnd w:id="143"/>
      <w:r>
        <w:rPr>
          <w:rFonts w:eastAsia="Arial" w:cs="Arial" w:ascii="Arial" w:hAnsi="Arial"/>
          <w:u w:val="single"/>
        </w:rPr>
        <w:t>D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31047367_38c8_4c5e_b11"/>
      <w:r>
        <w:rPr>
          <w:rFonts w:eastAsia="Arial" w:cs="Arial" w:ascii="Arial" w:hAnsi="Arial"/>
          <w:u w:val="single"/>
        </w:rPr>
        <w:t xml:space="preserve">Establish operating procedures for the center, including, but not limited to, standard </w:t>
      </w:r>
      <w:bookmarkStart w:id="148" w:name="_LINE__39_c48a7fbb_2344_4bd2_9651_1bc951"/>
      <w:bookmarkEnd w:id="145"/>
      <w:r>
        <w:rPr>
          <w:rFonts w:eastAsia="Arial" w:cs="Arial" w:ascii="Arial" w:hAnsi="Arial"/>
          <w:u w:val="single"/>
        </w:rPr>
        <w:t xml:space="preserve">hours of operation, eligibility criteria for clients, training standards for center staff, a </w:t>
      </w:r>
      <w:bookmarkStart w:id="149" w:name="_PAGE__2_0f3e2638_78bb_49cf_b67e_895cccc"/>
      <w:bookmarkStart w:id="150" w:name="_PAR__1_0b60f0ba_4e2b_4ff7_95ff_b7d0c401"/>
      <w:bookmarkStart w:id="151" w:name="_LINE__1_6149eb4e_f4c2_4f81_b20e_de8ce5e"/>
      <w:bookmarkStart w:id="152" w:name="_PAGE_SPLIT__99f6a553_7cd6_4982_b8ed_e30"/>
      <w:bookmarkEnd w:id="2"/>
      <w:bookmarkEnd w:id="144"/>
      <w:bookmarkEnd w:id="148"/>
      <w:r>
        <w:rPr>
          <w:rFonts w:eastAsia="Arial" w:cs="Arial" w:ascii="Arial" w:hAnsi="Arial"/>
          <w:u w:val="single"/>
        </w:rPr>
        <w:t>m</w:t>
      </w:r>
      <w:bookmarkEnd w:id="152"/>
      <w:r>
        <w:rPr>
          <w:rFonts w:eastAsia="Arial" w:cs="Arial" w:ascii="Arial" w:hAnsi="Arial"/>
          <w:u w:val="single"/>
        </w:rPr>
        <w:t xml:space="preserve">inimum number of center staff members required to be at the center during the hours </w:t>
      </w:r>
      <w:bookmarkStart w:id="153" w:name="_LINE__2_4b360878_3e88_479e_a8ce_2787232"/>
      <w:bookmarkEnd w:id="151"/>
      <w:r>
        <w:rPr>
          <w:rFonts w:eastAsia="Arial" w:cs="Arial" w:ascii="Arial" w:hAnsi="Arial"/>
          <w:u w:val="single"/>
        </w:rPr>
        <w:t>of operation and the maximum number of clients who can be served at one time;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STATUTE_P__3af1e5cc_be36_4be8_98d5_746b"/>
      <w:bookmarkStart w:id="155" w:name="_PAR__2_a95948ae_c105_4080_a138_ceb001b3"/>
      <w:bookmarkStart w:id="156" w:name="_STATUTE_P__12fad24d_108a_4b38_acce_1530"/>
      <w:bookmarkStart w:id="157" w:name="_LINE__3_6dc534cd_1b37_47b9_b9eb_d86c0b7"/>
      <w:bookmarkStart w:id="158" w:name="_STATUTE_NUMBER__9fd40764_7e4d_4630_b856"/>
      <w:bookmarkEnd w:id="154"/>
      <w:bookmarkEnd w:id="147"/>
      <w:bookmarkEnd w:id="150"/>
      <w:bookmarkEnd w:id="155"/>
      <w:bookmarkEnd w:id="156"/>
      <w:r>
        <w:rPr>
          <w:rFonts w:eastAsia="Arial" w:cs="Arial" w:ascii="Arial" w:hAnsi="Arial"/>
          <w:u w:val="single"/>
        </w:rPr>
        <w:t>E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ebcf2a56_f93b_45fd_83e"/>
      <w:r>
        <w:rPr>
          <w:rFonts w:eastAsia="Arial" w:cs="Arial" w:ascii="Arial" w:hAnsi="Arial"/>
          <w:u w:val="single"/>
        </w:rPr>
        <w:t xml:space="preserve">Develop an overdose response protocol for monitoring clients while in the center, </w:t>
      </w:r>
      <w:bookmarkStart w:id="160" w:name="_LINE__4_5e3dbab1_cd58_47a3_ab9f_467c4a6"/>
      <w:bookmarkEnd w:id="157"/>
      <w:r>
        <w:rPr>
          <w:rFonts w:eastAsia="Arial" w:cs="Arial" w:ascii="Arial" w:hAnsi="Arial"/>
          <w:u w:val="single"/>
        </w:rPr>
        <w:t xml:space="preserve">including, but not limited to, a response for opioid and stimulant overdoses, use of a </w:t>
      </w:r>
      <w:bookmarkStart w:id="161" w:name="_LINE__5_cb7cd371_0e91_4fa5_9f6a_8171f49"/>
      <w:bookmarkEnd w:id="160"/>
      <w:r>
        <w:rPr>
          <w:rFonts w:eastAsia="Arial" w:cs="Arial" w:ascii="Arial" w:hAnsi="Arial"/>
          <w:u w:val="single"/>
        </w:rPr>
        <w:t xml:space="preserve">pulse oximeter, administration of naloxone hydrochloride, administration of oxygen, </w:t>
      </w:r>
      <w:bookmarkStart w:id="162" w:name="_LINE__6_b1c019ab_9cb3_4ab9_9b5b_477b9fb"/>
      <w:bookmarkEnd w:id="161"/>
      <w:r>
        <w:rPr>
          <w:rFonts w:eastAsia="Arial" w:cs="Arial" w:ascii="Arial" w:hAnsi="Arial"/>
          <w:u w:val="single"/>
        </w:rPr>
        <w:t xml:space="preserve">administration of cardiopulmonary resuscitation and use of an automated external </w:t>
      </w:r>
      <w:bookmarkStart w:id="163" w:name="_LINE__7_40b83d09_b364_460a_b824_d1d8b3b"/>
      <w:bookmarkEnd w:id="162"/>
      <w:r>
        <w:rPr>
          <w:rFonts w:eastAsia="Arial" w:cs="Arial" w:ascii="Arial" w:hAnsi="Arial"/>
          <w:u w:val="single"/>
        </w:rPr>
        <w:t>defibrillator;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2_a95948ae_c105_4080_a138_ceb001b3"/>
      <w:bookmarkStart w:id="165" w:name="_STATUTE_P__12fad24d_108a_4b38_acce_1530"/>
      <w:bookmarkStart w:id="166" w:name="_PAR__3_6e7e673b_bf70_4b71_8a9a_26e7ce0f"/>
      <w:bookmarkStart w:id="167" w:name="_STATUTE_P__f6b3b435_6036_4294_85a4_775b"/>
      <w:bookmarkStart w:id="168" w:name="_LINE__8_4aa4f330_64f6_42af_a4c1_6600bc6"/>
      <w:bookmarkStart w:id="169" w:name="_STATUTE_NUMBER__4d9b0a36_5c4b_43bb_b41a"/>
      <w:bookmarkEnd w:id="164"/>
      <w:bookmarkEnd w:id="165"/>
      <w:bookmarkEnd w:id="159"/>
      <w:bookmarkEnd w:id="166"/>
      <w:bookmarkEnd w:id="167"/>
      <w:r>
        <w:rPr>
          <w:rFonts w:eastAsia="Arial" w:cs="Arial" w:ascii="Arial" w:hAnsi="Arial"/>
          <w:u w:val="single"/>
        </w:rPr>
        <w:t>F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44da43c7_9fc4_43b9_8e9"/>
      <w:r>
        <w:rPr>
          <w:rFonts w:eastAsia="Arial" w:cs="Arial" w:ascii="Arial" w:hAnsi="Arial"/>
          <w:u w:val="single"/>
        </w:rPr>
        <w:t xml:space="preserve">Establish and make public a policy that facilitates communication from and to </w:t>
      </w:r>
      <w:bookmarkStart w:id="171" w:name="_LINE__9_91717185_b4e7_404f_9bc5_3d30207"/>
      <w:bookmarkEnd w:id="168"/>
      <w:r>
        <w:rPr>
          <w:rFonts w:eastAsia="Arial" w:cs="Arial" w:ascii="Arial" w:hAnsi="Arial"/>
          <w:u w:val="single"/>
        </w:rPr>
        <w:t xml:space="preserve">neighboring businesses and residences to address any neighborhood concerns or </w:t>
      </w:r>
      <w:bookmarkStart w:id="172" w:name="_LINE__10_868890fb_d504_465a_af4b_604dbf"/>
      <w:bookmarkEnd w:id="171"/>
      <w:r>
        <w:rPr>
          <w:rFonts w:eastAsia="Arial" w:cs="Arial" w:ascii="Arial" w:hAnsi="Arial"/>
          <w:u w:val="single"/>
        </w:rPr>
        <w:t>complaints; and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3_6e7e673b_bf70_4b71_8a9a_26e7ce0f"/>
      <w:bookmarkStart w:id="174" w:name="_STATUTE_P__f6b3b435_6036_4294_85a4_775b"/>
      <w:bookmarkStart w:id="175" w:name="_PAR__4_905d1355_865e_413a_9359_78a55327"/>
      <w:bookmarkStart w:id="176" w:name="_STATUTE_P__3732a9ea_5c63_465a_9daf_682d"/>
      <w:bookmarkStart w:id="177" w:name="_LINE__11_247b5eb9_c76b_43cc_b1bd_d4755e"/>
      <w:bookmarkStart w:id="178" w:name="_STATUTE_NUMBER__48729644_53d6_4bd4_bb02"/>
      <w:bookmarkEnd w:id="173"/>
      <w:bookmarkEnd w:id="174"/>
      <w:bookmarkEnd w:id="170"/>
      <w:bookmarkEnd w:id="175"/>
      <w:bookmarkEnd w:id="176"/>
      <w:r>
        <w:rPr>
          <w:rFonts w:eastAsia="Arial" w:cs="Arial" w:ascii="Arial" w:hAnsi="Arial"/>
          <w:u w:val="single"/>
        </w:rPr>
        <w:t>G</w:t>
      </w:r>
      <w:bookmarkEnd w:id="178"/>
      <w:r>
        <w:rPr>
          <w:rFonts w:eastAsia="Arial" w:cs="Arial" w:ascii="Arial" w:hAnsi="Arial"/>
          <w:u w:val="single"/>
        </w:rPr>
        <w:t xml:space="preserve">.  </w:t>
      </w:r>
      <w:bookmarkStart w:id="179" w:name="_STATUTE_CONTENT__73d09325_64e2_4675_9fe"/>
      <w:r>
        <w:rPr>
          <w:rFonts w:eastAsia="Arial" w:cs="Arial" w:ascii="Arial" w:hAnsi="Arial"/>
          <w:u w:val="single"/>
        </w:rPr>
        <w:t>Have an established relationship with the nearest hospital emergency department.</w:t>
      </w:r>
      <w:bookmarkEnd w:id="1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0" w:name="_PAR__4_905d1355_865e_413a_9359_78a55327"/>
      <w:bookmarkStart w:id="181" w:name="_STATUTE_P__3732a9ea_5c63_465a_9daf_682d"/>
      <w:bookmarkStart w:id="182" w:name="_PAR__5_ae54e90c_0662_4a1d_bdea_986b5af9"/>
      <w:bookmarkStart w:id="183" w:name="_STATUTE_CONTENT__3e9e6f48_862a_4446_b69"/>
      <w:bookmarkStart w:id="184" w:name="_STATUTE_P__decbeaae_22ad_44a2_9ae2_f3bb"/>
      <w:bookmarkStart w:id="185" w:name="_LINE__12_99d6765d_8d96_4cd1_bb0d_8bc037"/>
      <w:bookmarkEnd w:id="180"/>
      <w:bookmarkEnd w:id="181"/>
      <w:bookmarkEnd w:id="179"/>
      <w:bookmarkEnd w:id="182"/>
      <w:bookmarkEnd w:id="183"/>
      <w:bookmarkEnd w:id="184"/>
      <w:r>
        <w:rPr>
          <w:rFonts w:eastAsia="Arial" w:cs="Arial" w:ascii="Arial" w:hAnsi="Arial"/>
          <w:u w:val="single"/>
        </w:rPr>
        <w:t xml:space="preserve">As a condition of approval under subsection 2, the municipality shall require the center to </w:t>
      </w:r>
      <w:bookmarkStart w:id="186" w:name="_LINE__13_1bcdc171_579b_4fe5_9cf4_256dac"/>
      <w:bookmarkEnd w:id="185"/>
      <w:r>
        <w:rPr>
          <w:rFonts w:eastAsia="Arial" w:cs="Arial" w:ascii="Arial" w:hAnsi="Arial"/>
          <w:u w:val="single"/>
        </w:rPr>
        <w:t xml:space="preserve">provide an annual report in accordance with subsection 4 and to conduct a peer-reviewed </w:t>
      </w:r>
      <w:bookmarkStart w:id="187" w:name="_LINE__14_db9bd3d7_21ab_4fcf_a26c_b39dab"/>
      <w:bookmarkEnd w:id="186"/>
      <w:r>
        <w:rPr>
          <w:rFonts w:eastAsia="Arial" w:cs="Arial" w:ascii="Arial" w:hAnsi="Arial"/>
          <w:u w:val="single"/>
        </w:rPr>
        <w:t>study in accordance with subsection 5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STATUTE_SS__a160ddf5_97d6_4dec_9605_2e5"/>
      <w:bookmarkStart w:id="189" w:name="_PAR__5_ae54e90c_0662_4a1d_bdea_986b5af9"/>
      <w:bookmarkStart w:id="190" w:name="_STATUTE_CONTENT__3e9e6f48_862a_4446_b69"/>
      <w:bookmarkStart w:id="191" w:name="_STATUTE_P__decbeaae_22ad_44a2_9ae2_f3bb"/>
      <w:bookmarkStart w:id="192" w:name="_STATUTE_SS__045db2d2_3d2f_46df_9b46_3d3"/>
      <w:bookmarkStart w:id="193" w:name="_PAR__6_48719cf4_e0fc_4504_b746_7cf94e34"/>
      <w:bookmarkStart w:id="194" w:name="_LINE__15_5d7501ce_cc71_4317_81e9_99d246"/>
      <w:bookmarkStart w:id="195" w:name="_STATUTE_NUMBER__4a1ad6eb_07af_45fa_a754"/>
      <w:bookmarkEnd w:id="188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u w:val="single"/>
        </w:rPr>
        <w:t>4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2626384e_d8b1_4f54_93"/>
      <w:r>
        <w:rPr>
          <w:rFonts w:eastAsia="Arial" w:cs="Arial" w:ascii="Arial" w:hAnsi="Arial"/>
          <w:b/>
          <w:u w:val="single"/>
        </w:rPr>
        <w:t>Annual report.</w:t>
      </w:r>
      <w:r>
        <w:rPr>
          <w:rFonts w:eastAsia="Arial" w:cs="Arial" w:ascii="Arial" w:hAnsi="Arial"/>
          <w:u w:val="single"/>
        </w:rPr>
        <w:t xml:space="preserve">  </w:t>
      </w:r>
      <w:bookmarkStart w:id="197" w:name="_STATUTE_CONTENT__d136286a_2ed5_472e_894"/>
      <w:bookmarkEnd w:id="196"/>
      <w:r>
        <w:rPr>
          <w:rFonts w:eastAsia="Arial" w:cs="Arial" w:ascii="Arial" w:hAnsi="Arial"/>
          <w:u w:val="single"/>
        </w:rPr>
        <w:t xml:space="preserve">As a condition of approval under subsection 2, a municipality shall </w:t>
      </w:r>
      <w:bookmarkStart w:id="198" w:name="_LINE__16_ec7cccce_73cb_4564_90b1_7f975d"/>
      <w:bookmarkEnd w:id="194"/>
      <w:r>
        <w:rPr>
          <w:rFonts w:eastAsia="Arial" w:cs="Arial" w:ascii="Arial" w:hAnsi="Arial"/>
          <w:u w:val="single"/>
        </w:rPr>
        <w:t xml:space="preserve">require an overdose prevention center to provide an annual report to the municipality and </w:t>
      </w:r>
      <w:bookmarkStart w:id="199" w:name="_LINE__17_58259651_902f_4775_971d_a02921"/>
      <w:bookmarkEnd w:id="198"/>
      <w:r>
        <w:rPr>
          <w:rFonts w:eastAsia="Arial" w:cs="Arial" w:ascii="Arial" w:hAnsi="Arial"/>
          <w:u w:val="single"/>
        </w:rPr>
        <w:t>to the department that includes: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6_48719cf4_e0fc_4504_b746_7cf94e34"/>
      <w:bookmarkStart w:id="201" w:name="_PAR__7_2296c5ff_6795_498e_969f_4db111bf"/>
      <w:bookmarkStart w:id="202" w:name="_STATUTE_P__4fa2627b_7304_4b62_8e4d_91d8"/>
      <w:bookmarkStart w:id="203" w:name="_LINE__18_e7eb3c8d_fd3c_4d6c_bd2b_f311bc"/>
      <w:bookmarkStart w:id="204" w:name="_STATUTE_NUMBER__e43d4a6c_3962_4953_9c41"/>
      <w:bookmarkEnd w:id="200"/>
      <w:bookmarkEnd w:id="197"/>
      <w:bookmarkEnd w:id="201"/>
      <w:bookmarkEnd w:id="202"/>
      <w:r>
        <w:rPr>
          <w:rFonts w:eastAsia="Arial" w:cs="Arial" w:ascii="Arial" w:hAnsi="Arial"/>
          <w:u w:val="single"/>
        </w:rPr>
        <w:t>A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cafd2b22_eff3_48fa_a54"/>
      <w:r>
        <w:rPr>
          <w:rFonts w:eastAsia="Arial" w:cs="Arial" w:ascii="Arial" w:hAnsi="Arial"/>
          <w:u w:val="single"/>
        </w:rPr>
        <w:t>The number of clients using the center;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7_2296c5ff_6795_498e_969f_4db111bf"/>
      <w:bookmarkStart w:id="207" w:name="_STATUTE_P__4fa2627b_7304_4b62_8e4d_91d8"/>
      <w:bookmarkStart w:id="208" w:name="_PAR__8_a82a67f3_1f43_4d3f_aaad_f58bb443"/>
      <w:bookmarkStart w:id="209" w:name="_STATUTE_P__1050af10_4e03_4798_9d57_f85a"/>
      <w:bookmarkStart w:id="210" w:name="_LINE__19_d52ac600_7a36_4a4d_84ab_238168"/>
      <w:bookmarkStart w:id="211" w:name="_STATUTE_NUMBER__63fee917_4214_4005_beab"/>
      <w:bookmarkEnd w:id="206"/>
      <w:bookmarkEnd w:id="207"/>
      <w:bookmarkEnd w:id="205"/>
      <w:bookmarkEnd w:id="208"/>
      <w:bookmarkEnd w:id="209"/>
      <w:r>
        <w:rPr>
          <w:rFonts w:eastAsia="Arial" w:cs="Arial" w:ascii="Arial" w:hAnsi="Arial"/>
          <w:u w:val="single"/>
        </w:rPr>
        <w:t>B</w:t>
      </w:r>
      <w:bookmarkEnd w:id="211"/>
      <w:r>
        <w:rPr>
          <w:rFonts w:eastAsia="Arial" w:cs="Arial" w:ascii="Arial" w:hAnsi="Arial"/>
          <w:u w:val="single"/>
        </w:rPr>
        <w:t xml:space="preserve">.  </w:t>
      </w:r>
      <w:bookmarkStart w:id="212" w:name="_STATUTE_CONTENT__7bc69d85_7d84_4718_850"/>
      <w:r>
        <w:rPr>
          <w:rFonts w:eastAsia="Arial" w:cs="Arial" w:ascii="Arial" w:hAnsi="Arial"/>
          <w:u w:val="single"/>
        </w:rPr>
        <w:t>Aggregate information regarding the demographics of clients;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8_a82a67f3_1f43_4d3f_aaad_f58bb443"/>
      <w:bookmarkStart w:id="214" w:name="_STATUTE_P__1050af10_4e03_4798_9d57_f85a"/>
      <w:bookmarkStart w:id="215" w:name="_PAR__9_6002e26a_9475_45ea_98ad_323c4ee8"/>
      <w:bookmarkStart w:id="216" w:name="_STATUTE_P__af15844e_b2ce_4b8c_9c37_f951"/>
      <w:bookmarkStart w:id="217" w:name="_LINE__20_acf1d6a9_3a27_49de_8eec_d30eab"/>
      <w:bookmarkStart w:id="218" w:name="_STATUTE_NUMBER__a037ff54_daa7_4650_850c"/>
      <w:bookmarkEnd w:id="213"/>
      <w:bookmarkEnd w:id="214"/>
      <w:bookmarkEnd w:id="212"/>
      <w:bookmarkEnd w:id="215"/>
      <w:bookmarkEnd w:id="216"/>
      <w:r>
        <w:rPr>
          <w:rFonts w:eastAsia="Arial" w:cs="Arial" w:ascii="Arial" w:hAnsi="Arial"/>
          <w:u w:val="single"/>
        </w:rPr>
        <w:t>C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59fe002a_56e4_4176_98d"/>
      <w:r>
        <w:rPr>
          <w:rFonts w:eastAsia="Arial" w:cs="Arial" w:ascii="Arial" w:hAnsi="Arial"/>
          <w:u w:val="single"/>
        </w:rPr>
        <w:t xml:space="preserve">The number of overdoses experienced and the number of overdoses reversed at the </w:t>
      </w:r>
      <w:bookmarkStart w:id="220" w:name="_LINE__21_8cf15742_337b_4881_ba23_c48b9e"/>
      <w:bookmarkEnd w:id="217"/>
      <w:r>
        <w:rPr>
          <w:rFonts w:eastAsia="Arial" w:cs="Arial" w:ascii="Arial" w:hAnsi="Arial"/>
          <w:u w:val="single"/>
        </w:rPr>
        <w:t>center; and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9_6002e26a_9475_45ea_98ad_323c4ee8"/>
      <w:bookmarkStart w:id="222" w:name="_STATUTE_P__af15844e_b2ce_4b8c_9c37_f951"/>
      <w:bookmarkStart w:id="223" w:name="_PAR__10_6c9d7387_33be_45c3_82c0_ada27d7"/>
      <w:bookmarkStart w:id="224" w:name="_STATUTE_P__521a3617_23a3_464f_a20c_45ee"/>
      <w:bookmarkStart w:id="225" w:name="_LINE__22_bd1b9288_4bed_404d_b5a5_e5413e"/>
      <w:bookmarkStart w:id="226" w:name="_STATUTE_NUMBER__2252751e_e9c4_452f_bfa2"/>
      <w:bookmarkEnd w:id="221"/>
      <w:bookmarkEnd w:id="222"/>
      <w:bookmarkEnd w:id="219"/>
      <w:bookmarkEnd w:id="223"/>
      <w:bookmarkEnd w:id="224"/>
      <w:r>
        <w:rPr>
          <w:rFonts w:eastAsia="Arial" w:cs="Arial" w:ascii="Arial" w:hAnsi="Arial"/>
          <w:u w:val="single"/>
        </w:rPr>
        <w:t>D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61ecf06b_8dc9_491e_97a"/>
      <w:r>
        <w:rPr>
          <w:rFonts w:eastAsia="Arial" w:cs="Arial" w:ascii="Arial" w:hAnsi="Arial"/>
          <w:u w:val="single"/>
        </w:rPr>
        <w:t xml:space="preserve">The number of clients referred to substance use disorder treatment, primary medical </w:t>
      </w:r>
      <w:bookmarkStart w:id="228" w:name="_LINE__23_25457ffb_cc4e_4b1a_8cb3_e51c49"/>
      <w:bookmarkEnd w:id="225"/>
      <w:r>
        <w:rPr>
          <w:rFonts w:eastAsia="Arial" w:cs="Arial" w:ascii="Arial" w:hAnsi="Arial"/>
          <w:u w:val="single"/>
        </w:rPr>
        <w:t>care or similar services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STATUTE_SS__045db2d2_3d2f_46df_9b46_3d3"/>
      <w:bookmarkStart w:id="230" w:name="_PAR__10_6c9d7387_33be_45c3_82c0_ada27d7"/>
      <w:bookmarkStart w:id="231" w:name="_STATUTE_P__521a3617_23a3_464f_a20c_45ee"/>
      <w:bookmarkStart w:id="232" w:name="_STATUTE_SS__adab9b05_e729_43d9_9bb4_301"/>
      <w:bookmarkStart w:id="233" w:name="_PAR__11_55cbd2b0_0dc3_4862_9f30_0e8647c"/>
      <w:bookmarkStart w:id="234" w:name="_LINE__24_7896851f_451f_4e7e_99fa_e91a88"/>
      <w:bookmarkStart w:id="235" w:name="_STATUTE_NUMBER__5919f520_5576_473d_8adc"/>
      <w:bookmarkEnd w:id="229"/>
      <w:bookmarkEnd w:id="230"/>
      <w:bookmarkEnd w:id="231"/>
      <w:bookmarkEnd w:id="227"/>
      <w:bookmarkEnd w:id="232"/>
      <w:bookmarkEnd w:id="233"/>
      <w:r>
        <w:rPr>
          <w:rFonts w:eastAsia="Arial" w:cs="Arial" w:ascii="Arial" w:hAnsi="Arial"/>
          <w:b/>
          <w:u w:val="single"/>
        </w:rPr>
        <w:t>5</w:t>
      </w:r>
      <w:bookmarkEnd w:id="235"/>
      <w:r>
        <w:rPr>
          <w:rFonts w:eastAsia="Arial" w:cs="Arial" w:ascii="Arial" w:hAnsi="Arial"/>
          <w:b/>
          <w:u w:val="single"/>
        </w:rPr>
        <w:t xml:space="preserve">.  </w:t>
      </w:r>
      <w:bookmarkStart w:id="236" w:name="_STATUTE_HEADNOTE__3c08ea4c_55bd_4109_be"/>
      <w:r>
        <w:rPr>
          <w:rFonts w:eastAsia="Arial" w:cs="Arial" w:ascii="Arial" w:hAnsi="Arial"/>
          <w:b/>
          <w:u w:val="single"/>
        </w:rPr>
        <w:t>Peer-reviewed study.</w:t>
      </w:r>
      <w:r>
        <w:rPr>
          <w:rFonts w:eastAsia="Arial" w:cs="Arial" w:ascii="Arial" w:hAnsi="Arial"/>
          <w:u w:val="single"/>
        </w:rPr>
        <w:t xml:space="preserve">  </w:t>
      </w:r>
      <w:bookmarkStart w:id="237" w:name="_STATUTE_CONTENT__c2b32e31_5221_4ee1_bc9"/>
      <w:bookmarkEnd w:id="236"/>
      <w:r>
        <w:rPr>
          <w:rFonts w:eastAsia="Arial" w:cs="Arial" w:ascii="Arial" w:hAnsi="Arial"/>
          <w:u w:val="single"/>
        </w:rPr>
        <w:t xml:space="preserve">As a condition of approval under subsection 2, a </w:t>
      </w:r>
      <w:bookmarkStart w:id="238" w:name="_LINE__25_3bd8dd6e_6d3d_42c9_b3df_966fe7"/>
      <w:bookmarkEnd w:id="234"/>
      <w:r>
        <w:rPr>
          <w:rFonts w:eastAsia="Arial" w:cs="Arial" w:ascii="Arial" w:hAnsi="Arial"/>
          <w:u w:val="single"/>
        </w:rPr>
        <w:t xml:space="preserve">municipality shall require an overdose prevention center to partner with an independent </w:t>
      </w:r>
      <w:bookmarkStart w:id="239" w:name="_LINE__26_dce7c4aa_21f2_445d_b079_23f524"/>
      <w:bookmarkEnd w:id="238"/>
      <w:r>
        <w:rPr>
          <w:rFonts w:eastAsia="Arial" w:cs="Arial" w:ascii="Arial" w:hAnsi="Arial"/>
          <w:u w:val="single"/>
        </w:rPr>
        <w:t xml:space="preserve">entity or organization to conduct a peer-reviewed study of the information provided </w:t>
      </w:r>
      <w:bookmarkStart w:id="240" w:name="_LINE__27_c336c9f4_cafe_4385_ab13_c68aec"/>
      <w:bookmarkEnd w:id="239"/>
      <w:r>
        <w:rPr>
          <w:rFonts w:eastAsia="Arial" w:cs="Arial" w:ascii="Arial" w:hAnsi="Arial"/>
          <w:u w:val="single"/>
        </w:rPr>
        <w:t>pursuant to subsection 4 and any other data gathered by the center regarding: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11_55cbd2b0_0dc3_4862_9f30_0e8647c"/>
      <w:bookmarkStart w:id="242" w:name="_PAR__12_3a382450_8971_4fd0_8cfe_046dd70"/>
      <w:bookmarkStart w:id="243" w:name="_STATUTE_P__75051736_0446_4162_bd7f_ffff"/>
      <w:bookmarkStart w:id="244" w:name="_LINE__28_1e6b41c1_79a7_4931_9867_b3aff1"/>
      <w:bookmarkStart w:id="245" w:name="_STATUTE_NUMBER__5583d5d9_fefb_434e_a524"/>
      <w:bookmarkEnd w:id="241"/>
      <w:bookmarkEnd w:id="237"/>
      <w:bookmarkEnd w:id="242"/>
      <w:bookmarkEnd w:id="243"/>
      <w:r>
        <w:rPr>
          <w:rFonts w:eastAsia="Arial" w:cs="Arial" w:ascii="Arial" w:hAnsi="Arial"/>
          <w:u w:val="single"/>
        </w:rPr>
        <w:t>A</w:t>
      </w:r>
      <w:bookmarkEnd w:id="245"/>
      <w:r>
        <w:rPr>
          <w:rFonts w:eastAsia="Arial" w:cs="Arial" w:ascii="Arial" w:hAnsi="Arial"/>
          <w:u w:val="single"/>
        </w:rPr>
        <w:t xml:space="preserve">.  </w:t>
      </w:r>
      <w:bookmarkStart w:id="246" w:name="_STATUTE_CONTENT__dc8f55af_1a99_4cac_bdc"/>
      <w:r>
        <w:rPr>
          <w:rFonts w:eastAsia="Arial" w:cs="Arial" w:ascii="Arial" w:hAnsi="Arial"/>
          <w:u w:val="single"/>
        </w:rPr>
        <w:t xml:space="preserve">The efficacy of the center, including, but not limited to, aggregate information </w:t>
      </w:r>
      <w:bookmarkStart w:id="247" w:name="_LINE__29_76497eda_a976_4c55_8a60_9d4c7f"/>
      <w:bookmarkEnd w:id="244"/>
      <w:r>
        <w:rPr>
          <w:rFonts w:eastAsia="Arial" w:cs="Arial" w:ascii="Arial" w:hAnsi="Arial"/>
          <w:u w:val="single"/>
        </w:rPr>
        <w:t xml:space="preserve">regarding the demographics of the clients and the number of clients using the center, </w:t>
      </w:r>
      <w:bookmarkStart w:id="248" w:name="_LINE__30_06177b9f_e228_4202_b0cc_681e47"/>
      <w:bookmarkEnd w:id="247"/>
      <w:r>
        <w:rPr>
          <w:rFonts w:eastAsia="Arial" w:cs="Arial" w:ascii="Arial" w:hAnsi="Arial"/>
          <w:u w:val="single"/>
        </w:rPr>
        <w:t xml:space="preserve">overdoses experienced at the center, overdose reversals at the center, clients referred </w:t>
      </w:r>
      <w:bookmarkStart w:id="249" w:name="_LINE__31_9e4f270a_edce_4ed5_b451_d2aa85"/>
      <w:bookmarkEnd w:id="248"/>
      <w:r>
        <w:rPr>
          <w:rFonts w:eastAsia="Arial" w:cs="Arial" w:ascii="Arial" w:hAnsi="Arial"/>
          <w:u w:val="single"/>
        </w:rPr>
        <w:t xml:space="preserve">to treatment, hospitalizations of clients after treatment at the center, fatalities in </w:t>
      </w:r>
      <w:bookmarkStart w:id="250" w:name="_LINE__32_d351fac3_67af_4dd3_a66d_309cd5"/>
      <w:bookmarkEnd w:id="249"/>
      <w:r>
        <w:rPr>
          <w:rFonts w:eastAsia="Arial" w:cs="Arial" w:ascii="Arial" w:hAnsi="Arial"/>
          <w:u w:val="single"/>
        </w:rPr>
        <w:t>hospitals after treatment at the center and fatalities at the center; and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2_3a382450_8971_4fd0_8cfe_046dd70"/>
      <w:bookmarkStart w:id="252" w:name="_STATUTE_P__75051736_0446_4162_bd7f_ffff"/>
      <w:bookmarkStart w:id="253" w:name="_PAR__13_85118a2a_5aa2_4440_9525_467d140"/>
      <w:bookmarkStart w:id="254" w:name="_STATUTE_P__aaf3efe6_9112_443c_a3c1_ee9c"/>
      <w:bookmarkStart w:id="255" w:name="_LINE__33_c564d2a7_1658_4982_8440_1f5ff0"/>
      <w:bookmarkStart w:id="256" w:name="_STATUTE_NUMBER__81c456e3_52b4_4a21_a131"/>
      <w:bookmarkEnd w:id="251"/>
      <w:bookmarkEnd w:id="252"/>
      <w:bookmarkEnd w:id="246"/>
      <w:bookmarkEnd w:id="253"/>
      <w:bookmarkEnd w:id="254"/>
      <w:r>
        <w:rPr>
          <w:rFonts w:eastAsia="Arial" w:cs="Arial" w:ascii="Arial" w:hAnsi="Arial"/>
          <w:u w:val="single"/>
        </w:rPr>
        <w:t>B</w:t>
      </w:r>
      <w:bookmarkEnd w:id="256"/>
      <w:r>
        <w:rPr>
          <w:rFonts w:eastAsia="Arial" w:cs="Arial" w:ascii="Arial" w:hAnsi="Arial"/>
          <w:u w:val="single"/>
        </w:rPr>
        <w:t xml:space="preserve">.  </w:t>
      </w:r>
      <w:bookmarkStart w:id="257" w:name="_STATUTE_CONTENT__34a3aa13_4faf_4790_9da"/>
      <w:r>
        <w:rPr>
          <w:rFonts w:eastAsia="Arial" w:cs="Arial" w:ascii="Arial" w:hAnsi="Arial"/>
          <w:u w:val="single"/>
        </w:rPr>
        <w:t xml:space="preserve">Effects on the community of the center, including, but not limited to, an increase or </w:t>
      </w:r>
      <w:bookmarkStart w:id="258" w:name="_LINE__34_7031d0cf_2092_4329_ba14_c4a07e"/>
      <w:bookmarkEnd w:id="255"/>
      <w:r>
        <w:rPr>
          <w:rFonts w:eastAsia="Arial" w:cs="Arial" w:ascii="Arial" w:hAnsi="Arial"/>
          <w:u w:val="single"/>
        </w:rPr>
        <w:t xml:space="preserve">decrease in crime, hypodermic apparatus litter and public drug use and aggregate </w:t>
      </w:r>
      <w:bookmarkStart w:id="259" w:name="_LINE__35_7b3a3484_b060_40aa_bbbe_b8c6a1"/>
      <w:bookmarkEnd w:id="258"/>
      <w:r>
        <w:rPr>
          <w:rFonts w:eastAsia="Arial" w:cs="Arial" w:ascii="Arial" w:hAnsi="Arial"/>
          <w:u w:val="single"/>
        </w:rPr>
        <w:t>information on the opinions of nearby businesses and community members.</w:t>
      </w:r>
      <w:bookmarkEnd w:id="2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0" w:name="_PAR__13_85118a2a_5aa2_4440_9525_467d140"/>
      <w:bookmarkStart w:id="261" w:name="_STATUTE_P__aaf3efe6_9112_443c_a3c1_ee9c"/>
      <w:bookmarkStart w:id="262" w:name="_PAR__14_fcc3a0bc_12a8_4346_aff1_edd12c2"/>
      <w:bookmarkStart w:id="263" w:name="_STATUTE_CONTENT__c5f76b80_cf01_4ca7_baa"/>
      <w:bookmarkStart w:id="264" w:name="_STATUTE_P__580246f6_80af_4142_bf04_e5b6"/>
      <w:bookmarkStart w:id="265" w:name="_LINE__36_f272642b_2954_45ca_9ee7_f23059"/>
      <w:bookmarkEnd w:id="260"/>
      <w:bookmarkEnd w:id="261"/>
      <w:bookmarkEnd w:id="257"/>
      <w:bookmarkEnd w:id="262"/>
      <w:bookmarkEnd w:id="263"/>
      <w:bookmarkEnd w:id="264"/>
      <w:r>
        <w:rPr>
          <w:rFonts w:eastAsia="Arial" w:cs="Arial" w:ascii="Arial" w:hAnsi="Arial"/>
          <w:u w:val="single"/>
        </w:rPr>
        <w:t xml:space="preserve">An independent entity or organization conducting a study under this subsection must be a </w:t>
      </w:r>
      <w:bookmarkStart w:id="266" w:name="_LINE__37_8648dac3_485f_46e0_824e_23b510"/>
      <w:bookmarkEnd w:id="265"/>
      <w:r>
        <w:rPr>
          <w:rFonts w:eastAsia="Arial" w:cs="Arial" w:ascii="Arial" w:hAnsi="Arial"/>
          <w:u w:val="single"/>
        </w:rPr>
        <w:t xml:space="preserve">private, nonprofit and nonpartisan research organization or a research university in the </w:t>
      </w:r>
      <w:bookmarkStart w:id="267" w:name="_LINE__38_2bdea831_73a4_48f6_ad5a_0312e4"/>
      <w:bookmarkEnd w:id="266"/>
      <w:r>
        <w:rPr>
          <w:rFonts w:eastAsia="Arial" w:cs="Arial" w:ascii="Arial" w:hAnsi="Arial"/>
          <w:u w:val="single"/>
        </w:rPr>
        <w:t xml:space="preserve">United States.  The cost of a study under this subsection must be paid by the center and </w:t>
      </w:r>
      <w:bookmarkStart w:id="268" w:name="_LINE__39_49dfa2d7_f470_495c_bf0a_aedd62"/>
      <w:bookmarkEnd w:id="267"/>
      <w:r>
        <w:rPr>
          <w:rFonts w:eastAsia="Arial" w:cs="Arial" w:ascii="Arial" w:hAnsi="Arial"/>
          <w:u w:val="single"/>
        </w:rPr>
        <w:t xml:space="preserve">must be funded wholly through grants or private donations.  Upon completion of a study </w:t>
      </w:r>
      <w:bookmarkStart w:id="269" w:name="_LINE__40_6c01baa3_196c_4d5b_a7f3_0661eb"/>
      <w:bookmarkEnd w:id="268"/>
      <w:r>
        <w:rPr>
          <w:rFonts w:eastAsia="Arial" w:cs="Arial" w:ascii="Arial" w:hAnsi="Arial"/>
          <w:u w:val="single"/>
        </w:rPr>
        <w:t xml:space="preserve">under this subsection, the center shall provide a copy of the study report to the municipality </w:t>
      </w:r>
      <w:bookmarkStart w:id="270" w:name="_LINE__41_f2d96c1c_75ee_4d40_a5b5_b94400"/>
      <w:bookmarkEnd w:id="269"/>
      <w:r>
        <w:rPr>
          <w:rFonts w:eastAsia="Arial" w:cs="Arial" w:ascii="Arial" w:hAnsi="Arial"/>
          <w:u w:val="single"/>
        </w:rPr>
        <w:t xml:space="preserve">that approved the center and to the department, which shall submit a copy to the Legislature </w:t>
      </w:r>
      <w:bookmarkStart w:id="271" w:name="_LINE__42_1671acbf_563f_4515_9551_70a13b"/>
      <w:bookmarkEnd w:id="270"/>
      <w:r>
        <w:rPr>
          <w:rFonts w:eastAsia="Arial" w:cs="Arial" w:ascii="Arial" w:hAnsi="Arial"/>
          <w:u w:val="single"/>
        </w:rPr>
        <w:t>and to the Governor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STATUTE_SS__adab9b05_e729_43d9_9bb4_301"/>
      <w:bookmarkStart w:id="273" w:name="_PAR__14_fcc3a0bc_12a8_4346_aff1_edd12c2"/>
      <w:bookmarkStart w:id="274" w:name="_STATUTE_CONTENT__c5f76b80_cf01_4ca7_baa"/>
      <w:bookmarkStart w:id="275" w:name="_STATUTE_P__580246f6_80af_4142_bf04_e5b6"/>
      <w:bookmarkStart w:id="276" w:name="_PAGE__3_0d3ca94c_e757_422b_9b87_ea7e360"/>
      <w:bookmarkStart w:id="277" w:name="_STATUTE_SS__5d9df34c_0bf4_4a5c_bf15_cd0"/>
      <w:bookmarkStart w:id="278" w:name="_PAR__1_3a7bf751_906e_4c80_9852_607a343b"/>
      <w:bookmarkStart w:id="279" w:name="_LINE__1_7f1ddcad_6679_4627_8456_1f65d41"/>
      <w:bookmarkStart w:id="280" w:name="_STATUTE_NUMBER__2beea4bc_a85f_4788_b561"/>
      <w:bookmarkEnd w:id="149"/>
      <w:bookmarkEnd w:id="272"/>
      <w:bookmarkEnd w:id="273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  <w:b/>
          <w:u w:val="single"/>
        </w:rPr>
        <w:t>6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6de9f481_c972_40f5_a7"/>
      <w:r>
        <w:rPr>
          <w:rFonts w:eastAsia="Arial" w:cs="Arial" w:ascii="Arial" w:hAnsi="Arial"/>
          <w:b/>
          <w:u w:val="single"/>
        </w:rPr>
        <w:t xml:space="preserve">Immunity from arrest or prosecution. </w:t>
      </w:r>
      <w:r>
        <w:rPr>
          <w:rFonts w:eastAsia="Arial" w:cs="Arial" w:ascii="Arial" w:hAnsi="Arial"/>
          <w:u w:val="single"/>
        </w:rPr>
        <w:t xml:space="preserve"> </w:t>
      </w:r>
      <w:bookmarkStart w:id="282" w:name="_STATUTE_CONTENT__dd4debb3_f975_4b3c_b37"/>
      <w:bookmarkEnd w:id="281"/>
      <w:r>
        <w:rPr>
          <w:rFonts w:eastAsia="Arial" w:cs="Arial" w:ascii="Arial" w:hAnsi="Arial"/>
          <w:u w:val="single"/>
        </w:rPr>
        <w:t xml:space="preserve">Notwithstanding any provision of law to </w:t>
      </w:r>
      <w:bookmarkStart w:id="283" w:name="_LINE__2_e58f766c_ae56_444b_95a8_106b00f"/>
      <w:bookmarkEnd w:id="279"/>
      <w:r>
        <w:rPr>
          <w:rFonts w:eastAsia="Arial" w:cs="Arial" w:ascii="Arial" w:hAnsi="Arial"/>
          <w:u w:val="single"/>
        </w:rPr>
        <w:t xml:space="preserve">the contrary, a protected person acting in accordance with this section is immune from </w:t>
      </w:r>
      <w:bookmarkStart w:id="284" w:name="_LINE__3_ee29cf41_47ed_4daa_8a33_0a7f0eb"/>
      <w:bookmarkEnd w:id="283"/>
      <w:r>
        <w:rPr>
          <w:rFonts w:eastAsia="Arial" w:cs="Arial" w:ascii="Arial" w:hAnsi="Arial"/>
          <w:u w:val="single"/>
        </w:rPr>
        <w:t xml:space="preserve">arrest or prosecution for a violation of law if the grounds for the arrest or prosecution are </w:t>
      </w:r>
      <w:bookmarkStart w:id="285" w:name="_LINE__4_57b7f7c6_37c2_48ba_8c75_36997bc"/>
      <w:bookmarkEnd w:id="284"/>
      <w:r>
        <w:rPr>
          <w:rFonts w:eastAsia="Arial" w:cs="Arial" w:ascii="Arial" w:hAnsi="Arial"/>
          <w:u w:val="single"/>
        </w:rPr>
        <w:t xml:space="preserve">the protected person's actions in accordance with this section. </w:t>
      </w:r>
      <w:bookmarkEnd w:id="2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6" w:name="_PAR__1_3a7bf751_906e_4c80_9852_607a343b"/>
      <w:bookmarkStart w:id="287" w:name="_PAR__2_34bced1a_0731_4893_adc8_2fcbb2bd"/>
      <w:bookmarkStart w:id="288" w:name="_STATUTE_CONTENT__83ba731e_7bb1_4de4_a7b"/>
      <w:bookmarkStart w:id="289" w:name="_STATUTE_P__3d51b19e_66fe_408f_bb48_8818"/>
      <w:bookmarkStart w:id="290" w:name="_LINE__5_c0310bee_c020_40f9_bc1e_3b29c5a"/>
      <w:bookmarkEnd w:id="286"/>
      <w:bookmarkEnd w:id="282"/>
      <w:bookmarkEnd w:id="287"/>
      <w:bookmarkEnd w:id="288"/>
      <w:bookmarkEnd w:id="289"/>
      <w:r>
        <w:rPr>
          <w:rFonts w:eastAsia="Arial" w:cs="Arial" w:ascii="Arial" w:hAnsi="Arial"/>
          <w:u w:val="single"/>
        </w:rPr>
        <w:t xml:space="preserve">This subsection does not create any immunity for a person with respect to any activity of </w:t>
      </w:r>
      <w:bookmarkStart w:id="291" w:name="_LINE__6_fa18ed69_1241_4e13_bef6_e93a2b0"/>
      <w:bookmarkEnd w:id="290"/>
      <w:r>
        <w:rPr>
          <w:rFonts w:eastAsia="Arial" w:cs="Arial" w:ascii="Arial" w:hAnsi="Arial"/>
          <w:u w:val="single"/>
        </w:rPr>
        <w:t xml:space="preserve">the person that is not authorized or approved under this section.  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STATUTE_SS__5d9df34c_0bf4_4a5c_bf15_cd0"/>
      <w:bookmarkStart w:id="293" w:name="_PAR__2_34bced1a_0731_4893_adc8_2fcbb2bd"/>
      <w:bookmarkStart w:id="294" w:name="_STATUTE_CONTENT__83ba731e_7bb1_4de4_a7b"/>
      <w:bookmarkStart w:id="295" w:name="_STATUTE_P__3d51b19e_66fe_408f_bb48_8818"/>
      <w:bookmarkStart w:id="296" w:name="_STATUTE_SS__97da0498_db29_458e_b625_65e"/>
      <w:bookmarkStart w:id="297" w:name="_PAR__3_a48b943c_94e5_41a4_81fb_98c464ae"/>
      <w:bookmarkStart w:id="298" w:name="_LINE__7_8fce3158_f380_4191_93b0_0c76b65"/>
      <w:bookmarkStart w:id="299" w:name="_STATUTE_NUMBER__4e6c1dd3_1808_495b_82f0"/>
      <w:bookmarkEnd w:id="292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u w:val="single"/>
        </w:rPr>
        <w:t>7</w:t>
      </w:r>
      <w:bookmarkEnd w:id="299"/>
      <w:r>
        <w:rPr>
          <w:rFonts w:eastAsia="Arial" w:cs="Arial" w:ascii="Arial" w:hAnsi="Arial"/>
          <w:b/>
          <w:u w:val="single"/>
        </w:rPr>
        <w:t xml:space="preserve">.  </w:t>
      </w:r>
      <w:bookmarkStart w:id="300" w:name="_STATUTE_HEADNOTE__9d003e06_1f56_4700_85"/>
      <w:r>
        <w:rPr>
          <w:rFonts w:eastAsia="Arial" w:cs="Arial" w:ascii="Arial" w:hAnsi="Arial"/>
          <w:b/>
          <w:u w:val="single"/>
        </w:rPr>
        <w:t xml:space="preserve">Immunity from revocation or termination proceedings. </w:t>
      </w:r>
      <w:r>
        <w:rPr>
          <w:rFonts w:eastAsia="Arial" w:cs="Arial" w:ascii="Arial" w:hAnsi="Arial"/>
          <w:u w:val="single"/>
        </w:rPr>
        <w:t xml:space="preserve"> </w:t>
      </w:r>
      <w:bookmarkStart w:id="301" w:name="_STATUTE_CONTENT__7830416d_ada9_4a10_a03"/>
      <w:bookmarkEnd w:id="300"/>
      <w:r>
        <w:rPr>
          <w:rFonts w:eastAsia="Arial" w:cs="Arial" w:ascii="Arial" w:hAnsi="Arial"/>
          <w:u w:val="single"/>
        </w:rPr>
        <w:t xml:space="preserve">Notwithstanding any </w:t>
      </w:r>
      <w:bookmarkStart w:id="302" w:name="_LINE__8_74b84912_e76e_418e_8b82_7d16df7"/>
      <w:bookmarkEnd w:id="298"/>
      <w:r>
        <w:rPr>
          <w:rFonts w:eastAsia="Arial" w:cs="Arial" w:ascii="Arial" w:hAnsi="Arial"/>
          <w:u w:val="single"/>
        </w:rPr>
        <w:t xml:space="preserve">provision of law to the contrary, a protected person acting in accordance with this section </w:t>
      </w:r>
      <w:bookmarkStart w:id="303" w:name="_LINE__9_5cff55d4_86a4_49e9_a3d1_9153b63"/>
      <w:bookmarkEnd w:id="302"/>
      <w:r>
        <w:rPr>
          <w:rFonts w:eastAsia="Arial" w:cs="Arial" w:ascii="Arial" w:hAnsi="Arial"/>
          <w:u w:val="single"/>
        </w:rPr>
        <w:t xml:space="preserve">is immune from revocation proceedings with regard to conditions of release as described </w:t>
      </w:r>
      <w:bookmarkStart w:id="304" w:name="_LINE__10_c624043f_53bb_4314_bc68_0f65b3"/>
      <w:bookmarkEnd w:id="303"/>
      <w:r>
        <w:rPr>
          <w:rFonts w:eastAsia="Arial" w:cs="Arial" w:ascii="Arial" w:hAnsi="Arial"/>
          <w:u w:val="single"/>
        </w:rPr>
        <w:t xml:space="preserve">in Title 15, chapter 105-A, subchapter 5; probation as described in Title 17-A, chapter 67, </w:t>
      </w:r>
      <w:bookmarkStart w:id="305" w:name="_LINE__11_c3d9ccd3_8b38_4284_85e5_de4499"/>
      <w:bookmarkEnd w:id="304"/>
      <w:r>
        <w:rPr>
          <w:rFonts w:eastAsia="Arial" w:cs="Arial" w:ascii="Arial" w:hAnsi="Arial"/>
          <w:u w:val="single"/>
        </w:rPr>
        <w:t xml:space="preserve">subchapter 1; administrative release as described in Title 17-A, chapter 67, subchapter 2; </w:t>
      </w:r>
      <w:bookmarkStart w:id="306" w:name="_LINE__12_d6ca21d4_888b_4914_84c2_f741a6"/>
      <w:bookmarkEnd w:id="305"/>
      <w:r>
        <w:rPr>
          <w:rFonts w:eastAsia="Arial" w:cs="Arial" w:ascii="Arial" w:hAnsi="Arial"/>
          <w:u w:val="single"/>
        </w:rPr>
        <w:t xml:space="preserve">or supervised community confinement as described in Title 34-A, section 3036-A and is </w:t>
      </w:r>
      <w:bookmarkStart w:id="307" w:name="_LINE__13_6c4b1b55_16af_4d18_a60c_c9c49d"/>
      <w:bookmarkEnd w:id="306"/>
      <w:r>
        <w:rPr>
          <w:rFonts w:eastAsia="Arial" w:cs="Arial" w:ascii="Arial" w:hAnsi="Arial"/>
          <w:u w:val="single"/>
        </w:rPr>
        <w:t xml:space="preserve">immune from termination proceedings for deferred disposition violations as described in </w:t>
      </w:r>
      <w:bookmarkStart w:id="308" w:name="_LINE__14_2e159ba5_3ace_4478_ad47_950a3d"/>
      <w:bookmarkEnd w:id="307"/>
      <w:r>
        <w:rPr>
          <w:rFonts w:eastAsia="Arial" w:cs="Arial" w:ascii="Arial" w:hAnsi="Arial"/>
          <w:u w:val="single"/>
        </w:rPr>
        <w:t xml:space="preserve">Title 17-A, chapter 67, subchapter 4 or termination from community confinement </w:t>
      </w:r>
      <w:bookmarkStart w:id="309" w:name="_LINE__15_2f7b38a4_8203_4dc7_81c5_0ed3b4"/>
      <w:bookmarkEnd w:id="308"/>
      <w:r>
        <w:rPr>
          <w:rFonts w:eastAsia="Arial" w:cs="Arial" w:ascii="Arial" w:hAnsi="Arial"/>
          <w:u w:val="single"/>
        </w:rPr>
        <w:t xml:space="preserve">monitoring as described in Title 30-A, section 1659-A, if the grounds for the revocation or </w:t>
      </w:r>
      <w:bookmarkStart w:id="310" w:name="_LINE__16_fa10b8b8_c518_4aab_9fe4_2b74c0"/>
      <w:bookmarkEnd w:id="309"/>
      <w:r>
        <w:rPr>
          <w:rFonts w:eastAsia="Arial" w:cs="Arial" w:ascii="Arial" w:hAnsi="Arial"/>
          <w:u w:val="single"/>
        </w:rPr>
        <w:t xml:space="preserve">termination proceeding against the protected person are the protected person's actions in </w:t>
      </w:r>
      <w:bookmarkStart w:id="311" w:name="_LINE__17_9a1502a5_bb87_4e18_bf67_307c1a"/>
      <w:bookmarkEnd w:id="310"/>
      <w:r>
        <w:rPr>
          <w:rFonts w:eastAsia="Arial" w:cs="Arial" w:ascii="Arial" w:hAnsi="Arial"/>
          <w:u w:val="single"/>
        </w:rPr>
        <w:t>accordance with this section.</w:t>
      </w:r>
      <w:bookmarkEnd w:id="3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2" w:name="_PAR__3_a48b943c_94e5_41a4_81fb_98c464ae"/>
      <w:bookmarkStart w:id="313" w:name="_PAR__4_b039aef4_b886_477d_a69b_40784d01"/>
      <w:bookmarkStart w:id="314" w:name="_STATUTE_CONTENT__e1b51bf5_cbd4_4a54_992"/>
      <w:bookmarkStart w:id="315" w:name="_STATUTE_P__dbcf6de0_9508_4a40_9c25_e6ac"/>
      <w:bookmarkStart w:id="316" w:name="_LINE__18_b77b42b2_aa72_4236_b362_65a332"/>
      <w:bookmarkEnd w:id="312"/>
      <w:bookmarkEnd w:id="301"/>
      <w:bookmarkEnd w:id="313"/>
      <w:bookmarkEnd w:id="314"/>
      <w:bookmarkEnd w:id="315"/>
      <w:r>
        <w:rPr>
          <w:rFonts w:eastAsia="Arial" w:cs="Arial" w:ascii="Arial" w:hAnsi="Arial"/>
          <w:u w:val="single"/>
        </w:rPr>
        <w:t xml:space="preserve">This subsection does not create any immunity for a person with respect to any activity of </w:t>
      </w:r>
      <w:bookmarkStart w:id="317" w:name="_LINE__19_875fa5e6_b2fa_4242_912b_c078a0"/>
      <w:bookmarkEnd w:id="316"/>
      <w:r>
        <w:rPr>
          <w:rFonts w:eastAsia="Arial" w:cs="Arial" w:ascii="Arial" w:hAnsi="Arial"/>
          <w:u w:val="single"/>
        </w:rPr>
        <w:t>the person that is not authorized or approved under this section.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STATUTE_SS__97da0498_db29_458e_b625_65e"/>
      <w:bookmarkStart w:id="319" w:name="_PAR__4_b039aef4_b886_477d_a69b_40784d01"/>
      <w:bookmarkStart w:id="320" w:name="_STATUTE_CONTENT__e1b51bf5_cbd4_4a54_992"/>
      <w:bookmarkStart w:id="321" w:name="_STATUTE_P__dbcf6de0_9508_4a40_9c25_e6ac"/>
      <w:bookmarkStart w:id="322" w:name="_PAR__5_fae6d02c_d3cc_4f66_a5e7_efbe7cb4"/>
      <w:bookmarkStart w:id="323" w:name="_STATUTE_SS__0c911433_25c1_483e_8af3_db3"/>
      <w:bookmarkStart w:id="324" w:name="_LINE__20_5fa73613_203d_4daf_a6ef_97c4b9"/>
      <w:bookmarkStart w:id="325" w:name="_STATUTE_NUMBER__18cab234_f6f8_4aad_bac5"/>
      <w:bookmarkEnd w:id="318"/>
      <w:bookmarkEnd w:id="319"/>
      <w:bookmarkEnd w:id="320"/>
      <w:bookmarkEnd w:id="321"/>
      <w:bookmarkEnd w:id="322"/>
      <w:bookmarkEnd w:id="323"/>
      <w:r>
        <w:rPr>
          <w:rFonts w:eastAsia="Arial" w:cs="Arial" w:ascii="Arial" w:hAnsi="Arial"/>
          <w:b/>
          <w:u w:val="single"/>
        </w:rPr>
        <w:t>8</w:t>
      </w:r>
      <w:bookmarkEnd w:id="325"/>
      <w:r>
        <w:rPr>
          <w:rFonts w:eastAsia="Arial" w:cs="Arial" w:ascii="Arial" w:hAnsi="Arial"/>
          <w:b/>
          <w:u w:val="single"/>
        </w:rPr>
        <w:t xml:space="preserve">.  </w:t>
      </w:r>
      <w:bookmarkStart w:id="326" w:name="_STATUTE_HEADNOTE__e83ef6f2_d39e_4a64_b2"/>
      <w:r>
        <w:rPr>
          <w:rFonts w:eastAsia="Arial" w:cs="Arial" w:ascii="Arial" w:hAnsi="Arial"/>
          <w:b/>
          <w:u w:val="single"/>
        </w:rPr>
        <w:t>Motion to determine immunity.</w:t>
      </w:r>
      <w:r>
        <w:rPr>
          <w:rFonts w:eastAsia="Arial" w:cs="Arial" w:ascii="Arial" w:hAnsi="Arial"/>
          <w:u w:val="single"/>
        </w:rPr>
        <w:t xml:space="preserve">  </w:t>
      </w:r>
      <w:bookmarkStart w:id="327" w:name="_STATUTE_CONTENT__7b32003c_bb60_4105_87c"/>
      <w:bookmarkEnd w:id="326"/>
      <w:r>
        <w:rPr>
          <w:rFonts w:eastAsia="Arial" w:cs="Arial" w:ascii="Arial" w:hAnsi="Arial"/>
          <w:u w:val="single"/>
        </w:rPr>
        <w:t xml:space="preserve">A defendant in a criminal proceeding may move </w:t>
      </w:r>
      <w:bookmarkStart w:id="328" w:name="_LINE__21_76df4a3c_e34e_40ab_9346_dd32ac"/>
      <w:bookmarkEnd w:id="324"/>
      <w:r>
        <w:rPr>
          <w:rFonts w:eastAsia="Arial" w:cs="Arial" w:ascii="Arial" w:hAnsi="Arial"/>
          <w:u w:val="single"/>
        </w:rPr>
        <w:t xml:space="preserve">that the court prior to trial determine whether the defendant is immune from prosecution or </w:t>
      </w:r>
      <w:bookmarkStart w:id="329" w:name="_LINE__22_8694e2c7_1987_4198_98a6_9a7aee"/>
      <w:bookmarkEnd w:id="328"/>
      <w:r>
        <w:rPr>
          <w:rFonts w:eastAsia="Arial" w:cs="Arial" w:ascii="Arial" w:hAnsi="Arial"/>
          <w:u w:val="single"/>
        </w:rPr>
        <w:t xml:space="preserve">revocation or termination proceedings pursuant to subsection 6 or 7. Once the defendant </w:t>
      </w:r>
      <w:bookmarkStart w:id="330" w:name="_LINE__23_222b1a18_3d19_4311_9fcd_67f60a"/>
      <w:bookmarkEnd w:id="329"/>
      <w:r>
        <w:rPr>
          <w:rFonts w:eastAsia="Arial" w:cs="Arial" w:ascii="Arial" w:hAnsi="Arial"/>
          <w:u w:val="single"/>
        </w:rPr>
        <w:t xml:space="preserve">has filed a motion and has presented evidence to establish immunity, the prosecution has </w:t>
      </w:r>
      <w:bookmarkStart w:id="331" w:name="_LINE__24_0c8ed330_bed3_468d_a75d_d048e6"/>
      <w:bookmarkEnd w:id="330"/>
      <w:r>
        <w:rPr>
          <w:rFonts w:eastAsia="Arial" w:cs="Arial" w:ascii="Arial" w:hAnsi="Arial"/>
          <w:u w:val="single"/>
        </w:rPr>
        <w:t xml:space="preserve">the burden of proving by clear and convincing evidence that the grounds for immunity do </w:t>
      </w:r>
      <w:bookmarkStart w:id="332" w:name="_LINE__25_7dcdd55a_0957_4947_bd52_be1e23"/>
      <w:bookmarkEnd w:id="331"/>
      <w:r>
        <w:rPr>
          <w:rFonts w:eastAsia="Arial" w:cs="Arial" w:ascii="Arial" w:hAnsi="Arial"/>
          <w:u w:val="single"/>
        </w:rPr>
        <w:t xml:space="preserve">not apply to the defendant. The court may hear testimony and shall make factual and legal </w:t>
      </w:r>
      <w:bookmarkStart w:id="333" w:name="_LINE__26_b5e6affb_f404_4247_912d_270317"/>
      <w:bookmarkEnd w:id="332"/>
      <w:r>
        <w:rPr>
          <w:rFonts w:eastAsia="Arial" w:cs="Arial" w:ascii="Arial" w:hAnsi="Arial"/>
          <w:u w:val="single"/>
        </w:rPr>
        <w:t xml:space="preserve">findings as necessary to determine immunity.  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R__5_fae6d02c_d3cc_4f66_a5e7_efbe7cb4"/>
      <w:bookmarkStart w:id="335" w:name="_STATUTE_SS__0c911433_25c1_483e_8af3_db3"/>
      <w:bookmarkStart w:id="336" w:name="_STATUTE_SS__e8c0643a_2e91_4b49_b81e_f1c"/>
      <w:bookmarkStart w:id="337" w:name="_PAR__6_55ae8828_5933_4076_b4b8_dd5073a3"/>
      <w:bookmarkStart w:id="338" w:name="_LINE__27_8026395c_6d0d_47b5_9d63_2a8f4b"/>
      <w:bookmarkStart w:id="339" w:name="_STATUTE_NUMBER__66d2cd7a_9a3b_4587_8f98"/>
      <w:bookmarkEnd w:id="334"/>
      <w:bookmarkEnd w:id="335"/>
      <w:bookmarkEnd w:id="327"/>
      <w:bookmarkEnd w:id="336"/>
      <w:bookmarkEnd w:id="337"/>
      <w:r>
        <w:rPr>
          <w:rFonts w:eastAsia="Arial" w:cs="Arial" w:ascii="Arial" w:hAnsi="Arial"/>
          <w:b/>
          <w:u w:val="single"/>
        </w:rPr>
        <w:t>9</w:t>
      </w:r>
      <w:bookmarkEnd w:id="339"/>
      <w:r>
        <w:rPr>
          <w:rFonts w:eastAsia="Arial" w:cs="Arial" w:ascii="Arial" w:hAnsi="Arial"/>
          <w:b/>
          <w:u w:val="single"/>
        </w:rPr>
        <w:t xml:space="preserve">.  </w:t>
      </w:r>
      <w:bookmarkStart w:id="340" w:name="_STATUTE_HEADNOTE__3fb276c7_a997_4481_bf"/>
      <w:r>
        <w:rPr>
          <w:rFonts w:eastAsia="Arial" w:cs="Arial" w:ascii="Arial" w:hAnsi="Arial"/>
          <w:b/>
          <w:u w:val="single"/>
        </w:rPr>
        <w:t>Additional protections.</w:t>
      </w:r>
      <w:r>
        <w:rPr>
          <w:rFonts w:eastAsia="Arial" w:cs="Arial" w:ascii="Arial" w:hAnsi="Arial"/>
          <w:u w:val="single"/>
        </w:rPr>
        <w:t xml:space="preserve">  </w:t>
      </w:r>
      <w:bookmarkStart w:id="341" w:name="_STATUTE_CONTENT__a8532fcd_6157_4d36_be0"/>
      <w:bookmarkEnd w:id="340"/>
      <w:r>
        <w:rPr>
          <w:rFonts w:eastAsia="Arial" w:cs="Arial" w:ascii="Arial" w:hAnsi="Arial"/>
          <w:u w:val="single"/>
        </w:rPr>
        <w:t xml:space="preserve">Notwithstanding any provision of law to the contrary, a </w:t>
      </w:r>
      <w:bookmarkStart w:id="342" w:name="_LINE__28_082fdc30_12a4_4b8c_92f4_e4fd73"/>
      <w:bookmarkEnd w:id="338"/>
      <w:r>
        <w:rPr>
          <w:rFonts w:eastAsia="Arial" w:cs="Arial" w:ascii="Arial" w:hAnsi="Arial"/>
          <w:u w:val="single"/>
        </w:rPr>
        <w:t xml:space="preserve">protected person acting in accordance with this section may not, on the basis of that action, </w:t>
      </w:r>
      <w:bookmarkStart w:id="343" w:name="_LINE__29_fb33461c_cc07_4562_87c2_d5903c"/>
      <w:bookmarkEnd w:id="342"/>
      <w:r>
        <w:rPr>
          <w:rFonts w:eastAsia="Arial" w:cs="Arial" w:ascii="Arial" w:hAnsi="Arial"/>
          <w:u w:val="single"/>
        </w:rPr>
        <w:t>be:</w:t>
      </w:r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6_55ae8828_5933_4076_b4b8_dd5073a3"/>
      <w:bookmarkStart w:id="345" w:name="_PAR__7_df5b1019_6c5a_4828_a015_2500cf6c"/>
      <w:bookmarkStart w:id="346" w:name="_STATUTE_P__eab90a77_6707_41b6_9e56_eda4"/>
      <w:bookmarkStart w:id="347" w:name="_LINE__30_bf71153a_da22_4d09_8049_4f5e3e"/>
      <w:bookmarkStart w:id="348" w:name="_STATUTE_NUMBER__06e27bfb_b23f_4df7_acd4"/>
      <w:bookmarkEnd w:id="344"/>
      <w:bookmarkEnd w:id="341"/>
      <w:bookmarkEnd w:id="345"/>
      <w:bookmarkEnd w:id="346"/>
      <w:r>
        <w:rPr>
          <w:rFonts w:eastAsia="Arial" w:cs="Arial" w:ascii="Arial" w:hAnsi="Arial"/>
          <w:u w:val="single"/>
        </w:rPr>
        <w:t>A</w:t>
      </w:r>
      <w:bookmarkEnd w:id="348"/>
      <w:r>
        <w:rPr>
          <w:rFonts w:eastAsia="Arial" w:cs="Arial" w:ascii="Arial" w:hAnsi="Arial"/>
          <w:u w:val="single"/>
        </w:rPr>
        <w:t xml:space="preserve">.  </w:t>
      </w:r>
      <w:bookmarkStart w:id="349" w:name="_STATUTE_CONTENT__a8d621df_0f18_4d74_862"/>
      <w:r>
        <w:rPr>
          <w:rFonts w:eastAsia="Arial" w:cs="Arial" w:ascii="Arial" w:hAnsi="Arial"/>
          <w:u w:val="single"/>
        </w:rPr>
        <w:t xml:space="preserve">Subject to any civil or administrative penalty, including civil or disciplinary action </w:t>
      </w:r>
      <w:bookmarkStart w:id="350" w:name="_LINE__31_c54359a8_c840_4b65_8379_cd88c7"/>
      <w:bookmarkEnd w:id="347"/>
      <w:r>
        <w:rPr>
          <w:rFonts w:eastAsia="Arial" w:cs="Arial" w:ascii="Arial" w:hAnsi="Arial"/>
          <w:u w:val="single"/>
        </w:rPr>
        <w:t>by a professional licensing board;</w:t>
      </w:r>
      <w:bookmarkEnd w:id="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" w:name="_PAR__7_df5b1019_6c5a_4828_a015_2500cf6c"/>
      <w:bookmarkStart w:id="352" w:name="_STATUTE_P__eab90a77_6707_41b6_9e56_eda4"/>
      <w:bookmarkStart w:id="353" w:name="_PAR__8_818907fd_ec48_4dad_a883_99ae1a4e"/>
      <w:bookmarkStart w:id="354" w:name="_STATUTE_P__4206ce70_1325_4e67_99ed_e7c6"/>
      <w:bookmarkStart w:id="355" w:name="_LINE__32_8cfd4125_0654_40d1_8355_538a7a"/>
      <w:bookmarkStart w:id="356" w:name="_STATUTE_NUMBER__9fa4776f_8340_4ff7_9485"/>
      <w:bookmarkEnd w:id="351"/>
      <w:bookmarkEnd w:id="352"/>
      <w:bookmarkEnd w:id="349"/>
      <w:bookmarkEnd w:id="353"/>
      <w:bookmarkEnd w:id="354"/>
      <w:r>
        <w:rPr>
          <w:rFonts w:eastAsia="Arial" w:cs="Arial" w:ascii="Arial" w:hAnsi="Arial"/>
          <w:u w:val="single"/>
        </w:rPr>
        <w:t>B</w:t>
      </w:r>
      <w:bookmarkEnd w:id="356"/>
      <w:r>
        <w:rPr>
          <w:rFonts w:eastAsia="Arial" w:cs="Arial" w:ascii="Arial" w:hAnsi="Arial"/>
          <w:u w:val="single"/>
        </w:rPr>
        <w:t xml:space="preserve">.  </w:t>
      </w:r>
      <w:bookmarkStart w:id="357" w:name="_STATUTE_CONTENT__416c7a92_baa7_4b08_86f"/>
      <w:r>
        <w:rPr>
          <w:rFonts w:eastAsia="Arial" w:cs="Arial" w:ascii="Arial" w:hAnsi="Arial"/>
          <w:u w:val="single"/>
        </w:rPr>
        <w:t xml:space="preserve">Denied any right or privilege for involvement in the operation or use of services of </w:t>
      </w:r>
      <w:bookmarkStart w:id="358" w:name="_LINE__33_3a71bfe4_f098_470e_be3e_087f30"/>
      <w:bookmarkEnd w:id="355"/>
      <w:r>
        <w:rPr>
          <w:rFonts w:eastAsia="Arial" w:cs="Arial" w:ascii="Arial" w:hAnsi="Arial"/>
          <w:u w:val="single"/>
        </w:rPr>
        <w:t>a center;</w:t>
      </w:r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R__8_818907fd_ec48_4dad_a883_99ae1a4e"/>
      <w:bookmarkStart w:id="360" w:name="_STATUTE_P__4206ce70_1325_4e67_99ed_e7c6"/>
      <w:bookmarkStart w:id="361" w:name="_PAR__9_f5c88f95_9df0_4424_ab0d_8e60f78b"/>
      <w:bookmarkStart w:id="362" w:name="_STATUTE_P__5d734d01_4783_4895_94fe_efda"/>
      <w:bookmarkStart w:id="363" w:name="_LINE__34_e94ad235_bc27_460e_ad68_38656e"/>
      <w:bookmarkStart w:id="364" w:name="_STATUTE_NUMBER__73a32f7d_7757_4ae0_bc9e"/>
      <w:bookmarkEnd w:id="359"/>
      <w:bookmarkEnd w:id="360"/>
      <w:bookmarkEnd w:id="357"/>
      <w:bookmarkEnd w:id="361"/>
      <w:bookmarkEnd w:id="362"/>
      <w:r>
        <w:rPr>
          <w:rFonts w:eastAsia="Arial" w:cs="Arial" w:ascii="Arial" w:hAnsi="Arial"/>
          <w:u w:val="single"/>
        </w:rPr>
        <w:t>C</w:t>
      </w:r>
      <w:bookmarkEnd w:id="364"/>
      <w:r>
        <w:rPr>
          <w:rFonts w:eastAsia="Arial" w:cs="Arial" w:ascii="Arial" w:hAnsi="Arial"/>
          <w:u w:val="single"/>
        </w:rPr>
        <w:t xml:space="preserve">.  </w:t>
      </w:r>
      <w:bookmarkStart w:id="365" w:name="_STATUTE_CONTENT__ea03b22a_d0fa_4181_bd6"/>
      <w:r>
        <w:rPr>
          <w:rFonts w:eastAsia="Arial" w:cs="Arial" w:ascii="Arial" w:hAnsi="Arial"/>
          <w:u w:val="single"/>
        </w:rPr>
        <w:t xml:space="preserve">Subject to the seizure or forfeiture of any real or personal property used in </w:t>
      </w:r>
      <w:bookmarkStart w:id="366" w:name="_LINE__35_83db52c4_761f_47d9_8d14_e3c30e"/>
      <w:bookmarkEnd w:id="363"/>
      <w:r>
        <w:rPr>
          <w:rFonts w:eastAsia="Arial" w:cs="Arial" w:ascii="Arial" w:hAnsi="Arial"/>
          <w:u w:val="single"/>
        </w:rPr>
        <w:t>connection with a center; or</w:t>
      </w:r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9_f5c88f95_9df0_4424_ab0d_8e60f78b"/>
      <w:bookmarkStart w:id="368" w:name="_STATUTE_P__5d734d01_4783_4895_94fe_efda"/>
      <w:bookmarkStart w:id="369" w:name="_PAR__10_1bf2b978_9cc0_4400_b16f_324b9b7"/>
      <w:bookmarkStart w:id="370" w:name="_STATUTE_P__1679a725_c8e4_466f_9e7e_d149"/>
      <w:bookmarkStart w:id="371" w:name="_LINE__36_61c6cc84_232a_4ae3_9c8a_996567"/>
      <w:bookmarkStart w:id="372" w:name="_STATUTE_NUMBER__0fdb227b_2f0f_42b0_bffc"/>
      <w:bookmarkEnd w:id="367"/>
      <w:bookmarkEnd w:id="368"/>
      <w:bookmarkEnd w:id="365"/>
      <w:bookmarkEnd w:id="369"/>
      <w:bookmarkEnd w:id="370"/>
      <w:r>
        <w:rPr>
          <w:rFonts w:eastAsia="Arial" w:cs="Arial" w:ascii="Arial" w:hAnsi="Arial"/>
          <w:u w:val="single"/>
        </w:rPr>
        <w:t>D</w:t>
      </w:r>
      <w:bookmarkEnd w:id="372"/>
      <w:r>
        <w:rPr>
          <w:rFonts w:eastAsia="Arial" w:cs="Arial" w:ascii="Arial" w:hAnsi="Arial"/>
          <w:u w:val="single"/>
        </w:rPr>
        <w:t xml:space="preserve">.  </w:t>
      </w:r>
      <w:bookmarkStart w:id="373" w:name="_STATUTE_CONTENT__abf13208_7c6d_4902_87d"/>
      <w:r>
        <w:rPr>
          <w:rFonts w:eastAsia="Arial" w:cs="Arial" w:ascii="Arial" w:hAnsi="Arial"/>
          <w:u w:val="single"/>
        </w:rPr>
        <w:t xml:space="preserve">Subject to any adverse medical or employment action with respect to the action or </w:t>
      </w:r>
      <w:bookmarkStart w:id="374" w:name="_LINE__37_484b4546_9f06_4d96_b65a_08073f"/>
      <w:bookmarkEnd w:id="371"/>
      <w:r>
        <w:rPr>
          <w:rFonts w:eastAsia="Arial" w:cs="Arial" w:ascii="Arial" w:hAnsi="Arial"/>
          <w:u w:val="single"/>
        </w:rPr>
        <w:t xml:space="preserve">subject to any civil or contractual liability with respect to the action, except that a </w:t>
      </w:r>
      <w:bookmarkStart w:id="375" w:name="_LINE__38_f61dfe33_9aa5_420f_8c64_41b677"/>
      <w:bookmarkEnd w:id="374"/>
      <w:r>
        <w:rPr>
          <w:rFonts w:eastAsia="Arial" w:cs="Arial" w:ascii="Arial" w:hAnsi="Arial"/>
          <w:u w:val="single"/>
        </w:rPr>
        <w:t xml:space="preserve">contract entered into in accordance with this section may be the subject of litigation to </w:t>
      </w:r>
      <w:bookmarkStart w:id="376" w:name="_LINE__39_5022f078_e18b_4b3b_8a44_0dedf5"/>
      <w:bookmarkEnd w:id="375"/>
      <w:r>
        <w:rPr>
          <w:rFonts w:eastAsia="Arial" w:cs="Arial" w:ascii="Arial" w:hAnsi="Arial"/>
          <w:u w:val="single"/>
        </w:rPr>
        <w:t>interpret or enforce the contract and liability for breach of the contract may be imposed.</w:t>
      </w:r>
      <w:bookmarkEnd w:id="3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7" w:name="_PAR__10_1bf2b978_9cc0_4400_b16f_324b9b7"/>
      <w:bookmarkStart w:id="378" w:name="_STATUTE_P__1679a725_c8e4_466f_9e7e_d149"/>
      <w:bookmarkStart w:id="379" w:name="_PAR__11_48448856_e344_4545_9a3a_5c713e1"/>
      <w:bookmarkStart w:id="380" w:name="_STATUTE_P__eec28d08_d41d_449f_83ef_71c2"/>
      <w:bookmarkStart w:id="381" w:name="_STATUTE_CONTENT__0069258c_3587_46b9_97a"/>
      <w:bookmarkStart w:id="382" w:name="_LINE__40_e942e06d_d70b_408f_b871_a5214d"/>
      <w:bookmarkEnd w:id="377"/>
      <w:bookmarkEnd w:id="378"/>
      <w:bookmarkEnd w:id="373"/>
      <w:bookmarkEnd w:id="379"/>
      <w:bookmarkEnd w:id="380"/>
      <w:bookmarkEnd w:id="381"/>
      <w:r>
        <w:rPr>
          <w:rFonts w:eastAsia="Arial" w:cs="Arial" w:ascii="Arial" w:hAnsi="Arial"/>
          <w:u w:val="single"/>
        </w:rPr>
        <w:t xml:space="preserve">This subsection does not provide any protections to a person with respect to any activity of </w:t>
      </w:r>
      <w:bookmarkStart w:id="383" w:name="_LINE__41_81f461d8_727d_4f9e_90d2_196a51"/>
      <w:bookmarkEnd w:id="382"/>
      <w:r>
        <w:rPr>
          <w:rFonts w:eastAsia="Arial" w:cs="Arial" w:ascii="Arial" w:hAnsi="Arial"/>
          <w:u w:val="single"/>
        </w:rPr>
        <w:t>the person that is not authorized or approved under this section.</w:t>
      </w:r>
      <w:bookmarkEnd w:id="3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4" w:name="_DOC_BODY_CONTENT__7268c2ce_0cf3_4818_98"/>
      <w:bookmarkStart w:id="385" w:name="_BILL_SECTION__3d11da7d_04fc_4b2d_a8cb_f"/>
      <w:bookmarkStart w:id="386" w:name="_PROCESSED_CHANGE__54e6ff64_17bb_49ea_81"/>
      <w:bookmarkStart w:id="387" w:name="_STATUTE_S__af9fc47a_3580_4a23_9d2e_eb05"/>
      <w:bookmarkStart w:id="388" w:name="_PAGE__3_0d3ca94c_e757_422b_9b87_ea7e360"/>
      <w:bookmarkStart w:id="389" w:name="_STATUTE_SS__e8c0643a_2e91_4b49_b81e_f1c"/>
      <w:bookmarkStart w:id="390" w:name="_PAR__11_48448856_e344_4545_9a3a_5c713e1"/>
      <w:bookmarkStart w:id="391" w:name="_STATUTE_P__eec28d08_d41d_449f_83ef_71c2"/>
      <w:bookmarkStart w:id="392" w:name="_STATUTE_CONTENT__0069258c_3587_46b9_97a"/>
      <w:bookmarkStart w:id="393" w:name="_PAGE__4_a4d7f35d_4b16_4493_bef6_a0076d7"/>
      <w:bookmarkStart w:id="394" w:name="_SUMMARY__3a2ff696_5d39_428c_958f_d9e695"/>
      <w:bookmarkStart w:id="395" w:name="_PAR__1_8ae71e63_af30_49e8_8ef0_8cb26dff"/>
      <w:bookmarkStart w:id="396" w:name="_LINE__1_ede7ec44_311a_4b82_ade8_fdcaefe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5"/>
      <w:r>
        <w:rPr>
          <w:rFonts w:eastAsia="Arial" w:cs="Arial" w:ascii="Arial" w:hAnsi="Arial"/>
          <w:b/>
          <w:sz w:val="24"/>
        </w:rPr>
        <w:t>SUMMARY</w:t>
      </w:r>
      <w:bookmarkEnd w:id="3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7" w:name="_PAR__1_8ae71e63_af30_49e8_8ef0_8cb26dff"/>
      <w:bookmarkStart w:id="398" w:name="_PAR__2_2c730baf_01eb_4e66_a1ff_8cc07511"/>
      <w:bookmarkStart w:id="399" w:name="_LINE__2_0a398556_8a0d_4c5d_907d_df46d52"/>
      <w:bookmarkEnd w:id="397"/>
      <w:r>
        <w:rPr>
          <w:rFonts w:eastAsia="Arial" w:cs="Arial" w:ascii="Arial" w:hAnsi="Arial"/>
        </w:rPr>
        <w:t xml:space="preserve">This bill authorizes municipalities to approve overdose prevention centers at which </w:t>
      </w:r>
      <w:bookmarkStart w:id="400" w:name="_LINE__3_6e11007d_5437_4cd6_aa6f_224bd93"/>
      <w:bookmarkEnd w:id="399"/>
      <w:r>
        <w:rPr>
          <w:rFonts w:eastAsia="Arial" w:cs="Arial" w:ascii="Arial" w:hAnsi="Arial"/>
        </w:rPr>
        <w:t xml:space="preserve">clients may receive health screening, disease prevention and recovery support services and </w:t>
      </w:r>
      <w:bookmarkStart w:id="401" w:name="_LINE__4_f6d19c31_4863_443c_bc97_5f1ff75"/>
      <w:bookmarkEnd w:id="400"/>
      <w:r>
        <w:rPr>
          <w:rFonts w:eastAsia="Arial" w:cs="Arial" w:ascii="Arial" w:hAnsi="Arial"/>
        </w:rPr>
        <w:t xml:space="preserve">may self-administer previously obtained controlled substances on the premises. The bill </w:t>
      </w:r>
      <w:bookmarkStart w:id="402" w:name="_LINE__5_78bcb002_be7b_46a0_9869_c107059"/>
      <w:bookmarkEnd w:id="401"/>
      <w:r>
        <w:rPr>
          <w:rFonts w:eastAsia="Arial" w:cs="Arial" w:ascii="Arial" w:hAnsi="Arial"/>
        </w:rPr>
        <w:t xml:space="preserve">also provides immunity from arrest, prosecution, revocation proceedings or termination </w:t>
      </w:r>
      <w:bookmarkStart w:id="403" w:name="_LINE__6_343237fb_432b_4bdc_bde1_395bf66"/>
      <w:bookmarkEnd w:id="402"/>
      <w:r>
        <w:rPr>
          <w:rFonts w:eastAsia="Arial" w:cs="Arial" w:ascii="Arial" w:hAnsi="Arial"/>
        </w:rPr>
        <w:t xml:space="preserve">proceedings for persons using, employed by or otherwise associated with an overdose </w:t>
      </w:r>
      <w:bookmarkStart w:id="404" w:name="_LINE__7_b9f0ff43_7b09_424d_91e5_02ad796"/>
      <w:bookmarkEnd w:id="403"/>
      <w:r>
        <w:rPr>
          <w:rFonts w:eastAsia="Arial" w:cs="Arial" w:ascii="Arial" w:hAnsi="Arial"/>
        </w:rPr>
        <w:t xml:space="preserve">prevention center when acting in accordance with the provisions of the bill. It also provides </w:t>
      </w:r>
      <w:bookmarkStart w:id="405" w:name="_LINE__8_eb85bd40_86fa_4bb5_9139_1975879"/>
      <w:bookmarkEnd w:id="404"/>
      <w:r>
        <w:rPr>
          <w:rFonts w:eastAsia="Arial" w:cs="Arial" w:ascii="Arial" w:hAnsi="Arial"/>
        </w:rPr>
        <w:t>additional protections to such persons for actions in accordance with those provisions.</w:t>
      </w:r>
      <w:bookmarkEnd w:id="0"/>
      <w:bookmarkEnd w:id="1"/>
      <w:bookmarkEnd w:id="393"/>
      <w:bookmarkEnd w:id="394"/>
      <w:bookmarkEnd w:id="398"/>
      <w:bookmarkEnd w:id="4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Opioid Overdose Deaths by Allowing Municipalities to Approve the Establishment of Overdose Prevention Cen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00</ItemId>
    <LRId>74275</LRId>
    <LRNumber>64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Opioid Overdose Deaths by Allowing Municipalities to Approve the Establishment of Overdose Prevention Centers</LRTitle>
    <ItemTitle>An Act to Prevent Opioid Overdose Deaths by Allowing Municipalities to Approve the Establishment of Overdose Prevention Centers</ItemTitle>
    <ShortTitle1>PREVENT OPIOID OVERDOSE DEATHS</ShortTitle1>
    <ShortTitle2>BY ALLOWING MUNICIPALITIES TO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5-02-07T17:27:23</LatestDraftingActionDate>
    <LatestDrafterName>sjohannesma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5777" w:rsidRDefault="00F05777" w:rsidP="00F05777"&amp;gt;&amp;lt;w:pPr&amp;gt;&amp;lt;w:ind w:left="360" /&amp;gt;&amp;lt;/w:pPr&amp;gt;&amp;lt;w:bookmarkStart w:id="0" w:name="_ENACTING_CLAUSE__2ee9a99b_6627_4f26_b3d" /&amp;gt;&amp;lt;w:bookmarkStart w:id="1" w:name="_DOC_BODY__89cbff55_a19b_49ea_b902_c3ba5" /&amp;gt;&amp;lt;w:bookmarkStart w:id="2" w:name="_DOC_BODY_CONTAINER__be638fad_ea46_4447_" /&amp;gt;&amp;lt;w:bookmarkStart w:id="3" w:name="_PAGE__1_eb1e25ef_bc12_4c75_bf70_c7a688d" /&amp;gt;&amp;lt;w:bookmarkStart w:id="4" w:name="_PAR__1_68dcabeb_8aae_4557_a8b9_b7331e5e" /&amp;gt;&amp;lt;w:bookmarkStart w:id="5" w:name="_LINE__1_a6f04628_6a4e_45c6_b71a_40578e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5777" w:rsidRDefault="00F05777" w:rsidP="00F05777"&amp;gt;&amp;lt;w:pPr&amp;gt;&amp;lt;w:ind w:left="360" w:firstLine="360" /&amp;gt;&amp;lt;/w:pPr&amp;gt;&amp;lt;w:bookmarkStart w:id="6" w:name="_BILL_SECTION_HEADER__f70ed904_db13_49eb" /&amp;gt;&amp;lt;w:bookmarkStart w:id="7" w:name="_BILL_SECTION__3d11da7d_04fc_4b2d_a8cb_f" /&amp;gt;&amp;lt;w:bookmarkStart w:id="8" w:name="_DOC_BODY_CONTENT__7268c2ce_0cf3_4818_98" /&amp;gt;&amp;lt;w:bookmarkStart w:id="9" w:name="_PAR__2_e37eb883_6f9c_4e30_ac4e_07618a96" /&amp;gt;&amp;lt;w:bookmarkStart w:id="10" w:name="_LINE__2_0a705123_8d8f_4a90_8e62_3f0a4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67c76a_21f7_497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56&amp;lt;/w:t&amp;gt;&amp;lt;/w:r&amp;gt;&amp;lt;w:r&amp;gt;&amp;lt;w:t xml:space="preserve"&amp;gt; is enacted to read:&amp;lt;/w:t&amp;gt;&amp;lt;/w:r&amp;gt;&amp;lt;w:bookmarkEnd w:id="10" /&amp;gt;&amp;lt;/w:p&amp;gt;&amp;lt;w:p w:rsidR="00F05777" w:rsidRDefault="00F05777" w:rsidP="00F05777"&amp;gt;&amp;lt;w:pPr&amp;gt;&amp;lt;w:ind w:left="1080" w:hanging="720" /&amp;gt;&amp;lt;w:rPr&amp;gt;&amp;lt;w:ins w:id="12" w:author="BPS" w:date="2024-12-23T09:55:00Z" /&amp;gt;&amp;lt;/w:rPr&amp;gt;&amp;lt;/w:pPr&amp;gt;&amp;lt;w:bookmarkStart w:id="13" w:name="_STATUTE_S__af9fc47a_3580_4a23_9d2e_eb05" /&amp;gt;&amp;lt;w:bookmarkStart w:id="14" w:name="_PAR__3_9f930da2_2588_497f_b782_2c292c85" /&amp;gt;&amp;lt;w:bookmarkStart w:id="15" w:name="_LINE__3_735122cf_cc88_4611_9b3d_956d9aa" /&amp;gt;&amp;lt;w:bookmarkStart w:id="16" w:name="_PROCESSED_CHANGE__54e6ff64_17bb_49ea_81" /&amp;gt;&amp;lt;w:bookmarkEnd w:id="6" /&amp;gt;&amp;lt;w:bookmarkEnd w:id="9" /&amp;gt;&amp;lt;w:ins w:id="17" w:author="BPS" w:date="2024-12-23T09:55:00Z"&amp;gt;&amp;lt;w:r&amp;gt;&amp;lt;w:rPr&amp;gt;&amp;lt;w:b /&amp;gt;&amp;lt;/w:rPr&amp;gt;&amp;lt;w:t&amp;gt;§&amp;lt;/w:t&amp;gt;&amp;lt;/w:r&amp;gt;&amp;lt;w:bookmarkStart w:id="18" w:name="_STATUTE_NUMBER__fa767ebc_dcae_4620_aee8" /&amp;gt;&amp;lt;w:r&amp;gt;&amp;lt;w:rPr&amp;gt;&amp;lt;w:b /&amp;gt;&amp;lt;/w:rPr&amp;gt;&amp;lt;w:t&amp;gt;2005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a86f7c6_d14e_427a_ba" /&amp;gt;&amp;lt;w:r&amp;gt;&amp;lt;w:rPr&amp;gt;&amp;lt;w:b /&amp;gt;&amp;lt;/w:rPr&amp;gt;&amp;lt;w:t&amp;gt;Overdose prevention centers&amp;lt;/w:t&amp;gt;&amp;lt;/w:r&amp;gt;&amp;lt;w:bookmarkEnd w:id="15" /&amp;gt;&amp;lt;w:bookmarkEnd w:id="19" /&amp;gt;&amp;lt;/w:ins&amp;gt;&amp;lt;/w:p&amp;gt;&amp;lt;w:p w:rsidR="00F05777" w:rsidRPr="000B4694" w:rsidRDefault="00F05777" w:rsidP="00F05777"&amp;gt;&amp;lt;w:pPr&amp;gt;&amp;lt;w:ind w:left="360" w:firstLine="360" /&amp;gt;&amp;lt;w:rPr&amp;gt;&amp;lt;w:ins w:id="20" w:author="BPS" w:date="2024-12-23T09:55:00Z" /&amp;gt;&amp;lt;/w:rPr&amp;gt;&amp;lt;/w:pPr&amp;gt;&amp;lt;w:bookmarkStart w:id="21" w:name="_STATUTE_NUMBER__4cda2110_f08e_4c80_b906" /&amp;gt;&amp;lt;w:bookmarkStart w:id="22" w:name="_STATUTE_SS__72d0b0f5_31ee_4dee_8473_bd8" /&amp;gt;&amp;lt;w:bookmarkStart w:id="23" w:name="_PAR__4_c8f8a4b8_1e1b_4eae_afbb_a5beef7a" /&amp;gt;&amp;lt;w:bookmarkStart w:id="24" w:name="_LINE__4_a5453725_19f4_447e_bc03_918b0e7" /&amp;gt;&amp;lt;w:bookmarkEnd w:id="14" /&amp;gt;&amp;lt;w:ins w:id="25" w:author="BPS" w:date="2024-12-23T09:55:00Z"&amp;gt;&amp;lt;w:r w:rsidRPr="000B4694"&amp;gt;&amp;lt;w:rPr&amp;gt;&amp;lt;w:b /&amp;gt;&amp;lt;/w:rPr&amp;gt;&amp;lt;w:t&amp;gt;1&amp;lt;/w:t&amp;gt;&amp;lt;/w:r&amp;gt;&amp;lt;w:bookmarkEnd w:id="21" /&amp;gt;&amp;lt;w:r w:rsidRPr="000B4694"&amp;gt;&amp;lt;w:rPr&amp;gt;&amp;lt;w:b /&amp;gt;&amp;lt;/w:rPr&amp;gt;&amp;lt;w:t xml:space="preserve"&amp;gt;.  &amp;lt;/w:t&amp;gt;&amp;lt;/w:r&amp;gt;&amp;lt;w:bookmarkStart w:id="26" w:name="_STATUTE_HEADNOTE__8db02dca_c006_44dd_a4" /&amp;gt;&amp;lt;w:r w:rsidRPr="000B4694"&amp;gt;&amp;lt;w:rPr&amp;gt;&amp;lt;w:b /&amp;gt;&amp;lt;/w:rPr&amp;gt;&amp;lt;w:t&amp;gt;Definitions.&amp;lt;/w:t&amp;gt;&amp;lt;/w:r&amp;gt;&amp;lt;w:r w:rsidRPr="000B4694"&amp;gt;&amp;lt;w:t xml:space="preserve"&amp;gt; &amp;lt;/w:t&amp;gt;&amp;lt;/w:r&amp;gt;&amp;lt;w:r&amp;gt;&amp;lt;w:t xml:space="preserve"&amp;gt; &amp;lt;/w:t&amp;gt;&amp;lt;/w:r&amp;gt;&amp;lt;w:bookmarkStart w:id="27" w:name="_STATUTE_CONTENT__9671282c_6ea0_4dcd_809" /&amp;gt;&amp;lt;w:bookmarkEnd w:id="26" /&amp;gt;&amp;lt;w:r w:rsidRPr="000B4694"&amp;gt;&amp;lt;w:t xml:space="preserve"&amp;gt;As used in this section, unless the context otherwise indicates, the &amp;lt;/w:t&amp;gt;&amp;lt;/w:r&amp;gt;&amp;lt;w:bookmarkStart w:id="28" w:name="_LINE__5_d92ea6bc_5a18_4dcd_95c4_8cf70e2" /&amp;gt;&amp;lt;w:bookmarkEnd w:id="24" /&amp;gt;&amp;lt;w:r w:rsidRPr="000B4694"&amp;gt;&amp;lt;w:t&amp;gt;following terms have the following meanings.&amp;lt;/w:t&amp;gt;&amp;lt;/w:r&amp;gt;&amp;lt;w:bookmarkEnd w:id="28" /&amp;gt;&amp;lt;/w:ins&amp;gt;&amp;lt;/w:p&amp;gt;&amp;lt;w:p w:rsidR="00F05777" w:rsidRPr="000B4694" w:rsidRDefault="00F05777" w:rsidP="00F05777"&amp;gt;&amp;lt;w:pPr&amp;gt;&amp;lt;w:ind w:left="720" /&amp;gt;&amp;lt;w:rPr&amp;gt;&amp;lt;w:ins w:id="29" w:author="BPS" w:date="2024-12-23T09:55:00Z" /&amp;gt;&amp;lt;/w:rPr&amp;gt;&amp;lt;/w:pPr&amp;gt;&amp;lt;w:bookmarkStart w:id="30" w:name="_STATUTE_NUMBER__d7bada63_ebda_41e3_9dae" /&amp;gt;&amp;lt;w:bookmarkStart w:id="31" w:name="_STATUTE_P__08d79b8b_c52b_4cb2_9bf9_2c34" /&amp;gt;&amp;lt;w:bookmarkStart w:id="32" w:name="_PAR__5_71a00e5b_c1f4_41d4_9916_9884243f" /&amp;gt;&amp;lt;w:bookmarkStart w:id="33" w:name="_LINE__6_8f07fc2f_e45e_4632_8e68_0f029ce" /&amp;gt;&amp;lt;w:bookmarkEnd w:id="23" /&amp;gt;&amp;lt;w:bookmarkEnd w:id="27" /&amp;gt;&amp;lt;w:ins w:id="34" w:author="BPS" w:date="2024-12-23T09:55:00Z"&amp;gt;&amp;lt;w:r w:rsidRPr="000B4694"&amp;gt;&amp;lt;w:t&amp;gt;A&amp;lt;/w:t&amp;gt;&amp;lt;/w:r&amp;gt;&amp;lt;w:bookmarkEnd w:id="30" /&amp;gt;&amp;lt;w:r w:rsidRPr="000B4694"&amp;gt;&amp;lt;w:t xml:space="preserve"&amp;gt;.  &amp;lt;/w:t&amp;gt;&amp;lt;/w:r&amp;gt;&amp;lt;w:bookmarkStart w:id="35" w:name="_STATUTE_CONTENT__c7beb941_f432_436d_a98" /&amp;gt;&amp;lt;w:r&amp;gt;&amp;lt;w:t&amp;gt;"&amp;lt;/w:t&amp;gt;&amp;lt;/w:r&amp;gt;&amp;lt;w:r w:rsidRPr="000B4694"&amp;gt;&amp;lt;w:t xml:space="preserve"&amp;gt;Client" means a person who is allowed by a center approved under this section to &amp;lt;/w:t&amp;gt;&amp;lt;/w:r&amp;gt;&amp;lt;/w:ins&amp;gt;&amp;lt;w:bookmarkStart w:id="36" w:name="_LINE__7_0a60207f_b6be_4858_9813_ef40704" /&amp;gt;&amp;lt;w:bookmarkEnd w:id="33" /&amp;gt;&amp;lt;w:ins w:id="37" w:author="BPS" w:date="2025-01-02T08:22:00Z"&amp;gt;&amp;lt;w:r&amp;gt;&amp;lt;w:t&amp;gt;self-administer&amp;lt;/w:t&amp;gt;&amp;lt;/w:r&amp;gt;&amp;lt;/w:ins&amp;gt;&amp;lt;w:ins w:id="38" w:author="BPS" w:date="2024-12-23T09:55:00Z"&amp;gt;&amp;lt;w:r w:rsidRPr="000B4694"&amp;gt;&amp;lt;w:t xml:space="preserve"&amp;gt; previously obtained controlled substances on the premises &amp;lt;/w:t&amp;gt;&amp;lt;/w:r&amp;gt;&amp;lt;/w:ins&amp;gt;&amp;lt;w:ins w:id="39" w:author="BPS" w:date="2025-01-02T08:22:00Z"&amp;gt;&amp;lt;w:r&amp;gt;&amp;lt;w:t xml:space="preserve"&amp;gt;of the center &amp;lt;/w:t&amp;gt;&amp;lt;/w:r&amp;gt;&amp;lt;/w:ins&amp;gt;&amp;lt;w:bookmarkStart w:id="40" w:name="_LINE__8_bea5002d_ce64_4d45_8e08_add7638" /&amp;gt;&amp;lt;w:bookmarkEnd w:id="36" /&amp;gt;&amp;lt;w:ins w:id="41" w:author="BPS" w:date="2024-12-23T09:55:00Z"&amp;gt;&amp;lt;w:r w:rsidRPr="000B4694"&amp;gt;&amp;lt;w:t xml:space="preserve"&amp;gt;or who receives health screening, disease prevention, recovery &amp;lt;/w:t&amp;gt;&amp;lt;/w:r&amp;gt;&amp;lt;/w:ins&amp;gt;&amp;lt;w:ins w:id="42" w:author="BPS" w:date="2025-01-28T10:49:00Z"&amp;gt;&amp;lt;w:r&amp;gt;&amp;lt;w:t&amp;gt;support&amp;lt;/w:t&amp;gt;&amp;lt;/w:r&amp;gt;&amp;lt;/w:ins&amp;gt;&amp;lt;w:ins w:id="43" w:author="BPS" w:date="2024-12-23T09:55:00Z"&amp;gt;&amp;lt;w:r w:rsidRPr="000B4694"&amp;gt;&amp;lt;w:t xml:space="preserve"&amp;gt; or other &amp;lt;/w:t&amp;gt;&amp;lt;/w:r&amp;gt;&amp;lt;w:bookmarkStart w:id="44" w:name="_LINE__9_bb84049b_71d4_4e4e_a4b7_611a254" /&amp;gt;&amp;lt;w:bookmarkEnd w:id="40" /&amp;gt;&amp;lt;w:r w:rsidRPr="000B4694"&amp;gt;&amp;lt;w:t xml:space="preserve"&amp;gt;services offered by the center on the premises of the center. &amp;lt;/w:t&amp;gt;&amp;lt;/w:r&amp;gt;&amp;lt;w:bookmarkEnd w:id="44" /&amp;gt;&amp;lt;/w:ins&amp;gt;&amp;lt;/w:p&amp;gt;&amp;lt;w:p w:rsidR="00F05777" w:rsidRPr="000B4694" w:rsidRDefault="00F05777" w:rsidP="00F05777"&amp;gt;&amp;lt;w:pPr&amp;gt;&amp;lt;w:ind w:left="720" /&amp;gt;&amp;lt;w:rPr&amp;gt;&amp;lt;w:ins w:id="45" w:author="BPS" w:date="2024-12-23T09:55:00Z" /&amp;gt;&amp;lt;/w:rPr&amp;gt;&amp;lt;/w:pPr&amp;gt;&amp;lt;w:bookmarkStart w:id="46" w:name="_STATUTE_NUMBER__4413654f_d6ba_4b3c_9432" /&amp;gt;&amp;lt;w:bookmarkStart w:id="47" w:name="_STATUTE_P__3cb0455d_7607_452f_a829_85f9" /&amp;gt;&amp;lt;w:bookmarkStart w:id="48" w:name="_PAR__6_f196c9f5_58a0_4bea_9c4a_e41cbfc8" /&amp;gt;&amp;lt;w:bookmarkStart w:id="49" w:name="_LINE__10_26d378ba_6852_4846_84e1_f0413f" /&amp;gt;&amp;lt;w:bookmarkEnd w:id="31" /&amp;gt;&amp;lt;w:bookmarkEnd w:id="32" /&amp;gt;&amp;lt;w:bookmarkEnd w:id="35" /&amp;gt;&amp;lt;w:ins w:id="50" w:author="BPS" w:date="2024-12-23T09:55:00Z"&amp;gt;&amp;lt;w:r w:rsidRPr="000B4694"&amp;gt;&amp;lt;w:t&amp;gt;B&amp;lt;/w:t&amp;gt;&amp;lt;/w:r&amp;gt;&amp;lt;w:bookmarkEnd w:id="46" /&amp;gt;&amp;lt;w:r w:rsidRPr="000B4694"&amp;gt;&amp;lt;w:t xml:space="preserve"&amp;gt;.  &amp;lt;/w:t&amp;gt;&amp;lt;/w:r&amp;gt;&amp;lt;w:bookmarkStart w:id="51" w:name="_STATUTE_CONTENT__9eb4150b_94a2_4d43_913" /&amp;gt;&amp;lt;w:r w:rsidRPr="000B4694"&amp;gt;&amp;lt;w:t&amp;gt;"&amp;lt;/w:t&amp;gt;&amp;lt;/w:r&amp;gt;&amp;lt;/w:ins&amp;gt;&amp;lt;w:ins w:id="52" w:author="BPS" w:date="2024-12-23T09:56:00Z"&amp;gt;&amp;lt;w:r&amp;gt;&amp;lt;w:t&amp;gt;Overdose prevention&amp;lt;/w:t&amp;gt;&amp;lt;/w:r&amp;gt;&amp;lt;/w:ins&amp;gt;&amp;lt;w:ins w:id="53" w:author="BPS" w:date="2024-12-23T09:55:00Z"&amp;gt;&amp;lt;w:r w:rsidRPr="000B4694"&amp;gt;&amp;lt;w:t xml:space="preserve"&amp;gt; center" or "center" means a facility that provides health &amp;lt;/w:t&amp;gt;&amp;lt;/w:r&amp;gt;&amp;lt;w:bookmarkStart w:id="54" w:name="_LINE__11_43003f15_765d_452b_8ad7_980067" /&amp;gt;&amp;lt;w:bookmarkEnd w:id="49" /&amp;gt;&amp;lt;w:r w:rsidRPr="000B4694"&amp;gt;&amp;lt;w:t xml:space="preserve"&amp;gt;screening, disease prevention and recovery &amp;lt;/w:t&amp;gt;&amp;lt;/w:r&amp;gt;&amp;lt;/w:ins&amp;gt;&amp;lt;w:ins w:id="55" w:author="BPS" w:date="2025-01-28T10:49:00Z"&amp;gt;&amp;lt;w:r&amp;gt;&amp;lt;w:t&amp;gt;s&amp;lt;/w:t&amp;gt;&amp;lt;/w:r&amp;gt;&amp;lt;/w:ins&amp;gt;&amp;lt;w:ins w:id="56" w:author="BPS" w:date="2025-01-28T10:50:00Z"&amp;gt;&amp;lt;w:r&amp;gt;&amp;lt;w:t&amp;gt;upport&amp;lt;/w:t&amp;gt;&amp;lt;/w:r&amp;gt;&amp;lt;/w:ins&amp;gt;&amp;lt;w:ins w:id="57" w:author="BPS" w:date="2024-12-23T09:55:00Z"&amp;gt;&amp;lt;w:r w:rsidRPr="000B4694"&amp;gt;&amp;lt;w:t xml:space="preserve"&amp;gt; services and that allows persons to &amp;lt;/w:t&amp;gt;&amp;lt;/w:r&amp;gt;&amp;lt;/w:ins&amp;gt;&amp;lt;w:bookmarkStart w:id="58" w:name="_LINE__12_56656d2b_1e02_46aa_8c4d_12c3bf" /&amp;gt;&amp;lt;w:bookmarkEnd w:id="54" /&amp;gt;&amp;lt;w:ins w:id="59" w:author="BPS" w:date="2025-01-02T08:23:00Z"&amp;gt;&amp;lt;w:r&amp;gt;&amp;lt;w:t&amp;gt;self&amp;lt;/w:t&amp;gt;&amp;lt;/w:r&amp;gt;&amp;lt;/w:ins&amp;gt;&amp;lt;w:ins w:id="60" w:author="BPS" w:date="2025-01-02T08:24:00Z"&amp;gt;&amp;lt;w:r&amp;gt;&amp;lt;w:t&amp;gt;-administer&amp;lt;/w:t&amp;gt;&amp;lt;/w:r&amp;gt;&amp;lt;/w:ins&amp;gt;&amp;lt;w:ins w:id="61" w:author="BPS" w:date="2024-12-23T09:55:00Z"&amp;gt;&amp;lt;w:r w:rsidRPr="000B4694"&amp;gt;&amp;lt;w:t xml:space="preserve"&amp;gt; previously obtained controlled substances on the premises&amp;lt;/w:t&amp;gt;&amp;lt;/w:r&amp;gt;&amp;lt;/w:ins&amp;gt;&amp;lt;w:ins w:id="62" w:author="BPS" w:date="2025-01-02T08:23:00Z"&amp;gt;&amp;lt;w:r&amp;gt;&amp;lt;w:t xml:space="preserve"&amp;gt; of the &amp;lt;/w:t&amp;gt;&amp;lt;/w:r&amp;gt;&amp;lt;w:bookmarkStart w:id="63" w:name="_LINE__13_25e0876f_a8b2_40cf_976f_5a8ef1" /&amp;gt;&amp;lt;w:bookmarkEnd w:id="58" /&amp;gt;&amp;lt;w:r&amp;gt;&amp;lt;w:t&amp;gt;facility&amp;lt;/w:t&amp;gt;&amp;lt;/w:r&amp;gt;&amp;lt;/w:ins&amp;gt;&amp;lt;w:ins w:id="64" w:author="BPS" w:date="2024-12-23T09:55:00Z"&amp;gt;&amp;lt;w:r w:rsidRPr="000B4694"&amp;gt;&amp;lt;w:t&amp;gt;.&amp;lt;/w:t&amp;gt;&amp;lt;/w:r&amp;gt;&amp;lt;w:bookmarkEnd w:id="63" /&amp;gt;&amp;lt;/w:ins&amp;gt;&amp;lt;/w:p&amp;gt;&amp;lt;w:p w:rsidR="00F05777" w:rsidRPr="000B4694" w:rsidRDefault="00F05777" w:rsidP="00F05777"&amp;gt;&amp;lt;w:pPr&amp;gt;&amp;lt;w:ind w:left="720" /&amp;gt;&amp;lt;w:rPr&amp;gt;&amp;lt;w:ins w:id="65" w:author="BPS" w:date="2024-12-23T09:55:00Z" /&amp;gt;&amp;lt;/w:rPr&amp;gt;&amp;lt;/w:pPr&amp;gt;&amp;lt;w:bookmarkStart w:id="66" w:name="_STATUTE_NUMBER__1988b403_5eb9_4721_9724" /&amp;gt;&amp;lt;w:bookmarkStart w:id="67" w:name="_STATUTE_P__e0746c8c_c8f2_4ae3_af0b_a569" /&amp;gt;&amp;lt;w:bookmarkStart w:id="68" w:name="_PAR__7_60fdd23e_4aa5_43a8_be8c_d76467bb" /&amp;gt;&amp;lt;w:bookmarkStart w:id="69" w:name="_LINE__14_80955729_6b33_41c1_be8f_a276c4" /&amp;gt;&amp;lt;w:bookmarkEnd w:id="47" /&amp;gt;&amp;lt;w:bookmarkEnd w:id="48" /&amp;gt;&amp;lt;w:bookmarkEnd w:id="51" /&amp;gt;&amp;lt;w:ins w:id="70" w:author="BPS" w:date="2024-12-23T09:55:00Z"&amp;gt;&amp;lt;w:r w:rsidRPr="000B4694"&amp;gt;&amp;lt;w:t&amp;gt;C&amp;lt;/w:t&amp;gt;&amp;lt;/w:r&amp;gt;&amp;lt;w:bookmarkEnd w:id="66" /&amp;gt;&amp;lt;w:r w:rsidRPr="000B4694"&amp;gt;&amp;lt;w:t xml:space="preserve"&amp;gt;.  &amp;lt;/w:t&amp;gt;&amp;lt;/w:r&amp;gt;&amp;lt;w:bookmarkStart w:id="71" w:name="_STATUTE_CONTENT__56869b5a_95ef_46dd_bac" /&amp;gt;&amp;lt;w:r w:rsidRPr="000B4694"&amp;gt;&amp;lt;w:t&amp;gt;"Protected person" means a person acting in accordance with this section, including:&amp;lt;/w:t&amp;gt;&amp;lt;/w:r&amp;gt;&amp;lt;w:bookmarkEnd w:id="69" /&amp;gt;&amp;lt;/w:ins&amp;gt;&amp;lt;/w:p&amp;gt;&amp;lt;w:p w:rsidR="00F05777" w:rsidRPr="000B4694" w:rsidRDefault="00F05777" w:rsidP="00F05777"&amp;gt;&amp;lt;w:pPr&amp;gt;&amp;lt;w:ind w:left="1080" /&amp;gt;&amp;lt;w:rPr&amp;gt;&amp;lt;w:ins w:id="72" w:author="BPS" w:date="2024-12-23T09:55:00Z" /&amp;gt;&amp;lt;/w:rPr&amp;gt;&amp;lt;/w:pPr&amp;gt;&amp;lt;w:bookmarkStart w:id="73" w:name="_STATUTE_SP__beeb9556_1898_47e1_8599_357" /&amp;gt;&amp;lt;w:bookmarkStart w:id="74" w:name="_PAR__8_dc252748_ba85_4844_b1a6_3c789dec" /&amp;gt;&amp;lt;w:bookmarkStart w:id="75" w:name="_LINE__15_3a0df7c7_14e9_4552_add5_08c647" /&amp;gt;&amp;lt;w:bookmarkEnd w:id="68" /&amp;gt;&amp;lt;w:bookmarkEnd w:id="71" /&amp;gt;&amp;lt;w:ins w:id="76" w:author="BPS" w:date="2024-12-23T09:55:00Z"&amp;gt;&amp;lt;w:r w:rsidRPr="000B4694"&amp;gt;&amp;lt;w:t&amp;gt;(&amp;lt;/w:t&amp;gt;&amp;lt;/w:r&amp;gt;&amp;lt;w:bookmarkStart w:id="77" w:name="_STATUTE_NUMBER__b3917710_6da7_4bde_ada8" /&amp;gt;&amp;lt;w:r w:rsidRPr="000B4694"&amp;gt;&amp;lt;w:t&amp;gt;1&amp;lt;/w:t&amp;gt;&amp;lt;/w:r&amp;gt;&amp;lt;w:bookmarkEnd w:id="77" /&amp;gt;&amp;lt;w:r w:rsidRPr="000B4694"&amp;gt;&amp;lt;w:t xml:space="preserve"&amp;gt;)  &amp;lt;/w:t&amp;gt;&amp;lt;/w:r&amp;gt;&amp;lt;w:bookmarkStart w:id="78" w:name="_STATUTE_CONTENT__3ec9322c_7331_4631_929" /&amp;gt;&amp;lt;w:r w:rsidRPr="000B4694"&amp;gt;&amp;lt;w:t xml:space="preserve"&amp;gt;A client; &amp;lt;/w:t&amp;gt;&amp;lt;/w:r&amp;gt;&amp;lt;w:bookmarkEnd w:id="75" /&amp;gt;&amp;lt;/w:ins&amp;gt;&amp;lt;/w:p&amp;gt;&amp;lt;w:p w:rsidR="00F05777" w:rsidRPr="000B4694" w:rsidRDefault="00F05777" w:rsidP="00F05777"&amp;gt;&amp;lt;w:pPr&amp;gt;&amp;lt;w:ind w:left="1080" /&amp;gt;&amp;lt;w:rPr&amp;gt;&amp;lt;w:ins w:id="79" w:author="BPS" w:date="2024-12-23T09:55:00Z" /&amp;gt;&amp;lt;/w:rPr&amp;gt;&amp;lt;/w:pPr&amp;gt;&amp;lt;w:bookmarkStart w:id="80" w:name="_STATUTE_SP__6ac11dfb_d879_420b_bdbf_222" /&amp;gt;&amp;lt;w:bookmarkStart w:id="81" w:name="_PAR__9_00eb1481_7836_45ca_806d_4f3fe1d7" /&amp;gt;&amp;lt;w:bookmarkStart w:id="82" w:name="_LINE__16_674f613b_3ed9_4c58_a84c_7d1936" /&amp;gt;&amp;lt;w:bookmarkEnd w:id="73" /&amp;gt;&amp;lt;w:bookmarkEnd w:id="74" /&amp;gt;&amp;lt;w:bookmarkEnd w:id="78" /&amp;gt;&amp;lt;w:ins w:id="83" w:author="BPS" w:date="2024-12-23T09:55:00Z"&amp;gt;&amp;lt;w:r w:rsidRPr="000B4694"&amp;gt;&amp;lt;w:t&amp;gt;(&amp;lt;/w:t&amp;gt;&amp;lt;/w:r&amp;gt;&amp;lt;w:bookmarkStart w:id="84" w:name="_STATUTE_NUMBER__ca9a4e8e_e9ae_4e22_9a4a" /&amp;gt;&amp;lt;w:r w:rsidRPr="000B4694"&amp;gt;&amp;lt;w:t&amp;gt;2&amp;lt;/w:t&amp;gt;&amp;lt;/w:r&amp;gt;&amp;lt;w:bookmarkEnd w:id="84" /&amp;gt;&amp;lt;w:r w:rsidRPr="000B4694"&amp;gt;&amp;lt;w:t xml:space="preserve"&amp;gt;)  &amp;lt;/w:t&amp;gt;&amp;lt;/w:r&amp;gt;&amp;lt;w:bookmarkStart w:id="85" w:name="_STATUTE_CONTENT__3cb14a8a_714d_4c21_bff" /&amp;gt;&amp;lt;w:r w:rsidRPr="000B4694"&amp;gt;&amp;lt;w:t xml:space="preserve"&amp;gt;A municipal employee involved in the approval of a center under this section; &amp;lt;/w:t&amp;gt;&amp;lt;/w:r&amp;gt;&amp;lt;w:bookmarkEnd w:id="82" /&amp;gt;&amp;lt;/w:ins&amp;gt;&amp;lt;/w:p&amp;gt;&amp;lt;w:p w:rsidR="00F05777" w:rsidRPr="000B4694" w:rsidRDefault="00F05777" w:rsidP="00F05777"&amp;gt;&amp;lt;w:pPr&amp;gt;&amp;lt;w:ind w:left="1080" /&amp;gt;&amp;lt;w:rPr&amp;gt;&amp;lt;w:ins w:id="86" w:author="BPS" w:date="2024-12-23T09:55:00Z" /&amp;gt;&amp;lt;/w:rPr&amp;gt;&amp;lt;/w:pPr&amp;gt;&amp;lt;w:bookmarkStart w:id="87" w:name="_STATUTE_SP__d1724dd0_9058_429b_8bfe_f34" /&amp;gt;&amp;lt;w:bookmarkStart w:id="88" w:name="_PAR__10_e3e4acd3_8839_4b3e_bd35_16d4347" /&amp;gt;&amp;lt;w:bookmarkStart w:id="89" w:name="_LINE__17_8640729e_9a51_486f_a678_62eb98" /&amp;gt;&amp;lt;w:bookmarkEnd w:id="80" /&amp;gt;&amp;lt;w:bookmarkEnd w:id="81" /&amp;gt;&amp;lt;w:bookmarkEnd w:id="85" /&amp;gt;&amp;lt;w:ins w:id="90" w:author="BPS" w:date="2024-12-23T09:55:00Z"&amp;gt;&amp;lt;w:r w:rsidRPr="000B4694"&amp;gt;&amp;lt;w:t&amp;gt;(&amp;lt;/w:t&amp;gt;&amp;lt;/w:r&amp;gt;&amp;lt;w:bookmarkStart w:id="91" w:name="_STATUTE_NUMBER__259c086b_77e2_4f01_b215" /&amp;gt;&amp;lt;w:r w:rsidRPr="000B4694"&amp;gt;&amp;lt;w:t&amp;gt;3&amp;lt;/w:t&amp;gt;&amp;lt;/w:r&amp;gt;&amp;lt;w:bookmarkEnd w:id="91" /&amp;gt;&amp;lt;w:r w:rsidRPr="000B4694"&amp;gt;&amp;lt;w:t xml:space="preserve"&amp;gt;)  &amp;lt;/w:t&amp;gt;&amp;lt;/w:r&amp;gt;&amp;lt;w:bookmarkStart w:id="92" w:name="_STATUTE_CONTENT__c752e4e1_6a5b_42e4_845" /&amp;gt;&amp;lt;w:r w:rsidRPr="000B4694"&amp;gt;&amp;lt;w:t xml:space="preserve"&amp;gt;An owner or employee of a center approved under this section; &amp;lt;/w:t&amp;gt;&amp;lt;/w:r&amp;gt;&amp;lt;w:bookmarkEnd w:id="89" /&amp;gt;&amp;lt;/w:ins&amp;gt;&amp;lt;/w:p&amp;gt;&amp;lt;w:p w:rsidR="00F05777" w:rsidRPr="000B4694" w:rsidRDefault="00F05777" w:rsidP="00F05777"&amp;gt;&amp;lt;w:pPr&amp;gt;&amp;lt;w:ind w:left="1080" /&amp;gt;&amp;lt;w:rPr&amp;gt;&amp;lt;w:ins w:id="93" w:author="BPS" w:date="2024-12-23T09:55:00Z" /&amp;gt;&amp;lt;/w:rPr&amp;gt;&amp;lt;/w:pPr&amp;gt;&amp;lt;w:bookmarkStart w:id="94" w:name="_STATUTE_SP__a9dcce23_69a3_4617_a1e6_0a8" /&amp;gt;&amp;lt;w:bookmarkStart w:id="95" w:name="_PAR__11_63396a57_0bf6_4563_8742_cdace36" /&amp;gt;&amp;lt;w:bookmarkStart w:id="96" w:name="_LINE__18_accd9ad5_de02_4e3e_916c_5eb8a5" /&amp;gt;&amp;lt;w:bookmarkEnd w:id="87" /&amp;gt;&amp;lt;w:bookmarkEnd w:id="88" /&amp;gt;&amp;lt;w:bookmarkEnd w:id="92" /&amp;gt;&amp;lt;w:ins w:id="97" w:author="BPS" w:date="2024-12-23T09:55:00Z"&amp;gt;&amp;lt;w:r w:rsidRPr="000B4694"&amp;gt;&amp;lt;w:t&amp;gt;(&amp;lt;/w:t&amp;gt;&amp;lt;/w:r&amp;gt;&amp;lt;w:bookmarkStart w:id="98" w:name="_STATUTE_NUMBER__4b0c1e35_2f85_40e4_8be5" /&amp;gt;&amp;lt;w:r w:rsidRPr="000B4694"&amp;gt;&amp;lt;w:t&amp;gt;4&amp;lt;/w:t&amp;gt;&amp;lt;/w:r&amp;gt;&amp;lt;w:bookmarkEnd w:id="98" /&amp;gt;&amp;lt;w:r w:rsidRPr="000B4694"&amp;gt;&amp;lt;w:t xml:space="preserve"&amp;gt;)  &amp;lt;/w:t&amp;gt;&amp;lt;/w:r&amp;gt;&amp;lt;w:bookmarkStart w:id="99" w:name="_STATUTE_CONTENT__05361adc_ff2b_4d03_948" /&amp;gt;&amp;lt;w:r w:rsidRPr="000B4694"&amp;gt;&amp;lt;w:t xml:space="preserve"&amp;gt;A volunteer or other individual performing services at a center approved under &amp;lt;/w:t&amp;gt;&amp;lt;/w:r&amp;gt;&amp;lt;w:bookmarkStart w:id="100" w:name="_LINE__19_d61490ff_ace8_4b66_ab86_4795bc" /&amp;gt;&amp;lt;w:bookmarkEnd w:id="96" /&amp;gt;&amp;lt;w:r w:rsidRPr="000B4694"&amp;gt;&amp;lt;w:t xml:space="preserve"&amp;gt;this section; and  &amp;lt;/w:t&amp;gt;&amp;lt;/w:r&amp;gt;&amp;lt;w:bookmarkEnd w:id="100" /&amp;gt;&amp;lt;/w:ins&amp;gt;&amp;lt;/w:p&amp;gt;&amp;lt;w:p w:rsidR="00F05777" w:rsidRPr="000B4694" w:rsidRDefault="00F05777" w:rsidP="00F05777"&amp;gt;&amp;lt;w:pPr&amp;gt;&amp;lt;w:ind w:left="1080" /&amp;gt;&amp;lt;w:rPr&amp;gt;&amp;lt;w:ins w:id="101" w:author="BPS" w:date="2024-12-23T09:55:00Z" /&amp;gt;&amp;lt;/w:rPr&amp;gt;&amp;lt;/w:pPr&amp;gt;&amp;lt;w:bookmarkStart w:id="102" w:name="_STATUTE_SP__abab8404_249e_4e3c_8148_81f" /&amp;gt;&amp;lt;w:bookmarkStart w:id="103" w:name="_PAR__12_6434f8b0_262d_4450_bc82_1a097e0" /&amp;gt;&amp;lt;w:bookmarkStart w:id="104" w:name="_LINE__20_3714631b_9ade_4c06_b7e3_f9f0fa" /&amp;gt;&amp;lt;w:bookmarkEnd w:id="94" /&amp;gt;&amp;lt;w:bookmarkEnd w:id="95" /&amp;gt;&amp;lt;w:bookmarkEnd w:id="99" /&amp;gt;&amp;lt;w:ins w:id="105" w:author="BPS" w:date="2024-12-23T09:55:00Z"&amp;gt;&amp;lt;w:r w:rsidRPr="000B4694"&amp;gt;&amp;lt;w:t&amp;gt;(&amp;lt;/w:t&amp;gt;&amp;lt;/w:r&amp;gt;&amp;lt;w:bookmarkStart w:id="106" w:name="_STATUTE_NUMBER__546076e7_d3ff_4808_a55b" /&amp;gt;&amp;lt;w:r w:rsidRPr="000B4694"&amp;gt;&amp;lt;w:t&amp;gt;5&amp;lt;/w:t&amp;gt;&amp;lt;/w:r&amp;gt;&amp;lt;w:bookmarkEnd w:id="106" /&amp;gt;&amp;lt;w:r w:rsidRPr="000B4694"&amp;gt;&amp;lt;w:t xml:space="preserve"&amp;gt;)  &amp;lt;/w:t&amp;gt;&amp;lt;/w:r&amp;gt;&amp;lt;w:bookmarkStart w:id="107" w:name="_STATUTE_CONTENT__2af62674_edff_4f56_ac6" /&amp;gt;&amp;lt;w:r w:rsidRPr="000B4694"&amp;gt;&amp;lt;w:t xml:space="preserve"&amp;gt;An owner or manager of property on which a center approved under this &amp;lt;/w:t&amp;gt;&amp;lt;/w:r&amp;gt;&amp;lt;w:bookmarkStart w:id="108" w:name="_LINE__21_641c92c9_5312_4fac_ac7c_ab9f3b" /&amp;gt;&amp;lt;w:bookmarkEnd w:id="104" /&amp;gt;&amp;lt;w:r w:rsidRPr="000B4694"&amp;gt;&amp;lt;w:t&amp;gt;section is operating.&amp;lt;/w:t&amp;gt;&amp;lt;/w:r&amp;gt;&amp;lt;w:bookmarkEnd w:id="108" /&amp;gt;&amp;lt;/w:ins&amp;gt;&amp;lt;/w:p&amp;gt;&amp;lt;w:p w:rsidR="00F05777" w:rsidRPr="000B4694" w:rsidRDefault="00F05777" w:rsidP="00F05777"&amp;gt;&amp;lt;w:pPr&amp;gt;&amp;lt;w:ind w:left="360" w:firstLine="360" /&amp;gt;&amp;lt;w:rPr&amp;gt;&amp;lt;w:ins w:id="109" w:author="BPS" w:date="2024-12-23T09:55:00Z" /&amp;gt;&amp;lt;/w:rPr&amp;gt;&amp;lt;/w:pPr&amp;gt;&amp;lt;w:bookmarkStart w:id="110" w:name="_STATUTE_NUMBER__489ba388_0029_413a_977e" /&amp;gt;&amp;lt;w:bookmarkStart w:id="111" w:name="_STATUTE_SS__32bcda3d_72a4_438e_9255_5d8" /&amp;gt;&amp;lt;w:bookmarkStart w:id="112" w:name="_PAR__13_9e3a1046_9508_48c0_958d_4147cb7" /&amp;gt;&amp;lt;w:bookmarkStart w:id="113" w:name="_LINE__22_2ec4a2d0_4582_4afd_a6f6_eb2722" /&amp;gt;&amp;lt;w:bookmarkEnd w:id="22" /&amp;gt;&amp;lt;w:bookmarkEnd w:id="67" /&amp;gt;&amp;lt;w:bookmarkEnd w:id="102" /&amp;gt;&amp;lt;w:bookmarkEnd w:id="103" /&amp;gt;&amp;lt;w:bookmarkEnd w:id="107" /&amp;gt;&amp;lt;w:ins w:id="114" w:author="BPS" w:date="2024-12-23T09:55:00Z"&amp;gt;&amp;lt;w:r w:rsidRPr="000B4694"&amp;gt;&amp;lt;w:rPr&amp;gt;&amp;lt;w:b /&amp;gt;&amp;lt;/w:rPr&amp;gt;&amp;lt;w:t&amp;gt;2&amp;lt;/w:t&amp;gt;&amp;lt;/w:r&amp;gt;&amp;lt;w:bookmarkEnd w:id="110" /&amp;gt;&amp;lt;w:r w:rsidRPr="000B4694"&amp;gt;&amp;lt;w:rPr&amp;gt;&amp;lt;w:b /&amp;gt;&amp;lt;/w:rPr&amp;gt;&amp;lt;w:t xml:space="preserve"&amp;gt;.  &amp;lt;/w:t&amp;gt;&amp;lt;/w:r&amp;gt;&amp;lt;w:bookmarkStart w:id="115" w:name="_STATUTE_HEADNOTE__a9085f3e_7cef_47c2_ae" /&amp;gt;&amp;lt;w:r w:rsidRPr="000B4694"&amp;gt;&amp;lt;w:rPr&amp;gt;&amp;lt;w:b /&amp;gt;&amp;lt;/w:rPr&amp;gt;&amp;lt;w:t&amp;gt;Municipal approval.&amp;lt;/w:t&amp;gt;&amp;lt;/w:r&amp;gt;&amp;lt;w:r w:rsidRPr="000B4694"&amp;gt;&amp;lt;w:t xml:space="preserve"&amp;gt; &amp;lt;/w:t&amp;gt;&amp;lt;/w:r&amp;gt;&amp;lt;w:r&amp;gt;&amp;lt;w:t xml:space="preserve"&amp;gt; &amp;lt;/w:t&amp;gt;&amp;lt;/w:r&amp;gt;&amp;lt;w:bookmarkStart w:id="116" w:name="_STATUTE_CONTENT__9a22fbdd_decd_4180_8ec" /&amp;gt;&amp;lt;w:bookmarkEnd w:id="115" /&amp;gt;&amp;lt;w:r w:rsidRPr="000B4694"&amp;gt;&amp;lt;w:t&amp;gt;Notwithstanding any provision of law to the contrary, a&amp;lt;/w:t&amp;gt;&amp;lt;/w:r&amp;gt;&amp;lt;/w:ins&amp;gt;&amp;lt;w:ins w:id="117" w:author="BPS" w:date="2025-01-02T08:24:00Z"&amp;gt;&amp;lt;w:r&amp;gt;&amp;lt;w:t&amp;gt;n&amp;lt;/w:t&amp;gt;&amp;lt;/w:r&amp;gt;&amp;lt;/w:ins&amp;gt;&amp;lt;w:ins w:id="118" w:author="BPS" w:date="2024-12-23T09:55:00Z"&amp;gt;&amp;lt;w:r w:rsidRPr="000B4694"&amp;gt;&amp;lt;w:t xml:space="preserve"&amp;gt; &amp;lt;/w:t&amp;gt;&amp;lt;/w:r&amp;gt;&amp;lt;/w:ins&amp;gt;&amp;lt;w:bookmarkStart w:id="119" w:name="_LINE__23_e81e30f2_758c_4632_b38c_097c0e" /&amp;gt;&amp;lt;w:bookmarkEnd w:id="113" /&amp;gt;&amp;lt;w:ins w:id="120" w:author="BPS" w:date="2025-01-02T08:24:00Z"&amp;gt;&amp;lt;w:r&amp;gt;&amp;lt;w:t xml:space="preserve"&amp;gt;overdose prevention &amp;lt;/w:t&amp;gt;&amp;lt;/w:r&amp;gt;&amp;lt;/w:ins&amp;gt;&amp;lt;w:ins w:id="121" w:author="BPS" w:date="2024-12-23T09:55:00Z"&amp;gt;&amp;lt;w:r w:rsidRPr="000B4694"&amp;gt;&amp;lt;w:t xml:space="preserve"&amp;gt;center may not operate in a municipality without approval from that &amp;lt;/w:t&amp;gt;&amp;lt;/w:r&amp;gt;&amp;lt;w:bookmarkStart w:id="122" w:name="_LINE__24_057b4468_860c_4cb6_bf04_c20b1f" /&amp;gt;&amp;lt;w:bookmarkEnd w:id="119" /&amp;gt;&amp;lt;w:r w:rsidRPr="000B4694"&amp;gt;&amp;lt;w:t xml:space="preserve"&amp;gt;municipality in accordance with this section.  A municipality may approve a center &amp;lt;/w:t&amp;gt;&amp;lt;/w:r&amp;gt;&amp;lt;/w:ins&amp;gt;&amp;lt;w:ins w:id="123" w:author="BPS" w:date="2025-01-28T10:50:00Z"&amp;gt;&amp;lt;w:r&amp;gt;&amp;lt;w:t xml:space="preserve"&amp;gt;that is &amp;lt;/w:t&amp;gt;&amp;lt;/w:r&amp;gt;&amp;lt;w:bookmarkStart w:id="124" w:name="_LINE__25_81b0cb81_c9b7_4d05_b1af_41fa91" /&amp;gt;&amp;lt;w:bookmarkEnd w:id="122" /&amp;gt;&amp;lt;w:r&amp;gt;&amp;lt;w:t xml:space="preserve"&amp;gt;located in a fixed location or a mobile setting and &amp;lt;/w:t&amp;gt;&amp;lt;/w:r&amp;gt;&amp;lt;/w:ins&amp;gt;&amp;lt;w:ins w:id="125" w:author="BPS" w:date="2024-12-23T09:55:00Z"&amp;gt;&amp;lt;w:r w:rsidRPr="000B4694"&amp;gt;&amp;lt;w:t xml:space="preserve"&amp;gt;that meets the requirements of subsection &amp;lt;/w:t&amp;gt;&amp;lt;/w:r&amp;gt;&amp;lt;w:bookmarkStart w:id="126" w:name="_LINE__26_9a50a6bd_ccec_4011_aeb0_de7ecb" /&amp;gt;&amp;lt;w:bookmarkEnd w:id="124" /&amp;gt;&amp;lt;w:r w:rsidRPr="000B4694"&amp;gt;&amp;lt;w:t xml:space="preserve"&amp;gt;3. Prior to approving a center, the municipality shall hold a public hearing with an &amp;lt;/w:t&amp;gt;&amp;lt;/w:r&amp;gt;&amp;lt;w:bookmarkStart w:id="127" w:name="_LINE__27_27ba76de_e295_4b75_9857_ca8dd3" /&amp;gt;&amp;lt;w:bookmarkEnd w:id="126" /&amp;gt;&amp;lt;w:r w:rsidRPr="000B4694"&amp;gt;&amp;lt;w:t xml:space="preserve"&amp;gt;opportunity for public comment regarding the center.  Notice of the &amp;lt;/w:t&amp;gt;&amp;lt;/w:r&amp;gt;&amp;lt;/w:ins&amp;gt;&amp;lt;w:ins w:id="128" w:author="BPS" w:date="2025-01-02T08:24:00Z"&amp;gt;&amp;lt;w:r&amp;gt;&amp;lt;w:t&amp;gt;public hearing&amp;lt;/w:t&amp;gt;&amp;lt;/w:r&amp;gt;&amp;lt;/w:ins&amp;gt;&amp;lt;w:ins w:id="129" w:author="BPS" w:date="2024-12-23T09:55:00Z"&amp;gt;&amp;lt;w:r w:rsidRPr="000B4694"&amp;gt;&amp;lt;w:t xml:space="preserve"&amp;gt; must be &amp;lt;/w:t&amp;gt;&amp;lt;/w:r&amp;gt;&amp;lt;w:bookmarkStart w:id="130" w:name="_LINE__28_75779511_0939_42aa_ac44_313a8d" /&amp;gt;&amp;lt;w:bookmarkEnd w:id="127" /&amp;gt;&amp;lt;w:r w:rsidRPr="000B4694"&amp;gt;&amp;lt;w:t xml:space="preserve"&amp;gt;sufficient to ensure adequate participation in the &amp;lt;/w:t&amp;gt;&amp;lt;/w:r&amp;gt;&amp;lt;/w:ins&amp;gt;&amp;lt;w:ins w:id="131" w:author="BPS" w:date="2025-01-02T08:24:00Z"&amp;gt;&amp;lt;w:r&amp;gt;&amp;lt;w:t&amp;gt;public hearing&amp;lt;/w:t&amp;gt;&amp;lt;/w:r&amp;gt;&amp;lt;/w:ins&amp;gt;&amp;lt;w:ins w:id="132" w:author="BPS" w:date="2024-12-23T09:55:00Z"&amp;gt;&amp;lt;w:r w:rsidRPr="000B4694"&amp;gt;&amp;lt;w:t xml:space="preserve"&amp;gt; by members of the public. &amp;lt;/w:t&amp;gt;&amp;lt;/w:r&amp;gt;&amp;lt;w:bookmarkEnd w:id="130" /&amp;gt;&amp;lt;/w:ins&amp;gt;&amp;lt;/w:p&amp;gt;&amp;lt;w:p w:rsidR="00F05777" w:rsidRPr="000B4694" w:rsidRDefault="00F05777" w:rsidP="00F05777"&amp;gt;&amp;lt;w:pPr&amp;gt;&amp;lt;w:ind w:left="360" w:firstLine="360" /&amp;gt;&amp;lt;w:rPr&amp;gt;&amp;lt;w:ins w:id="133" w:author="BPS" w:date="2024-12-23T09:55:00Z" /&amp;gt;&amp;lt;/w:rPr&amp;gt;&amp;lt;/w:pPr&amp;gt;&amp;lt;w:bookmarkStart w:id="134" w:name="_STATUTE_NUMBER__c27affd0_d480_48e0_80b1" /&amp;gt;&amp;lt;w:bookmarkStart w:id="135" w:name="_STATUTE_SS__a160ddf5_97d6_4dec_9605_2e5" /&amp;gt;&amp;lt;w:bookmarkStart w:id="136" w:name="_PAR__14_063cf952_b8f7_4ce8_98f8_75280c7" /&amp;gt;&amp;lt;w:bookmarkStart w:id="137" w:name="_LINE__29_4719e039_e383_45b5_8b91_cd2453" /&amp;gt;&amp;lt;w:bookmarkEnd w:id="111" /&amp;gt;&amp;lt;w:bookmarkEnd w:id="112" /&amp;gt;&amp;lt;w:bookmarkEnd w:id="116" /&amp;gt;&amp;lt;w:ins w:id="138" w:author="BPS" w:date="2024-12-23T09:55:00Z"&amp;gt;&amp;lt;w:r w:rsidRPr="000B4694"&amp;gt;&amp;lt;w:rPr&amp;gt;&amp;lt;w:b /&amp;gt;&amp;lt;/w:rPr&amp;gt;&amp;lt;w:t&amp;gt;3&amp;lt;/w:t&amp;gt;&amp;lt;/w:r&amp;gt;&amp;lt;w:bookmarkEnd w:id="134" /&amp;gt;&amp;lt;w:r w:rsidRPr="000B4694"&amp;gt;&amp;lt;w:rPr&amp;gt;&amp;lt;w:b /&amp;gt;&amp;lt;/w:rPr&amp;gt;&amp;lt;w:t xml:space="preserve"&amp;gt;.  &amp;lt;/w:t&amp;gt;&amp;lt;/w:r&amp;gt;&amp;lt;w:bookmarkStart w:id="139" w:name="_STATUTE_HEADNOTE__a703c0cf_8e67_44e9_9b" /&amp;gt;&amp;lt;w:r w:rsidRPr="000B4694"&amp;gt;&amp;lt;w:rPr&amp;gt;&amp;lt;w:b /&amp;gt;&amp;lt;/w:rPr&amp;gt;&amp;lt;w:t&amp;gt;Center requirements.&amp;lt;/w:t&amp;gt;&amp;lt;/w:r&amp;gt;&amp;lt;w:r w:rsidRPr="000B4694"&amp;gt;&amp;lt;w:t xml:space="preserve"&amp;gt; &amp;lt;/w:t&amp;gt;&amp;lt;/w:r&amp;gt;&amp;lt;w:r&amp;gt;&amp;lt;w:t xml:space="preserve"&amp;gt; &amp;lt;/w:t&amp;gt;&amp;lt;/w:r&amp;gt;&amp;lt;w:bookmarkStart w:id="140" w:name="_STATUTE_CONTENT__b7d83ccd_6994_4de1_a89" /&amp;gt;&amp;lt;w:bookmarkEnd w:id="139" /&amp;gt;&amp;lt;w:r w:rsidRPr="000B4694"&amp;gt;&amp;lt;w:t&amp;gt;To qualify for municipal approval under subsection 2, a&amp;lt;/w:t&amp;gt;&amp;lt;/w:r&amp;gt;&amp;lt;/w:ins&amp;gt;&amp;lt;w:ins w:id="141" w:author="BPS" w:date="2025-01-02T08:25:00Z"&amp;gt;&amp;lt;w:r&amp;gt;&amp;lt;w:t&amp;gt;n&amp;lt;/w:t&amp;gt;&amp;lt;/w:r&amp;gt;&amp;lt;/w:ins&amp;gt;&amp;lt;w:ins w:id="142" w:author="BPS" w:date="2024-12-23T09:55:00Z"&amp;gt;&amp;lt;w:r w:rsidRPr="000B4694"&amp;gt;&amp;lt;w:t xml:space="preserve"&amp;gt; &amp;lt;/w:t&amp;gt;&amp;lt;/w:r&amp;gt;&amp;lt;/w:ins&amp;gt;&amp;lt;w:bookmarkStart w:id="143" w:name="_LINE__30_521908d5_f1a9_477f_9e04_a44d78" /&amp;gt;&amp;lt;w:bookmarkEnd w:id="137" /&amp;gt;&amp;lt;w:ins w:id="144" w:author="BPS" w:date="2025-01-02T08:25:00Z"&amp;gt;&amp;lt;w:r&amp;gt;&amp;lt;w:t xml:space="preserve"&amp;gt;overdose prevention &amp;lt;/w:t&amp;gt;&amp;lt;/w:r&amp;gt;&amp;lt;/w:ins&amp;gt;&amp;lt;w:ins w:id="145" w:author="BPS" w:date="2024-12-23T09:55:00Z"&amp;gt;&amp;lt;w:r w:rsidRPr="000B4694"&amp;gt;&amp;lt;w:t xml:space="preserve"&amp;gt;center must: &amp;lt;/w:t&amp;gt;&amp;lt;/w:r&amp;gt;&amp;lt;w:bookmarkEnd w:id="143" /&amp;gt;&amp;lt;/w:ins&amp;gt;&amp;lt;/w:p&amp;gt;&amp;lt;w:p w:rsidR="00F05777" w:rsidRDefault="00F05777" w:rsidP="00F05777"&amp;gt;&amp;lt;w:pPr&amp;gt;&amp;lt;w:ind w:left="720" /&amp;gt;&amp;lt;w:rPr&amp;gt;&amp;lt;w:ins w:id="146" w:author="BPS" w:date="2025-01-28T10:54:00Z" /&amp;gt;&amp;lt;/w:rPr&amp;gt;&amp;lt;/w:pPr&amp;gt;&amp;lt;w:bookmarkStart w:id="147" w:name="_STATUTE_NUMBER__7c6ebc18_a6c1_484a_a4f4" /&amp;gt;&amp;lt;w:bookmarkStart w:id="148" w:name="_STATUTE_P__8435ffe6_fc6b_4d80_926e_b5b4" /&amp;gt;&amp;lt;w:bookmarkStart w:id="149" w:name="_PAR__15_97da0cb6_ea83_47fd_9ea2_914cdd9" /&amp;gt;&amp;lt;w:bookmarkStart w:id="150" w:name="_LINE__31_90c061e5_f4cf_42b3_bce1_1c349d" /&amp;gt;&amp;lt;w:bookmarkEnd w:id="136" /&amp;gt;&amp;lt;w:bookmarkEnd w:id="140" /&amp;gt;&amp;lt;w:ins w:id="151" w:author="BPS" w:date="2025-01-28T10:54:00Z"&amp;gt;&amp;lt;w:r&amp;gt;&amp;lt;w:t&amp;gt;A&amp;lt;/w:t&amp;gt;&amp;lt;/w:r&amp;gt;&amp;lt;w:bookmarkEnd w:id="147" /&amp;gt;&amp;lt;w:r&amp;gt;&amp;lt;w:t xml:space="preserve"&amp;gt;.  &amp;lt;/w:t&amp;gt;&amp;lt;/w:r&amp;gt;&amp;lt;/w:ins&amp;gt;&amp;lt;w:bookmarkStart w:id="152" w:name="_STATUTE_CONTENT__2ac0945c_2042_43a4_94b" /&amp;gt;&amp;lt;w:ins w:id="153" w:author="BPS" w:date="2025-01-28T10:55:00Z"&amp;gt;&amp;lt;w:r w:rsidRPr="00740476"&amp;gt;&amp;lt;w:t xml:space="preserve"&amp;gt;Provide referrals to services, including substance use disorder counseling and &amp;lt;/w:t&amp;gt;&amp;lt;/w:r&amp;gt;&amp;lt;w:bookmarkStart w:id="154" w:name="_LINE__32_ffc6b3d0_e218_4caa_9e3d_546eda" /&amp;gt;&amp;lt;w:bookmarkEnd w:id="150" /&amp;gt;&amp;lt;w:r w:rsidRPr="00740476"&amp;gt;&amp;lt;w:t&amp;gt;treatment, primary medical care, mental health services&amp;lt;/w:t&amp;gt;&amp;lt;/w:r&amp;gt;&amp;lt;/w:ins&amp;gt;&amp;lt;w:ins w:id="155" w:author="BPS" w:date="2025-01-28T11:01:00Z"&amp;gt;&amp;lt;w:r&amp;gt;&amp;lt;w:t xml:space="preserve"&amp;gt;, recovery support services, &amp;lt;/w:t&amp;gt;&amp;lt;/w:r&amp;gt;&amp;lt;w:bookmarkStart w:id="156" w:name="_LINE__33_0b07d6db_ffac_4020_b0aa_9754e9" /&amp;gt;&amp;lt;w:bookmarkEnd w:id="154" /&amp;gt;&amp;lt;w:r&amp;gt;&amp;lt;w:t&amp;gt;peer support&amp;lt;/w:t&amp;gt;&amp;lt;/w:r&amp;gt;&amp;lt;/w:ins&amp;gt;&amp;lt;w:ins w:id="157" w:author="BPS" w:date="2025-01-28T10:55:00Z"&amp;gt;&amp;lt;w:r w:rsidRPr="00740476"&amp;gt;&amp;lt;w:t xml:space="preserve"&amp;gt; and social services;&amp;lt;/w:t&amp;gt;&amp;lt;/w:r&amp;gt;&amp;lt;/w:ins&amp;gt;&amp;lt;w:bookmarkEnd w:id="156" /&amp;gt;&amp;lt;/w:p&amp;gt;&amp;lt;w:p w:rsidR="00F05777" w:rsidRDefault="00F05777" w:rsidP="00F05777"&amp;gt;&amp;lt;w:pPr&amp;gt;&amp;lt;w:ind w:left="720" /&amp;gt;&amp;lt;w:rPr&amp;gt;&amp;lt;w:ins w:id="158" w:author="BPS" w:date="2025-01-28T10:54:00Z" /&amp;gt;&amp;lt;/w:rPr&amp;gt;&amp;lt;/w:pPr&amp;gt;&amp;lt;w:bookmarkStart w:id="159" w:name="_STATUTE_NUMBER__8239f783_daf6_4625_867c" /&amp;gt;&amp;lt;w:bookmarkStart w:id="160" w:name="_STATUTE_P__1bb77428_4fd6_4c92_8739_3323" /&amp;gt;&amp;lt;w:bookmarkStart w:id="161" w:name="_PAR__16_4c90b0b8_4686_41c8_ac3f_8fd7e9b" /&amp;gt;&amp;lt;w:bookmarkStart w:id="162" w:name="_LINE__34_ac2694f8_7b03_454b_889d_f29f08" /&amp;gt;&amp;lt;w:bookmarkEnd w:id="148" /&amp;gt;&amp;lt;w:bookmarkEnd w:id="149" /&amp;gt;&amp;lt;w:bookmarkEnd w:id="152" /&amp;gt;&amp;lt;w:ins w:id="163" w:author="BPS" w:date="2025-01-28T10:54:00Z"&amp;gt;&amp;lt;w:r&amp;gt;&amp;lt;w:t&amp;gt;B&amp;lt;/w:t&amp;gt;&amp;lt;/w:r&amp;gt;&amp;lt;w:bookmarkEnd w:id="159" /&amp;gt;&amp;lt;w:r&amp;gt;&amp;lt;w:t xml:space="preserve"&amp;gt;.  &amp;lt;/w:t&amp;gt;&amp;lt;/w:r&amp;gt;&amp;lt;/w:ins&amp;gt;&amp;lt;w:bookmarkStart w:id="164" w:name="_STATUTE_CONTENT__9c853076_bea0_4807_8b1" /&amp;gt;&amp;lt;w:ins w:id="165" w:author="BPS" w:date="2025-01-28T10:56:00Z"&amp;gt;&amp;lt;w:r&amp;gt;&amp;lt;w:t xml:space="preserve"&amp;gt;Conduct proactive community cleanups of &amp;lt;/w:t&amp;gt;&amp;lt;/w:r&amp;gt;&amp;lt;/w:ins&amp;gt;&amp;lt;w:ins w:id="166" w:author="BPS" w:date="2025-01-31T08:24:00Z"&amp;gt;&amp;lt;w:r&amp;gt;&amp;lt;w:t&amp;gt;hypodermic apparatus litter&amp;lt;/w:t&amp;gt;&amp;lt;/w:r&amp;gt;&amp;lt;/w:ins&amp;gt;&amp;lt;w:ins w:id="167" w:author="BPS" w:date="2025-01-28T10:56:00Z"&amp;gt;&amp;lt;w:r&amp;gt;&amp;lt;w:t xml:space="preserve"&amp;gt; and &amp;lt;/w:t&amp;gt;&amp;lt;/w:r&amp;gt;&amp;lt;w:bookmarkStart w:id="168" w:name="_LINE__35_2d0500f4_2cae_483d_828e_3b3390" /&amp;gt;&amp;lt;w:bookmarkEnd w:id="162" /&amp;gt;&amp;lt;w:r&amp;gt;&amp;lt;w:t&amp;gt;education and outreach on the proper disposa&amp;lt;/w:t&amp;gt;&amp;lt;/w:r&amp;gt;&amp;lt;/w:ins&amp;gt;&amp;lt;w:ins w:id="169" w:author="BPS" w:date="2025-01-28T10:57:00Z"&amp;gt;&amp;lt;w:r&amp;gt;&amp;lt;w:t xml:space="preserve"&amp;gt;l of &amp;lt;/w:t&amp;gt;&amp;lt;/w:r&amp;gt;&amp;lt;/w:ins&amp;gt;&amp;lt;w:ins w:id="170" w:author="BPS" w:date="2025-01-31T08:25:00Z"&amp;gt;&amp;lt;w:r&amp;gt;&amp;lt;w:t&amp;gt;hypodermic apparatus&amp;lt;/w:t&amp;gt;&amp;lt;/w:r&amp;gt;&amp;lt;/w:ins&amp;gt;&amp;lt;w:ins w:id="171" w:author="BPS" w:date="2025-01-31T08:27:00Z"&amp;gt;&amp;lt;w:r&amp;gt;&amp;lt;w:t&amp;gt;es&amp;lt;/w:t&amp;gt;&amp;lt;/w:r&amp;gt;&amp;lt;/w:ins&amp;gt;&amp;lt;w:ins w:id="172" w:author="BPS" w:date="2025-01-28T10:57:00Z"&amp;gt;&amp;lt;w:r&amp;gt;&amp;lt;w:t&amp;gt;;&amp;lt;/w:t&amp;gt;&amp;lt;/w:r&amp;gt;&amp;lt;/w:ins&amp;gt;&amp;lt;w:bookmarkEnd w:id="168" /&amp;gt;&amp;lt;/w:p&amp;gt;&amp;lt;w:p w:rsidR="00F05777" w:rsidRDefault="00F05777" w:rsidP="00F05777"&amp;gt;&amp;lt;w:pPr&amp;gt;&amp;lt;w:ind w:left="720" /&amp;gt;&amp;lt;w:rPr&amp;gt;&amp;lt;w:ins w:id="173" w:author="BPS" w:date="2025-01-28T10:54:00Z" /&amp;gt;&amp;lt;/w:rPr&amp;gt;&amp;lt;/w:pPr&amp;gt;&amp;lt;w:bookmarkStart w:id="174" w:name="_STATUTE_NUMBER__8facc22e_68c3_4d95_a147" /&amp;gt;&amp;lt;w:bookmarkStart w:id="175" w:name="_STATUTE_P__8fddcd6f_4ea7_46f8_a706_8ae3" /&amp;gt;&amp;lt;w:bookmarkStart w:id="176" w:name="_PAR__17_a0a5e7f7_1821_477b_9fda_54ae061" /&amp;gt;&amp;lt;w:bookmarkStart w:id="177" w:name="_LINE__36_e8842ab7_160c_4ef8_8ed2_c69376" /&amp;gt;&amp;lt;w:bookmarkEnd w:id="160" /&amp;gt;&amp;lt;w:bookmarkEnd w:id="161" /&amp;gt;&amp;lt;w:bookmarkEnd w:id="164" /&amp;gt;&amp;lt;w:ins w:id="178" w:author="BPS" w:date="2025-01-28T10:54:00Z"&amp;gt;&amp;lt;w:r&amp;gt;&amp;lt;w:t&amp;gt;C&amp;lt;/w:t&amp;gt;&amp;lt;/w:r&amp;gt;&amp;lt;w:bookmarkEnd w:id="174" /&amp;gt;&amp;lt;w:r&amp;gt;&amp;lt;w:t xml:space="preserve"&amp;gt;.  &amp;lt;/w:t&amp;gt;&amp;lt;/w:r&amp;gt;&amp;lt;/w:ins&amp;gt;&amp;lt;w:bookmarkStart w:id="179" w:name="_STATUTE_CONTENT__b8293c92_3d18_4e17_9b9" /&amp;gt;&amp;lt;w:ins w:id="180" w:author="BPS" w:date="2025-01-28T10:55:00Z"&amp;gt;&amp;lt;w:r w:rsidRPr="00740476"&amp;gt;&amp;lt;w:t&amp;gt;Provide a hygienic location supervised by trained staff where a client may self-&amp;lt;/w:t&amp;gt;&amp;lt;/w:r&amp;gt;&amp;lt;w:bookmarkStart w:id="181" w:name="_LINE__37_1ea63d15_6359_4b79_987b_cdae8a" /&amp;gt;&amp;lt;w:bookmarkEnd w:id="177" /&amp;gt;&amp;lt;w:r w:rsidRPr="00740476"&amp;gt;&amp;lt;w:t&amp;gt;administer previously obtained controlled substances;&amp;lt;/w:t&amp;gt;&amp;lt;/w:r&amp;gt;&amp;lt;/w:ins&amp;gt;&amp;lt;w:bookmarkEnd w:id="181" /&amp;gt;&amp;lt;/w:p&amp;gt;&amp;lt;w:p w:rsidR="00F05777" w:rsidRDefault="00F05777" w:rsidP="00F05777"&amp;gt;&amp;lt;w:pPr&amp;gt;&amp;lt;w:ind w:left="720" /&amp;gt;&amp;lt;w:rPr&amp;gt;&amp;lt;w:ins w:id="182" w:author="BPS" w:date="2025-01-28T10:54:00Z" /&amp;gt;&amp;lt;/w:rPr&amp;gt;&amp;lt;/w:pPr&amp;gt;&amp;lt;w:bookmarkStart w:id="183" w:name="_STATUTE_NUMBER__ac54c2ea_4641_40bb_9554" /&amp;gt;&amp;lt;w:bookmarkStart w:id="184" w:name="_STATUTE_P__3af1e5cc_be36_4be8_98d5_746b" /&amp;gt;&amp;lt;w:bookmarkStart w:id="185" w:name="_PAR__18_077956e7_6514_449c_8d99_e11d485" /&amp;gt;&amp;lt;w:bookmarkStart w:id="186" w:name="_LINE__38_3d59f100_66ed_4813_bb4d_d3dc31" /&amp;gt;&amp;lt;w:bookmarkEnd w:id="175" /&amp;gt;&amp;lt;w:bookmarkEnd w:id="176" /&amp;gt;&amp;lt;w:bookmarkEnd w:id="179" /&amp;gt;&amp;lt;w:ins w:id="187" w:author="BPS" w:date="2025-01-28T10:54:00Z"&amp;gt;&amp;lt;w:r&amp;gt;&amp;lt;w:t&amp;gt;D&amp;lt;/w:t&amp;gt;&amp;lt;/w:r&amp;gt;&amp;lt;w:bookmarkEnd w:id="183" /&amp;gt;&amp;lt;w:r&amp;gt;&amp;lt;w:t xml:space="preserve"&amp;gt;.  &amp;lt;/w:t&amp;gt;&amp;lt;/w:r&amp;gt;&amp;lt;/w:ins&amp;gt;&amp;lt;w:bookmarkStart w:id="188" w:name="_STATUTE_CONTENT__31047367_38c8_4c5e_b11" /&amp;gt;&amp;lt;w:ins w:id="189" w:author="BPS" w:date="2025-01-28T10:55:00Z"&amp;gt;&amp;lt;w:r w:rsidRPr="00740476"&amp;gt;&amp;lt;w:t xml:space="preserve"&amp;gt;Establish operating procedures for the center, including, but not limited to, standard &amp;lt;/w:t&amp;gt;&amp;lt;/w:r&amp;gt;&amp;lt;w:bookmarkStart w:id="190" w:name="_LINE__39_c48a7fbb_2344_4bd2_9651_1bc951" /&amp;gt;&amp;lt;w:bookmarkEnd w:id="186" /&amp;gt;&amp;lt;w:r w:rsidRPr="00740476"&amp;gt;&amp;lt;w:t xml:space="preserve"&amp;gt;hours of operation, &amp;lt;/w:t&amp;gt;&amp;lt;/w:r&amp;gt;&amp;lt;/w:ins&amp;gt;&amp;lt;w:ins w:id="191" w:author="BPS" w:date="2025-01-28T11:02:00Z"&amp;gt;&amp;lt;w:r&amp;gt;&amp;lt;w:t&amp;gt;eligibility criteria for clients&amp;lt;/w:t&amp;gt;&amp;lt;/w:r&amp;gt;&amp;lt;/w:ins&amp;gt;&amp;lt;w:ins w:id="192" w:author="BPS" w:date="2025-01-28T11:03:00Z"&amp;gt;&amp;lt;w:r&amp;gt;&amp;lt;w:t xml:space="preserve"&amp;gt;, &amp;lt;/w:t&amp;gt;&amp;lt;/w:r&amp;gt;&amp;lt;/w:ins&amp;gt;&amp;lt;w:ins w:id="193" w:author="BPS" w:date="2025-01-28T10:55:00Z"&amp;gt;&amp;lt;w:r w:rsidRPr="00740476"&amp;gt;&amp;lt;w:t xml:space="preserve"&amp;gt;training standards for center staff, a &amp;lt;/w:t&amp;gt;&amp;lt;/w:r&amp;gt;&amp;lt;w:bookmarkStart w:id="194" w:name="_PAGE_SPLIT__99f6a553_7cd6_4982_b8ed_e30" /&amp;gt;&amp;lt;w:bookmarkStart w:id="195" w:name="_PAGE__2_0f3e2638_78bb_49cf_b67e_895cccc" /&amp;gt;&amp;lt;w:bookmarkStart w:id="196" w:name="_PAR__1_0b60f0ba_4e2b_4ff7_95ff_b7d0c401" /&amp;gt;&amp;lt;w:bookmarkStart w:id="197" w:name="_LINE__1_6149eb4e_f4c2_4f81_b20e_de8ce5e" /&amp;gt;&amp;lt;w:bookmarkEnd w:id="3" /&amp;gt;&amp;lt;w:bookmarkEnd w:id="185" /&amp;gt;&amp;lt;w:bookmarkEnd w:id="190" /&amp;gt;&amp;lt;w:r w:rsidRPr="00740476"&amp;gt;&amp;lt;w:t&amp;gt;m&amp;lt;/w:t&amp;gt;&amp;lt;/w:r&amp;gt;&amp;lt;w:bookmarkEnd w:id="194" /&amp;gt;&amp;lt;w:r w:rsidRPr="00740476"&amp;gt;&amp;lt;w:t xml:space="preserve"&amp;gt;inimum number of center staff members required to be at the center during the hours &amp;lt;/w:t&amp;gt;&amp;lt;/w:r&amp;gt;&amp;lt;w:bookmarkStart w:id="198" w:name="_LINE__2_4b360878_3e88_479e_a8ce_2787232" /&amp;gt;&amp;lt;w:bookmarkEnd w:id="197" /&amp;gt;&amp;lt;w:r w:rsidRPr="00740476"&amp;gt;&amp;lt;w:t&amp;gt;of operation and the maximum number of clients who can be served at one time;&amp;lt;/w:t&amp;gt;&amp;lt;/w:r&amp;gt;&amp;lt;/w:ins&amp;gt;&amp;lt;w:bookmarkEnd w:id="198" /&amp;gt;&amp;lt;/w:p&amp;gt;&amp;lt;w:p w:rsidR="00F05777" w:rsidRPr="000B4694" w:rsidRDefault="00F05777" w:rsidP="00F05777"&amp;gt;&amp;lt;w:pPr&amp;gt;&amp;lt;w:ind w:left="720" /&amp;gt;&amp;lt;w:rPr&amp;gt;&amp;lt;w:ins w:id="199" w:author="BPS" w:date="2024-12-23T09:55:00Z" /&amp;gt;&amp;lt;/w:rPr&amp;gt;&amp;lt;/w:pPr&amp;gt;&amp;lt;w:bookmarkStart w:id="200" w:name="_STATUTE_NUMBER__9fd40764_7e4d_4630_b856" /&amp;gt;&amp;lt;w:bookmarkStart w:id="201" w:name="_STATUTE_P__12fad24d_108a_4b38_acce_1530" /&amp;gt;&amp;lt;w:bookmarkStart w:id="202" w:name="_PAR__2_a95948ae_c105_4080_a138_ceb001b3" /&amp;gt;&amp;lt;w:bookmarkStart w:id="203" w:name="_LINE__3_6dc534cd_1b37_47b9_b9eb_d86c0b7" /&amp;gt;&amp;lt;w:bookmarkEnd w:id="184" /&amp;gt;&amp;lt;w:bookmarkEnd w:id="188" /&amp;gt;&amp;lt;w:bookmarkEnd w:id="196" /&amp;gt;&amp;lt;w:ins w:id="204" w:author="BPS" w:date="2024-12-23T09:55:00Z"&amp;gt;&amp;lt;w:r w:rsidRPr="000B4694"&amp;gt;&amp;lt;w:t&amp;gt;E&amp;lt;/w:t&amp;gt;&amp;lt;/w:r&amp;gt;&amp;lt;w:bookmarkEnd w:id="200" /&amp;gt;&amp;lt;w:r w:rsidRPr="000B4694"&amp;gt;&amp;lt;w:t xml:space="preserve"&amp;gt;. &amp;lt;/w:t&amp;gt;&amp;lt;/w:r&amp;gt;&amp;lt;w:r&amp;gt;&amp;lt;w:t xml:space="preserve"&amp;gt; &amp;lt;/w:t&amp;gt;&amp;lt;/w:r&amp;gt;&amp;lt;w:bookmarkStart w:id="205" w:name="_STATUTE_CONTENT__ebcf2a56_f93b_45fd_83e" /&amp;gt;&amp;lt;w:r w:rsidRPr="000B4694"&amp;gt;&amp;lt;w:t xml:space="preserve"&amp;gt;Develop an overdose response protocol for monitoring clients while in the center, &amp;lt;/w:t&amp;gt;&amp;lt;/w:r&amp;gt;&amp;lt;w:bookmarkStart w:id="206" w:name="_LINE__4_5e3dbab1_cd58_47a3_ab9f_467c4a6" /&amp;gt;&amp;lt;w:bookmarkEnd w:id="203" /&amp;gt;&amp;lt;w:r w:rsidRPr="000B4694"&amp;gt;&amp;lt;w:t xml:space="preserve"&amp;gt;including, but not limited to, a response for opioid and stimulant overdoses, use of a &amp;lt;/w:t&amp;gt;&amp;lt;/w:r&amp;gt;&amp;lt;w:bookmarkStart w:id="207" w:name="_LINE__5_cb7cd371_0e91_4fa5_9f6a_8171f49" /&amp;gt;&amp;lt;w:bookmarkEnd w:id="206" /&amp;gt;&amp;lt;w:r w:rsidRPr="000B4694"&amp;gt;&amp;lt;w:t xml:space="preserve"&amp;gt;pulse oximeter, administration of naloxone hydrochloride, &amp;lt;/w:t&amp;gt;&amp;lt;/w:r&amp;gt;&amp;lt;/w:ins&amp;gt;&amp;lt;w:ins w:id="208" w:author="BPS" w:date="2025-01-28T11:03:00Z"&amp;gt;&amp;lt;w:r&amp;gt;&amp;lt;w:t xml:space="preserve"&amp;gt;administration of oxygen, &amp;lt;/w:t&amp;gt;&amp;lt;/w:r&amp;gt;&amp;lt;/w:ins&amp;gt;&amp;lt;w:bookmarkStart w:id="209" w:name="_LINE__6_b1c019ab_9cb3_4ab9_9b5b_477b9fb" /&amp;gt;&amp;lt;w:bookmarkEnd w:id="207" /&amp;gt;&amp;lt;w:ins w:id="210" w:author="BPS" w:date="2024-12-23T09:55:00Z"&amp;gt;&amp;lt;w:r w:rsidRPr="000B4694"&amp;gt;&amp;lt;w:t xml:space="preserve"&amp;gt;administration of cardiopulmonary resuscitation and use of an automated external &amp;lt;/w:t&amp;gt;&amp;lt;/w:r&amp;gt;&amp;lt;w:bookmarkStart w:id="211" w:name="_LINE__7_40b83d09_b364_460a_b824_d1d8b3b" /&amp;gt;&amp;lt;w:bookmarkEnd w:id="209" /&amp;gt;&amp;lt;w:r w:rsidRPr="000B4694"&amp;gt;&amp;lt;w:t&amp;gt;defibrillator;&amp;lt;/w:t&amp;gt;&amp;lt;/w:r&amp;gt;&amp;lt;w:bookmarkEnd w:id="211" /&amp;gt;&amp;lt;/w:ins&amp;gt;&amp;lt;/w:p&amp;gt;&amp;lt;w:p w:rsidR="00F05777" w:rsidRDefault="00F05777" w:rsidP="00F05777"&amp;gt;&amp;lt;w:pPr&amp;gt;&amp;lt;w:ind w:left="720" /&amp;gt;&amp;lt;w:rPr&amp;gt;&amp;lt;w:ins w:id="212" w:author="BPS" w:date="2025-01-28T10:54:00Z" /&amp;gt;&amp;lt;/w:rPr&amp;gt;&amp;lt;/w:pPr&amp;gt;&amp;lt;w:bookmarkStart w:id="213" w:name="_STATUTE_NUMBER__4d9b0a36_5c4b_43bb_b41a" /&amp;gt;&amp;lt;w:bookmarkStart w:id="214" w:name="_STATUTE_P__f6b3b435_6036_4294_85a4_775b" /&amp;gt;&amp;lt;w:bookmarkStart w:id="215" w:name="_PAR__3_6e7e673b_bf70_4b71_8a9a_26e7ce0f" /&amp;gt;&amp;lt;w:bookmarkStart w:id="216" w:name="_LINE__8_4aa4f330_64f6_42af_a4c1_6600bc6" /&amp;gt;&amp;lt;w:bookmarkEnd w:id="201" /&amp;gt;&amp;lt;w:bookmarkEnd w:id="202" /&amp;gt;&amp;lt;w:bookmarkEnd w:id="205" /&amp;gt;&amp;lt;w:ins w:id="217" w:author="BPS" w:date="2025-01-28T10:54:00Z"&amp;gt;&amp;lt;w:r&amp;gt;&amp;lt;w:t&amp;gt;F&amp;lt;/w:t&amp;gt;&amp;lt;/w:r&amp;gt;&amp;lt;w:bookmarkEnd w:id="213" /&amp;gt;&amp;lt;w:r&amp;gt;&amp;lt;w:t xml:space="preserve"&amp;gt;.  &amp;lt;/w:t&amp;gt;&amp;lt;/w:r&amp;gt;&amp;lt;/w:ins&amp;gt;&amp;lt;w:bookmarkStart w:id="218" w:name="_STATUTE_CONTENT__44da43c7_9fc4_43b9_8e9" /&amp;gt;&amp;lt;w:ins w:id="219" w:author="BPS" w:date="2025-01-28T10:55:00Z"&amp;gt;&amp;lt;w:r w:rsidRPr="00740476"&amp;gt;&amp;lt;w:t xml:space="preserve"&amp;gt;Establish and make public a policy that facilitates communication from and to &amp;lt;/w:t&amp;gt;&amp;lt;/w:r&amp;gt;&amp;lt;w:bookmarkStart w:id="220" w:name="_LINE__9_91717185_b4e7_404f_9bc5_3d30207" /&amp;gt;&amp;lt;w:bookmarkEnd w:id="216" /&amp;gt;&amp;lt;w:r w:rsidRPr="00740476"&amp;gt;&amp;lt;w:t xml:space="preserve"&amp;gt;neighboring businesses and residences to address any neighborhood concerns or &amp;lt;/w:t&amp;gt;&amp;lt;/w:r&amp;gt;&amp;lt;w:bookmarkStart w:id="221" w:name="_LINE__10_868890fb_d504_465a_af4b_604dbf" /&amp;gt;&amp;lt;w:bookmarkEnd w:id="220" /&amp;gt;&amp;lt;w:r w:rsidRPr="00740476"&amp;gt;&amp;lt;w:t&amp;gt;complaints; and&amp;lt;/w:t&amp;gt;&amp;lt;/w:r&amp;gt;&amp;lt;/w:ins&amp;gt;&amp;lt;w:bookmarkEnd w:id="221" /&amp;gt;&amp;lt;/w:p&amp;gt;&amp;lt;w:p w:rsidR="00F05777" w:rsidRDefault="00F05777" w:rsidP="00F05777"&amp;gt;&amp;lt;w:pPr&amp;gt;&amp;lt;w:ind w:left="720" /&amp;gt;&amp;lt;w:rPr&amp;gt;&amp;lt;w:ins w:id="222" w:author="BPS" w:date="2025-01-28T10:54:00Z" /&amp;gt;&amp;lt;/w:rPr&amp;gt;&amp;lt;/w:pPr&amp;gt;&amp;lt;w:bookmarkStart w:id="223" w:name="_STATUTE_NUMBER__48729644_53d6_4bd4_bb02" /&amp;gt;&amp;lt;w:bookmarkStart w:id="224" w:name="_STATUTE_P__3732a9ea_5c63_465a_9daf_682d" /&amp;gt;&amp;lt;w:bookmarkStart w:id="225" w:name="_PAR__4_905d1355_865e_413a_9359_78a55327" /&amp;gt;&amp;lt;w:bookmarkStart w:id="226" w:name="_LINE__11_247b5eb9_c76b_43cc_b1bd_d4755e" /&amp;gt;&amp;lt;w:bookmarkEnd w:id="214" /&amp;gt;&amp;lt;w:bookmarkEnd w:id="215" /&amp;gt;&amp;lt;w:bookmarkEnd w:id="218" /&amp;gt;&amp;lt;w:ins w:id="227" w:author="BPS" w:date="2025-01-28T10:54:00Z"&amp;gt;&amp;lt;w:r&amp;gt;&amp;lt;w:t&amp;gt;G&amp;lt;/w:t&amp;gt;&amp;lt;/w:r&amp;gt;&amp;lt;w:bookmarkEnd w:id="223" /&amp;gt;&amp;lt;w:r&amp;gt;&amp;lt;w:t xml:space="preserve"&amp;gt;.  &amp;lt;/w:t&amp;gt;&amp;lt;/w:r&amp;gt;&amp;lt;/w:ins&amp;gt;&amp;lt;w:bookmarkStart w:id="228" w:name="_STATUTE_CONTENT__73d09325_64e2_4675_9fe" /&amp;gt;&amp;lt;w:ins w:id="229" w:author="BPS" w:date="2025-01-28T10:56:00Z"&amp;gt;&amp;lt;w:r w:rsidRPr="00740476"&amp;gt;&amp;lt;w:t&amp;gt;Have an established relationship with the nearest hospital emergency department&amp;lt;/w:t&amp;gt;&amp;lt;/w:r&amp;gt;&amp;lt;/w:ins&amp;gt;&amp;lt;w:ins w:id="230" w:author="BPS" w:date="2025-01-28T10:57:00Z"&amp;gt;&amp;lt;w:r&amp;gt;&amp;lt;w:t&amp;gt;.&amp;lt;/w:t&amp;gt;&amp;lt;/w:r&amp;gt;&amp;lt;/w:ins&amp;gt;&amp;lt;w:bookmarkEnd w:id="226" /&amp;gt;&amp;lt;/w:p&amp;gt;&amp;lt;w:p w:rsidR="00F05777" w:rsidRPr="000B4694" w:rsidRDefault="00F05777" w:rsidP="00F05777"&amp;gt;&amp;lt;w:pPr&amp;gt;&amp;lt;w:ind w:left="360" /&amp;gt;&amp;lt;w:rPr&amp;gt;&amp;lt;w:ins w:id="231" w:author="BPS" w:date="2024-12-23T09:55:00Z" /&amp;gt;&amp;lt;/w:rPr&amp;gt;&amp;lt;/w:pPr&amp;gt;&amp;lt;w:bookmarkStart w:id="232" w:name="_STATUTE_P__decbeaae_22ad_44a2_9ae2_f3bb" /&amp;gt;&amp;lt;w:bookmarkStart w:id="233" w:name="_STATUTE_CONTENT__3e9e6f48_862a_4446_b69" /&amp;gt;&amp;lt;w:bookmarkStart w:id="234" w:name="_PAR__5_ae54e90c_0662_4a1d_bdea_986b5af9" /&amp;gt;&amp;lt;w:bookmarkStart w:id="235" w:name="_LINE__12_99d6765d_8d96_4cd1_bb0d_8bc037" /&amp;gt;&amp;lt;w:bookmarkEnd w:id="224" /&amp;gt;&amp;lt;w:bookmarkEnd w:id="225" /&amp;gt;&amp;lt;w:bookmarkEnd w:id="228" /&amp;gt;&amp;lt;w:ins w:id="236" w:author="BPS" w:date="2024-12-23T09:55:00Z"&amp;gt;&amp;lt;w:r w:rsidRPr="000B4694"&amp;gt;&amp;lt;w:t xml:space="preserve"&amp;gt;As a condition of approval under subsection 2, the municipality shall require the center to &amp;lt;/w:t&amp;gt;&amp;lt;/w:r&amp;gt;&amp;lt;w:bookmarkStart w:id="237" w:name="_LINE__13_1bcdc171_579b_4fe5_9cf4_256dac" /&amp;gt;&amp;lt;w:bookmarkEnd w:id="235" /&amp;gt;&amp;lt;w:r w:rsidRPr="000B4694"&amp;gt;&amp;lt;w:t xml:space="preserve"&amp;gt;provide an annual report in accordance with subsection 4 and to conduct a peer-reviewed &amp;lt;/w:t&amp;gt;&amp;lt;/w:r&amp;gt;&amp;lt;w:bookmarkStart w:id="238" w:name="_LINE__14_db9bd3d7_21ab_4fcf_a26c_b39dab" /&amp;gt;&amp;lt;w:bookmarkEnd w:id="237" /&amp;gt;&amp;lt;w:r w:rsidRPr="000B4694"&amp;gt;&amp;lt;w:t&amp;gt;study in accordance with subsection 5.&amp;lt;/w:t&amp;gt;&amp;lt;/w:r&amp;gt;&amp;lt;w:bookmarkEnd w:id="238" /&amp;gt;&amp;lt;/w:ins&amp;gt;&amp;lt;/w:p&amp;gt;&amp;lt;w:p w:rsidR="00F05777" w:rsidRPr="000B4694" w:rsidRDefault="00F05777" w:rsidP="00F05777"&amp;gt;&amp;lt;w:pPr&amp;gt;&amp;lt;w:ind w:left="360" w:firstLine="360" /&amp;gt;&amp;lt;w:rPr&amp;gt;&amp;lt;w:ins w:id="239" w:author="BPS" w:date="2024-12-23T09:55:00Z" /&amp;gt;&amp;lt;/w:rPr&amp;gt;&amp;lt;/w:pPr&amp;gt;&amp;lt;w:bookmarkStart w:id="240" w:name="_STATUTE_NUMBER__4a1ad6eb_07af_45fa_a754" /&amp;gt;&amp;lt;w:bookmarkStart w:id="241" w:name="_STATUTE_SS__045db2d2_3d2f_46df_9b46_3d3" /&amp;gt;&amp;lt;w:bookmarkStart w:id="242" w:name="_PAR__6_48719cf4_e0fc_4504_b746_7cf94e34" /&amp;gt;&amp;lt;w:bookmarkStart w:id="243" w:name="_LINE__15_5d7501ce_cc71_4317_81e9_99d246" /&amp;gt;&amp;lt;w:bookmarkEnd w:id="135" /&amp;gt;&amp;lt;w:bookmarkEnd w:id="232" /&amp;gt;&amp;lt;w:bookmarkEnd w:id="233" /&amp;gt;&amp;lt;w:bookmarkEnd w:id="234" /&amp;gt;&amp;lt;w:ins w:id="244" w:author="BPS" w:date="2024-12-23T09:55:00Z"&amp;gt;&amp;lt;w:r w:rsidRPr="000B4694"&amp;gt;&amp;lt;w:rPr&amp;gt;&amp;lt;w:b /&amp;gt;&amp;lt;/w:rPr&amp;gt;&amp;lt;w:t&amp;gt;4&amp;lt;/w:t&amp;gt;&amp;lt;/w:r&amp;gt;&amp;lt;w:bookmarkEnd w:id="240" /&amp;gt;&amp;lt;w:r w:rsidRPr="000B4694"&amp;gt;&amp;lt;w:rPr&amp;gt;&amp;lt;w:b /&amp;gt;&amp;lt;/w:rPr&amp;gt;&amp;lt;w:t xml:space="preserve"&amp;gt;.  &amp;lt;/w:t&amp;gt;&amp;lt;/w:r&amp;gt;&amp;lt;w:bookmarkStart w:id="245" w:name="_STATUTE_HEADNOTE__2626384e_d8b1_4f54_93" /&amp;gt;&amp;lt;w:r w:rsidRPr="000B4694"&amp;gt;&amp;lt;w:rPr&amp;gt;&amp;lt;w:b /&amp;gt;&amp;lt;/w:rPr&amp;gt;&amp;lt;w:t&amp;gt;Annual report.&amp;lt;/w:t&amp;gt;&amp;lt;/w:r&amp;gt;&amp;lt;w:r w:rsidRPr="000B4694"&amp;gt;&amp;lt;w:t xml:space="preserve"&amp;gt; &amp;lt;/w:t&amp;gt;&amp;lt;/w:r&amp;gt;&amp;lt;w:r&amp;gt;&amp;lt;w:t xml:space="preserve"&amp;gt; &amp;lt;/w:t&amp;gt;&amp;lt;/w:r&amp;gt;&amp;lt;w:bookmarkStart w:id="246" w:name="_STATUTE_CONTENT__d136286a_2ed5_472e_894" /&amp;gt;&amp;lt;w:bookmarkEnd w:id="245" /&amp;gt;&amp;lt;w:r w:rsidRPr="000B4694"&amp;gt;&amp;lt;w:t xml:space="preserve"&amp;gt;As a condition of approval under subsection 2, a municipality shall &amp;lt;/w:t&amp;gt;&amp;lt;/w:r&amp;gt;&amp;lt;w:bookmarkStart w:id="247" w:name="_LINE__16_ec7cccce_73cb_4564_90b1_7f975d" /&amp;gt;&amp;lt;w:bookmarkEnd w:id="243" /&amp;gt;&amp;lt;w:r w:rsidRPr="000B4694"&amp;gt;&amp;lt;w:t xml:space="preserve"&amp;gt;require &amp;lt;/w:t&amp;gt;&amp;lt;/w:r&amp;gt;&amp;lt;/w:ins&amp;gt;&amp;lt;w:ins w:id="248" w:author="BPS" w:date="2025-01-02T08:28:00Z"&amp;gt;&amp;lt;w:r&amp;gt;&amp;lt;w:t&amp;gt;an overdose prevention&amp;lt;/w:t&amp;gt;&amp;lt;/w:r&amp;gt;&amp;lt;/w:ins&amp;gt;&amp;lt;w:ins w:id="249" w:author="BPS" w:date="2024-12-23T09:55:00Z"&amp;gt;&amp;lt;w:r w:rsidRPr="000B4694"&amp;gt;&amp;lt;w:t xml:space="preserve"&amp;gt; center to provide an annual report to the municipality and &amp;lt;/w:t&amp;gt;&amp;lt;/w:r&amp;gt;&amp;lt;w:bookmarkStart w:id="250" w:name="_LINE__17_58259651_902f_4775_971d_a02921" /&amp;gt;&amp;lt;w:bookmarkEnd w:id="247" /&amp;gt;&amp;lt;w:r w:rsidRPr="000B4694"&amp;gt;&amp;lt;w:t&amp;gt;to the department that includes:&amp;lt;/w:t&amp;gt;&amp;lt;/w:r&amp;gt;&amp;lt;w:bookmarkEnd w:id="250" /&amp;gt;&amp;lt;/w:ins&amp;gt;&amp;lt;/w:p&amp;gt;&amp;lt;w:p w:rsidR="00F05777" w:rsidRPr="000B4694" w:rsidRDefault="00F05777" w:rsidP="00F05777"&amp;gt;&amp;lt;w:pPr&amp;gt;&amp;lt;w:ind w:left="720" /&amp;gt;&amp;lt;w:rPr&amp;gt;&amp;lt;w:ins w:id="251" w:author="BPS" w:date="2024-12-23T09:55:00Z" /&amp;gt;&amp;lt;/w:rPr&amp;gt;&amp;lt;/w:pPr&amp;gt;&amp;lt;w:bookmarkStart w:id="252" w:name="_STATUTE_NUMBER__e43d4a6c_3962_4953_9c41" /&amp;gt;&amp;lt;w:bookmarkStart w:id="253" w:name="_STATUTE_P__4fa2627b_7304_4b62_8e4d_91d8" /&amp;gt;&amp;lt;w:bookmarkStart w:id="254" w:name="_PAR__7_2296c5ff_6795_498e_969f_4db111bf" /&amp;gt;&amp;lt;w:bookmarkStart w:id="255" w:name="_LINE__18_e7eb3c8d_fd3c_4d6c_bd2b_f311bc" /&amp;gt;&amp;lt;w:bookmarkEnd w:id="242" /&amp;gt;&amp;lt;w:bookmarkEnd w:id="246" /&amp;gt;&amp;lt;w:ins w:id="256" w:author="BPS" w:date="2024-12-23T09:55:00Z"&amp;gt;&amp;lt;w:r w:rsidRPr="000B4694"&amp;gt;&amp;lt;w:t&amp;gt;A&amp;lt;/w:t&amp;gt;&amp;lt;/w:r&amp;gt;&amp;lt;w:bookmarkEnd w:id="252" /&amp;gt;&amp;lt;w:r w:rsidRPr="000B4694"&amp;gt;&amp;lt;w:t xml:space="preserve"&amp;gt;. &amp;lt;/w:t&amp;gt;&amp;lt;/w:r&amp;gt;&amp;lt;w:r&amp;gt;&amp;lt;w:t xml:space="preserve"&amp;gt; &amp;lt;/w:t&amp;gt;&amp;lt;/w:r&amp;gt;&amp;lt;w:bookmarkStart w:id="257" w:name="_STATUTE_CONTENT__cafd2b22_eff3_48fa_a54" /&amp;gt;&amp;lt;w:r w:rsidRPr="000B4694"&amp;gt;&amp;lt;w:t&amp;gt;The number of clients using the center;&amp;lt;/w:t&amp;gt;&amp;lt;/w:r&amp;gt;&amp;lt;w:bookmarkEnd w:id="255" /&amp;gt;&amp;lt;/w:ins&amp;gt;&amp;lt;/w:p&amp;gt;&amp;lt;w:p w:rsidR="00F05777" w:rsidRPr="000B4694" w:rsidRDefault="00F05777" w:rsidP="00F05777"&amp;gt;&amp;lt;w:pPr&amp;gt;&amp;lt;w:ind w:left="720" /&amp;gt;&amp;lt;w:rPr&amp;gt;&amp;lt;w:ins w:id="258" w:author="BPS" w:date="2024-12-23T09:55:00Z" /&amp;gt;&amp;lt;/w:rPr&amp;gt;&amp;lt;/w:pPr&amp;gt;&amp;lt;w:bookmarkStart w:id="259" w:name="_STATUTE_NUMBER__63fee917_4214_4005_beab" /&amp;gt;&amp;lt;w:bookmarkStart w:id="260" w:name="_STATUTE_P__1050af10_4e03_4798_9d57_f85a" /&amp;gt;&amp;lt;w:bookmarkStart w:id="261" w:name="_PAR__8_a82a67f3_1f43_4d3f_aaad_f58bb443" /&amp;gt;&amp;lt;w:bookmarkStart w:id="262" w:name="_LINE__19_d52ac600_7a36_4a4d_84ab_238168" /&amp;gt;&amp;lt;w:bookmarkEnd w:id="253" /&amp;gt;&amp;lt;w:bookmarkEnd w:id="254" /&amp;gt;&amp;lt;w:bookmarkEnd w:id="257" /&amp;gt;&amp;lt;w:ins w:id="263" w:author="BPS" w:date="2024-12-23T09:55:00Z"&amp;gt;&amp;lt;w:r w:rsidRPr="000B4694"&amp;gt;&amp;lt;w:t&amp;gt;B&amp;lt;/w:t&amp;gt;&amp;lt;/w:r&amp;gt;&amp;lt;w:bookmarkEnd w:id="259" /&amp;gt;&amp;lt;w:r w:rsidRPr="000B4694"&amp;gt;&amp;lt;w:t xml:space="preserve"&amp;gt;. &amp;lt;/w:t&amp;gt;&amp;lt;/w:r&amp;gt;&amp;lt;w:r&amp;gt;&amp;lt;w:t xml:space="preserve"&amp;gt; &amp;lt;/w:t&amp;gt;&amp;lt;/w:r&amp;gt;&amp;lt;w:bookmarkStart w:id="264" w:name="_STATUTE_CONTENT__7bc69d85_7d84_4718_850" /&amp;gt;&amp;lt;w:r w:rsidRPr="000B4694"&amp;gt;&amp;lt;w:t&amp;gt;Aggregate information regarding the demographics of clients;&amp;lt;/w:t&amp;gt;&amp;lt;/w:r&amp;gt;&amp;lt;w:bookmarkEnd w:id="262" /&amp;gt;&amp;lt;/w:ins&amp;gt;&amp;lt;/w:p&amp;gt;&amp;lt;w:p w:rsidR="00F05777" w:rsidRPr="000B4694" w:rsidRDefault="00F05777" w:rsidP="00F05777"&amp;gt;&amp;lt;w:pPr&amp;gt;&amp;lt;w:ind w:left="720" /&amp;gt;&amp;lt;w:rPr&amp;gt;&amp;lt;w:ins w:id="265" w:author="BPS" w:date="2024-12-23T09:55:00Z" /&amp;gt;&amp;lt;/w:rPr&amp;gt;&amp;lt;/w:pPr&amp;gt;&amp;lt;w:bookmarkStart w:id="266" w:name="_STATUTE_NUMBER__a037ff54_daa7_4650_850c" /&amp;gt;&amp;lt;w:bookmarkStart w:id="267" w:name="_STATUTE_P__af15844e_b2ce_4b8c_9c37_f951" /&amp;gt;&amp;lt;w:bookmarkStart w:id="268" w:name="_PAR__9_6002e26a_9475_45ea_98ad_323c4ee8" /&amp;gt;&amp;lt;w:bookmarkStart w:id="269" w:name="_LINE__20_acf1d6a9_3a27_49de_8eec_d30eab" /&amp;gt;&amp;lt;w:bookmarkEnd w:id="260" /&amp;gt;&amp;lt;w:bookmarkEnd w:id="261" /&amp;gt;&amp;lt;w:bookmarkEnd w:id="264" /&amp;gt;&amp;lt;w:ins w:id="270" w:author="BPS" w:date="2024-12-23T09:55:00Z"&amp;gt;&amp;lt;w:r w:rsidRPr="000B4694"&amp;gt;&amp;lt;w:t&amp;gt;C&amp;lt;/w:t&amp;gt;&amp;lt;/w:r&amp;gt;&amp;lt;w:bookmarkEnd w:id="266" /&amp;gt;&amp;lt;w:r w:rsidRPr="000B4694"&amp;gt;&amp;lt;w:t xml:space="preserve"&amp;gt;. &amp;lt;/w:t&amp;gt;&amp;lt;/w:r&amp;gt;&amp;lt;w:r&amp;gt;&amp;lt;w:t xml:space="preserve"&amp;gt; &amp;lt;/w:t&amp;gt;&amp;lt;/w:r&amp;gt;&amp;lt;w:bookmarkStart w:id="271" w:name="_STATUTE_CONTENT__59fe002a_56e4_4176_98d" /&amp;gt;&amp;lt;w:r w:rsidRPr="000B4694"&amp;gt;&amp;lt;w:t xml:space="preserve"&amp;gt;The number of overdoses experienced and the number of overdoses reversed at the &amp;lt;/w:t&amp;gt;&amp;lt;/w:r&amp;gt;&amp;lt;w:bookmarkStart w:id="272" w:name="_LINE__21_8cf15742_337b_4881_ba23_c48b9e" /&amp;gt;&amp;lt;w:bookmarkEnd w:id="269" /&amp;gt;&amp;lt;w:r w:rsidRPr="000B4694"&amp;gt;&amp;lt;w:t&amp;gt;center; and&amp;lt;/w:t&amp;gt;&amp;lt;/w:r&amp;gt;&amp;lt;w:bookmarkEnd w:id="272" /&amp;gt;&amp;lt;/w:ins&amp;gt;&amp;lt;/w:p&amp;gt;&amp;lt;w:p w:rsidR="00F05777" w:rsidRPr="000B4694" w:rsidRDefault="00F05777" w:rsidP="00F05777"&amp;gt;&amp;lt;w:pPr&amp;gt;&amp;lt;w:ind w:left="720" /&amp;gt;&amp;lt;w:rPr&amp;gt;&amp;lt;w:ins w:id="273" w:author="BPS" w:date="2024-12-23T09:55:00Z" /&amp;gt;&amp;lt;/w:rPr&amp;gt;&amp;lt;/w:pPr&amp;gt;&amp;lt;w:bookmarkStart w:id="274" w:name="_STATUTE_NUMBER__2252751e_e9c4_452f_bfa2" /&amp;gt;&amp;lt;w:bookmarkStart w:id="275" w:name="_STATUTE_P__521a3617_23a3_464f_a20c_45ee" /&amp;gt;&amp;lt;w:bookmarkStart w:id="276" w:name="_PAR__10_6c9d7387_33be_45c3_82c0_ada27d7" /&amp;gt;&amp;lt;w:bookmarkStart w:id="277" w:name="_LINE__22_bd1b9288_4bed_404d_b5a5_e5413e" /&amp;gt;&amp;lt;w:bookmarkEnd w:id="267" /&amp;gt;&amp;lt;w:bookmarkEnd w:id="268" /&amp;gt;&amp;lt;w:bookmarkEnd w:id="271" /&amp;gt;&amp;lt;w:ins w:id="278" w:author="BPS" w:date="2024-12-23T09:55:00Z"&amp;gt;&amp;lt;w:r w:rsidRPr="000B4694"&amp;gt;&amp;lt;w:t&amp;gt;D&amp;lt;/w:t&amp;gt;&amp;lt;/w:r&amp;gt;&amp;lt;w:bookmarkEnd w:id="274" /&amp;gt;&amp;lt;w:r w:rsidRPr="000B4694"&amp;gt;&amp;lt;w:t xml:space="preserve"&amp;gt;. &amp;lt;/w:t&amp;gt;&amp;lt;/w:r&amp;gt;&amp;lt;w:r&amp;gt;&amp;lt;w:t xml:space="preserve"&amp;gt; &amp;lt;/w:t&amp;gt;&amp;lt;/w:r&amp;gt;&amp;lt;w:bookmarkStart w:id="279" w:name="_STATUTE_CONTENT__61ecf06b_8dc9_491e_97a" /&amp;gt;&amp;lt;w:r w:rsidRPr="000B4694"&amp;gt;&amp;lt;w:t xml:space="preserve"&amp;gt;The number of clients referred to substance use disorder treatment, primary medical &amp;lt;/w:t&amp;gt;&amp;lt;/w:r&amp;gt;&amp;lt;w:bookmarkStart w:id="280" w:name="_LINE__23_25457ffb_cc4e_4b1a_8cb3_e51c49" /&amp;gt;&amp;lt;w:bookmarkEnd w:id="277" /&amp;gt;&amp;lt;w:r w:rsidRPr="000B4694"&amp;gt;&amp;lt;w:t&amp;gt;care or similar services.&amp;lt;/w:t&amp;gt;&amp;lt;/w:r&amp;gt;&amp;lt;w:bookmarkEnd w:id="280" /&amp;gt;&amp;lt;/w:ins&amp;gt;&amp;lt;/w:p&amp;gt;&amp;lt;w:p w:rsidR="00F05777" w:rsidRPr="000B4694" w:rsidRDefault="00F05777" w:rsidP="00F05777"&amp;gt;&amp;lt;w:pPr&amp;gt;&amp;lt;w:ind w:left="360" w:firstLine="360" /&amp;gt;&amp;lt;w:rPr&amp;gt;&amp;lt;w:ins w:id="281" w:author="BPS" w:date="2024-12-23T09:55:00Z" /&amp;gt;&amp;lt;/w:rPr&amp;gt;&amp;lt;/w:pPr&amp;gt;&amp;lt;w:bookmarkStart w:id="282" w:name="_STATUTE_NUMBER__5919f520_5576_473d_8adc" /&amp;gt;&amp;lt;w:bookmarkStart w:id="283" w:name="_STATUTE_SS__adab9b05_e729_43d9_9bb4_301" /&amp;gt;&amp;lt;w:bookmarkStart w:id="284" w:name="_PAR__11_55cbd2b0_0dc3_4862_9f30_0e8647c" /&amp;gt;&amp;lt;w:bookmarkStart w:id="285" w:name="_LINE__24_7896851f_451f_4e7e_99fa_e91a88" /&amp;gt;&amp;lt;w:bookmarkEnd w:id="241" /&amp;gt;&amp;lt;w:bookmarkEnd w:id="275" /&amp;gt;&amp;lt;w:bookmarkEnd w:id="276" /&amp;gt;&amp;lt;w:bookmarkEnd w:id="279" /&amp;gt;&amp;lt;w:ins w:id="286" w:author="BPS" w:date="2024-12-23T09:55:00Z"&amp;gt;&amp;lt;w:r w:rsidRPr="000B4694"&amp;gt;&amp;lt;w:rPr&amp;gt;&amp;lt;w:b /&amp;gt;&amp;lt;/w:rPr&amp;gt;&amp;lt;w:t&amp;gt;5&amp;lt;/w:t&amp;gt;&amp;lt;/w:r&amp;gt;&amp;lt;w:bookmarkEnd w:id="282" /&amp;gt;&amp;lt;w:r w:rsidRPr="000B4694"&amp;gt;&amp;lt;w:rPr&amp;gt;&amp;lt;w:b /&amp;gt;&amp;lt;/w:rPr&amp;gt;&amp;lt;w:t xml:space="preserve"&amp;gt;.  &amp;lt;/w:t&amp;gt;&amp;lt;/w:r&amp;gt;&amp;lt;w:bookmarkStart w:id="287" w:name="_STATUTE_HEADNOTE__3c08ea4c_55bd_4109_be" /&amp;gt;&amp;lt;w:r w:rsidRPr="000B4694"&amp;gt;&amp;lt;w:rPr&amp;gt;&amp;lt;w:b /&amp;gt;&amp;lt;/w:rPr&amp;gt;&amp;lt;w:t&amp;gt;Peer-reviewed study.&amp;lt;/w:t&amp;gt;&amp;lt;/w:r&amp;gt;&amp;lt;w:r w:rsidRPr="000B4694"&amp;gt;&amp;lt;w:t xml:space="preserve"&amp;gt;  &amp;lt;/w:t&amp;gt;&amp;lt;/w:r&amp;gt;&amp;lt;w:bookmarkStart w:id="288" w:name="_STATUTE_CONTENT__c2b32e31_5221_4ee1_bc9" /&amp;gt;&amp;lt;w:bookmarkEnd w:id="287" /&amp;gt;&amp;lt;w:r w:rsidRPr="000B4694"&amp;gt;&amp;lt;w:t xml:space="preserve"&amp;gt;As a condition of approval under subsection 2, a &amp;lt;/w:t&amp;gt;&amp;lt;/w:r&amp;gt;&amp;lt;w:bookmarkStart w:id="289" w:name="_LINE__25_3bd8dd6e_6d3d_42c9_b3df_966fe7" /&amp;gt;&amp;lt;w:bookmarkEnd w:id="285" /&amp;gt;&amp;lt;w:r w:rsidRPr="000B4694"&amp;gt;&amp;lt;w:t xml:space="preserve"&amp;gt;municipality shall require &amp;lt;/w:t&amp;gt;&amp;lt;/w:r&amp;gt;&amp;lt;/w:ins&amp;gt;&amp;lt;w:ins w:id="290" w:author="BPS" w:date="2025-01-02T08:28:00Z"&amp;gt;&amp;lt;w:r&amp;gt;&amp;lt;w:t&amp;gt;an overdose prevention&amp;lt;/w:t&amp;gt;&amp;lt;/w:r&amp;gt;&amp;lt;/w:ins&amp;gt;&amp;lt;w:ins w:id="291" w:author="BPS" w:date="2024-12-23T09:55:00Z"&amp;gt;&amp;lt;w:r w:rsidRPr="000B4694"&amp;gt;&amp;lt;w:t xml:space="preserve"&amp;gt; center to partner with an independent &amp;lt;/w:t&amp;gt;&amp;lt;/w:r&amp;gt;&amp;lt;w:bookmarkStart w:id="292" w:name="_LINE__26_dce7c4aa_21f2_445d_b079_23f524" /&amp;gt;&amp;lt;w:bookmarkEnd w:id="289" /&amp;gt;&amp;lt;w:r w:rsidRPr="000B4694"&amp;gt;&amp;lt;w:t xml:space="preserve"&amp;gt;entity or organization to conduct a peer-reviewed study of the information provided &amp;lt;/w:t&amp;gt;&amp;lt;/w:r&amp;gt;&amp;lt;w:bookmarkStart w:id="293" w:name="_LINE__27_c336c9f4_cafe_4385_ab13_c68aec" /&amp;gt;&amp;lt;w:bookmarkEnd w:id="292" /&amp;gt;&amp;lt;w:r w:rsidRPr="000B4694"&amp;gt;&amp;lt;w:t&amp;gt;pursuant to subsection 4 and any other data gathered by the center regarding:&amp;lt;/w:t&amp;gt;&amp;lt;/w:r&amp;gt;&amp;lt;w:bookmarkEnd w:id="293" /&amp;gt;&amp;lt;/w:ins&amp;gt;&amp;lt;/w:p&amp;gt;&amp;lt;w:p w:rsidR="00F05777" w:rsidRPr="000B4694" w:rsidRDefault="00F05777" w:rsidP="00F05777"&amp;gt;&amp;lt;w:pPr&amp;gt;&amp;lt;w:ind w:left="720" /&amp;gt;&amp;lt;w:rPr&amp;gt;&amp;lt;w:ins w:id="294" w:author="BPS" w:date="2024-12-23T09:55:00Z" /&amp;gt;&amp;lt;/w:rPr&amp;gt;&amp;lt;/w:pPr&amp;gt;&amp;lt;w:bookmarkStart w:id="295" w:name="_STATUTE_NUMBER__5583d5d9_fefb_434e_a524" /&amp;gt;&amp;lt;w:bookmarkStart w:id="296" w:name="_STATUTE_P__75051736_0446_4162_bd7f_ffff" /&amp;gt;&amp;lt;w:bookmarkStart w:id="297" w:name="_PAR__12_3a382450_8971_4fd0_8cfe_046dd70" /&amp;gt;&amp;lt;w:bookmarkStart w:id="298" w:name="_LINE__28_1e6b41c1_79a7_4931_9867_b3aff1" /&amp;gt;&amp;lt;w:bookmarkEnd w:id="284" /&amp;gt;&amp;lt;w:bookmarkEnd w:id="288" /&amp;gt;&amp;lt;w:ins w:id="299" w:author="BPS" w:date="2024-12-23T09:55:00Z"&amp;gt;&amp;lt;w:r w:rsidRPr="000B4694"&amp;gt;&amp;lt;w:t&amp;gt;A&amp;lt;/w:t&amp;gt;&amp;lt;/w:r&amp;gt;&amp;lt;w:bookmarkEnd w:id="295" /&amp;gt;&amp;lt;w:r w:rsidRPr="000B4694"&amp;gt;&amp;lt;w:t xml:space="preserve"&amp;gt;. &amp;lt;/w:t&amp;gt;&amp;lt;/w:r&amp;gt;&amp;lt;w:r&amp;gt;&amp;lt;w:t xml:space="preserve"&amp;gt; &amp;lt;/w:t&amp;gt;&amp;lt;/w:r&amp;gt;&amp;lt;w:bookmarkStart w:id="300" w:name="_STATUTE_CONTENT__dc8f55af_1a99_4cac_bdc" /&amp;gt;&amp;lt;w:r w:rsidRPr="000B4694"&amp;gt;&amp;lt;w:t&amp;gt;The efficacy of the center, including, but not limited to,&amp;lt;/w:t&amp;gt;&amp;lt;/w:r&amp;gt;&amp;lt;/w:ins&amp;gt;&amp;lt;w:ins w:id="301" w:author="BPS" w:date="2025-01-02T08:32:00Z"&amp;gt;&amp;lt;w:r w:rsidRPr="002067A5"&amp;gt;&amp;lt;w:t xml:space="preserve"&amp;gt; aggregate information &amp;lt;/w:t&amp;gt;&amp;lt;/w:r&amp;gt;&amp;lt;w:bookmarkStart w:id="302" w:name="_LINE__29_76497eda_a976_4c55_8a60_9d4c7f" /&amp;gt;&amp;lt;w:bookmarkEnd w:id="298" /&amp;gt;&amp;lt;w:r w:rsidRPr="002067A5"&amp;gt;&amp;lt;w:t xml:space="preserve"&amp;gt;regarding &amp;lt;/w:t&amp;gt;&amp;lt;/w:r&amp;gt;&amp;lt;w:r&amp;gt;&amp;lt;w:t&amp;gt;t&amp;lt;/w:t&amp;gt;&amp;lt;/w:r&amp;gt;&amp;lt;/w:ins&amp;gt;&amp;lt;w:ins w:id="303" w:author="BPS" w:date="2025-01-02T08:33:00Z"&amp;gt;&amp;lt;w:r&amp;gt;&amp;lt;w:t xml:space="preserve"&amp;gt;he &amp;lt;/w:t&amp;gt;&amp;lt;/w:r&amp;gt;&amp;lt;/w:ins&amp;gt;&amp;lt;w:ins w:id="304" w:author="BPS" w:date="2025-01-02T08:32:00Z"&amp;gt;&amp;lt;w:r w:rsidRPr="002067A5"&amp;gt;&amp;lt;w:t&amp;gt;demographics of the clients&amp;lt;/w:t&amp;gt;&amp;lt;/w:r&amp;gt;&amp;lt;/w:ins&amp;gt;&amp;lt;w:ins w:id="305" w:author="BPS" w:date="2024-12-23T09:55:00Z"&amp;gt;&amp;lt;w:r w:rsidRPr="000B4694"&amp;gt;&amp;lt;w:t xml:space="preserve"&amp;gt; &amp;lt;/w:t&amp;gt;&amp;lt;/w:r&amp;gt;&amp;lt;/w:ins&amp;gt;&amp;lt;w:ins w:id="306" w:author="BPS" w:date="2025-01-02T08:33:00Z"&amp;gt;&amp;lt;w:r&amp;gt;&amp;lt;w:t xml:space="preserve"&amp;gt;and the &amp;lt;/w:t&amp;gt;&amp;lt;/w:r&amp;gt;&amp;lt;/w:ins&amp;gt;&amp;lt;w:ins w:id="307" w:author="BPS" w:date="2024-12-23T09:55:00Z"&amp;gt;&amp;lt;w:r w:rsidRPr="000B4694"&amp;gt;&amp;lt;w:t xml:space="preserve"&amp;gt;number of clients using the center, &amp;lt;/w:t&amp;gt;&amp;lt;/w:r&amp;gt;&amp;lt;w:bookmarkStart w:id="308" w:name="_LINE__30_06177b9f_e228_4202_b0cc_681e47" /&amp;gt;&amp;lt;w:bookmarkEnd w:id="302" /&amp;gt;&amp;lt;w:r w:rsidRPr="000B4694"&amp;gt;&amp;lt;w:t xml:space="preserve"&amp;gt;overdoses &amp;lt;/w:t&amp;gt;&amp;lt;/w:r&amp;gt;&amp;lt;/w:ins&amp;gt;&amp;lt;w:ins w:id="309" w:author="BPS" w:date="2025-01-02T08:34:00Z"&amp;gt;&amp;lt;w:r&amp;gt;&amp;lt;w:t xml:space="preserve"&amp;gt;experienced &amp;lt;/w:t&amp;gt;&amp;lt;/w:r&amp;gt;&amp;lt;/w:ins&amp;gt;&amp;lt;w:ins w:id="310" w:author="BPS" w:date="2024-12-23T09:55:00Z"&amp;gt;&amp;lt;w:r w:rsidRPr="000B4694"&amp;gt;&amp;lt;w:t xml:space="preserve"&amp;gt;at the center, overdose reversals at the center, clients referred &amp;lt;/w:t&amp;gt;&amp;lt;/w:r&amp;gt;&amp;lt;w:bookmarkStart w:id="311" w:name="_LINE__31_9e4f270a_edce_4ed5_b451_d2aa85" /&amp;gt;&amp;lt;w:bookmarkEnd w:id="308" /&amp;gt;&amp;lt;w:r w:rsidRPr="000B4694"&amp;gt;&amp;lt;w:t xml:space="preserve"&amp;gt;to treatment, hospitalizations of clients after treatment at the center, fatalities in &amp;lt;/w:t&amp;gt;&amp;lt;/w:r&amp;gt;&amp;lt;w:bookmarkStart w:id="312" w:name="_LINE__32_d351fac3_67af_4dd3_a66d_309cd5" /&amp;gt;&amp;lt;w:bookmarkEnd w:id="311" /&amp;gt;&amp;lt;w:r w:rsidRPr="000B4694"&amp;gt;&amp;lt;w:t&amp;gt;hospitals after treatment at the center and fatalities at the center; and&amp;lt;/w:t&amp;gt;&amp;lt;/w:r&amp;gt;&amp;lt;w:bookmarkEnd w:id="312" /&amp;gt;&amp;lt;/w:ins&amp;gt;&amp;lt;/w:p&amp;gt;&amp;lt;w:p w:rsidR="00F05777" w:rsidRPr="000B4694" w:rsidRDefault="00F05777" w:rsidP="00F05777"&amp;gt;&amp;lt;w:pPr&amp;gt;&amp;lt;w:ind w:left="720" /&amp;gt;&amp;lt;w:rPr&amp;gt;&amp;lt;w:ins w:id="313" w:author="BPS" w:date="2024-12-23T09:55:00Z" /&amp;gt;&amp;lt;/w:rPr&amp;gt;&amp;lt;/w:pPr&amp;gt;&amp;lt;w:bookmarkStart w:id="314" w:name="_STATUTE_NUMBER__81c456e3_52b4_4a21_a131" /&amp;gt;&amp;lt;w:bookmarkStart w:id="315" w:name="_STATUTE_P__aaf3efe6_9112_443c_a3c1_ee9c" /&amp;gt;&amp;lt;w:bookmarkStart w:id="316" w:name="_PAR__13_85118a2a_5aa2_4440_9525_467d140" /&amp;gt;&amp;lt;w:bookmarkStart w:id="317" w:name="_LINE__33_c564d2a7_1658_4982_8440_1f5ff0" /&amp;gt;&amp;lt;w:bookmarkEnd w:id="296" /&amp;gt;&amp;lt;w:bookmarkEnd w:id="297" /&amp;gt;&amp;lt;w:bookmarkEnd w:id="300" /&amp;gt;&amp;lt;w:ins w:id="318" w:author="BPS" w:date="2024-12-23T09:55:00Z"&amp;gt;&amp;lt;w:r w:rsidRPr="000B4694"&amp;gt;&amp;lt;w:t&amp;gt;B&amp;lt;/w:t&amp;gt;&amp;lt;/w:r&amp;gt;&amp;lt;w:bookmarkEnd w:id="314" /&amp;gt;&amp;lt;w:r w:rsidRPr="000B4694"&amp;gt;&amp;lt;w:t&amp;gt;.&amp;lt;/w:t&amp;gt;&amp;lt;/w:r&amp;gt;&amp;lt;w:r&amp;gt;&amp;lt;w:t xml:space="preserve"&amp;gt; &amp;lt;/w:t&amp;gt;&amp;lt;/w:r&amp;gt;&amp;lt;w:r w:rsidRPr="000B4694"&amp;gt;&amp;lt;w:t xml:space="preserve"&amp;gt; &amp;lt;/w:t&amp;gt;&amp;lt;/w:r&amp;gt;&amp;lt;w:bookmarkStart w:id="319" w:name="_STATUTE_CONTENT__34a3aa13_4faf_4790_9da" /&amp;gt;&amp;lt;w:r w:rsidRPr="000B4694"&amp;gt;&amp;lt;w:t xml:space="preserve"&amp;gt;Effects on the community of the center, including, but not limited to, an increase or &amp;lt;/w:t&amp;gt;&amp;lt;/w:r&amp;gt;&amp;lt;w:bookmarkStart w:id="320" w:name="_LINE__34_7031d0cf_2092_4329_ba14_c4a07e" /&amp;gt;&amp;lt;w:bookmarkEnd w:id="317" /&amp;gt;&amp;lt;w:r w:rsidRPr="000B4694"&amp;gt;&amp;lt;w:t xml:space="preserve"&amp;gt;decrease in crime, hypodermic apparatus litter &amp;lt;/w:t&amp;gt;&amp;lt;/w:r&amp;gt;&amp;lt;/w:ins&amp;gt;&amp;lt;w:ins w:id="321" w:author="BPS" w:date="2025-01-02T08:31:00Z"&amp;gt;&amp;lt;w:r&amp;gt;&amp;lt;w:t xml:space="preserve"&amp;gt;and &amp;lt;/w:t&amp;gt;&amp;lt;/w:r&amp;gt;&amp;lt;/w:ins&amp;gt;&amp;lt;w:ins w:id="322" w:author="BPS" w:date="2024-12-23T09:55:00Z"&amp;gt;&amp;lt;w:r w:rsidRPr="000B4694"&amp;gt;&amp;lt;w:t xml:space="preserve"&amp;gt;public drug use and aggregate &amp;lt;/w:t&amp;gt;&amp;lt;/w:r&amp;gt;&amp;lt;w:bookmarkStart w:id="323" w:name="_LINE__35_7b3a3484_b060_40aa_bbbe_b8c6a1" /&amp;gt;&amp;lt;w:bookmarkEnd w:id="320" /&amp;gt;&amp;lt;w:r w:rsidRPr="000B4694"&amp;gt;&amp;lt;w:t xml:space="preserve"&amp;gt;information on the &amp;lt;/w:t&amp;gt;&amp;lt;/w:r&amp;gt;&amp;lt;/w:ins&amp;gt;&amp;lt;w:ins w:id="324" w:author="BPS" w:date="2025-01-02T08:31:00Z"&amp;gt;&amp;lt;w:r&amp;gt;&amp;lt;w:t&amp;gt;opinions&amp;lt;/w:t&amp;gt;&amp;lt;/w:r&amp;gt;&amp;lt;/w:ins&amp;gt;&amp;lt;w:ins w:id="325" w:author="BPS" w:date="2024-12-23T09:55:00Z"&amp;gt;&amp;lt;w:r w:rsidRPr="000B4694"&amp;gt;&amp;lt;w:t xml:space="preserve"&amp;gt; of nearby businesses and community members.&amp;lt;/w:t&amp;gt;&amp;lt;/w:r&amp;gt;&amp;lt;w:bookmarkEnd w:id="323" /&amp;gt;&amp;lt;/w:ins&amp;gt;&amp;lt;/w:p&amp;gt;&amp;lt;w:p w:rsidR="00F05777" w:rsidRPr="000B4694" w:rsidRDefault="00F05777" w:rsidP="00F05777"&amp;gt;&amp;lt;w:pPr&amp;gt;&amp;lt;w:ind w:left="360" /&amp;gt;&amp;lt;w:rPr&amp;gt;&amp;lt;w:ins w:id="326" w:author="BPS" w:date="2024-12-23T09:55:00Z" /&amp;gt;&amp;lt;/w:rPr&amp;gt;&amp;lt;/w:pPr&amp;gt;&amp;lt;w:bookmarkStart w:id="327" w:name="_STATUTE_P__580246f6_80af_4142_bf04_e5b6" /&amp;gt;&amp;lt;w:bookmarkStart w:id="328" w:name="_STATUTE_CONTENT__c5f76b80_cf01_4ca7_baa" /&amp;gt;&amp;lt;w:bookmarkStart w:id="329" w:name="_PAR__14_fcc3a0bc_12a8_4346_aff1_edd12c2" /&amp;gt;&amp;lt;w:bookmarkStart w:id="330" w:name="_LINE__36_f272642b_2954_45ca_9ee7_f23059" /&amp;gt;&amp;lt;w:bookmarkEnd w:id="315" /&amp;gt;&amp;lt;w:bookmarkEnd w:id="316" /&amp;gt;&amp;lt;w:bookmarkEnd w:id="319" /&amp;gt;&amp;lt;w:ins w:id="331" w:author="BPS" w:date="2024-12-23T09:55:00Z"&amp;gt;&amp;lt;w:r w:rsidRPr="000B4694"&amp;gt;&amp;lt;w:t xml:space="preserve"&amp;gt;An independent entity or organization conducting a study under this subsection must be a &amp;lt;/w:t&amp;gt;&amp;lt;/w:r&amp;gt;&amp;lt;w:bookmarkStart w:id="332" w:name="_LINE__37_8648dac3_485f_46e0_824e_23b510" /&amp;gt;&amp;lt;w:bookmarkEnd w:id="330" /&amp;gt;&amp;lt;w:r w:rsidRPr="000B4694"&amp;gt;&amp;lt;w:t xml:space="preserve"&amp;gt;private, nonprofit and nonpartisan research organization or a research university in the &amp;lt;/w:t&amp;gt;&amp;lt;/w:r&amp;gt;&amp;lt;w:bookmarkStart w:id="333" w:name="_LINE__38_2bdea831_73a4_48f6_ad5a_0312e4" /&amp;gt;&amp;lt;w:bookmarkEnd w:id="332" /&amp;gt;&amp;lt;w:r w:rsidRPr="000B4694"&amp;gt;&amp;lt;w:t xml:space="preserve"&amp;gt;United States.  The cost of a study under this subsection must be paid by the center and &amp;lt;/w:t&amp;gt;&amp;lt;/w:r&amp;gt;&amp;lt;w:bookmarkStart w:id="334" w:name="_LINE__39_49dfa2d7_f470_495c_bf0a_aedd62" /&amp;gt;&amp;lt;w:bookmarkEnd w:id="333" /&amp;gt;&amp;lt;w:r w:rsidRPr="000B4694"&amp;gt;&amp;lt;w:t xml:space="preserve"&amp;gt;must be &amp;lt;/w:t&amp;gt;&amp;lt;/w:r&amp;gt;&amp;lt;/w:ins&amp;gt;&amp;lt;w:ins w:id="335" w:author="BPS" w:date="2025-01-02T08:30:00Z"&amp;gt;&amp;lt;w:r&amp;gt;&amp;lt;w:t xml:space="preserve"&amp;gt;funded &amp;lt;/w:t&amp;gt;&amp;lt;/w:r&amp;gt;&amp;lt;/w:ins&amp;gt;&amp;lt;w:ins w:id="336" w:author="BPS" w:date="2024-12-23T09:55:00Z"&amp;gt;&amp;lt;w:r w:rsidRPr="000B4694"&amp;gt;&amp;lt;w:t xml:space="preserve"&amp;gt;wholly through grants or private donations.  Upon completion of a study &amp;lt;/w:t&amp;gt;&amp;lt;/w:r&amp;gt;&amp;lt;w:bookmarkStart w:id="337" w:name="_LINE__40_6c01baa3_196c_4d5b_a7f3_0661eb" /&amp;gt;&amp;lt;w:bookmarkEnd w:id="334" /&amp;gt;&amp;lt;w:r w:rsidRPr="000B4694"&amp;gt;&amp;lt;w:t xml:space="preserve"&amp;gt;under this subsection, the center &amp;lt;/w:t&amp;gt;&amp;lt;/w:r&amp;gt;&amp;lt;/w:ins&amp;gt;&amp;lt;w:ins w:id="338" w:author="BPS" w:date="2025-01-02T08:31:00Z"&amp;gt;&amp;lt;w:r&amp;gt;&amp;lt;w:t&amp;gt;shall&amp;lt;/w:t&amp;gt;&amp;lt;/w:r&amp;gt;&amp;lt;/w:ins&amp;gt;&amp;lt;w:ins w:id="339" w:author="BPS" w:date="2024-12-23T09:55:00Z"&amp;gt;&amp;lt;w:r w:rsidRPr="000B4694"&amp;gt;&amp;lt;w:t xml:space="preserve"&amp;gt; provide a copy of the study report to the municipality &amp;lt;/w:t&amp;gt;&amp;lt;/w:r&amp;gt;&amp;lt;w:bookmarkStart w:id="340" w:name="_LINE__41_f2d96c1c_75ee_4d40_a5b5_b94400" /&amp;gt;&amp;lt;w:bookmarkEnd w:id="337" /&amp;gt;&amp;lt;w:r w:rsidRPr="000B4694"&amp;gt;&amp;lt;w:t xml:space="preserve"&amp;gt;that approved the center and to the department, which shall submit a copy to the Legislature &amp;lt;/w:t&amp;gt;&amp;lt;/w:r&amp;gt;&amp;lt;w:bookmarkStart w:id="341" w:name="_LINE__42_1671acbf_563f_4515_9551_70a13b" /&amp;gt;&amp;lt;w:bookmarkEnd w:id="340" /&amp;gt;&amp;lt;w:r w:rsidRPr="000B4694"&amp;gt;&amp;lt;w:t&amp;gt;and to the Governor.&amp;lt;/w:t&amp;gt;&amp;lt;/w:r&amp;gt;&amp;lt;w:bookmarkEnd w:id="341" /&amp;gt;&amp;lt;/w:ins&amp;gt;&amp;lt;/w:p&amp;gt;&amp;lt;w:p w:rsidR="00F05777" w:rsidRPr="000B4694" w:rsidRDefault="00F05777" w:rsidP="00F05777"&amp;gt;&amp;lt;w:pPr&amp;gt;&amp;lt;w:ind w:left="360" w:firstLine="360" /&amp;gt;&amp;lt;w:rPr&amp;gt;&amp;lt;w:ins w:id="342" w:author="BPS" w:date="2024-12-23T09:55:00Z" /&amp;gt;&amp;lt;/w:rPr&amp;gt;&amp;lt;/w:pPr&amp;gt;&amp;lt;w:bookmarkStart w:id="343" w:name="_STATUTE_NUMBER__2beea4bc_a85f_4788_b561" /&amp;gt;&amp;lt;w:bookmarkStart w:id="344" w:name="_STATUTE_SS__5d9df34c_0bf4_4a5c_bf15_cd0" /&amp;gt;&amp;lt;w:bookmarkStart w:id="345" w:name="_PAGE__3_0d3ca94c_e757_422b_9b87_ea7e360" /&amp;gt;&amp;lt;w:bookmarkStart w:id="346" w:name="_PAR__1_3a7bf751_906e_4c80_9852_607a343b" /&amp;gt;&amp;lt;w:bookmarkStart w:id="347" w:name="_LINE__1_7f1ddcad_6679_4627_8456_1f65d41" /&amp;gt;&amp;lt;w:bookmarkEnd w:id="195" /&amp;gt;&amp;lt;w:bookmarkEnd w:id="283" /&amp;gt;&amp;lt;w:bookmarkEnd w:id="327" /&amp;gt;&amp;lt;w:bookmarkEnd w:id="328" /&amp;gt;&amp;lt;w:bookmarkEnd w:id="329" /&amp;gt;&amp;lt;w:ins w:id="348" w:author="BPS" w:date="2024-12-23T09:55:00Z"&amp;gt;&amp;lt;w:r w:rsidRPr="000B4694"&amp;gt;&amp;lt;w:rPr&amp;gt;&amp;lt;w:b /&amp;gt;&amp;lt;/w:rPr&amp;gt;&amp;lt;w:t&amp;gt;6&amp;lt;/w:t&amp;gt;&amp;lt;/w:r&amp;gt;&amp;lt;w:bookmarkEnd w:id="343" /&amp;gt;&amp;lt;w:r w:rsidRPr="000B4694"&amp;gt;&amp;lt;w:rPr&amp;gt;&amp;lt;w:b /&amp;gt;&amp;lt;/w:rPr&amp;gt;&amp;lt;w:t xml:space="preserve"&amp;gt;.  &amp;lt;/w:t&amp;gt;&amp;lt;/w:r&amp;gt;&amp;lt;w:bookmarkStart w:id="349" w:name="_STATUTE_HEADNOTE__6de9f481_c972_40f5_a7" /&amp;gt;&amp;lt;w:r w:rsidRPr="000B4694"&amp;gt;&amp;lt;w:rPr&amp;gt;&amp;lt;w:b /&amp;gt;&amp;lt;/w:rPr&amp;gt;&amp;lt;w:t xml:space="preserve"&amp;gt;Immunity from arrest or prosecution. &amp;lt;/w:t&amp;gt;&amp;lt;/w:r&amp;gt;&amp;lt;w:r&amp;gt;&amp;lt;w:t xml:space="preserve"&amp;gt; &amp;lt;/w:t&amp;gt;&amp;lt;/w:r&amp;gt;&amp;lt;w:bookmarkStart w:id="350" w:name="_STATUTE_CONTENT__dd4debb3_f975_4b3c_b37" /&amp;gt;&amp;lt;w:bookmarkEnd w:id="349" /&amp;gt;&amp;lt;w:r w:rsidRPr="000B4694"&amp;gt;&amp;lt;w:t xml:space="preserve"&amp;gt;Notwithstanding any provision of law to &amp;lt;/w:t&amp;gt;&amp;lt;/w:r&amp;gt;&amp;lt;w:bookmarkStart w:id="351" w:name="_LINE__2_e58f766c_ae56_444b_95a8_106b00f" /&amp;gt;&amp;lt;w:bookmarkEnd w:id="347" /&amp;gt;&amp;lt;w:r w:rsidRPr="000B4694"&amp;gt;&amp;lt;w:t xml:space="preserve"&amp;gt;the contrary, a protected person acting in accordance with this section is immune from &amp;lt;/w:t&amp;gt;&amp;lt;/w:r&amp;gt;&amp;lt;w:bookmarkStart w:id="352" w:name="_LINE__3_ee29cf41_47ed_4daa_8a33_0a7f0eb" /&amp;gt;&amp;lt;w:bookmarkEnd w:id="351" /&amp;gt;&amp;lt;w:r w:rsidRPr="000B4694"&amp;gt;&amp;lt;w:t xml:space="preserve"&amp;gt;arrest or prosecution for a violation of law if the grounds for the arrest or prosecution are &amp;lt;/w:t&amp;gt;&amp;lt;/w:r&amp;gt;&amp;lt;w:bookmarkStart w:id="353" w:name="_LINE__4_57b7f7c6_37c2_48ba_8c75_36997bc" /&amp;gt;&amp;lt;w:bookmarkEnd w:id="352" /&amp;gt;&amp;lt;w:r w:rsidRPr="000B4694"&amp;gt;&amp;lt;w:t xml:space="preserve"&amp;gt;the protected person's actions in accordance with this section. &amp;lt;/w:t&amp;gt;&amp;lt;/w:r&amp;gt;&amp;lt;w:bookmarkEnd w:id="353" /&amp;gt;&amp;lt;/w:ins&amp;gt;&amp;lt;/w:p&amp;gt;&amp;lt;w:p w:rsidR="00F05777" w:rsidRPr="000B4694" w:rsidRDefault="00F05777" w:rsidP="00F05777"&amp;gt;&amp;lt;w:pPr&amp;gt;&amp;lt;w:ind w:left="360" /&amp;gt;&amp;lt;w:rPr&amp;gt;&amp;lt;w:ins w:id="354" w:author="BPS" w:date="2024-12-23T09:55:00Z" /&amp;gt;&amp;lt;/w:rPr&amp;gt;&amp;lt;/w:pPr&amp;gt;&amp;lt;w:bookmarkStart w:id="355" w:name="_STATUTE_P__3d51b19e_66fe_408f_bb48_8818" /&amp;gt;&amp;lt;w:bookmarkStart w:id="356" w:name="_STATUTE_CONTENT__83ba731e_7bb1_4de4_a7b" /&amp;gt;&amp;lt;w:bookmarkStart w:id="357" w:name="_PAR__2_34bced1a_0731_4893_adc8_2fcbb2bd" /&amp;gt;&amp;lt;w:bookmarkStart w:id="358" w:name="_LINE__5_c0310bee_c020_40f9_bc1e_3b29c5a" /&amp;gt;&amp;lt;w:bookmarkEnd w:id="346" /&amp;gt;&amp;lt;w:bookmarkEnd w:id="350" /&amp;gt;&amp;lt;w:ins w:id="359" w:author="BPS" w:date="2024-12-23T09:55:00Z"&amp;gt;&amp;lt;w:r w:rsidRPr="000B4694"&amp;gt;&amp;lt;w:t xml:space="preserve"&amp;gt;This subsection does not create any immunity for a person with respect to any activity of &amp;lt;/w:t&amp;gt;&amp;lt;/w:r&amp;gt;&amp;lt;w:bookmarkStart w:id="360" w:name="_LINE__6_fa18ed69_1241_4e13_bef6_e93a2b0" /&amp;gt;&amp;lt;w:bookmarkEnd w:id="358" /&amp;gt;&amp;lt;w:r w:rsidRPr="000B4694"&amp;gt;&amp;lt;w:t xml:space="preserve"&amp;gt;the person that is not authorized or approved under this section.  &amp;lt;/w:t&amp;gt;&amp;lt;/w:r&amp;gt;&amp;lt;w:bookmarkEnd w:id="360" /&amp;gt;&amp;lt;/w:ins&amp;gt;&amp;lt;/w:p&amp;gt;&amp;lt;w:p w:rsidR="00F05777" w:rsidRPr="000B4694" w:rsidRDefault="00F05777" w:rsidP="00F05777"&amp;gt;&amp;lt;w:pPr&amp;gt;&amp;lt;w:ind w:left="360" w:firstLine="360" /&amp;gt;&amp;lt;w:rPr&amp;gt;&amp;lt;w:ins w:id="361" w:author="BPS" w:date="2024-12-23T09:55:00Z" /&amp;gt;&amp;lt;/w:rPr&amp;gt;&amp;lt;/w:pPr&amp;gt;&amp;lt;w:bookmarkStart w:id="362" w:name="_STATUTE_NUMBER__4e6c1dd3_1808_495b_82f0" /&amp;gt;&amp;lt;w:bookmarkStart w:id="363" w:name="_STATUTE_SS__97da0498_db29_458e_b625_65e" /&amp;gt;&amp;lt;w:bookmarkStart w:id="364" w:name="_PAR__3_a48b943c_94e5_41a4_81fb_98c464ae" /&amp;gt;&amp;lt;w:bookmarkStart w:id="365" w:name="_LINE__7_8fce3158_f380_4191_93b0_0c76b65" /&amp;gt;&amp;lt;w:bookmarkEnd w:id="344" /&amp;gt;&amp;lt;w:bookmarkEnd w:id="355" /&amp;gt;&amp;lt;w:bookmarkEnd w:id="356" /&amp;gt;&amp;lt;w:bookmarkEnd w:id="357" /&amp;gt;&amp;lt;w:ins w:id="366" w:author="BPS" w:date="2024-12-23T09:55:00Z"&amp;gt;&amp;lt;w:r w:rsidRPr="000B4694"&amp;gt;&amp;lt;w:rPr&amp;gt;&amp;lt;w:b /&amp;gt;&amp;lt;/w:rPr&amp;gt;&amp;lt;w:t&amp;gt;7&amp;lt;/w:t&amp;gt;&amp;lt;/w:r&amp;gt;&amp;lt;w:bookmarkEnd w:id="362" /&amp;gt;&amp;lt;w:r w:rsidRPr="000B4694"&amp;gt;&amp;lt;w:rPr&amp;gt;&amp;lt;w:b /&amp;gt;&amp;lt;/w:rPr&amp;gt;&amp;lt;w:t xml:space="preserve"&amp;gt;.  &amp;lt;/w:t&amp;gt;&amp;lt;/w:r&amp;gt;&amp;lt;w:bookmarkStart w:id="367" w:name="_STATUTE_HEADNOTE__9d003e06_1f56_4700_85" /&amp;gt;&amp;lt;w:r w:rsidRPr="000B4694"&amp;gt;&amp;lt;w:rPr&amp;gt;&amp;lt;w:b /&amp;gt;&amp;lt;/w:rPr&amp;gt;&amp;lt;w:t xml:space="preserve"&amp;gt;Immunity from revocation or termination proceedings. &amp;lt;/w:t&amp;gt;&amp;lt;/w:r&amp;gt;&amp;lt;w:r w:rsidRPr="000B4694"&amp;gt;&amp;lt;w:t xml:space="preserve"&amp;gt; &amp;lt;/w:t&amp;gt;&amp;lt;/w:r&amp;gt;&amp;lt;w:bookmarkStart w:id="368" w:name="_STATUTE_CONTENT__7830416d_ada9_4a10_a03" /&amp;gt;&amp;lt;w:bookmarkEnd w:id="367" /&amp;gt;&amp;lt;w:r w:rsidRPr="000B4694"&amp;gt;&amp;lt;w:t xml:space="preserve"&amp;gt;Notwithstanding any &amp;lt;/w:t&amp;gt;&amp;lt;/w:r&amp;gt;&amp;lt;w:bookmarkStart w:id="369" w:name="_LINE__8_74b84912_e76e_418e_8b82_7d16df7" /&amp;gt;&amp;lt;w:bookmarkEnd w:id="365" /&amp;gt;&amp;lt;w:r w:rsidRPr="000B4694"&amp;gt;&amp;lt;w:t xml:space="preserve"&amp;gt;provision of law to the contrary, a protected person acting in accordance with this section &amp;lt;/w:t&amp;gt;&amp;lt;/w:r&amp;gt;&amp;lt;w:bookmarkStart w:id="370" w:name="_LINE__9_5cff55d4_86a4_49e9_a3d1_9153b63" /&amp;gt;&amp;lt;w:bookmarkEnd w:id="369" /&amp;gt;&amp;lt;w:r w:rsidRPr="000B4694"&amp;gt;&amp;lt;w:t xml:space="preserve"&amp;gt;is immune from revocation proceedings with regard to conditions of release as described &amp;lt;/w:t&amp;gt;&amp;lt;/w:r&amp;gt;&amp;lt;w:bookmarkStart w:id="371" w:name="_LINE__10_c624043f_53bb_4314_bc68_0f65b3" /&amp;gt;&amp;lt;w:bookmarkEnd w:id="370" /&amp;gt;&amp;lt;w:r w:rsidRPr="000B4694"&amp;gt;&amp;lt;w:t xml:space="preserve"&amp;gt;in Title 15, chapter 105-A, subchapter 5; probation as described in Title 17-A, chapter 67, &amp;lt;/w:t&amp;gt;&amp;lt;/w:r&amp;gt;&amp;lt;w:bookmarkStart w:id="372" w:name="_LINE__11_c3d9ccd3_8b38_4284_85e5_de4499" /&amp;gt;&amp;lt;w:bookmarkEnd w:id="371" /&amp;gt;&amp;lt;w:r w:rsidRPr="000B4694"&amp;gt;&amp;lt;w:t xml:space="preserve"&amp;gt;subchapter 1; administrative release as described in Title 17-A, chapter 67, subchapter 2; &amp;lt;/w:t&amp;gt;&amp;lt;/w:r&amp;gt;&amp;lt;w:bookmarkStart w:id="373" w:name="_LINE__12_d6ca21d4_888b_4914_84c2_f741a6" /&amp;gt;&amp;lt;w:bookmarkEnd w:id="372" /&amp;gt;&amp;lt;w:r w:rsidRPr="000B4694"&amp;gt;&amp;lt;w:t&amp;gt;or supervised community confinement as described in Title 34&amp;lt;/w:t&amp;gt;&amp;lt;/w:r&amp;gt;&amp;lt;/w:ins&amp;gt;&amp;lt;w:ins w:id="374" w:author="BPS" w:date="2025-01-02T08:35:00Z"&amp;gt;&amp;lt;w:r&amp;gt;&amp;lt;w:t&amp;gt;-&amp;lt;/w:t&amp;gt;&amp;lt;/w:r&amp;gt;&amp;lt;/w:ins&amp;gt;&amp;lt;w:ins w:id="375" w:author="BPS" w:date="2024-12-23T09:55:00Z"&amp;gt;&amp;lt;w:r w:rsidRPr="000B4694"&amp;gt;&amp;lt;w:t xml:space="preserve"&amp;gt;A, section 3036-A and is &amp;lt;/w:t&amp;gt;&amp;lt;/w:r&amp;gt;&amp;lt;w:bookmarkStart w:id="376" w:name="_LINE__13_6c4b1b55_16af_4d18_a60c_c9c49d" /&amp;gt;&amp;lt;w:bookmarkEnd w:id="373" /&amp;gt;&amp;lt;w:r w:rsidRPr="000B4694"&amp;gt;&amp;lt;w:t xml:space="preserve"&amp;gt;immune from termination proceedings for deferred disposition violations as described in &amp;lt;/w:t&amp;gt;&amp;lt;/w:r&amp;gt;&amp;lt;w:bookmarkStart w:id="377" w:name="_LINE__14_2e159ba5_3ace_4478_ad47_950a3d" /&amp;gt;&amp;lt;w:bookmarkEnd w:id="376" /&amp;gt;&amp;lt;w:r w:rsidRPr="000B4694"&amp;gt;&amp;lt;w:t xml:space="preserve"&amp;gt;Title 17-A, chapter 67, subchapter 4 or termination from community confinement &amp;lt;/w:t&amp;gt;&amp;lt;/w:r&amp;gt;&amp;lt;w:bookmarkStart w:id="378" w:name="_LINE__15_2f7b38a4_8203_4dc7_81c5_0ed3b4" /&amp;gt;&amp;lt;w:bookmarkEnd w:id="377" /&amp;gt;&amp;lt;w:r w:rsidRPr="000B4694"&amp;gt;&amp;lt;w:t xml:space="preserve"&amp;gt;monitoring as described in Title 30-A, section 1659-A, if the grounds for the revocation or &amp;lt;/w:t&amp;gt;&amp;lt;/w:r&amp;gt;&amp;lt;w:bookmarkStart w:id="379" w:name="_LINE__16_fa10b8b8_c518_4aab_9fe4_2b74c0" /&amp;gt;&amp;lt;w:bookmarkEnd w:id="378" /&amp;gt;&amp;lt;w:r w:rsidRPr="000B4694"&amp;gt;&amp;lt;w:t xml:space="preserve"&amp;gt;termination proceeding against the protected person are the protected person's actions in &amp;lt;/w:t&amp;gt;&amp;lt;/w:r&amp;gt;&amp;lt;w:bookmarkStart w:id="380" w:name="_LINE__17_9a1502a5_bb87_4e18_bf67_307c1a" /&amp;gt;&amp;lt;w:bookmarkEnd w:id="379" /&amp;gt;&amp;lt;w:r w:rsidRPr="000B4694"&amp;gt;&amp;lt;w:t&amp;gt;accordance with this section.&amp;lt;/w:t&amp;gt;&amp;lt;/w:r&amp;gt;&amp;lt;w:bookmarkEnd w:id="380" /&amp;gt;&amp;lt;/w:ins&amp;gt;&amp;lt;/w:p&amp;gt;&amp;lt;w:p w:rsidR="00F05777" w:rsidRPr="000B4694" w:rsidRDefault="00F05777" w:rsidP="00F05777"&amp;gt;&amp;lt;w:pPr&amp;gt;&amp;lt;w:ind w:left="360" /&amp;gt;&amp;lt;w:rPr&amp;gt;&amp;lt;w:ins w:id="381" w:author="BPS" w:date="2024-12-23T09:55:00Z" /&amp;gt;&amp;lt;/w:rPr&amp;gt;&amp;lt;/w:pPr&amp;gt;&amp;lt;w:bookmarkStart w:id="382" w:name="_STATUTE_P__dbcf6de0_9508_4a40_9c25_e6ac" /&amp;gt;&amp;lt;w:bookmarkStart w:id="383" w:name="_STATUTE_CONTENT__e1b51bf5_cbd4_4a54_992" /&amp;gt;&amp;lt;w:bookmarkStart w:id="384" w:name="_PAR__4_b039aef4_b886_477d_a69b_40784d01" /&amp;gt;&amp;lt;w:bookmarkStart w:id="385" w:name="_LINE__18_b77b42b2_aa72_4236_b362_65a332" /&amp;gt;&amp;lt;w:bookmarkEnd w:id="364" /&amp;gt;&amp;lt;w:bookmarkEnd w:id="368" /&amp;gt;&amp;lt;w:ins w:id="386" w:author="BPS" w:date="2024-12-23T09:55:00Z"&amp;gt;&amp;lt;w:r w:rsidRPr="000B4694"&amp;gt;&amp;lt;w:t xml:space="preserve"&amp;gt;This subsection does not create any immunity for a person with respect to any activity of &amp;lt;/w:t&amp;gt;&amp;lt;/w:r&amp;gt;&amp;lt;w:bookmarkStart w:id="387" w:name="_LINE__19_875fa5e6_b2fa_4242_912b_c078a0" /&amp;gt;&amp;lt;w:bookmarkEnd w:id="385" /&amp;gt;&amp;lt;w:r w:rsidRPr="000B4694"&amp;gt;&amp;lt;w:t&amp;gt;the person that is not authorized or approved under this section.&amp;lt;/w:t&amp;gt;&amp;lt;/w:r&amp;gt;&amp;lt;w:bookmarkEnd w:id="387" /&amp;gt;&amp;lt;/w:ins&amp;gt;&amp;lt;/w:p&amp;gt;&amp;lt;w:p w:rsidR="00F05777" w:rsidRPr="000B4694" w:rsidRDefault="00F05777" w:rsidP="00F05777"&amp;gt;&amp;lt;w:pPr&amp;gt;&amp;lt;w:ind w:left="360" w:firstLine="360" /&amp;gt;&amp;lt;w:rPr&amp;gt;&amp;lt;w:ins w:id="388" w:author="BPS" w:date="2024-12-23T09:55:00Z" /&amp;gt;&amp;lt;/w:rPr&amp;gt;&amp;lt;/w:pPr&amp;gt;&amp;lt;w:bookmarkStart w:id="389" w:name="_STATUTE_NUMBER__18cab234_f6f8_4aad_bac5" /&amp;gt;&amp;lt;w:bookmarkStart w:id="390" w:name="_STATUTE_SS__0c911433_25c1_483e_8af3_db3" /&amp;gt;&amp;lt;w:bookmarkStart w:id="391" w:name="_PAR__5_fae6d02c_d3cc_4f66_a5e7_efbe7cb4" /&amp;gt;&amp;lt;w:bookmarkStart w:id="392" w:name="_LINE__20_5fa73613_203d_4daf_a6ef_97c4b9" /&amp;gt;&amp;lt;w:bookmarkEnd w:id="363" /&amp;gt;&amp;lt;w:bookmarkEnd w:id="382" /&amp;gt;&amp;lt;w:bookmarkEnd w:id="383" /&amp;gt;&amp;lt;w:bookmarkEnd w:id="384" /&amp;gt;&amp;lt;w:ins w:id="393" w:author="BPS" w:date="2024-12-23T09:55:00Z"&amp;gt;&amp;lt;w:r w:rsidRPr="000B4694"&amp;gt;&amp;lt;w:rPr&amp;gt;&amp;lt;w:b /&amp;gt;&amp;lt;/w:rPr&amp;gt;&amp;lt;w:t&amp;gt;8&amp;lt;/w:t&amp;gt;&amp;lt;/w:r&amp;gt;&amp;lt;w:bookmarkEnd w:id="389" /&amp;gt;&amp;lt;w:r w:rsidRPr="000B4694"&amp;gt;&amp;lt;w:rPr&amp;gt;&amp;lt;w:b /&amp;gt;&amp;lt;/w:rPr&amp;gt;&amp;lt;w:t xml:space="preserve"&amp;gt;.  &amp;lt;/w:t&amp;gt;&amp;lt;/w:r&amp;gt;&amp;lt;w:bookmarkStart w:id="394" w:name="_STATUTE_HEADNOTE__e83ef6f2_d39e_4a64_b2" /&amp;gt;&amp;lt;w:r w:rsidRPr="000B4694"&amp;gt;&amp;lt;w:rPr&amp;gt;&amp;lt;w:b /&amp;gt;&amp;lt;/w:rPr&amp;gt;&amp;lt;w:t&amp;gt;Motion to determine immunity.&amp;lt;/w:t&amp;gt;&amp;lt;/w:r&amp;gt;&amp;lt;w:r w:rsidRPr="000B4694"&amp;gt;&amp;lt;w:t xml:space="preserve"&amp;gt;  &amp;lt;/w:t&amp;gt;&amp;lt;/w:r&amp;gt;&amp;lt;w:bookmarkStart w:id="395" w:name="_STATUTE_CONTENT__7b32003c_bb60_4105_87c" /&amp;gt;&amp;lt;w:bookmarkEnd w:id="394" /&amp;gt;&amp;lt;w:r w:rsidRPr="000B4694"&amp;gt;&amp;lt;w:t xml:space="preserve"&amp;gt;A defendant in a criminal proceeding may move &amp;lt;/w:t&amp;gt;&amp;lt;/w:r&amp;gt;&amp;lt;w:bookmarkStart w:id="396" w:name="_LINE__21_76df4a3c_e34e_40ab_9346_dd32ac" /&amp;gt;&amp;lt;w:bookmarkEnd w:id="392" /&amp;gt;&amp;lt;w:r w:rsidRPr="000B4694"&amp;gt;&amp;lt;w:t xml:space="preserve"&amp;gt;that the court prior to trial determine whether the defendant is immune from prosecution or &amp;lt;/w:t&amp;gt;&amp;lt;/w:r&amp;gt;&amp;lt;w:bookmarkStart w:id="397" w:name="_LINE__22_8694e2c7_1987_4198_98a6_9a7aee" /&amp;gt;&amp;lt;w:bookmarkEnd w:id="396" /&amp;gt;&amp;lt;w:r w:rsidRPr="000B4694"&amp;gt;&amp;lt;w:t xml:space="preserve"&amp;gt;revocation or termination proceedings pursuant to subsection 6 or 7. Once the defendant &amp;lt;/w:t&amp;gt;&amp;lt;/w:r&amp;gt;&amp;lt;w:bookmarkStart w:id="398" w:name="_LINE__23_222b1a18_3d19_4311_9fcd_67f60a" /&amp;gt;&amp;lt;w:bookmarkEnd w:id="397" /&amp;gt;&amp;lt;w:r w:rsidRPr="000B4694"&amp;gt;&amp;lt;w:t xml:space="preserve"&amp;gt;has filed a motion and has presented evidence to establish immunity, the prosecution has &amp;lt;/w:t&amp;gt;&amp;lt;/w:r&amp;gt;&amp;lt;w:bookmarkStart w:id="399" w:name="_LINE__24_0c8ed330_bed3_468d_a75d_d048e6" /&amp;gt;&amp;lt;w:bookmarkEnd w:id="398" /&amp;gt;&amp;lt;w:r w:rsidRPr="000B4694"&amp;gt;&amp;lt;w:t xml:space="preserve"&amp;gt;the burden of proving by clear and convincing evidence that the grounds for immunity do &amp;lt;/w:t&amp;gt;&amp;lt;/w:r&amp;gt;&amp;lt;w:bookmarkStart w:id="400" w:name="_LINE__25_7dcdd55a_0957_4947_bd52_be1e23" /&amp;gt;&amp;lt;w:bookmarkEnd w:id="399" /&amp;gt;&amp;lt;w:r w:rsidRPr="000B4694"&amp;gt;&amp;lt;w:t xml:space="preserve"&amp;gt;not apply to the defendant. The court may hear testimony and shall make factual and legal &amp;lt;/w:t&amp;gt;&amp;lt;/w:r&amp;gt;&amp;lt;w:bookmarkStart w:id="401" w:name="_LINE__26_b5e6affb_f404_4247_912d_270317" /&amp;gt;&amp;lt;w:bookmarkEnd w:id="400" /&amp;gt;&amp;lt;w:r w:rsidRPr="000B4694"&amp;gt;&amp;lt;w:t xml:space="preserve"&amp;gt;findings as necessary to determine immunity.  &amp;lt;/w:t&amp;gt;&amp;lt;/w:r&amp;gt;&amp;lt;w:bookmarkEnd w:id="401" /&amp;gt;&amp;lt;/w:ins&amp;gt;&amp;lt;/w:p&amp;gt;&amp;lt;w:p w:rsidR="00F05777" w:rsidRPr="000B4694" w:rsidRDefault="00F05777" w:rsidP="00F05777"&amp;gt;&amp;lt;w:pPr&amp;gt;&amp;lt;w:ind w:left="360" w:firstLine="360" /&amp;gt;&amp;lt;w:rPr&amp;gt;&amp;lt;w:ins w:id="402" w:author="BPS" w:date="2024-12-23T09:55:00Z" /&amp;gt;&amp;lt;/w:rPr&amp;gt;&amp;lt;/w:pPr&amp;gt;&amp;lt;w:bookmarkStart w:id="403" w:name="_STATUTE_NUMBER__66d2cd7a_9a3b_4587_8f98" /&amp;gt;&amp;lt;w:bookmarkStart w:id="404" w:name="_STATUTE_SS__e8c0643a_2e91_4b49_b81e_f1c" /&amp;gt;&amp;lt;w:bookmarkStart w:id="405" w:name="_PAR__6_55ae8828_5933_4076_b4b8_dd5073a3" /&amp;gt;&amp;lt;w:bookmarkStart w:id="406" w:name="_LINE__27_8026395c_6d0d_47b5_9d63_2a8f4b" /&amp;gt;&amp;lt;w:bookmarkEnd w:id="390" /&amp;gt;&amp;lt;w:bookmarkEnd w:id="391" /&amp;gt;&amp;lt;w:bookmarkEnd w:id="395" /&amp;gt;&amp;lt;w:ins w:id="407" w:author="BPS" w:date="2024-12-23T09:55:00Z"&amp;gt;&amp;lt;w:r w:rsidRPr="000B4694"&amp;gt;&amp;lt;w:rPr&amp;gt;&amp;lt;w:b /&amp;gt;&amp;lt;/w:rPr&amp;gt;&amp;lt;w:t&amp;gt;9&amp;lt;/w:t&amp;gt;&amp;lt;/w:r&amp;gt;&amp;lt;w:bookmarkEnd w:id="403" /&amp;gt;&amp;lt;w:r w:rsidRPr="000B4694"&amp;gt;&amp;lt;w:rPr&amp;gt;&amp;lt;w:b /&amp;gt;&amp;lt;/w:rPr&amp;gt;&amp;lt;w:t xml:space="preserve"&amp;gt;.  &amp;lt;/w:t&amp;gt;&amp;lt;/w:r&amp;gt;&amp;lt;w:bookmarkStart w:id="408" w:name="_STATUTE_HEADNOTE__3fb276c7_a997_4481_bf" /&amp;gt;&amp;lt;w:r w:rsidRPr="000B4694"&amp;gt;&amp;lt;w:rPr&amp;gt;&amp;lt;w:b /&amp;gt;&amp;lt;/w:rPr&amp;gt;&amp;lt;w:t&amp;gt;Additional protections.&amp;lt;/w:t&amp;gt;&amp;lt;/w:r&amp;gt;&amp;lt;w:r w:rsidRPr="000B4694"&amp;gt;&amp;lt;w:t xml:space="preserve"&amp;gt;  &amp;lt;/w:t&amp;gt;&amp;lt;/w:r&amp;gt;&amp;lt;w:bookmarkStart w:id="409" w:name="_STATUTE_CONTENT__a8532fcd_6157_4d36_be0" /&amp;gt;&amp;lt;w:bookmarkEnd w:id="408" /&amp;gt;&amp;lt;w:r w:rsidRPr="000B4694"&amp;gt;&amp;lt;w:t xml:space="preserve"&amp;gt;Notwithstanding any provision of law to the contrary, a &amp;lt;/w:t&amp;gt;&amp;lt;/w:r&amp;gt;&amp;lt;w:bookmarkStart w:id="410" w:name="_LINE__28_082fdc30_12a4_4b8c_92f4_e4fd73" /&amp;gt;&amp;lt;w:bookmarkEnd w:id="406" /&amp;gt;&amp;lt;w:r w:rsidRPr="000B4694"&amp;gt;&amp;lt;w:t xml:space="preserve"&amp;gt;protected person acting in accordance with this section may not, on the basis of that action, &amp;lt;/w:t&amp;gt;&amp;lt;/w:r&amp;gt;&amp;lt;w:bookmarkStart w:id="411" w:name="_LINE__29_fb33461c_cc07_4562_87c2_d5903c" /&amp;gt;&amp;lt;w:bookmarkEnd w:id="410" /&amp;gt;&amp;lt;w:r w:rsidRPr="000B4694"&amp;gt;&amp;lt;w:t&amp;gt;be:&amp;lt;/w:t&amp;gt;&amp;lt;/w:r&amp;gt;&amp;lt;w:bookmarkEnd w:id="411" /&amp;gt;&amp;lt;/w:ins&amp;gt;&amp;lt;/w:p&amp;gt;&amp;lt;w:p w:rsidR="00F05777" w:rsidRPr="000B4694" w:rsidRDefault="00F05777" w:rsidP="00F05777"&amp;gt;&amp;lt;w:pPr&amp;gt;&amp;lt;w:ind w:left="720" /&amp;gt;&amp;lt;w:rPr&amp;gt;&amp;lt;w:ins w:id="412" w:author="BPS" w:date="2024-12-23T09:55:00Z" /&amp;gt;&amp;lt;/w:rPr&amp;gt;&amp;lt;/w:pPr&amp;gt;&amp;lt;w:bookmarkStart w:id="413" w:name="_STATUTE_NUMBER__06e27bfb_b23f_4df7_acd4" /&amp;gt;&amp;lt;w:bookmarkStart w:id="414" w:name="_STATUTE_P__eab90a77_6707_41b6_9e56_eda4" /&amp;gt;&amp;lt;w:bookmarkStart w:id="415" w:name="_PAR__7_df5b1019_6c5a_4828_a015_2500cf6c" /&amp;gt;&amp;lt;w:bookmarkStart w:id="416" w:name="_LINE__30_bf71153a_da22_4d09_8049_4f5e3e" /&amp;gt;&amp;lt;w:bookmarkEnd w:id="405" /&amp;gt;&amp;lt;w:bookmarkEnd w:id="409" /&amp;gt;&amp;lt;w:ins w:id="417" w:author="BPS" w:date="2024-12-23T09:55:00Z"&amp;gt;&amp;lt;w:r w:rsidRPr="000B4694"&amp;gt;&amp;lt;w:t&amp;gt;A&amp;lt;/w:t&amp;gt;&amp;lt;/w:r&amp;gt;&amp;lt;w:bookmarkEnd w:id="413" /&amp;gt;&amp;lt;w:r w:rsidRPr="000B4694"&amp;gt;&amp;lt;w:t xml:space="preserve"&amp;gt;.  &amp;lt;/w:t&amp;gt;&amp;lt;/w:r&amp;gt;&amp;lt;w:bookmarkStart w:id="418" w:name="_STATUTE_CONTENT__a8d621df_0f18_4d74_862" /&amp;gt;&amp;lt;w:r w:rsidRPr="000B4694"&amp;gt;&amp;lt;w:t xml:space="preserve"&amp;gt;Subject to any civil or administrative penalty, including civil or disciplinary action &amp;lt;/w:t&amp;gt;&amp;lt;/w:r&amp;gt;&amp;lt;w:bookmarkStart w:id="419" w:name="_LINE__31_c54359a8_c840_4b65_8379_cd88c7" /&amp;gt;&amp;lt;w:bookmarkEnd w:id="416" /&amp;gt;&amp;lt;w:r w:rsidRPr="000B4694"&amp;gt;&amp;lt;w:t&amp;gt;by a professional licensing board;&amp;lt;/w:t&amp;gt;&amp;lt;/w:r&amp;gt;&amp;lt;w:bookmarkEnd w:id="419" /&amp;gt;&amp;lt;/w:ins&amp;gt;&amp;lt;/w:p&amp;gt;&amp;lt;w:p w:rsidR="00F05777" w:rsidRPr="000B4694" w:rsidRDefault="00F05777" w:rsidP="00F05777"&amp;gt;&amp;lt;w:pPr&amp;gt;&amp;lt;w:ind w:left="720" /&amp;gt;&amp;lt;w:rPr&amp;gt;&amp;lt;w:ins w:id="420" w:author="BPS" w:date="2024-12-23T09:55:00Z" /&amp;gt;&amp;lt;/w:rPr&amp;gt;&amp;lt;/w:pPr&amp;gt;&amp;lt;w:bookmarkStart w:id="421" w:name="_STATUTE_NUMBER__9fa4776f_8340_4ff7_9485" /&amp;gt;&amp;lt;w:bookmarkStart w:id="422" w:name="_STATUTE_P__4206ce70_1325_4e67_99ed_e7c6" /&amp;gt;&amp;lt;w:bookmarkStart w:id="423" w:name="_PAR__8_818907fd_ec48_4dad_a883_99ae1a4e" /&amp;gt;&amp;lt;w:bookmarkStart w:id="424" w:name="_LINE__32_8cfd4125_0654_40d1_8355_538a7a" /&amp;gt;&amp;lt;w:bookmarkEnd w:id="414" /&amp;gt;&amp;lt;w:bookmarkEnd w:id="415" /&amp;gt;&amp;lt;w:bookmarkEnd w:id="418" /&amp;gt;&amp;lt;w:ins w:id="425" w:author="BPS" w:date="2024-12-23T09:55:00Z"&amp;gt;&amp;lt;w:r w:rsidRPr="000B4694"&amp;gt;&amp;lt;w:t&amp;gt;B&amp;lt;/w:t&amp;gt;&amp;lt;/w:r&amp;gt;&amp;lt;w:bookmarkEnd w:id="421" /&amp;gt;&amp;lt;w:r w:rsidRPr="000B4694"&amp;gt;&amp;lt;w:t xml:space="preserve"&amp;gt;.  &amp;lt;/w:t&amp;gt;&amp;lt;/w:r&amp;gt;&amp;lt;w:bookmarkStart w:id="426" w:name="_STATUTE_CONTENT__416c7a92_baa7_4b08_86f" /&amp;gt;&amp;lt;w:r w:rsidRPr="000B4694"&amp;gt;&amp;lt;w:t xml:space="preserve"&amp;gt;Denied any right or privilege for involvement in the operation or use of services of &amp;lt;/w:t&amp;gt;&amp;lt;/w:r&amp;gt;&amp;lt;w:bookmarkStart w:id="427" w:name="_LINE__33_3a71bfe4_f098_470e_be3e_087f30" /&amp;gt;&amp;lt;w:bookmarkEnd w:id="424" /&amp;gt;&amp;lt;w:r w:rsidRPr="000B4694"&amp;gt;&amp;lt;w:t&amp;gt;a center;&amp;lt;/w:t&amp;gt;&amp;lt;/w:r&amp;gt;&amp;lt;w:bookmarkEnd w:id="427" /&amp;gt;&amp;lt;/w:ins&amp;gt;&amp;lt;/w:p&amp;gt;&amp;lt;w:p w:rsidR="00F05777" w:rsidRPr="000B4694" w:rsidRDefault="00F05777" w:rsidP="00F05777"&amp;gt;&amp;lt;w:pPr&amp;gt;&amp;lt;w:ind w:left="720" /&amp;gt;&amp;lt;w:rPr&amp;gt;&amp;lt;w:ins w:id="428" w:author="BPS" w:date="2024-12-23T09:55:00Z" /&amp;gt;&amp;lt;/w:rPr&amp;gt;&amp;lt;/w:pPr&amp;gt;&amp;lt;w:bookmarkStart w:id="429" w:name="_STATUTE_NUMBER__73a32f7d_7757_4ae0_bc9e" /&amp;gt;&amp;lt;w:bookmarkStart w:id="430" w:name="_STATUTE_P__5d734d01_4783_4895_94fe_efda" /&amp;gt;&amp;lt;w:bookmarkStart w:id="431" w:name="_PAR__9_f5c88f95_9df0_4424_ab0d_8e60f78b" /&amp;gt;&amp;lt;w:bookmarkStart w:id="432" w:name="_LINE__34_e94ad235_bc27_460e_ad68_38656e" /&amp;gt;&amp;lt;w:bookmarkEnd w:id="422" /&amp;gt;&amp;lt;w:bookmarkEnd w:id="423" /&amp;gt;&amp;lt;w:bookmarkEnd w:id="426" /&amp;gt;&amp;lt;w:ins w:id="433" w:author="BPS" w:date="2024-12-23T09:55:00Z"&amp;gt;&amp;lt;w:r w:rsidRPr="000B4694"&amp;gt;&amp;lt;w:t&amp;gt;C&amp;lt;/w:t&amp;gt;&amp;lt;/w:r&amp;gt;&amp;lt;w:bookmarkEnd w:id="429" /&amp;gt;&amp;lt;w:r w:rsidRPr="000B4694"&amp;gt;&amp;lt;w:t xml:space="preserve"&amp;gt;.  &amp;lt;/w:t&amp;gt;&amp;lt;/w:r&amp;gt;&amp;lt;w:bookmarkStart w:id="434" w:name="_STATUTE_CONTENT__ea03b22a_d0fa_4181_bd6" /&amp;gt;&amp;lt;w:r w:rsidRPr="000B4694"&amp;gt;&amp;lt;w:t xml:space="preserve"&amp;gt;Subject to the seizure or forfeiture of any real or personal property used in &amp;lt;/w:t&amp;gt;&amp;lt;/w:r&amp;gt;&amp;lt;w:bookmarkStart w:id="435" w:name="_LINE__35_83db52c4_761f_47d9_8d14_e3c30e" /&amp;gt;&amp;lt;w:bookmarkEnd w:id="432" /&amp;gt;&amp;lt;w:r w:rsidRPr="000B4694"&amp;gt;&amp;lt;w:t&amp;gt;connection with a center;&amp;lt;/w:t&amp;gt;&amp;lt;/w:r&amp;gt;&amp;lt;/w:ins&amp;gt;&amp;lt;w:ins w:id="436" w:author="BPS" w:date="2025-01-28T11:07:00Z"&amp;gt;&amp;lt;w:r&amp;gt;&amp;lt;w:t xml:space="preserve"&amp;gt; or&amp;lt;/w:t&amp;gt;&amp;lt;/w:r&amp;gt;&amp;lt;/w:ins&amp;gt;&amp;lt;w:bookmarkEnd w:id="435" /&amp;gt;&amp;lt;/w:p&amp;gt;&amp;lt;w:p w:rsidR="00F05777" w:rsidRDefault="00F05777" w:rsidP="00F05777"&amp;gt;&amp;lt;w:pPr&amp;gt;&amp;lt;w:ind w:left="720" /&amp;gt;&amp;lt;w:rPr&amp;gt;&amp;lt;w:ins w:id="437" w:author="BPS" w:date="2025-01-28T11:07:00Z" /&amp;gt;&amp;lt;/w:rPr&amp;gt;&amp;lt;/w:pPr&amp;gt;&amp;lt;w:bookmarkStart w:id="438" w:name="_STATUTE_NUMBER__0fdb227b_2f0f_42b0_bffc" /&amp;gt;&amp;lt;w:bookmarkStart w:id="439" w:name="_STATUTE_P__1679a725_c8e4_466f_9e7e_d149" /&amp;gt;&amp;lt;w:bookmarkStart w:id="440" w:name="_PAR__10_1bf2b978_9cc0_4400_b16f_324b9b7" /&amp;gt;&amp;lt;w:bookmarkStart w:id="441" w:name="_LINE__36_61c6cc84_232a_4ae3_9c8a_996567" /&amp;gt;&amp;lt;w:bookmarkEnd w:id="430" /&amp;gt;&amp;lt;w:bookmarkEnd w:id="431" /&amp;gt;&amp;lt;w:bookmarkEnd w:id="434" /&amp;gt;&amp;lt;w:ins w:id="442" w:author="BPS" w:date="2025-01-28T11:07:00Z"&amp;gt;&amp;lt;w:r&amp;gt;&amp;lt;w:t&amp;gt;D&amp;lt;/w:t&amp;gt;&amp;lt;/w:r&amp;gt;&amp;lt;w:bookmarkEnd w:id="438" /&amp;gt;&amp;lt;w:r&amp;gt;&amp;lt;w:t xml:space="preserve"&amp;gt;.  &amp;lt;/w:t&amp;gt;&amp;lt;/w:r&amp;gt;&amp;lt;w:bookmarkStart w:id="443" w:name="_STATUTE_CONTENT__abf13208_7c6d_4902_87d" /&amp;gt;&amp;lt;w:r w:rsidRPr="00740476"&amp;gt;&amp;lt;w:t xml:space="preserve"&amp;gt;Subject to any adverse medical or employment action with respect to the action or &amp;lt;/w:t&amp;gt;&amp;lt;/w:r&amp;gt;&amp;lt;w:bookmarkStart w:id="444" w:name="_LINE__37_484b4546_9f06_4d96_b65a_08073f" /&amp;gt;&amp;lt;w:bookmarkEnd w:id="441" /&amp;gt;&amp;lt;w:r w:rsidRPr="00740476"&amp;gt;&amp;lt;w:t xml:space="preserve"&amp;gt;subject to any civil or contractual liability with respect to the action, except that a &amp;lt;/w:t&amp;gt;&amp;lt;/w:r&amp;gt;&amp;lt;w:bookmarkStart w:id="445" w:name="_LINE__38_f61dfe33_9aa5_420f_8c64_41b677" /&amp;gt;&amp;lt;w:bookmarkEnd w:id="444" /&amp;gt;&amp;lt;w:r w:rsidRPr="00740476"&amp;gt;&amp;lt;w:t xml:space="preserve"&amp;gt;contract entered into in accordance with this section may be the subject of litigation to &amp;lt;/w:t&amp;gt;&amp;lt;/w:r&amp;gt;&amp;lt;w:bookmarkStart w:id="446" w:name="_LINE__39_5022f078_e18b_4b3b_8a44_0dedf5" /&amp;gt;&amp;lt;w:bookmarkEnd w:id="445" /&amp;gt;&amp;lt;w:r w:rsidRPr="00740476"&amp;gt;&amp;lt;w:t&amp;gt;interpret or enforce the contract and liability for breach of the contract may be imposed.&amp;lt;/w:t&amp;gt;&amp;lt;/w:r&amp;gt;&amp;lt;w:bookmarkEnd w:id="446" /&amp;gt;&amp;lt;/w:ins&amp;gt;&amp;lt;/w:p&amp;gt;&amp;lt;w:p w:rsidR="00F05777" w:rsidRDefault="00F05777" w:rsidP="00F05777"&amp;gt;&amp;lt;w:pPr&amp;gt;&amp;lt;w:ind w:left="360" /&amp;gt;&amp;lt;/w:pPr&amp;gt;&amp;lt;w:bookmarkStart w:id="447" w:name="_STATUTE_CONTENT__0069258c_3587_46b9_97a" /&amp;gt;&amp;lt;w:bookmarkStart w:id="448" w:name="_STATUTE_P__eec28d08_d41d_449f_83ef_71c2" /&amp;gt;&amp;lt;w:bookmarkStart w:id="449" w:name="_PAR__11_48448856_e344_4545_9a3a_5c713e1" /&amp;gt;&amp;lt;w:bookmarkStart w:id="450" w:name="_LINE__40_e942e06d_d70b_408f_b871_a5214d" /&amp;gt;&amp;lt;w:bookmarkEnd w:id="439" /&amp;gt;&amp;lt;w:bookmarkEnd w:id="440" /&amp;gt;&amp;lt;w:bookmarkEnd w:id="443" /&amp;gt;&amp;lt;w:ins w:id="451" w:author="BPS" w:date="2024-12-23T09:55:00Z"&amp;gt;&amp;lt;w:r w:rsidRPr="000B4694"&amp;gt;&amp;lt;w:t xml:space="preserve"&amp;gt;This subsection does not provide any protections to a person with respect to any activity of &amp;lt;/w:t&amp;gt;&amp;lt;/w:r&amp;gt;&amp;lt;w:bookmarkStart w:id="452" w:name="_LINE__41_81f461d8_727d_4f9e_90d2_196a51" /&amp;gt;&amp;lt;w:bookmarkEnd w:id="450" /&amp;gt;&amp;lt;w:r w:rsidRPr="000B4694"&amp;gt;&amp;lt;w:t&amp;gt;the person that is not authorized or approved under this section.&amp;lt;/w:t&amp;gt;&amp;lt;/w:r&amp;gt;&amp;lt;/w:ins&amp;gt;&amp;lt;w:bookmarkEnd w:id="452" /&amp;gt;&amp;lt;/w:p&amp;gt;&amp;lt;w:p w:rsidR="00F05777" w:rsidRDefault="00F05777" w:rsidP="00F05777"&amp;gt;&amp;lt;w:pPr&amp;gt;&amp;lt;w:keepNext /&amp;gt;&amp;lt;w:spacing w:before="240" /&amp;gt;&amp;lt;w:ind w:left="360" /&amp;gt;&amp;lt;w:jc w:val="center" /&amp;gt;&amp;lt;/w:pPr&amp;gt;&amp;lt;w:bookmarkStart w:id="453" w:name="_SUMMARY__3a2ff696_5d39_428c_958f_d9e695" /&amp;gt;&amp;lt;w:bookmarkStart w:id="454" w:name="_PAGE__4_a4d7f35d_4b16_4493_bef6_a0076d7" /&amp;gt;&amp;lt;w:bookmarkStart w:id="455" w:name="_PAR__1_8ae71e63_af30_49e8_8ef0_8cb26dff" /&amp;gt;&amp;lt;w:bookmarkStart w:id="456" w:name="_LINE__1_ede7ec44_311a_4b82_ade8_fdcaefe" /&amp;gt;&amp;lt;w:bookmarkEnd w:id="7" /&amp;gt;&amp;lt;w:bookmarkEnd w:id="8" /&amp;gt;&amp;lt;w:bookmarkEnd w:id="13" /&amp;gt;&amp;lt;w:bookmarkEnd w:id="16" /&amp;gt;&amp;lt;w:bookmarkEnd w:id="345" /&amp;gt;&amp;lt;w:bookmarkEnd w:id="404" /&amp;gt;&amp;lt;w:bookmarkEnd w:id="447" /&amp;gt;&amp;lt;w:bookmarkEnd w:id="448" /&amp;gt;&amp;lt;w:bookmarkEnd w:id="449" /&amp;gt;&amp;lt;w:r&amp;gt;&amp;lt;w:rPr&amp;gt;&amp;lt;w:b /&amp;gt;&amp;lt;w:sz w:val="24" /&amp;gt;&amp;lt;/w:rPr&amp;gt;&amp;lt;w:t&amp;gt;SUMMARY&amp;lt;/w:t&amp;gt;&amp;lt;/w:r&amp;gt;&amp;lt;w:bookmarkEnd w:id="456" /&amp;gt;&amp;lt;/w:p&amp;gt;&amp;lt;w:p w:rsidR="00F05777" w:rsidRDefault="00F05777" w:rsidP="00F05777"&amp;gt;&amp;lt;w:pPr&amp;gt;&amp;lt;w:ind w:left="360" w:firstLine="360" /&amp;gt;&amp;lt;/w:pPr&amp;gt;&amp;lt;w:bookmarkStart w:id="457" w:name="_PAR__2_2c730baf_01eb_4e66_a1ff_8cc07511" /&amp;gt;&amp;lt;w:bookmarkStart w:id="458" w:name="_LINE__2_0a398556_8a0d_4c5d_907d_df46d52" /&amp;gt;&amp;lt;w:bookmarkEnd w:id="455" /&amp;gt;&amp;lt;w:r w:rsidRPr="002A29AB"&amp;gt;&amp;lt;w:t xml:space="preserve"&amp;gt;This &amp;lt;/w:t&amp;gt;&amp;lt;/w:r&amp;gt;&amp;lt;w:r&amp;gt;&amp;lt;w:t&amp;gt;bill&amp;lt;/w:t&amp;gt;&amp;lt;/w:r&amp;gt;&amp;lt;w:r w:rsidRPr="002A29AB"&amp;gt;&amp;lt;w:t xml:space="preserve"&amp;gt; authorizes municipalities to approve &amp;lt;/w:t&amp;gt;&amp;lt;/w:r&amp;gt;&amp;lt;w:r&amp;gt;&amp;lt;w:t&amp;gt;overdose prevention&amp;lt;/w:t&amp;gt;&amp;lt;/w:r&amp;gt;&amp;lt;w:r w:rsidRPr="002A29AB"&amp;gt;&amp;lt;w:t xml:space="preserve"&amp;gt; centers at which &amp;lt;/w:t&amp;gt;&amp;lt;/w:r&amp;gt;&amp;lt;w:bookmarkStart w:id="459" w:name="_LINE__3_6e11007d_5437_4cd6_aa6f_224bd93" /&amp;gt;&amp;lt;w:bookmarkEnd w:id="458" /&amp;gt;&amp;lt;w:r w:rsidRPr="002A29AB"&amp;gt;&amp;lt;w:t xml:space="preserve"&amp;gt;clients may receive health screening, disease prevention and recovery &amp;lt;/w:t&amp;gt;&amp;lt;/w:r&amp;gt;&amp;lt;w:r&amp;gt;&amp;lt;w:t&amp;gt;support&amp;lt;/w:t&amp;gt;&amp;lt;/w:r&amp;gt;&amp;lt;w:r w:rsidRPr="002A29AB"&amp;gt;&amp;lt;w:t xml:space="preserve"&amp;gt; services and &amp;lt;/w:t&amp;gt;&amp;lt;/w:r&amp;gt;&amp;lt;w:bookmarkStart w:id="460" w:name="_LINE__4_f6d19c31_4863_443c_bc97_5f1ff75" /&amp;gt;&amp;lt;w:bookmarkEnd w:id="459" /&amp;gt;&amp;lt;w:r w:rsidRPr="002A29AB"&amp;gt;&amp;lt;w:t xml:space="preserve"&amp;gt;may self-administer previously obtained controlled substances on the premises. The &amp;lt;/w:t&amp;gt;&amp;lt;/w:r&amp;gt;&amp;lt;w:r&amp;gt;&amp;lt;w:t&amp;gt;bill&amp;lt;/w:t&amp;gt;&amp;lt;/w:r&amp;gt;&amp;lt;w:r w:rsidRPr="002A29AB"&amp;gt;&amp;lt;w:t xml:space="preserve"&amp;gt; &amp;lt;/w:t&amp;gt;&amp;lt;/w:r&amp;gt;&amp;lt;w:bookmarkStart w:id="461" w:name="_LINE__5_78bcb002_be7b_46a0_9869_c107059" /&amp;gt;&amp;lt;w:bookmarkEnd w:id="460" /&amp;gt;&amp;lt;w:r w:rsidRPr="002A29AB"&amp;gt;&amp;lt;w:t xml:space="preserve"&amp;gt;also provides immunity from arrest, prosecution, revocation proceedings or termination &amp;lt;/w:t&amp;gt;&amp;lt;/w:r&amp;gt;&amp;lt;w:bookmarkStart w:id="462" w:name="_LINE__6_343237fb_432b_4bdc_bde1_395bf66" /&amp;gt;&amp;lt;w:bookmarkEnd w:id="461" /&amp;gt;&amp;lt;w:r w:rsidRPr="002A29AB"&amp;gt;&amp;lt;w:t&amp;gt;proceedings for persons using, employed by or otherwise associated with a&amp;lt;/w:t&amp;gt;&amp;lt;/w:r&amp;gt;&amp;lt;w:r&amp;gt;&amp;lt;w:t&amp;gt;n&amp;lt;/w:t&amp;gt;&amp;lt;/w:r&amp;gt;&amp;lt;w:r w:rsidRPr="002A29AB"&amp;gt;&amp;lt;w:t xml:space="preserve"&amp;gt; &amp;lt;/w:t&amp;gt;&amp;lt;/w:r&amp;gt;&amp;lt;w:r&amp;gt;&amp;lt;w:t xml:space="preserve"&amp;gt;overdose &amp;lt;/w:t&amp;gt;&amp;lt;/w:r&amp;gt;&amp;lt;w:bookmarkStart w:id="463" w:name="_LINE__7_b9f0ff43_7b09_424d_91e5_02ad796" /&amp;gt;&amp;lt;w:bookmarkEnd w:id="462" /&amp;gt;&amp;lt;w:r&amp;gt;&amp;lt;w:t&amp;gt;prevention&amp;lt;/w:t&amp;gt;&amp;lt;/w:r&amp;gt;&amp;lt;w:r w:rsidRPr="002A29AB"&amp;gt;&amp;lt;w:t xml:space="preserve"&amp;gt; center when acting in accordance with the provisions of the &amp;lt;/w:t&amp;gt;&amp;lt;/w:r&amp;gt;&amp;lt;w:r&amp;gt;&amp;lt;w:t&amp;gt;bill&amp;lt;/w:t&amp;gt;&amp;lt;/w:r&amp;gt;&amp;lt;w:r w:rsidRPr="002A29AB"&amp;gt;&amp;lt;w:t xml:space="preserve"&amp;gt;. It also provides &amp;lt;/w:t&amp;gt;&amp;lt;/w:r&amp;gt;&amp;lt;w:bookmarkStart w:id="464" w:name="_LINE__8_eb85bd40_86fa_4bb5_9139_1975879" /&amp;gt;&amp;lt;w:bookmarkEnd w:id="463" /&amp;gt;&amp;lt;w:r w:rsidRPr="002A29AB"&amp;gt;&amp;lt;w:t&amp;gt;additional protections to such persons for actions in accordance with those provisions.&amp;lt;/w:t&amp;gt;&amp;lt;/w:r&amp;gt;&amp;lt;w:bookmarkEnd w:id="464" /&amp;gt;&amp;lt;/w:p&amp;gt;&amp;lt;w:bookmarkEnd w:id="1" /&amp;gt;&amp;lt;w:bookmarkEnd w:id="2" /&amp;gt;&amp;lt;w:bookmarkEnd w:id="453" /&amp;gt;&amp;lt;w:bookmarkEnd w:id="454" /&amp;gt;&amp;lt;w:bookmarkEnd w:id="457" /&amp;gt;&amp;lt;w:p w:rsidR="00000000" w:rsidRDefault="00F05777"&amp;gt;&amp;lt;w:r&amp;gt;&amp;lt;w:t xml:space="preserve"&amp;gt; &amp;lt;/w:t&amp;gt;&amp;lt;/w:r&amp;gt;&amp;lt;/w:p&amp;gt;&amp;lt;w:sectPr w:rsidR="00000000" w:rsidSect="00F057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753C" w:rsidRDefault="00F057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1e25ef_bc12_4c75_bf70_c7a688d&lt;/BookmarkName&gt;&lt;Tables /&gt;&lt;/ProcessedCheckInPage&gt;&lt;ProcessedCheckInPage&gt;&lt;PageNumber&gt;2&lt;/PageNumber&gt;&lt;BookmarkName&gt;_PAGE__2_0f3e2638_78bb_49cf_b67e_895cccc&lt;/BookmarkName&gt;&lt;Tables /&gt;&lt;/ProcessedCheckInPage&gt;&lt;ProcessedCheckInPage&gt;&lt;PageNumber&gt;3&lt;/PageNumber&gt;&lt;BookmarkName&gt;_PAGE__3_0d3ca94c_e757_422b_9b87_ea7e360&lt;/BookmarkName&gt;&lt;Tables /&gt;&lt;/ProcessedCheckInPage&gt;&lt;ProcessedCheckInPage&gt;&lt;PageNumber&gt;4&lt;/PageNumber&gt;&lt;BookmarkName&gt;_PAGE__4_a4d7f35d_4b16_4493_bef6_a0076d7&lt;/BookmarkName&gt;&lt;Tables /&gt;&lt;/ProcessedCheckInPage&gt;&lt;/Pages&gt;&lt;Paragraphs&gt;&lt;CheckInParagraphs&gt;&lt;PageNumber&gt;1&lt;/PageNumber&gt;&lt;BookmarkName&gt;_PAR__1_68dcabeb_8aae_4557_a8b9_b7331e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7eb883_6f9c_4e30_ac4e_07618a9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930da2_2588_497f_b782_2c292c8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f8a4b8_1e1b_4eae_afbb_a5beef7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a00e5b_c1f4_41d4_9916_9884243f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96c9f5_58a0_4bea_9c4a_e41cbfc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0fdd23e_4aa5_43a8_be8c_d76467b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c252748_ba85_4844_b1a6_3c789de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eb1481_7836_45ca_806d_4f3fe1d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3e4acd3_8839_4b3e_bd35_16d434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3396a57_0bf6_4563_8742_cdace3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434f8b0_262d_4450_bc82_1a097e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e3a1046_9508_48c0_958d_4147cb7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63cf952_b8f7_4ce8_98f8_75280c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7da0cb6_ea83_47fd_9ea2_914cdd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c90b0b8_4686_41c8_ac3f_8fd7e9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0a5e7f7_1821_477b_9fda_54ae06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77956e7_6514_449c_8d99_e11d485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b60f0ba_4e2b_4ff7_95ff_b7d0c40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95948ae_c105_4080_a138_ceb001b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e7e673b_bf70_4b71_8a9a_26e7ce0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05d1355_865e_413a_9359_78a5532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e54e90c_0662_4a1d_bdea_986b5af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8719cf4_e0fc_4504_b746_7cf94e3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296c5ff_6795_498e_969f_4db111b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82a67f3_1f43_4d3f_aaad_f58bb44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002e26a_9475_45ea_98ad_323c4ee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c9d7387_33be_45c3_82c0_ada27d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5cbd2b0_0dc3_4862_9f30_0e8647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a382450_8971_4fd0_8cfe_046dd70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5118a2a_5aa2_4440_9525_467d14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cc3a0bc_12a8_4346_aff1_edd12c2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3a7bf751_906e_4c80_9852_607a343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4bced1a_0731_4893_adc8_2fcbb2b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48b943c_94e5_41a4_81fb_98c464ae&lt;/BookmarkName&gt;&lt;StartingLineNumber&gt;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039aef4_b886_477d_a69b_40784d0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ae6d02c_d3cc_4f66_a5e7_efbe7cb4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5ae8828_5933_4076_b4b8_dd5073a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f5b1019_6c5a_4828_a015_2500cf6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18907fd_ec48_4dad_a883_99ae1a4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5c88f95_9df0_4424_ab0d_8e60f78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bf2b978_9cc0_4400_b16f_324b9b7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8448856_e344_4545_9a3a_5c713e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ae71e63_af30_49e8_8ef0_8cb26d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c730baf_01eb_4e66_a1ff_8cc07511&lt;/BookmarkName&gt;&lt;StartingLineNumber&gt;2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