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classify Part of the Androscoggin River to Class B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2a0abd_5823_4a4d_8bd9_a9096f3"/>
      <w:bookmarkStart w:id="1" w:name="_DOC_BODY_CONTAINER__dd05ee63_98ab_4d53_"/>
      <w:bookmarkStart w:id="2" w:name="_DOC_BODY__ae4cfd8b_c57c_427c_9ee0_d9093"/>
      <w:bookmarkStart w:id="3" w:name="_PAR__1_9400217f_129e_4952_9421_eaa5efc6"/>
      <w:bookmarkStart w:id="4" w:name="_ENACTING_CLAUSE__3bbc1f1a_2a15_4b62_a68"/>
      <w:bookmarkStart w:id="5" w:name="_LINE__1_395b92cc_7e05_43e0_90bb_567f5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00217f_129e_4952_9421_eaa5efc6"/>
      <w:bookmarkStart w:id="7" w:name="_ENACTING_CLAUSE__3bbc1f1a_2a15_4b62_a68"/>
      <w:bookmarkStart w:id="8" w:name="_DOC_BODY_CONTENT__2f7febe8_3000_46ca_86"/>
      <w:bookmarkStart w:id="9" w:name="_BILL_SECTION__390a0605_a38a_4bcb_b3e4_9"/>
      <w:bookmarkStart w:id="10" w:name="_PAR__2_7013eebb_5d3a_4dc3_b36b_8cbbc254"/>
      <w:bookmarkStart w:id="11" w:name="_BILL_SECTION_HEADER__72e3680d_43b7_44bc"/>
      <w:bookmarkStart w:id="12" w:name="_LINE__2_4bb1720d_bd4e_45c8_abfa_4ec5fd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09f98b5_c38b_493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67, sub-§1, ¶A,</w:t>
      </w:r>
      <w:r>
        <w:rPr>
          <w:rFonts w:eastAsia="Arial" w:cs="Arial" w:ascii="Arial" w:hAnsi="Arial"/>
        </w:rPr>
        <w:t xml:space="preserve"> as affected by PL 1989, c. 890, Pt. A, §40 and </w:t>
      </w:r>
      <w:bookmarkStart w:id="14" w:name="_LINE__3_9d4a3121_dbfa_4b2b_b990_6e7fcf3"/>
      <w:bookmarkEnd w:id="12"/>
      <w:r>
        <w:rPr>
          <w:rFonts w:eastAsia="Arial" w:cs="Arial" w:ascii="Arial" w:hAnsi="Arial"/>
        </w:rPr>
        <w:t>amended by Pt. B, §68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013eebb_5d3a_4dc3_b36b_8cbbc254"/>
      <w:bookmarkStart w:id="16" w:name="_BILL_SECTION_HEADER__72e3680d_43b7_44bc"/>
      <w:bookmarkStart w:id="17" w:name="_STATUTE_P__d4bfbf80_d416_40bb_947c_0101"/>
      <w:bookmarkStart w:id="18" w:name="_PAR__3_1f22fbf5_7b93_428b_a57d_afc2b575"/>
      <w:bookmarkStart w:id="19" w:name="_LINE__4_fad7ba95_22e5_44d9_9841_a97cb98"/>
      <w:bookmarkStart w:id="20" w:name="_STATUTE_NUMBER__422d2bda_a4a5_49b0_bad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c2dd316_ad8d_4ba0_9cb"/>
      <w:r>
        <w:rPr>
          <w:rFonts w:eastAsia="Arial" w:cs="Arial" w:ascii="Arial" w:hAnsi="Arial"/>
        </w:rPr>
        <w:t>Androscoggin River, main stem, including all impoundments.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1f22fbf5_7b93_428b_a57d_afc2b575"/>
      <w:bookmarkStart w:id="23" w:name="_PAR__4_c0d2f0fe_d0ad_41c3_bc17_fbfaf99f"/>
      <w:bookmarkStart w:id="24" w:name="_STATUTE_SP__e1a964f6_6419_4302_a54d_a39"/>
      <w:bookmarkStart w:id="25" w:name="_LINE__5_27a445da_4b03_4f75_b87b_25d5186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0aa76405_7ada_4e53_b15c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0f6a997a_d18c_4083_86c"/>
      <w:r>
        <w:rPr>
          <w:rFonts w:eastAsia="Arial" w:cs="Arial" w:ascii="Arial" w:hAnsi="Arial"/>
        </w:rPr>
        <w:t xml:space="preserve">From the Maine-New Hampshire boundary to its confluence with the Ellis </w:t>
      </w:r>
      <w:bookmarkStart w:id="28" w:name="_LINE__6_d2b70e0c_0a21_46fb_8a4b_7fc4824"/>
      <w:bookmarkEnd w:id="25"/>
      <w:r>
        <w:rPr>
          <w:rFonts w:eastAsia="Arial" w:cs="Arial" w:ascii="Arial" w:hAnsi="Arial"/>
        </w:rPr>
        <w:t>River - Class B.</w:t>
      </w:r>
      <w:bookmarkEnd w:id="27"/>
      <w:bookmarkEnd w:id="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" w:name="_PAR__4_c0d2f0fe_d0ad_41c3_bc17_fbfaf99f"/>
      <w:bookmarkStart w:id="30" w:name="_STATUTE_SP__e1a964f6_6419_4302_a54d_a39"/>
      <w:bookmarkStart w:id="31" w:name="_PAR__5_376c5f7a_d72c_4fc6_8bd2_1062709b"/>
      <w:bookmarkStart w:id="32" w:name="_STATUTE_SP__2988538a_2359_4e76_a435_46f"/>
      <w:bookmarkStart w:id="33" w:name="_LINE__7_11d593b7_8072_49e5_a3d5_a5e61cc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(</w:t>
      </w:r>
      <w:bookmarkStart w:id="34" w:name="_STATUTE_NUMBER__6299f860_43e6_41b3_86f4"/>
      <w:r>
        <w:rPr>
          <w:rFonts w:eastAsia="Arial" w:cs="Arial" w:ascii="Arial" w:hAnsi="Arial"/>
        </w:rPr>
        <w:t>2</w:t>
      </w:r>
      <w:bookmarkEnd w:id="34"/>
      <w:r>
        <w:rPr>
          <w:rFonts w:eastAsia="Arial" w:cs="Arial" w:ascii="Arial" w:hAnsi="Arial"/>
        </w:rPr>
        <w:t xml:space="preserve">)  </w:t>
      </w:r>
      <w:bookmarkStart w:id="35" w:name="_STATUTE_CONTENT__8492300c_4d06_4b97_829"/>
      <w:r>
        <w:rPr>
          <w:rFonts w:eastAsia="Arial" w:cs="Arial" w:ascii="Arial" w:hAnsi="Arial"/>
        </w:rPr>
        <w:t xml:space="preserve">From its confluence with the Ellis River to </w:t>
      </w:r>
      <w:bookmarkStart w:id="36" w:name="_PROCESSED_CHANGE__28cbe464_7496_475f_b0"/>
      <w:r>
        <w:rPr>
          <w:rFonts w:eastAsia="Arial" w:cs="Arial" w:ascii="Arial" w:hAnsi="Arial"/>
          <w:strike/>
        </w:rPr>
        <w:t xml:space="preserve">a line formed by the extension of </w:t>
      </w:r>
      <w:bookmarkStart w:id="37" w:name="_LINE__8_f8995dc6_79cd_41b2_b78d_eb6a81c"/>
      <w:bookmarkEnd w:id="33"/>
      <w:r>
        <w:rPr>
          <w:rFonts w:eastAsia="Arial" w:cs="Arial" w:ascii="Arial" w:hAnsi="Arial"/>
          <w:strike/>
        </w:rPr>
        <w:t xml:space="preserve">the Bath-Brunswick boundary across Merrymeeting Bay in a northwesterly </w:t>
      </w:r>
      <w:bookmarkStart w:id="38" w:name="_LINE__9_e5a88809_fae2_4d41_b6a4_5e21f26"/>
      <w:bookmarkEnd w:id="37"/>
      <w:r>
        <w:rPr>
          <w:rFonts w:eastAsia="Arial" w:cs="Arial" w:ascii="Arial" w:hAnsi="Arial"/>
          <w:strike/>
        </w:rPr>
        <w:t>direction</w:t>
      </w:r>
      <w:bookmarkEnd w:id="36"/>
      <w:r>
        <w:rPr>
          <w:rFonts w:eastAsia="Arial" w:cs="Arial" w:ascii="Arial" w:hAnsi="Arial"/>
        </w:rPr>
        <w:t xml:space="preserve"> </w:t>
      </w:r>
      <w:bookmarkStart w:id="39" w:name="_PROCESSED_CHANGE__63ef5528_5d23_48db_9e"/>
      <w:r>
        <w:rPr>
          <w:rFonts w:eastAsia="Arial" w:cs="Arial" w:ascii="Arial" w:hAnsi="Arial"/>
          <w:u w:val="single"/>
        </w:rPr>
        <w:t>Gulf Island Dam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>- Class C.</w:t>
      </w:r>
      <w:bookmarkEnd w:id="35"/>
      <w:bookmarkEnd w:id="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376c5f7a_d72c_4fc6_8bd2_1062709b"/>
      <w:bookmarkStart w:id="41" w:name="_STATUTE_SP__2988538a_2359_4e76_a435_46f"/>
      <w:bookmarkStart w:id="42" w:name="_PROCESSED_CHANGE__eeba27d9_7dc2_4e13_a4"/>
      <w:bookmarkStart w:id="43" w:name="_PAR__6_1ea0b7a7_fa59_46b1_a89c_3d1a287d"/>
      <w:bookmarkStart w:id="44" w:name="_STATUTE_SP__0a1e6555_6a76_4954_ba84_7b1"/>
      <w:bookmarkStart w:id="45" w:name="_LINE__10_001e1036_7308_447e_8f3a_bb2b75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>(</w:t>
      </w:r>
      <w:bookmarkStart w:id="46" w:name="_STATUTE_NUMBER__10b590a4_e398_4ad9_a69f"/>
      <w:r>
        <w:rPr>
          <w:rFonts w:eastAsia="Arial" w:cs="Arial" w:ascii="Arial" w:hAnsi="Arial"/>
          <w:u w:val="single"/>
        </w:rPr>
        <w:t>3</w:t>
      </w:r>
      <w:bookmarkEnd w:id="46"/>
      <w:r>
        <w:rPr>
          <w:rFonts w:eastAsia="Arial" w:cs="Arial" w:ascii="Arial" w:hAnsi="Arial"/>
          <w:u w:val="single"/>
        </w:rPr>
        <w:t xml:space="preserve">)  </w:t>
      </w:r>
      <w:bookmarkStart w:id="47" w:name="_STATUTE_CONTENT__654ce5d5_0f46_44dc_aa5"/>
      <w:r>
        <w:rPr>
          <w:rFonts w:eastAsia="Arial" w:cs="Arial" w:ascii="Arial" w:hAnsi="Arial"/>
          <w:u w:val="single"/>
        </w:rPr>
        <w:t xml:space="preserve">From Gulf Island Dam to a line formed by the extension of the Bath-Brunswick </w:t>
      </w:r>
      <w:bookmarkStart w:id="48" w:name="_LINE__11_0feb76e9_f7a3_4721_8f25_5e7dbc"/>
      <w:bookmarkEnd w:id="45"/>
      <w:r>
        <w:rPr>
          <w:rFonts w:eastAsia="Arial" w:cs="Arial" w:ascii="Arial" w:hAnsi="Arial"/>
          <w:u w:val="single"/>
        </w:rPr>
        <w:t>boundary across Merrymeeting Bay in a northwesterly direction - Class B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2f7febe8_3000_46ca_86"/>
      <w:bookmarkStart w:id="50" w:name="_BILL_SECTION__390a0605_a38a_4bcb_b3e4_9"/>
      <w:bookmarkStart w:id="51" w:name="_STATUTE_P__d4bfbf80_d416_40bb_947c_0101"/>
      <w:bookmarkStart w:id="52" w:name="_PROCESSED_CHANGE__eeba27d9_7dc2_4e13_a4"/>
      <w:bookmarkStart w:id="53" w:name="_PAR__6_1ea0b7a7_fa59_46b1_a89c_3d1a287d"/>
      <w:bookmarkStart w:id="54" w:name="_STATUTE_SP__0a1e6555_6a76_4954_ba84_7b1"/>
      <w:bookmarkStart w:id="55" w:name="_SUMMARY__6380c301_a6de_4582_8bb5_02399c"/>
      <w:bookmarkStart w:id="56" w:name="_PAR__7_ed35048a_737f_4953_9f31_c1d74a8c"/>
      <w:bookmarkStart w:id="57" w:name="_LINE__12_a67ac68c_8ba3_466a_9781_18d5ea"/>
      <w:bookmarkEnd w:id="49"/>
      <w:bookmarkEnd w:id="50"/>
      <w:bookmarkEnd w:id="51"/>
      <w:bookmarkEnd w:id="52"/>
      <w:bookmarkEnd w:id="53"/>
      <w:bookmarkEnd w:id="54"/>
      <w:bookmarkEnd w:id="47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7_ed35048a_737f_4953_9f31_c1d74a8c"/>
      <w:bookmarkStart w:id="59" w:name="_PAR__8_d215e06d_6180_4237_8b12_002355f4"/>
      <w:bookmarkStart w:id="60" w:name="_LINE__13_b38208c0_5e4a_47bd_9dd3_250f8c"/>
      <w:bookmarkEnd w:id="58"/>
      <w:r>
        <w:rPr>
          <w:rFonts w:eastAsia="Arial" w:cs="Arial" w:ascii="Arial" w:hAnsi="Arial"/>
        </w:rPr>
        <w:t xml:space="preserve">This bill reclassifies from Class C to Class B the lower section of the Androscoggin </w:t>
      </w:r>
      <w:bookmarkStart w:id="61" w:name="_LINE__14_7f643163_0ccf_4b93_ade3_9de330"/>
      <w:bookmarkEnd w:id="60"/>
      <w:r>
        <w:rPr>
          <w:rFonts w:eastAsia="Arial" w:cs="Arial" w:ascii="Arial" w:hAnsi="Arial"/>
        </w:rPr>
        <w:t xml:space="preserve">River from Gulf Island Dam to a line formed by the extension of the Bath-Brunswick </w:t>
      </w:r>
      <w:bookmarkStart w:id="62" w:name="_LINE__15_a95d6eb6_b7b8_48c7_af5f_3b8451"/>
      <w:bookmarkEnd w:id="61"/>
      <w:r>
        <w:rPr>
          <w:rFonts w:eastAsia="Arial" w:cs="Arial" w:ascii="Arial" w:hAnsi="Arial"/>
        </w:rPr>
        <w:t>boundary across Merrymeeting Bay in a northwesterly direction.</w:t>
      </w:r>
      <w:bookmarkEnd w:id="0"/>
      <w:bookmarkEnd w:id="1"/>
      <w:bookmarkEnd w:id="2"/>
      <w:bookmarkEnd w:id="55"/>
      <w:bookmarkEnd w:id="59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classify Part of the Androscoggin River to Class B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69</ItemId>
    <LRId>67376</LRId>
    <LRNumber>141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classify Part of the Androscoggin River to Class B</LRTitle>
    <ItemTitle>An Act To Reclassify Part of the Androscoggin River to Class B</ItemTitle>
    <ShortTitle1>RECLASSIFY PART OF THE</ShortTitle1>
    <ShortTitle2>ANDROSCOGGIN RIVER TO CLASS B</ShortTitle2>
    <SponsorFirstName>Ned</SponsorFirstName>
    <SponsorLastName>Claxton</SponsorLastName>
    <SponsorChamberPrefix>Sen.</SponsorChamberPrefix>
    <SponsorFrom>Androscoggin</SponsorFrom>
    <DraftingCycleCount>1</DraftingCycleCount>
    <LatestDraftingActionId>124</LatestDraftingActionId>
    <LatestDraftingActionDate>2021-02-20T14:07:26</LatestDraftingActionDate>
    <LatestDrafterName>sjohannesman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45AB" w:rsidRDefault="006F45AB" w:rsidP="006F45AB"&amp;gt;&amp;lt;w:pPr&amp;gt;&amp;lt;w:ind w:left="360" /&amp;gt;&amp;lt;/w:pPr&amp;gt;&amp;lt;w:bookmarkStart w:id="0" w:name="_ENACTING_CLAUSE__3bbc1f1a_2a15_4b62_a68" /&amp;gt;&amp;lt;w:bookmarkStart w:id="1" w:name="_DOC_BODY__ae4cfd8b_c57c_427c_9ee0_d9093" /&amp;gt;&amp;lt;w:bookmarkStart w:id="2" w:name="_DOC_BODY_CONTAINER__dd05ee63_98ab_4d53_" /&amp;gt;&amp;lt;w:bookmarkStart w:id="3" w:name="_PAGE__1_9f2a0abd_5823_4a4d_8bd9_a9096f3" /&amp;gt;&amp;lt;w:bookmarkStart w:id="4" w:name="_PAR__1_9400217f_129e_4952_9421_eaa5efc6" /&amp;gt;&amp;lt;w:bookmarkStart w:id="5" w:name="_LINE__1_395b92cc_7e05_43e0_90bb_567f5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F45AB" w:rsidRDefault="006F45AB" w:rsidP="006F45AB"&amp;gt;&amp;lt;w:pPr&amp;gt;&amp;lt;w:ind w:left="360" w:firstLine="360" /&amp;gt;&amp;lt;/w:pPr&amp;gt;&amp;lt;w:bookmarkStart w:id="6" w:name="_BILL_SECTION_HEADER__72e3680d_43b7_44bc" /&amp;gt;&amp;lt;w:bookmarkStart w:id="7" w:name="_BILL_SECTION__390a0605_a38a_4bcb_b3e4_9" /&amp;gt;&amp;lt;w:bookmarkStart w:id="8" w:name="_DOC_BODY_CONTENT__2f7febe8_3000_46ca_86" /&amp;gt;&amp;lt;w:bookmarkStart w:id="9" w:name="_PAR__2_7013eebb_5d3a_4dc3_b36b_8cbbc254" /&amp;gt;&amp;lt;w:bookmarkStart w:id="10" w:name="_LINE__2_4bb1720d_bd4e_45c8_abfa_4ec5f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09f98b5_c38b_493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67, sub-§1, ¶A,&amp;lt;/w:t&amp;gt;&amp;lt;/w:r&amp;gt;&amp;lt;w:r&amp;gt;&amp;lt;w:t xml:space="preserve"&amp;gt; as affected by PL 1989, c. 890, Pt. A, §40 and &amp;lt;/w:t&amp;gt;&amp;lt;/w:r&amp;gt;&amp;lt;w:bookmarkStart w:id="12" w:name="_LINE__3_9d4a3121_dbfa_4b2b_b990_6e7fcf3" /&amp;gt;&amp;lt;w:bookmarkEnd w:id="10" /&amp;gt;&amp;lt;w:r&amp;gt;&amp;lt;w:t&amp;gt;amended by Pt. B, §68, is further amended to read:&amp;lt;/w:t&amp;gt;&amp;lt;/w:r&amp;gt;&amp;lt;w:bookmarkEnd w:id="12" /&amp;gt;&amp;lt;/w:p&amp;gt;&amp;lt;w:p w:rsidR="006F45AB" w:rsidRDefault="006F45AB" w:rsidP="006F45AB"&amp;gt;&amp;lt;w:pPr&amp;gt;&amp;lt;w:ind w:left="720" /&amp;gt;&amp;lt;/w:pPr&amp;gt;&amp;lt;w:bookmarkStart w:id="13" w:name="_STATUTE_NUMBER__422d2bda_a4a5_49b0_badf" /&amp;gt;&amp;lt;w:bookmarkStart w:id="14" w:name="_STATUTE_P__d4bfbf80_d416_40bb_947c_0101" /&amp;gt;&amp;lt;w:bookmarkStart w:id="15" w:name="_PAR__3_1f22fbf5_7b93_428b_a57d_afc2b575" /&amp;gt;&amp;lt;w:bookmarkStart w:id="16" w:name="_LINE__4_fad7ba95_22e5_44d9_9841_a97cb98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ac2dd316_ad8d_4ba0_9cb" /&amp;gt;&amp;lt;w:r&amp;gt;&amp;lt;w:t&amp;gt;Androscoggin River, main stem, including all impoundments.&amp;lt;/w:t&amp;gt;&amp;lt;/w:r&amp;gt;&amp;lt;w:bookmarkEnd w:id="16" /&amp;gt;&amp;lt;w:bookmarkEnd w:id="17" /&amp;gt;&amp;lt;/w:p&amp;gt;&amp;lt;w:p w:rsidR="006F45AB" w:rsidRDefault="006F45AB" w:rsidP="006F45AB"&amp;gt;&amp;lt;w:pPr&amp;gt;&amp;lt;w:ind w:left="1080" /&amp;gt;&amp;lt;/w:pPr&amp;gt;&amp;lt;w:bookmarkStart w:id="18" w:name="_STATUTE_SP__e1a964f6_6419_4302_a54d_a39" /&amp;gt;&amp;lt;w:bookmarkStart w:id="19" w:name="_PAR__4_c0d2f0fe_d0ad_41c3_bc17_fbfaf99f" /&amp;gt;&amp;lt;w:bookmarkStart w:id="20" w:name="_LINE__5_27a445da_4b03_4f75_b87b_25d5186" /&amp;gt;&amp;lt;w:bookmarkEnd w:id="15" /&amp;gt;&amp;lt;w:r&amp;gt;&amp;lt;w:t&amp;gt;(&amp;lt;/w:t&amp;gt;&amp;lt;/w:r&amp;gt;&amp;lt;w:bookmarkStart w:id="21" w:name="_STATUTE_NUMBER__0aa76405_7ada_4e53_b15c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0f6a997a_d18c_4083_86c" /&amp;gt;&amp;lt;w:r&amp;gt;&amp;lt;w:t xml:space="preserve"&amp;gt;From the Maine-New Hampshire boundary to its confluence with the Ellis &amp;lt;/w:t&amp;gt;&amp;lt;/w:r&amp;gt;&amp;lt;w:bookmarkStart w:id="23" w:name="_LINE__6_d2b70e0c_0a21_46fb_8a4b_7fc4824" /&amp;gt;&amp;lt;w:bookmarkEnd w:id="20" /&amp;gt;&amp;lt;w:r&amp;gt;&amp;lt;w:t&amp;gt;River - Class B.&amp;lt;/w:t&amp;gt;&amp;lt;/w:r&amp;gt;&amp;lt;w:bookmarkEnd w:id="22" /&amp;gt;&amp;lt;w:bookmarkEnd w:id="23" /&amp;gt;&amp;lt;/w:p&amp;gt;&amp;lt;w:p w:rsidR="006F45AB" w:rsidRDefault="006F45AB" w:rsidP="006F45AB"&amp;gt;&amp;lt;w:pPr&amp;gt;&amp;lt;w:ind w:left="1080" /&amp;gt;&amp;lt;/w:pPr&amp;gt;&amp;lt;w:bookmarkStart w:id="24" w:name="_STATUTE_SP__2988538a_2359_4e76_a435_46f" /&amp;gt;&amp;lt;w:bookmarkStart w:id="25" w:name="_PAR__5_376c5f7a_d72c_4fc6_8bd2_1062709b" /&amp;gt;&amp;lt;w:bookmarkStart w:id="26" w:name="_LINE__7_11d593b7_8072_49e5_a3d5_a5e61cc" /&amp;gt;&amp;lt;w:bookmarkEnd w:id="18" /&amp;gt;&amp;lt;w:bookmarkEnd w:id="19" /&amp;gt;&amp;lt;w:r&amp;gt;&amp;lt;w:t&amp;gt;(&amp;lt;/w:t&amp;gt;&amp;lt;/w:r&amp;gt;&amp;lt;w:bookmarkStart w:id="27" w:name="_STATUTE_NUMBER__6299f860_43e6_41b3_86f4" /&amp;gt;&amp;lt;w:r&amp;gt;&amp;lt;w:t&amp;gt;2&amp;lt;/w:t&amp;gt;&amp;lt;/w:r&amp;gt;&amp;lt;w:bookmarkEnd w:id="27" /&amp;gt;&amp;lt;w:r&amp;gt;&amp;lt;w:t xml:space="preserve"&amp;gt;)  &amp;lt;/w:t&amp;gt;&amp;lt;/w:r&amp;gt;&amp;lt;w:bookmarkStart w:id="28" w:name="_STATUTE_CONTENT__8492300c_4d06_4b97_829" /&amp;gt;&amp;lt;w:r&amp;gt;&amp;lt;w:t xml:space="preserve"&amp;gt;From its confluence with the Ellis River to &amp;lt;/w:t&amp;gt;&amp;lt;/w:r&amp;gt;&amp;lt;w:bookmarkStart w:id="29" w:name="_PROCESSED_CHANGE__28cbe464_7496_475f_b0" /&amp;gt;&amp;lt;w:del w:id="30" w:author="BPS" w:date="2021-02-11T12:54:00Z"&amp;gt;&amp;lt;w:r w:rsidDel="001E026F"&amp;gt;&amp;lt;w:delText xml:space="preserve"&amp;gt;a line formed by the extension of &amp;lt;/w:delText&amp;gt;&amp;lt;/w:r&amp;gt;&amp;lt;w:bookmarkStart w:id="31" w:name="_LINE__8_f8995dc6_79cd_41b2_b78d_eb6a81c" /&amp;gt;&amp;lt;w:bookmarkEnd w:id="26" /&amp;gt;&amp;lt;w:r w:rsidDel="001E026F"&amp;gt;&amp;lt;w:delText xml:space="preserve"&amp;gt;the Bath-Brunswick boundary across Merrymeeting Bay in a northwesterly &amp;lt;/w:delText&amp;gt;&amp;lt;/w:r&amp;gt;&amp;lt;w:bookmarkStart w:id="32" w:name="_LINE__9_e5a88809_fae2_4d41_b6a4_5e21f26" /&amp;gt;&amp;lt;w:bookmarkEnd w:id="31" /&amp;gt;&amp;lt;w:r w:rsidDel="001E026F"&amp;gt;&amp;lt;w:delText&amp;gt;direction&amp;lt;/w:delText&amp;gt;&amp;lt;/w:r&amp;gt;&amp;lt;/w:del&amp;gt;&amp;lt;w:bookmarkEnd w:id="29" /&amp;gt;&amp;lt;w:r&amp;gt;&amp;lt;w:t xml:space="preserve"&amp;gt; &amp;lt;/w:t&amp;gt;&amp;lt;/w:r&amp;gt;&amp;lt;w:bookmarkStart w:id="33" w:name="_PROCESSED_CHANGE__63ef5528_5d23_48db_9e" /&amp;gt;&amp;lt;w:ins w:id="34" w:author="BPS" w:date="2021-02-11T12:55:00Z"&amp;gt;&amp;lt;w:r&amp;gt;&amp;lt;w:t&amp;gt;Gulf Island Dam&amp;lt;/w:t&amp;gt;&amp;lt;/w:r&amp;gt;&amp;lt;/w:ins&amp;gt;&amp;lt;w:r&amp;gt;&amp;lt;w:t xml:space="preserve"&amp;gt; &amp;lt;/w:t&amp;gt;&amp;lt;/w:r&amp;gt;&amp;lt;w:bookmarkEnd w:id="33" /&amp;gt;&amp;lt;w:r&amp;gt;&amp;lt;w:t&amp;gt;- Class C.&amp;lt;/w:t&amp;gt;&amp;lt;/w:r&amp;gt;&amp;lt;w:bookmarkEnd w:id="28" /&amp;gt;&amp;lt;w:bookmarkEnd w:id="32" /&amp;gt;&amp;lt;/w:p&amp;gt;&amp;lt;w:p w:rsidR="006F45AB" w:rsidRDefault="006F45AB" w:rsidP="006F45AB"&amp;gt;&amp;lt;w:pPr&amp;gt;&amp;lt;w:ind w:left="1080" /&amp;gt;&amp;lt;/w:pPr&amp;gt;&amp;lt;w:bookmarkStart w:id="35" w:name="_STATUTE_SP__0a1e6555_6a76_4954_ba84_7b1" /&amp;gt;&amp;lt;w:bookmarkStart w:id="36" w:name="_PAR__6_1ea0b7a7_fa59_46b1_a89c_3d1a287d" /&amp;gt;&amp;lt;w:bookmarkStart w:id="37" w:name="_LINE__10_001e1036_7308_447e_8f3a_bb2b75" /&amp;gt;&amp;lt;w:bookmarkStart w:id="38" w:name="_PROCESSED_CHANGE__eeba27d9_7dc2_4e13_a4" /&amp;gt;&amp;lt;w:bookmarkEnd w:id="24" /&amp;gt;&amp;lt;w:bookmarkEnd w:id="25" /&amp;gt;&amp;lt;w:ins w:id="39" w:author="BPS" w:date="2021-02-11T12:54:00Z"&amp;gt;&amp;lt;w:r&amp;gt;&amp;lt;w:t&amp;gt;(&amp;lt;/w:t&amp;gt;&amp;lt;/w:r&amp;gt;&amp;lt;w:bookmarkStart w:id="40" w:name="_STATUTE_NUMBER__10b590a4_e398_4ad9_a69f" /&amp;gt;&amp;lt;w:r&amp;gt;&amp;lt;w:t&amp;gt;3&amp;lt;/w:t&amp;gt;&amp;lt;/w:r&amp;gt;&amp;lt;w:bookmarkEnd w:id="40" /&amp;gt;&amp;lt;w:r&amp;gt;&amp;lt;w:t xml:space="preserve"&amp;gt;)  &amp;lt;/w:t&amp;gt;&amp;lt;/w:r&amp;gt;&amp;lt;/w:ins&amp;gt;&amp;lt;w:bookmarkStart w:id="41" w:name="_STATUTE_CONTENT__654ce5d5_0f46_44dc_aa5" /&amp;gt;&amp;lt;w:ins w:id="42" w:author="BPS" w:date="2021-02-11T12:57:00Z"&amp;gt;&amp;lt;w:r&amp;gt;&amp;lt;w:t xml:space="preserve"&amp;gt;From Gulf Island Dam to a line formed by the extension of the Bath-Brunswick &amp;lt;/w:t&amp;gt;&amp;lt;/w:r&amp;gt;&amp;lt;w:bookmarkStart w:id="43" w:name="_LINE__11_0feb76e9_f7a3_4721_8f25_5e7dbc" /&amp;gt;&amp;lt;w:bookmarkEnd w:id="37" /&amp;gt;&amp;lt;w:r&amp;gt;&amp;lt;w:t&amp;gt;boundary acr&amp;lt;/w:t&amp;gt;&amp;lt;/w:r&amp;gt;&amp;lt;/w:ins&amp;gt;&amp;lt;w:ins w:id="44" w:author="BPS" w:date="2021-02-11T12:58:00Z"&amp;gt;&amp;lt;w:r&amp;gt;&amp;lt;w:t&amp;gt;oss Merrymeeting Bay in a northwesterly direction - Class B.&amp;lt;/w:t&amp;gt;&amp;lt;/w:r&amp;gt;&amp;lt;/w:ins&amp;gt;&amp;lt;w:bookmarkEnd w:id="43" /&amp;gt;&amp;lt;/w:p&amp;gt;&amp;lt;w:p w:rsidR="006F45AB" w:rsidRDefault="006F45AB" w:rsidP="006F45AB"&amp;gt;&amp;lt;w:pPr&amp;gt;&amp;lt;w:keepNext /&amp;gt;&amp;lt;w:spacing w:before="240" /&amp;gt;&amp;lt;w:ind w:left="360" /&amp;gt;&amp;lt;w:jc w:val="center" /&amp;gt;&amp;lt;/w:pPr&amp;gt;&amp;lt;w:bookmarkStart w:id="45" w:name="_SUMMARY__6380c301_a6de_4582_8bb5_02399c" /&amp;gt;&amp;lt;w:bookmarkStart w:id="46" w:name="_PAR__7_ed35048a_737f_4953_9f31_c1d74a8c" /&amp;gt;&amp;lt;w:bookmarkStart w:id="47" w:name="_LINE__12_a67ac68c_8ba3_466a_9781_18d5ea" /&amp;gt;&amp;lt;w:bookmarkEnd w:id="7" /&amp;gt;&amp;lt;w:bookmarkEnd w:id="8" /&amp;gt;&amp;lt;w:bookmarkEnd w:id="14" /&amp;gt;&amp;lt;w:bookmarkEnd w:id="35" /&amp;gt;&amp;lt;w:bookmarkEnd w:id="36" /&amp;gt;&amp;lt;w:bookmarkEnd w:id="38" /&amp;gt;&amp;lt;w:bookmarkEnd w:id="41" /&amp;gt;&amp;lt;w:r&amp;gt;&amp;lt;w:rPr&amp;gt;&amp;lt;w:b /&amp;gt;&amp;lt;w:sz w:val="24" /&amp;gt;&amp;lt;/w:rPr&amp;gt;&amp;lt;w:t&amp;gt;SUMMARY&amp;lt;/w:t&amp;gt;&amp;lt;/w:r&amp;gt;&amp;lt;w:bookmarkEnd w:id="47" /&amp;gt;&amp;lt;/w:p&amp;gt;&amp;lt;w:p w:rsidR="006F45AB" w:rsidRDefault="006F45AB" w:rsidP="006F45AB"&amp;gt;&amp;lt;w:pPr&amp;gt;&amp;lt;w:ind w:left="360" w:firstLine="360" /&amp;gt;&amp;lt;/w:pPr&amp;gt;&amp;lt;w:bookmarkStart w:id="48" w:name="_PAR__8_d215e06d_6180_4237_8b12_002355f4" /&amp;gt;&amp;lt;w:bookmarkStart w:id="49" w:name="_LINE__13_b38208c0_5e4a_47bd_9dd3_250f8c" /&amp;gt;&amp;lt;w:bookmarkEnd w:id="46" /&amp;gt;&amp;lt;w:r&amp;gt;&amp;lt;w:t xml:space="preserve"&amp;gt;This bill reclassifies from Class C to Class B the lower section of the Androscoggin &amp;lt;/w:t&amp;gt;&amp;lt;/w:r&amp;gt;&amp;lt;w:bookmarkStart w:id="50" w:name="_LINE__14_7f643163_0ccf_4b93_ade3_9de330" /&amp;gt;&amp;lt;w:bookmarkEnd w:id="49" /&amp;gt;&amp;lt;w:r&amp;gt;&amp;lt;w:t xml:space="preserve"&amp;gt;River from Gulf Island Dam to a line formed by the extension of the Bath-Brunswick &amp;lt;/w:t&amp;gt;&amp;lt;/w:r&amp;gt;&amp;lt;w:bookmarkStart w:id="51" w:name="_LINE__15_a95d6eb6_b7b8_48c7_af5f_3b8451" /&amp;gt;&amp;lt;w:bookmarkEnd w:id="50" /&amp;gt;&amp;lt;w:r&amp;gt;&amp;lt;w:t&amp;gt;boundary across Merrymeeting Bay in a northwesterly direction.&amp;lt;/w:t&amp;gt;&amp;lt;/w:r&amp;gt;&amp;lt;w:bookmarkEnd w:id="51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6F45AB"&amp;gt;&amp;lt;w:r&amp;gt;&amp;lt;w:t xml:space="preserve"&amp;gt; &amp;lt;/w:t&amp;gt;&amp;lt;/w:r&amp;gt;&amp;lt;/w:p&amp;gt;&amp;lt;w:sectPr w:rsidR="00000000" w:rsidSect="006F45A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7750" w:rsidRDefault="006F45A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2a0abd_5823_4a4d_8bd9_a9096f3&lt;/BookmarkName&gt;&lt;Tables /&gt;&lt;/ProcessedCheckInPage&gt;&lt;/Pages&gt;&lt;Paragraphs&gt;&lt;CheckInParagraphs&gt;&lt;PageNumber&gt;1&lt;/PageNumber&gt;&lt;BookmarkName&gt;_PAR__1_9400217f_129e_4952_9421_eaa5ef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13eebb_5d3a_4dc3_b36b_8cbbc25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f22fbf5_7b93_428b_a57d_afc2b57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0d2f0fe_d0ad_41c3_bc17_fbfaf99f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76c5f7a_d72c_4fc6_8bd2_1062709b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a0b7a7_fa59_46b1_a89c_3d1a287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35048a_737f_4953_9f31_c1d74a8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15e06d_6180_4237_8b12_002355f4&lt;/BookmarkName&gt;&lt;StartingLineNumber&gt;13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