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Sale, Use and Possession of Single-use Electronic Cigarettes and to Review Extended Producer Responsibility Options for All Batter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39db10a_7eee_49c8_ab6a_bf11e04"/>
      <w:bookmarkStart w:id="1" w:name="_DOC_BODY_CONTAINER__517fe9b3_4e02_4134_"/>
      <w:bookmarkStart w:id="2" w:name="_DOC_BODY__ced6f107_8a60_4f45_8caa_bbc0d"/>
      <w:bookmarkStart w:id="3" w:name="_PAR__1_d3e3c6f2_d1b0_4826_832c_4b238f7e"/>
      <w:bookmarkStart w:id="4" w:name="_ENACTING_CLAUSE__63a2aa24_f85b_4da0_948"/>
      <w:bookmarkStart w:id="5" w:name="_LINE__1_a809cf0a_e6ff_4f44_9bc5_5a6f9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3e3c6f2_d1b0_4826_832c_4b238f7e"/>
      <w:bookmarkStart w:id="7" w:name="_ENACTING_CLAUSE__63a2aa24_f85b_4da0_948"/>
      <w:bookmarkStart w:id="8" w:name="_DOC_BODY_CONTENT__b05fbdd9_6dae_44fc_81"/>
      <w:bookmarkStart w:id="9" w:name="_BILL_SECTION__d718d9fb_0b3e_4d52_a63d_4"/>
      <w:bookmarkStart w:id="10" w:name="_PAR__2_7e251701_4fa5_49ce_a8b8_c29fce0c"/>
      <w:bookmarkStart w:id="11" w:name="_BILL_SECTION_HEADER__f77119f3_dc6c_4d1c"/>
      <w:bookmarkStart w:id="12" w:name="_LINE__2_71de86c2_b1f4_402c_8317_7c3862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16f15b_d779_4c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560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e251701_4fa5_49ce_a8b8_c29fce0c"/>
      <w:bookmarkStart w:id="15" w:name="_BILL_SECTION_HEADER__f77119f3_dc6c_4d1c"/>
      <w:bookmarkStart w:id="16" w:name="_PROCESSED_CHANGE__8b62647b_a3e5_4b8a_82"/>
      <w:bookmarkStart w:id="17" w:name="_STATUTE_S__40819b99_3a87_40db_8f13_df1a"/>
      <w:bookmarkStart w:id="18" w:name="_PAR__3_46e9f47b_f970_4722_b93e_9817bd7b"/>
      <w:bookmarkStart w:id="19" w:name="_LINE__3_4ff0ad42_1e9b_4506_8f8f_5bc371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6f102e4_d85c_4b1f_a1a3"/>
      <w:r>
        <w:rPr>
          <w:rFonts w:eastAsia="Arial" w:cs="Arial" w:ascii="Arial" w:hAnsi="Arial"/>
          <w:b/>
          <w:u w:val="single"/>
        </w:rPr>
        <w:t>1560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896f5d_34b7_4c83_81"/>
      <w:r>
        <w:rPr>
          <w:rFonts w:eastAsia="Arial" w:cs="Arial" w:ascii="Arial" w:hAnsi="Arial"/>
          <w:b/>
          <w:u w:val="single"/>
        </w:rPr>
        <w:t>Single-use electronic nicotine delivery devic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6e9f47b_f970_4722_b93e_9817bd7b"/>
      <w:bookmarkStart w:id="23" w:name="_STATUTE_SS__ae6df0f9_68de_4e88_95eb_284"/>
      <w:bookmarkStart w:id="24" w:name="_PAR__4_cb85656a_95d6_46af_9585_2208a8c2"/>
      <w:bookmarkStart w:id="25" w:name="_LINE__4_53b5289c_99ae_4a48_b05c_3ecb76d"/>
      <w:bookmarkStart w:id="26" w:name="_STATUTE_NUMBER__01000dfb_c6e7_4798_a46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2f7dcbb_73e1_49ce_8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9f3649a_4be8_4ea4_bda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66994cd_6cd6_44d2_b291_918802d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cb85656a_95d6_46af_9585_2208a8c2"/>
      <w:bookmarkStart w:id="31" w:name="_PAR__5_697c8f69_09d8_4a68_9701_fdebc70a"/>
      <w:bookmarkStart w:id="32" w:name="_STATUTE_P__bee09f79_c374_45ef_ba01_6d83"/>
      <w:bookmarkStart w:id="33" w:name="_LINE__6_624bc54d_ee81_4e02_a282_2e0e19e"/>
      <w:bookmarkStart w:id="34" w:name="_STATUTE_NUMBER__818450b1_3a91_4448_b3c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1727df7a_1746_437c_8dc"/>
      <w:r>
        <w:rPr>
          <w:rFonts w:eastAsia="Arial" w:cs="Arial" w:ascii="Arial" w:hAnsi="Arial"/>
          <w:u w:val="single"/>
        </w:rPr>
        <w:t xml:space="preserve">"Electronic nicotine delivery device" has the same meaning as in section 1560-B, </w:t>
      </w:r>
      <w:bookmarkStart w:id="36" w:name="_LINE__7_2279d4e3_f428_445e_b719_52f34d0"/>
      <w:bookmarkEnd w:id="33"/>
      <w:r>
        <w:rPr>
          <w:rFonts w:eastAsia="Arial" w:cs="Arial" w:ascii="Arial" w:hAnsi="Arial"/>
          <w:u w:val="single"/>
        </w:rPr>
        <w:t>subsection 1, paragraph B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697c8f69_09d8_4a68_9701_fdebc70a"/>
      <w:bookmarkStart w:id="38" w:name="_STATUTE_P__bee09f79_c374_45ef_ba01_6d83"/>
      <w:bookmarkStart w:id="39" w:name="_PAR__6_965f79d6_e3ef_4224_a80d_91716753"/>
      <w:bookmarkStart w:id="40" w:name="_STATUTE_P__37d8924d_c0f7_45a5_a120_45e7"/>
      <w:bookmarkStart w:id="41" w:name="_LINE__8_18cd7f1a_fcd3_4dc5_a274_0f5e506"/>
      <w:bookmarkStart w:id="42" w:name="_STATUTE_NUMBER__3f3c8f50_628e_478b_bfa2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94c6d6eb_6098_477b_800"/>
      <w:r>
        <w:rPr>
          <w:rFonts w:eastAsia="Arial" w:cs="Arial" w:ascii="Arial" w:hAnsi="Arial"/>
          <w:u w:val="single"/>
        </w:rPr>
        <w:t xml:space="preserve">"Single-use electronic nicotine delivery device" means an electronic nicotine </w:t>
      </w:r>
      <w:bookmarkStart w:id="44" w:name="_LINE__9_0f0d34ef_8727_4678_852e_a897150"/>
      <w:bookmarkEnd w:id="41"/>
      <w:r>
        <w:rPr>
          <w:rFonts w:eastAsia="Arial" w:cs="Arial" w:ascii="Arial" w:hAnsi="Arial"/>
          <w:u w:val="single"/>
        </w:rPr>
        <w:t>delivery device that is designed for one-time use and is not rechargeable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STATUTE_SS__ae6df0f9_68de_4e88_95eb_284"/>
      <w:bookmarkStart w:id="46" w:name="_PAR__6_965f79d6_e3ef_4224_a80d_91716753"/>
      <w:bookmarkStart w:id="47" w:name="_STATUTE_P__37d8924d_c0f7_45a5_a120_45e7"/>
      <w:bookmarkStart w:id="48" w:name="_PAR__7_cf40ba9b_48c7_470c_946e_559c742c"/>
      <w:bookmarkStart w:id="49" w:name="_STATUTE_SS__7d72293d_2c22_4113_ad49_019"/>
      <w:bookmarkStart w:id="50" w:name="_LINE__10_51d49c73_367f_44e7_ad96_d5796d"/>
      <w:bookmarkStart w:id="51" w:name="_STATUTE_NUMBER__188f8693_611d_4a60_9c99"/>
      <w:bookmarkEnd w:id="45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b/>
          <w:u w:val="single"/>
        </w:rPr>
        <w:t>2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b889163f_0002_4186_b1"/>
      <w:r>
        <w:rPr>
          <w:rFonts w:eastAsia="Arial" w:cs="Arial" w:ascii="Arial" w:hAnsi="Arial"/>
          <w:b/>
          <w:u w:val="single"/>
        </w:rPr>
        <w:t>Prohibition on sale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7195cf7b_82ff_45dd_a0f"/>
      <w:bookmarkEnd w:id="52"/>
      <w:r>
        <w:rPr>
          <w:rFonts w:eastAsia="Arial" w:cs="Arial" w:ascii="Arial" w:hAnsi="Arial"/>
          <w:u w:val="single"/>
        </w:rPr>
        <w:t xml:space="preserve">A person may not sell or offer to sell a single-use electronic </w:t>
      </w:r>
      <w:bookmarkStart w:id="54" w:name="_LINE__11_a3c84a94_045f_49dd_8a09_fb8980"/>
      <w:bookmarkEnd w:id="50"/>
      <w:r>
        <w:rPr>
          <w:rFonts w:eastAsia="Arial" w:cs="Arial" w:ascii="Arial" w:hAnsi="Arial"/>
          <w:u w:val="single"/>
        </w:rPr>
        <w:t>nicotine delivery devic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cf40ba9b_48c7_470c_946e_559c742c"/>
      <w:bookmarkStart w:id="56" w:name="_STATUTE_SS__7d72293d_2c22_4113_ad49_019"/>
      <w:bookmarkStart w:id="57" w:name="_PAR__8_508f5c9a_c543_4730_95d3_968062c7"/>
      <w:bookmarkStart w:id="58" w:name="_STATUTE_SS__48602808_6a72_4c01_955e_f5c"/>
      <w:bookmarkStart w:id="59" w:name="_LINE__12_3dac2369_5d88_476b_8f33_f9eb14"/>
      <w:bookmarkStart w:id="60" w:name="_STATUTE_NUMBER__739c1a3d_c5b3_4809_b68f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3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1f05bf76_a0f9_4903_a7"/>
      <w:r>
        <w:rPr>
          <w:rFonts w:eastAsia="Arial" w:cs="Arial" w:ascii="Arial" w:hAnsi="Arial"/>
          <w:b/>
          <w:u w:val="single"/>
        </w:rPr>
        <w:t xml:space="preserve">Prohibition on use or possession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a355bf80_0c93_4bdc_814"/>
      <w:bookmarkEnd w:id="61"/>
      <w:r>
        <w:rPr>
          <w:rFonts w:eastAsia="Arial" w:cs="Arial" w:ascii="Arial" w:hAnsi="Arial"/>
          <w:u w:val="single"/>
        </w:rPr>
        <w:t xml:space="preserve">A person may not use or possess a single-use </w:t>
      </w:r>
      <w:bookmarkStart w:id="63" w:name="_LINE__13_3615afe5_4314_40ff_93ba_d8ee68"/>
      <w:bookmarkEnd w:id="59"/>
      <w:r>
        <w:rPr>
          <w:rFonts w:eastAsia="Arial" w:cs="Arial" w:ascii="Arial" w:hAnsi="Arial"/>
          <w:u w:val="single"/>
        </w:rPr>
        <w:t>electronic nicotine delivery device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8_508f5c9a_c543_4730_95d3_968062c7"/>
      <w:bookmarkStart w:id="65" w:name="_STATUTE_SS__48602808_6a72_4c01_955e_f5c"/>
      <w:bookmarkStart w:id="66" w:name="_STATUTE_SS__2c49ac05_2dda_4025_af17_a60"/>
      <w:bookmarkStart w:id="67" w:name="_PAR__9_a4a81bb1_11fb_4298_8c65_c5d6c561"/>
      <w:bookmarkStart w:id="68" w:name="_LINE__14_103f8bc9_f056_4d09_9902_f75f21"/>
      <w:bookmarkStart w:id="69" w:name="_STATUTE_NUMBER__c761613a_97ce_4192_b541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b/>
          <w:u w:val="single"/>
        </w:rPr>
        <w:t>4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64a3b06e_8a64_4067_93"/>
      <w:r>
        <w:rPr>
          <w:rFonts w:eastAsia="Arial" w:cs="Arial" w:ascii="Arial" w:hAnsi="Arial"/>
          <w:b/>
          <w:u w:val="single"/>
        </w:rPr>
        <w:t xml:space="preserve">Penalties. </w:t>
      </w:r>
      <w:r>
        <w:rPr>
          <w:rFonts w:eastAsia="Arial" w:cs="Arial" w:ascii="Arial" w:hAnsi="Arial"/>
          <w:u w:val="single"/>
        </w:rPr>
        <w:t xml:space="preserve"> </w:t>
      </w:r>
      <w:bookmarkStart w:id="71" w:name="_STATUTE_CONTENT__dacf9996_e8f5_4868_9aa"/>
      <w:bookmarkEnd w:id="70"/>
      <w:r>
        <w:rPr>
          <w:rFonts w:eastAsia="Arial" w:cs="Arial" w:ascii="Arial" w:hAnsi="Arial"/>
          <w:u w:val="single"/>
        </w:rPr>
        <w:t>A person that violates this section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a4a81bb1_11fb_4298_8c65_c5d6c561"/>
      <w:bookmarkStart w:id="73" w:name="_PAR__10_359c0ec7_48ca_4902_bfd0_b8182f3"/>
      <w:bookmarkStart w:id="74" w:name="_STATUTE_P__0d732d2d_4374_4170_a740_56c7"/>
      <w:bookmarkStart w:id="75" w:name="_LINE__15_eae74ab6_5f8e_408b_a0f1_5e9a1f"/>
      <w:bookmarkStart w:id="76" w:name="_STATUTE_NUMBER__3b84f0bc_0602_4b07_ab7d"/>
      <w:bookmarkEnd w:id="72"/>
      <w:bookmarkEnd w:id="71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677f1f04_32a1_4b6b_b28"/>
      <w:r>
        <w:rPr>
          <w:rFonts w:eastAsia="Arial" w:cs="Arial" w:ascii="Arial" w:hAnsi="Arial"/>
          <w:u w:val="single"/>
        </w:rPr>
        <w:t>Commits a civil violation for which a fine of $500 may be adjudged;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0_359c0ec7_48ca_4902_bfd0_b8182f3"/>
      <w:bookmarkStart w:id="79" w:name="_STATUTE_P__0d732d2d_4374_4170_a740_56c7"/>
      <w:bookmarkStart w:id="80" w:name="_PAR__11_662f5ccd_10d2_4cac_bc95_c148928"/>
      <w:bookmarkStart w:id="81" w:name="_STATUTE_P__1d62d7f6_af99_49fc_9cbc_67cf"/>
      <w:bookmarkStart w:id="82" w:name="_LINE__16_85c0059e_c137_4bc2_8f4c_b163d6"/>
      <w:bookmarkStart w:id="83" w:name="_STATUTE_NUMBER__d5c0d8db_3919_498f_a0d5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a418641e_ba8c_4414_86b"/>
      <w:r>
        <w:rPr>
          <w:rFonts w:eastAsia="Arial" w:cs="Arial" w:ascii="Arial" w:hAnsi="Arial"/>
          <w:u w:val="single"/>
        </w:rPr>
        <w:t xml:space="preserve">After having previously violated this section, commits a civil violation for which a </w:t>
      </w:r>
      <w:bookmarkStart w:id="85" w:name="_LINE__17_a35c220d_c7b1_4e13_92fa_3e2a9d"/>
      <w:bookmarkEnd w:id="82"/>
      <w:r>
        <w:rPr>
          <w:rFonts w:eastAsia="Arial" w:cs="Arial" w:ascii="Arial" w:hAnsi="Arial"/>
          <w:u w:val="single"/>
        </w:rPr>
        <w:t>fine of $1,000 may be adjudged; and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1_662f5ccd_10d2_4cac_bc95_c148928"/>
      <w:bookmarkStart w:id="87" w:name="_STATUTE_P__1d62d7f6_af99_49fc_9cbc_67cf"/>
      <w:bookmarkStart w:id="88" w:name="_PAR__12_844e9e7a_6b82_4b21_959e_9afa6e9"/>
      <w:bookmarkStart w:id="89" w:name="_STATUTE_P__8f5f98c5_b0ab_4e58_8dcc_7398"/>
      <w:bookmarkStart w:id="90" w:name="_LINE__18_d056ed5f_944c_48fd_bc24_84c123"/>
      <w:bookmarkStart w:id="91" w:name="_STATUTE_NUMBER__7d9ae904_96f1_4e53_ab8e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u w:val="single"/>
        </w:rPr>
        <w:t>C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605b443b_0138_4835_8a9"/>
      <w:r>
        <w:rPr>
          <w:rFonts w:eastAsia="Arial" w:cs="Arial" w:ascii="Arial" w:hAnsi="Arial"/>
          <w:u w:val="single"/>
        </w:rPr>
        <w:t xml:space="preserve">After having previously violated this section more than once, commits a civil </w:t>
      </w:r>
      <w:bookmarkStart w:id="93" w:name="_LINE__19_4138c73b_5aa9_4640_ab01_2454fe"/>
      <w:bookmarkEnd w:id="90"/>
      <w:r>
        <w:rPr>
          <w:rFonts w:eastAsia="Arial" w:cs="Arial" w:ascii="Arial" w:hAnsi="Arial"/>
          <w:u w:val="single"/>
        </w:rPr>
        <w:t>violation for which a fine of $5,000 may be adjudged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d718d9fb_0b3e_4d52_a63d_4"/>
      <w:bookmarkStart w:id="95" w:name="_PROCESSED_CHANGE__8b62647b_a3e5_4b8a_82"/>
      <w:bookmarkStart w:id="96" w:name="_STATUTE_S__40819b99_3a87_40db_8f13_df1a"/>
      <w:bookmarkStart w:id="97" w:name="_STATUTE_SS__2c49ac05_2dda_4025_af17_a60"/>
      <w:bookmarkStart w:id="98" w:name="_PAR__12_844e9e7a_6b82_4b21_959e_9afa6e9"/>
      <w:bookmarkStart w:id="99" w:name="_STATUTE_P__8f5f98c5_b0ab_4e58_8dcc_7398"/>
      <w:bookmarkStart w:id="100" w:name="_PAR__13_d6c9c1c8_378f_4fa4_8c73_be76906"/>
      <w:bookmarkStart w:id="101" w:name="_BILL_SECTION_UNALLOCATED__67763791_2c5b"/>
      <w:bookmarkStart w:id="102" w:name="_LINE__20_5fae7b19_2dd0_4c10_a0f2_adbe4b"/>
      <w:bookmarkEnd w:id="94"/>
      <w:bookmarkEnd w:id="95"/>
      <w:bookmarkEnd w:id="96"/>
      <w:bookmarkEnd w:id="97"/>
      <w:bookmarkEnd w:id="98"/>
      <w:bookmarkEnd w:id="99"/>
      <w:bookmarkEnd w:id="92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0953737d_cb84_4269"/>
      <w:r>
        <w:rPr>
          <w:rFonts w:eastAsia="Arial" w:cs="Arial" w:ascii="Arial" w:hAnsi="Arial"/>
          <w:b/>
          <w:sz w:val="24"/>
        </w:rPr>
        <w:t>2</w:t>
      </w:r>
      <w:bookmarkEnd w:id="10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Environmental Protection to convene stakeholder </w:t>
      </w:r>
      <w:bookmarkStart w:id="104" w:name="_LINE__21_166066c1_6640_4e4c_9cce_3efe15"/>
      <w:bookmarkEnd w:id="102"/>
      <w:r>
        <w:rPr>
          <w:rFonts w:eastAsia="Arial" w:cs="Arial" w:ascii="Arial" w:hAnsi="Arial"/>
          <w:b/>
          <w:sz w:val="24"/>
        </w:rPr>
        <w:t>group.</w:t>
      </w:r>
      <w:r>
        <w:rPr>
          <w:rFonts w:eastAsia="Arial" w:cs="Arial" w:ascii="Arial" w:hAnsi="Arial"/>
        </w:rPr>
        <w:t xml:space="preserve">  The Department of Environmental Protection shall convene a stakeholder group </w:t>
      </w:r>
      <w:bookmarkStart w:id="105" w:name="_LINE__22_cf7d8af2_a848_4d31_8f98_4e76ee"/>
      <w:bookmarkEnd w:id="104"/>
      <w:r>
        <w:rPr>
          <w:rFonts w:eastAsia="Arial" w:cs="Arial" w:ascii="Arial" w:hAnsi="Arial"/>
        </w:rPr>
        <w:t xml:space="preserve">of interested parties to review the feasibility and viability of establishing an extended </w:t>
      </w:r>
      <w:bookmarkStart w:id="106" w:name="_LINE__23_f4f2d6cb_701b_4135_98a3_9ac873"/>
      <w:bookmarkEnd w:id="105"/>
      <w:r>
        <w:rPr>
          <w:rFonts w:eastAsia="Arial" w:cs="Arial" w:ascii="Arial" w:hAnsi="Arial"/>
        </w:rPr>
        <w:t xml:space="preserve">producer responsibility approach to all batteries not currently covered by an extended </w:t>
      </w:r>
      <w:bookmarkStart w:id="107" w:name="_LINE__24_ded20349_1b8f_478e_8baf_af693d"/>
      <w:bookmarkEnd w:id="106"/>
      <w:r>
        <w:rPr>
          <w:rFonts w:eastAsia="Arial" w:cs="Arial" w:ascii="Arial" w:hAnsi="Arial"/>
        </w:rPr>
        <w:t xml:space="preserve">producer responsibility requirement, including, but not limited to, batteries used in </w:t>
      </w:r>
      <w:bookmarkStart w:id="108" w:name="_LINE__25_da0ae7a5_bc84_4cc6_8244_deb31b"/>
      <w:bookmarkEnd w:id="107"/>
      <w:r>
        <w:rPr>
          <w:rFonts w:eastAsia="Arial" w:cs="Arial" w:ascii="Arial" w:hAnsi="Arial"/>
        </w:rPr>
        <w:t xml:space="preserve">electronic cigarettes, electronic cigars, electronic pipes, electronic hookahs and so-called </w:t>
      </w:r>
      <w:bookmarkStart w:id="109" w:name="_LINE__26_d3be8c51_b231_4b91_946e_866a8c"/>
      <w:bookmarkEnd w:id="108"/>
      <w:r>
        <w:rPr>
          <w:rFonts w:eastAsia="Arial" w:cs="Arial" w:ascii="Arial" w:hAnsi="Arial"/>
        </w:rPr>
        <w:t xml:space="preserve">vape pens.  By December 3, 2025, the department shall submit a report related to the review </w:t>
      </w:r>
      <w:bookmarkStart w:id="110" w:name="_LINE__27_fe49b7f5_780c_4c02_8194_dce340"/>
      <w:bookmarkEnd w:id="109"/>
      <w:r>
        <w:rPr>
          <w:rFonts w:eastAsia="Arial" w:cs="Arial" w:ascii="Arial" w:hAnsi="Arial"/>
        </w:rPr>
        <w:t xml:space="preserve">to the Joint Standing Committee on Environment and Natural Resources, which may </w:t>
      </w:r>
      <w:bookmarkStart w:id="111" w:name="_LINE__28_7a3c6a8e_710e_4dd8_8f07_1486ba"/>
      <w:bookmarkEnd w:id="110"/>
      <w:r>
        <w:rPr>
          <w:rFonts w:eastAsia="Arial" w:cs="Arial" w:ascii="Arial" w:hAnsi="Arial"/>
        </w:rPr>
        <w:t xml:space="preserve">submit legislation related to the report to the Second Regular Session of the 132nd </w:t>
      </w:r>
      <w:bookmarkStart w:id="112" w:name="_LINE__29_86d3a645_8ed4_403c_aa4a_54a413"/>
      <w:bookmarkEnd w:id="111"/>
      <w:r>
        <w:rPr>
          <w:rFonts w:eastAsia="Arial" w:cs="Arial" w:ascii="Arial" w:hAnsi="Arial"/>
        </w:rPr>
        <w:t>Legislature.</w:t>
      </w:r>
      <w:bookmarkEnd w:id="1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3" w:name="_DOC_BODY_CONTENT__b05fbdd9_6dae_44fc_81"/>
      <w:bookmarkStart w:id="114" w:name="_PAR__13_d6c9c1c8_378f_4fa4_8c73_be76906"/>
      <w:bookmarkStart w:id="115" w:name="_BILL_SECTION_UNALLOCATED__67763791_2c5b"/>
      <w:bookmarkStart w:id="116" w:name="_SUMMARY__bd430a5f_d24e_4fa4_a54a_e8f394"/>
      <w:bookmarkStart w:id="117" w:name="_PAR__14_a661a806_d6d9_44ae_bac4_dbb6222"/>
      <w:bookmarkStart w:id="118" w:name="_LINE__30_38677f71_4bde_419b_a3bd_845618"/>
      <w:bookmarkEnd w:id="113"/>
      <w:bookmarkEnd w:id="114"/>
      <w:bookmarkEnd w:id="115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4_a661a806_d6d9_44ae_bac4_dbb6222"/>
      <w:bookmarkStart w:id="120" w:name="_PAR__15_66a820db_7e47_4ff4_b47b_264d6ed"/>
      <w:bookmarkStart w:id="121" w:name="_LINE__31_55e514da_fab5_427d_b6a9_69a016"/>
      <w:bookmarkEnd w:id="119"/>
      <w:r>
        <w:rPr>
          <w:rFonts w:eastAsia="Arial" w:cs="Arial" w:ascii="Arial" w:hAnsi="Arial"/>
        </w:rPr>
        <w:t xml:space="preserve">This bill prohibits the sale, use and possession of single-use electronic nicotine delivery </w:t>
      </w:r>
      <w:bookmarkStart w:id="122" w:name="_LINE__32_c2dc6f30_0840_4661_8db0_bfcd48"/>
      <w:bookmarkEnd w:id="121"/>
      <w:r>
        <w:rPr>
          <w:rFonts w:eastAsia="Arial" w:cs="Arial" w:ascii="Arial" w:hAnsi="Arial"/>
        </w:rPr>
        <w:t xml:space="preserve">devices, which include electronic cigarettes, electronic cigars, electronic pipes, electronic </w:t>
      </w:r>
      <w:bookmarkStart w:id="123" w:name="_LINE__33_7ec7ec07_0119_4e10_872e_63153a"/>
      <w:bookmarkEnd w:id="122"/>
      <w:r>
        <w:rPr>
          <w:rFonts w:eastAsia="Arial" w:cs="Arial" w:ascii="Arial" w:hAnsi="Arial"/>
        </w:rPr>
        <w:t xml:space="preserve">hookahs and so-called vape pens.  The bill establishes penalties for such sale, use and </w:t>
      </w:r>
      <w:bookmarkStart w:id="124" w:name="_LINE__34_c5e44593_945c_4f1d_9108_667954"/>
      <w:bookmarkEnd w:id="123"/>
      <w:r>
        <w:rPr>
          <w:rFonts w:eastAsia="Arial" w:cs="Arial" w:ascii="Arial" w:hAnsi="Arial"/>
        </w:rPr>
        <w:t xml:space="preserve">possession that are similar to the penalties for the sale of nicotine liquid containers that are </w:t>
      </w:r>
      <w:bookmarkStart w:id="125" w:name="_LINE__35_0b9da551_efa5_42d5_b7b8_1986e1"/>
      <w:bookmarkEnd w:id="124"/>
      <w:r>
        <w:rPr>
          <w:rFonts w:eastAsia="Arial" w:cs="Arial" w:ascii="Arial" w:hAnsi="Arial"/>
        </w:rPr>
        <w:t xml:space="preserve">not child resistant.  The bill also directs the Department of Environmental Protection to </w:t>
      </w:r>
      <w:bookmarkStart w:id="126" w:name="_LINE__36_a8f41bd3_d5da_434b_9aa6_bcb8fb"/>
      <w:bookmarkEnd w:id="125"/>
      <w:r>
        <w:rPr>
          <w:rFonts w:eastAsia="Arial" w:cs="Arial" w:ascii="Arial" w:hAnsi="Arial"/>
        </w:rPr>
        <w:t xml:space="preserve">convene a stakeholder group of interested parties to review the feasibility and viability of </w:t>
      </w:r>
      <w:bookmarkStart w:id="127" w:name="_LINE__37_db06a36b_83e6_4c5b_934c_cdebee"/>
      <w:bookmarkEnd w:id="126"/>
      <w:r>
        <w:rPr>
          <w:rFonts w:eastAsia="Arial" w:cs="Arial" w:ascii="Arial" w:hAnsi="Arial"/>
        </w:rPr>
        <w:t xml:space="preserve">establishing an extended producer responsibility approach to all batteries not currently </w:t>
      </w:r>
      <w:bookmarkStart w:id="128" w:name="_LINE__38_4ae82866_dbba_4471_8e0f_f9a958"/>
      <w:bookmarkEnd w:id="127"/>
      <w:r>
        <w:rPr>
          <w:rFonts w:eastAsia="Arial" w:cs="Arial" w:ascii="Arial" w:hAnsi="Arial"/>
        </w:rPr>
        <w:t xml:space="preserve">covered by an extended producer responsibility requirement, including, but not limited to, </w:t>
      </w:r>
      <w:bookmarkStart w:id="129" w:name="_LINE__39_b8ab0356_d6d3_4c9d_af8c_17e593"/>
      <w:bookmarkEnd w:id="128"/>
      <w:r>
        <w:rPr>
          <w:rFonts w:eastAsia="Arial" w:cs="Arial" w:ascii="Arial" w:hAnsi="Arial"/>
        </w:rPr>
        <w:t xml:space="preserve">batteries used in electronic cigarettes, electronic cigars, electronic pipes, electronic hookahs </w:t>
      </w:r>
      <w:bookmarkStart w:id="130" w:name="_LINE__40_3d9033ee_ab2a_4f99_8521_fcef5e"/>
      <w:bookmarkEnd w:id="129"/>
      <w:r>
        <w:rPr>
          <w:rFonts w:eastAsia="Arial" w:cs="Arial" w:ascii="Arial" w:hAnsi="Arial"/>
        </w:rPr>
        <w:t>and so-called vape pens.</w:t>
      </w:r>
      <w:bookmarkEnd w:id="0"/>
      <w:bookmarkEnd w:id="1"/>
      <w:bookmarkEnd w:id="2"/>
      <w:bookmarkEnd w:id="116"/>
      <w:bookmarkEnd w:id="120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Sale, Use and Possession of Single-use Electronic Cigarettes and to Review Extended Producer Responsibility Options for All Batte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8</ItemId>
    <LRId>74182</LRId>
    <LRNumber>5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an the Sale, Use and Possession of Single-use Electronic Cigarettes and to Review Extended Producer Responsibility Options for All Batteries</LRTitle>
    <ItemTitle>An Act to Ban the Sale, Use and Possession of Single-use Electronic Cigarettes and to Review Extended Producer Responsibility Options for All Batteries</ItemTitle>
    <ShortTitle1>BAN THE SALE, USE AND</ShortTitle1>
    <ShortTitle2>POSSESSION OF SINGLE-USE ELECT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2-07T17:27:23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74F5" w:rsidRDefault="002C74F5" w:rsidP="002C74F5"&amp;gt;&amp;lt;w:pPr&amp;gt;&amp;lt;w:ind w:left="360" /&amp;gt;&amp;lt;/w:pPr&amp;gt;&amp;lt;w:bookmarkStart w:id="0" w:name="_ENACTING_CLAUSE__63a2aa24_f85b_4da0_948" /&amp;gt;&amp;lt;w:bookmarkStart w:id="1" w:name="_DOC_BODY__ced6f107_8a60_4f45_8caa_bbc0d" /&amp;gt;&amp;lt;w:bookmarkStart w:id="2" w:name="_DOC_BODY_CONTAINER__517fe9b3_4e02_4134_" /&amp;gt;&amp;lt;w:bookmarkStart w:id="3" w:name="_PAGE__1_f39db10a_7eee_49c8_ab6a_bf11e04" /&amp;gt;&amp;lt;w:bookmarkStart w:id="4" w:name="_PAR__1_d3e3c6f2_d1b0_4826_832c_4b238f7e" /&amp;gt;&amp;lt;w:bookmarkStart w:id="5" w:name="_LINE__1_a809cf0a_e6ff_4f44_9bc5_5a6f9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74F5" w:rsidRDefault="002C74F5" w:rsidP="002C74F5"&amp;gt;&amp;lt;w:pPr&amp;gt;&amp;lt;w:ind w:left="360" w:firstLine="360" /&amp;gt;&amp;lt;/w:pPr&amp;gt;&amp;lt;w:bookmarkStart w:id="6" w:name="_BILL_SECTION_HEADER__f77119f3_dc6c_4d1c" /&amp;gt;&amp;lt;w:bookmarkStart w:id="7" w:name="_BILL_SECTION__d718d9fb_0b3e_4d52_a63d_4" /&amp;gt;&amp;lt;w:bookmarkStart w:id="8" w:name="_DOC_BODY_CONTENT__b05fbdd9_6dae_44fc_81" /&amp;gt;&amp;lt;w:bookmarkStart w:id="9" w:name="_PAR__2_7e251701_4fa5_49ce_a8b8_c29fce0c" /&amp;gt;&amp;lt;w:bookmarkStart w:id="10" w:name="_LINE__2_71de86c2_b1f4_402c_8317_7c3862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16f15b_d779_4c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560-C&amp;lt;/w:t&amp;gt;&amp;lt;/w:r&amp;gt;&amp;lt;w:r&amp;gt;&amp;lt;w:t xml:space="preserve"&amp;gt; is enacted to read:&amp;lt;/w:t&amp;gt;&amp;lt;/w:r&amp;gt;&amp;lt;w:bookmarkEnd w:id="10" /&amp;gt;&amp;lt;/w:p&amp;gt;&amp;lt;w:p w:rsidR="002C74F5" w:rsidRDefault="002C74F5" w:rsidP="002C74F5"&amp;gt;&amp;lt;w:pPr&amp;gt;&amp;lt;w:ind w:left="1080" w:hanging="720" /&amp;gt;&amp;lt;w:rPr&amp;gt;&amp;lt;w:ins w:id="12" w:author="BPS" w:date="2024-12-30T09:06:00Z" /&amp;gt;&amp;lt;/w:rPr&amp;gt;&amp;lt;/w:pPr&amp;gt;&amp;lt;w:bookmarkStart w:id="13" w:name="_STATUTE_S__40819b99_3a87_40db_8f13_df1a" /&amp;gt;&amp;lt;w:bookmarkStart w:id="14" w:name="_PAR__3_46e9f47b_f970_4722_b93e_9817bd7b" /&amp;gt;&amp;lt;w:bookmarkStart w:id="15" w:name="_LINE__3_4ff0ad42_1e9b_4506_8f8f_5bc3715" /&amp;gt;&amp;lt;w:bookmarkStart w:id="16" w:name="_PROCESSED_CHANGE__8b62647b_a3e5_4b8a_82" /&amp;gt;&amp;lt;w:bookmarkEnd w:id="6" /&amp;gt;&amp;lt;w:bookmarkEnd w:id="9" /&amp;gt;&amp;lt;w:ins w:id="17" w:author="BPS" w:date="2024-12-30T09:06:00Z"&amp;gt;&amp;lt;w:r&amp;gt;&amp;lt;w:rPr&amp;gt;&amp;lt;w:b /&amp;gt;&amp;lt;/w:rPr&amp;gt;&amp;lt;w:t&amp;gt;§&amp;lt;/w:t&amp;gt;&amp;lt;/w:r&amp;gt;&amp;lt;w:bookmarkStart w:id="18" w:name="_STATUTE_NUMBER__46f102e4_d85c_4b1f_a1a3" /&amp;gt;&amp;lt;w:r&amp;gt;&amp;lt;w:rPr&amp;gt;&amp;lt;w:b /&amp;gt;&amp;lt;/w:rPr&amp;gt;&amp;lt;w:t&amp;gt;1560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4896f5d_34b7_4c83_81" /&amp;gt;&amp;lt;w:r&amp;gt;&amp;lt;w:rPr&amp;gt;&amp;lt;w:b /&amp;gt;&amp;lt;/w:rPr&amp;gt;&amp;lt;w:t&amp;gt;Single-use electronic nicotine delivery device&amp;lt;/w:t&amp;gt;&amp;lt;/w:r&amp;gt;&amp;lt;w:bookmarkEnd w:id="15" /&amp;gt;&amp;lt;w:bookmarkEnd w:id="19" /&amp;gt;&amp;lt;/w:ins&amp;gt;&amp;lt;/w:p&amp;gt;&amp;lt;w:p w:rsidR="002C74F5" w:rsidRPr="00C47824" w:rsidRDefault="002C74F5" w:rsidP="002C74F5"&amp;gt;&amp;lt;w:pPr&amp;gt;&amp;lt;w:ind w:left="360" w:firstLine="360" /&amp;gt;&amp;lt;w:rPr&amp;gt;&amp;lt;w:ins w:id="20" w:author="BPS" w:date="2024-12-30T09:06:00Z" /&amp;gt;&amp;lt;/w:rPr&amp;gt;&amp;lt;/w:pPr&amp;gt;&amp;lt;w:bookmarkStart w:id="21" w:name="_STATUTE_NUMBER__01000dfb_c6e7_4798_a460" /&amp;gt;&amp;lt;w:bookmarkStart w:id="22" w:name="_STATUTE_SS__ae6df0f9_68de_4e88_95eb_284" /&amp;gt;&amp;lt;w:bookmarkStart w:id="23" w:name="_PAR__4_cb85656a_95d6_46af_9585_2208a8c2" /&amp;gt;&amp;lt;w:bookmarkStart w:id="24" w:name="_LINE__4_53b5289c_99ae_4a48_b05c_3ecb76d" /&amp;gt;&amp;lt;w:bookmarkEnd w:id="14" /&amp;gt;&amp;lt;w:ins w:id="25" w:author="BPS" w:date="2024-12-30T09:06:00Z"&amp;gt;&amp;lt;w:r w:rsidRPr="00C47824"&amp;gt;&amp;lt;w:rPr&amp;gt;&amp;lt;w:b /&amp;gt;&amp;lt;/w:rPr&amp;gt;&amp;lt;w:t&amp;gt;1&amp;lt;/w:t&amp;gt;&amp;lt;/w:r&amp;gt;&amp;lt;w:bookmarkEnd w:id="21" /&amp;gt;&amp;lt;w:r w:rsidRPr="00C47824"&amp;gt;&amp;lt;w:rPr&amp;gt;&amp;lt;w:b /&amp;gt;&amp;lt;/w:rPr&amp;gt;&amp;lt;w:t xml:space="preserve"&amp;gt;.  &amp;lt;/w:t&amp;gt;&amp;lt;/w:r&amp;gt;&amp;lt;w:bookmarkStart w:id="26" w:name="_STATUTE_HEADNOTE__a2f7dcbb_73e1_49ce_81" /&amp;gt;&amp;lt;w:r w:rsidRPr="00C47824"&amp;gt;&amp;lt;w:rPr&amp;gt;&amp;lt;w:b /&amp;gt;&amp;lt;/w:rPr&amp;gt;&amp;lt;w:t&amp;gt;Definitions.&amp;lt;/w:t&amp;gt;&amp;lt;/w:r&amp;gt;&amp;lt;w:r w:rsidRPr="00C47824"&amp;gt;&amp;lt;w:t xml:space="preserve"&amp;gt;  &amp;lt;/w:t&amp;gt;&amp;lt;/w:r&amp;gt;&amp;lt;w:bookmarkStart w:id="27" w:name="_STATUTE_CONTENT__99f3649a_4be8_4ea4_bda" /&amp;gt;&amp;lt;w:bookmarkEnd w:id="26" /&amp;gt;&amp;lt;w:r w:rsidRPr="00C47824"&amp;gt;&amp;lt;w:t xml:space="preserve"&amp;gt;As used in this section, unless the context otherwise indicates, the &amp;lt;/w:t&amp;gt;&amp;lt;/w:r&amp;gt;&amp;lt;w:bookmarkStart w:id="28" w:name="_LINE__5_866994cd_6cd6_44d2_b291_918802d" /&amp;gt;&amp;lt;w:bookmarkEnd w:id="24" /&amp;gt;&amp;lt;w:r w:rsidRPr="00C47824"&amp;gt;&amp;lt;w:t&amp;gt;following terms have the following meanings.&amp;lt;/w:t&amp;gt;&amp;lt;/w:r&amp;gt;&amp;lt;w:bookmarkEnd w:id="28" /&amp;gt;&amp;lt;/w:ins&amp;gt;&amp;lt;/w:p&amp;gt;&amp;lt;w:p w:rsidR="002C74F5" w:rsidRPr="00C47824" w:rsidRDefault="002C74F5" w:rsidP="002C74F5"&amp;gt;&amp;lt;w:pPr&amp;gt;&amp;lt;w:ind w:left="720" /&amp;gt;&amp;lt;w:rPr&amp;gt;&amp;lt;w:ins w:id="29" w:author="BPS" w:date="2024-12-30T09:06:00Z" /&amp;gt;&amp;lt;/w:rPr&amp;gt;&amp;lt;/w:pPr&amp;gt;&amp;lt;w:bookmarkStart w:id="30" w:name="_STATUTE_NUMBER__818450b1_3a91_4448_b3cb" /&amp;gt;&amp;lt;w:bookmarkStart w:id="31" w:name="_STATUTE_P__bee09f79_c374_45ef_ba01_6d83" /&amp;gt;&amp;lt;w:bookmarkStart w:id="32" w:name="_PAR__5_697c8f69_09d8_4a68_9701_fdebc70a" /&amp;gt;&amp;lt;w:bookmarkStart w:id="33" w:name="_LINE__6_624bc54d_ee81_4e02_a282_2e0e19e" /&amp;gt;&amp;lt;w:bookmarkEnd w:id="23" /&amp;gt;&amp;lt;w:bookmarkEnd w:id="27" /&amp;gt;&amp;lt;w:ins w:id="34" w:author="BPS" w:date="2024-12-30T09:06:00Z"&amp;gt;&amp;lt;w:r w:rsidRPr="00C47824"&amp;gt;&amp;lt;w:t&amp;gt;A&amp;lt;/w:t&amp;gt;&amp;lt;/w:r&amp;gt;&amp;lt;w:bookmarkEnd w:id="30" /&amp;gt;&amp;lt;w:r w:rsidRPr="00C47824"&amp;gt;&amp;lt;w:t xml:space="preserve"&amp;gt;.  &amp;lt;/w:t&amp;gt;&amp;lt;/w:r&amp;gt;&amp;lt;w:bookmarkStart w:id="35" w:name="_STATUTE_CONTENT__1727df7a_1746_437c_8dc" /&amp;gt;&amp;lt;w:r w:rsidRPr="00C47824"&amp;gt;&amp;lt;w:t xml:space="preserve"&amp;gt;"Electronic nicotine delivery device" has the same meaning as in section 1560-B, &amp;lt;/w:t&amp;gt;&amp;lt;/w:r&amp;gt;&amp;lt;w:bookmarkStart w:id="36" w:name="_LINE__7_2279d4e3_f428_445e_b719_52f34d0" /&amp;gt;&amp;lt;w:bookmarkEnd w:id="33" /&amp;gt;&amp;lt;w:r w:rsidRPr="00C47824"&amp;gt;&amp;lt;w:t&amp;gt;subsection 1, paragraph B.&amp;lt;/w:t&amp;gt;&amp;lt;/w:r&amp;gt;&amp;lt;w:bookmarkEnd w:id="36" /&amp;gt;&amp;lt;/w:ins&amp;gt;&amp;lt;/w:p&amp;gt;&amp;lt;w:p w:rsidR="002C74F5" w:rsidRPr="00C47824" w:rsidRDefault="002C74F5" w:rsidP="002C74F5"&amp;gt;&amp;lt;w:pPr&amp;gt;&amp;lt;w:ind w:left="720" /&amp;gt;&amp;lt;w:rPr&amp;gt;&amp;lt;w:ins w:id="37" w:author="BPS" w:date="2024-12-30T09:06:00Z" /&amp;gt;&amp;lt;/w:rPr&amp;gt;&amp;lt;/w:pPr&amp;gt;&amp;lt;w:bookmarkStart w:id="38" w:name="_STATUTE_NUMBER__3f3c8f50_628e_478b_bfa2" /&amp;gt;&amp;lt;w:bookmarkStart w:id="39" w:name="_STATUTE_P__37d8924d_c0f7_45a5_a120_45e7" /&amp;gt;&amp;lt;w:bookmarkStart w:id="40" w:name="_PAR__6_965f79d6_e3ef_4224_a80d_91716753" /&amp;gt;&amp;lt;w:bookmarkStart w:id="41" w:name="_LINE__8_18cd7f1a_fcd3_4dc5_a274_0f5e506" /&amp;gt;&amp;lt;w:bookmarkEnd w:id="31" /&amp;gt;&amp;lt;w:bookmarkEnd w:id="32" /&amp;gt;&amp;lt;w:bookmarkEnd w:id="35" /&amp;gt;&amp;lt;w:ins w:id="42" w:author="BPS" w:date="2024-12-30T09:06:00Z"&amp;gt;&amp;lt;w:r w:rsidRPr="00C47824"&amp;gt;&amp;lt;w:t&amp;gt;B&amp;lt;/w:t&amp;gt;&amp;lt;/w:r&amp;gt;&amp;lt;w:bookmarkEnd w:id="38" /&amp;gt;&amp;lt;w:r w:rsidRPr="00C47824"&amp;gt;&amp;lt;w:t xml:space="preserve"&amp;gt;.  &amp;lt;/w:t&amp;gt;&amp;lt;/w:r&amp;gt;&amp;lt;/w:ins&amp;gt;&amp;lt;w:bookmarkStart w:id="43" w:name="_STATUTE_CONTENT__94c6d6eb_6098_477b_800" /&amp;gt;&amp;lt;w:ins w:id="44" w:author="BPS" w:date="2025-01-09T09:31:00Z"&amp;gt;&amp;lt;w:r&amp;gt;&amp;lt;w:t&amp;gt;"&amp;lt;/w:t&amp;gt;&amp;lt;/w:r&amp;gt;&amp;lt;/w:ins&amp;gt;&amp;lt;w:ins w:id="45" w:author="BPS" w:date="2024-12-30T09:06:00Z"&amp;gt;&amp;lt;w:r w:rsidRPr="00C47824"&amp;gt;&amp;lt;w:t&amp;gt;Single-use electronic nicotine delivery device&amp;lt;/w:t&amp;gt;&amp;lt;/w:r&amp;gt;&amp;lt;/w:ins&amp;gt;&amp;lt;w:ins w:id="46" w:author="BPS" w:date="2025-01-09T09:31:00Z"&amp;gt;&amp;lt;w:r&amp;gt;&amp;lt;w:t&amp;gt;"&amp;lt;/w:t&amp;gt;&amp;lt;/w:r&amp;gt;&amp;lt;/w:ins&amp;gt;&amp;lt;w:ins w:id="47" w:author="BPS" w:date="2024-12-30T09:06:00Z"&amp;gt;&amp;lt;w:r w:rsidRPr="00C47824"&amp;gt;&amp;lt;w:t xml:space="preserve"&amp;gt; means an electronic nicotine &amp;lt;/w:t&amp;gt;&amp;lt;/w:r&amp;gt;&amp;lt;w:bookmarkStart w:id="48" w:name="_LINE__9_0f0d34ef_8727_4678_852e_a897150" /&amp;gt;&amp;lt;w:bookmarkEnd w:id="41" /&amp;gt;&amp;lt;w:r w:rsidRPr="00C47824"&amp;gt;&amp;lt;w:t&amp;gt;delivery device that is designed for one&amp;lt;/w:t&amp;gt;&amp;lt;/w:r&amp;gt;&amp;lt;/w:ins&amp;gt;&amp;lt;w:ins w:id="49" w:author="BPS" w:date="2025-01-09T09:31:00Z"&amp;gt;&amp;lt;w:r&amp;gt;&amp;lt;w:t&amp;gt;-&amp;lt;/w:t&amp;gt;&amp;lt;/w:r&amp;gt;&amp;lt;/w:ins&amp;gt;&amp;lt;w:ins w:id="50" w:author="BPS" w:date="2024-12-30T09:06:00Z"&amp;gt;&amp;lt;w:r w:rsidRPr="00C47824"&amp;gt;&amp;lt;w:t&amp;gt;time use and is not rechargeable.&amp;lt;/w:t&amp;gt;&amp;lt;/w:r&amp;gt;&amp;lt;w:bookmarkEnd w:id="48" /&amp;gt;&amp;lt;/w:ins&amp;gt;&amp;lt;/w:p&amp;gt;&amp;lt;w:p w:rsidR="002C74F5" w:rsidRPr="00C47824" w:rsidRDefault="002C74F5" w:rsidP="002C74F5"&amp;gt;&amp;lt;w:pPr&amp;gt;&amp;lt;w:ind w:left="360" w:firstLine="360" /&amp;gt;&amp;lt;w:rPr&amp;gt;&amp;lt;w:ins w:id="51" w:author="BPS" w:date="2024-12-30T09:06:00Z" /&amp;gt;&amp;lt;/w:rPr&amp;gt;&amp;lt;/w:pPr&amp;gt;&amp;lt;w:bookmarkStart w:id="52" w:name="_STATUTE_NUMBER__188f8693_611d_4a60_9c99" /&amp;gt;&amp;lt;w:bookmarkStart w:id="53" w:name="_STATUTE_SS__7d72293d_2c22_4113_ad49_019" /&amp;gt;&amp;lt;w:bookmarkStart w:id="54" w:name="_PAR__7_cf40ba9b_48c7_470c_946e_559c742c" /&amp;gt;&amp;lt;w:bookmarkStart w:id="55" w:name="_LINE__10_51d49c73_367f_44e7_ad96_d5796d" /&amp;gt;&amp;lt;w:bookmarkEnd w:id="22" /&amp;gt;&amp;lt;w:bookmarkEnd w:id="39" /&amp;gt;&amp;lt;w:bookmarkEnd w:id="40" /&amp;gt;&amp;lt;w:bookmarkEnd w:id="43" /&amp;gt;&amp;lt;w:ins w:id="56" w:author="BPS" w:date="2024-12-30T09:06:00Z"&amp;gt;&amp;lt;w:r w:rsidRPr="00C47824"&amp;gt;&amp;lt;w:rPr&amp;gt;&amp;lt;w:b /&amp;gt;&amp;lt;/w:rPr&amp;gt;&amp;lt;w:t&amp;gt;2&amp;lt;/w:t&amp;gt;&amp;lt;/w:r&amp;gt;&amp;lt;w:bookmarkEnd w:id="52" /&amp;gt;&amp;lt;w:r w:rsidRPr="00C47824"&amp;gt;&amp;lt;w:rPr&amp;gt;&amp;lt;w:b /&amp;gt;&amp;lt;/w:rPr&amp;gt;&amp;lt;w:t xml:space="preserve"&amp;gt;.  &amp;lt;/w:t&amp;gt;&amp;lt;/w:r&amp;gt;&amp;lt;w:bookmarkStart w:id="57" w:name="_STATUTE_HEADNOTE__b889163f_0002_4186_b1" /&amp;gt;&amp;lt;w:r w:rsidRPr="00C47824"&amp;gt;&amp;lt;w:rPr&amp;gt;&amp;lt;w:b /&amp;gt;&amp;lt;/w:rPr&amp;gt;&amp;lt;w:t&amp;gt;Prohibition on sale.&amp;lt;/w:t&amp;gt;&amp;lt;/w:r&amp;gt;&amp;lt;w:r w:rsidRPr="00C47824"&amp;gt;&amp;lt;w:t xml:space="preserve"&amp;gt;  &amp;lt;/w:t&amp;gt;&amp;lt;/w:r&amp;gt;&amp;lt;w:bookmarkStart w:id="58" w:name="_STATUTE_CONTENT__7195cf7b_82ff_45dd_a0f" /&amp;gt;&amp;lt;w:bookmarkEnd w:id="57" /&amp;gt;&amp;lt;w:r w:rsidRPr="00C47824"&amp;gt;&amp;lt;w:t xml:space="preserve"&amp;gt;A person may not sell &amp;lt;/w:t&amp;gt;&amp;lt;/w:r&amp;gt;&amp;lt;/w:ins&amp;gt;&amp;lt;w:ins w:id="59" w:author="BPS" w:date="2025-01-09T09:31:00Z"&amp;gt;&amp;lt;w:r&amp;gt;&amp;lt;w:t xml:space="preserve"&amp;gt;or offer to sell &amp;lt;/w:t&amp;gt;&amp;lt;/w:r&amp;gt;&amp;lt;/w:ins&amp;gt;&amp;lt;w:ins w:id="60" w:author="BPS" w:date="2024-12-30T09:06:00Z"&amp;gt;&amp;lt;w:r w:rsidRPr="00C47824"&amp;gt;&amp;lt;w:t xml:space="preserve"&amp;gt;a single-use electronic &amp;lt;/w:t&amp;gt;&amp;lt;/w:r&amp;gt;&amp;lt;w:bookmarkStart w:id="61" w:name="_LINE__11_a3c84a94_045f_49dd_8a09_fb8980" /&amp;gt;&amp;lt;w:bookmarkEnd w:id="55" /&amp;gt;&amp;lt;w:r w:rsidRPr="00C47824"&amp;gt;&amp;lt;w:t&amp;gt;nicotine delivery device.&amp;lt;/w:t&amp;gt;&amp;lt;/w:r&amp;gt;&amp;lt;w:bookmarkEnd w:id="61" /&amp;gt;&amp;lt;/w:ins&amp;gt;&amp;lt;/w:p&amp;gt;&amp;lt;w:p w:rsidR="002C74F5" w:rsidRDefault="002C74F5" w:rsidP="002C74F5"&amp;gt;&amp;lt;w:pPr&amp;gt;&amp;lt;w:ind w:left="360" w:firstLine="360" /&amp;gt;&amp;lt;w:rPr&amp;gt;&amp;lt;w:ins w:id="62" w:author="BPS" w:date="2025-01-09T09:39:00Z" /&amp;gt;&amp;lt;/w:rPr&amp;gt;&amp;lt;/w:pPr&amp;gt;&amp;lt;w:bookmarkStart w:id="63" w:name="_STATUTE_NUMBER__739c1a3d_c5b3_4809_b68f" /&amp;gt;&amp;lt;w:bookmarkStart w:id="64" w:name="_STATUTE_SS__48602808_6a72_4c01_955e_f5c" /&amp;gt;&amp;lt;w:bookmarkStart w:id="65" w:name="_PAR__8_508f5c9a_c543_4730_95d3_968062c7" /&amp;gt;&amp;lt;w:bookmarkStart w:id="66" w:name="_LINE__12_3dac2369_5d88_476b_8f33_f9eb14" /&amp;gt;&amp;lt;w:bookmarkEnd w:id="53" /&amp;gt;&amp;lt;w:bookmarkEnd w:id="54" /&amp;gt;&amp;lt;w:bookmarkEnd w:id="58" /&amp;gt;&amp;lt;w:ins w:id="67" w:author="BPS" w:date="2025-01-09T09:39:00Z"&amp;gt;&amp;lt;w:r&amp;gt;&amp;lt;w:rPr&amp;gt;&amp;lt;w:b /&amp;gt;&amp;lt;/w:rPr&amp;gt;&amp;lt;w:t&amp;gt;3&amp;lt;/w:t&amp;gt;&amp;lt;/w:r&amp;gt;&amp;lt;w:bookmarkEnd w:id="63" /&amp;gt;&amp;lt;w:r&amp;gt;&amp;lt;w:rPr&amp;gt;&amp;lt;w:b /&amp;gt;&amp;lt;/w:rPr&amp;gt;&amp;lt;w:t xml:space="preserve"&amp;gt;.  &amp;lt;/w:t&amp;gt;&amp;lt;/w:r&amp;gt;&amp;lt;w:bookmarkStart w:id="68" w:name="_STATUTE_HEADNOTE__1f05bf76_a0f9_4903_a7" /&amp;gt;&amp;lt;w:r&amp;gt;&amp;lt;w:rPr&amp;gt;&amp;lt;w:b /&amp;gt;&amp;lt;/w:rPr&amp;gt;&amp;lt;w:t xml:space="preserve"&amp;gt;Prohibition on use or possession. &amp;lt;/w:t&amp;gt;&amp;lt;/w:r&amp;gt;&amp;lt;w:r&amp;gt;&amp;lt;w:t xml:space="preserve"&amp;gt; &amp;lt;/w:t&amp;gt;&amp;lt;/w:r&amp;gt;&amp;lt;/w:ins&amp;gt;&amp;lt;w:bookmarkStart w:id="69" w:name="_STATUTE_CONTENT__a355bf80_0c93_4bdc_814" /&amp;gt;&amp;lt;w:bookmarkEnd w:id="68" /&amp;gt;&amp;lt;w:ins w:id="70" w:author="BPS" w:date="2025-01-09T09:40:00Z"&amp;gt;&amp;lt;w:r&amp;gt;&amp;lt;w:t&amp;gt;A person may n&amp;lt;/w:t&amp;gt;&amp;lt;/w:r&amp;gt;&amp;lt;/w:ins&amp;gt;&amp;lt;w:ins w:id="71" w:author="BPS" w:date="2025-01-09T09:41:00Z"&amp;gt;&amp;lt;w:r&amp;gt;&amp;lt;w:t xml:space="preserve"&amp;gt;ot use or possess a single-use &amp;lt;/w:t&amp;gt;&amp;lt;/w:r&amp;gt;&amp;lt;w:bookmarkStart w:id="72" w:name="_LINE__13_3615afe5_4314_40ff_93ba_d8ee68" /&amp;gt;&amp;lt;w:bookmarkEnd w:id="66" /&amp;gt;&amp;lt;w:r&amp;gt;&amp;lt;w:t&amp;gt;electronic nicotine delivery device.&amp;lt;/w:t&amp;gt;&amp;lt;/w:r&amp;gt;&amp;lt;/w:ins&amp;gt;&amp;lt;w:bookmarkEnd w:id="72" /&amp;gt;&amp;lt;/w:p&amp;gt;&amp;lt;w:p w:rsidR="002C74F5" w:rsidRDefault="002C74F5" w:rsidP="002C74F5"&amp;gt;&amp;lt;w:pPr&amp;gt;&amp;lt;w:ind w:left="360" w:firstLine="360" /&amp;gt;&amp;lt;w:rPr&amp;gt;&amp;lt;w:ins w:id="73" w:author="BPS" w:date="2025-01-09T09:43:00Z" /&amp;gt;&amp;lt;/w:rPr&amp;gt;&amp;lt;/w:pPr&amp;gt;&amp;lt;w:bookmarkStart w:id="74" w:name="_STATUTE_NUMBER__c761613a_97ce_4192_b541" /&amp;gt;&amp;lt;w:bookmarkStart w:id="75" w:name="_STATUTE_SS__2c49ac05_2dda_4025_af17_a60" /&amp;gt;&amp;lt;w:bookmarkStart w:id="76" w:name="_PAR__9_a4a81bb1_11fb_4298_8c65_c5d6c561" /&amp;gt;&amp;lt;w:bookmarkStart w:id="77" w:name="_LINE__14_103f8bc9_f056_4d09_9902_f75f21" /&amp;gt;&amp;lt;w:bookmarkEnd w:id="64" /&amp;gt;&amp;lt;w:bookmarkEnd w:id="65" /&amp;gt;&amp;lt;w:bookmarkEnd w:id="69" /&amp;gt;&amp;lt;w:ins w:id="78" w:author="BPS" w:date="2025-01-09T09:43:00Z"&amp;gt;&amp;lt;w:r&amp;gt;&amp;lt;w:rPr&amp;gt;&amp;lt;w:b /&amp;gt;&amp;lt;/w:rPr&amp;gt;&amp;lt;w:t&amp;gt;4&amp;lt;/w:t&amp;gt;&amp;lt;/w:r&amp;gt;&amp;lt;w:bookmarkEnd w:id="74" /&amp;gt;&amp;lt;w:r&amp;gt;&amp;lt;w:rPr&amp;gt;&amp;lt;w:b /&amp;gt;&amp;lt;/w:rPr&amp;gt;&amp;lt;w:t xml:space="preserve"&amp;gt;.  &amp;lt;/w:t&amp;gt;&amp;lt;/w:r&amp;gt;&amp;lt;w:bookmarkStart w:id="79" w:name="_STATUTE_HEADNOTE__64a3b06e_8a64_4067_93" /&amp;gt;&amp;lt;w:r&amp;gt;&amp;lt;w:rPr&amp;gt;&amp;lt;w:b /&amp;gt;&amp;lt;/w:rPr&amp;gt;&amp;lt;w:t xml:space="preserve"&amp;gt;Penalties. &amp;lt;/w:t&amp;gt;&amp;lt;/w:r&amp;gt;&amp;lt;w:r&amp;gt;&amp;lt;w:t xml:space="preserve"&amp;gt; &amp;lt;/w:t&amp;gt;&amp;lt;/w:r&amp;gt;&amp;lt;/w:ins&amp;gt;&amp;lt;w:bookmarkStart w:id="80" w:name="_STATUTE_CONTENT__dacf9996_e8f5_4868_9aa" /&amp;gt;&amp;lt;w:bookmarkEnd w:id="79" /&amp;gt;&amp;lt;w:ins w:id="81" w:author="BPS" w:date="2025-01-09T09:48:00Z"&amp;gt;&amp;lt;w:r&amp;gt;&amp;lt;w:t&amp;gt;A person that violates this section:&amp;lt;/w:t&amp;gt;&amp;lt;/w:r&amp;gt;&amp;lt;/w:ins&amp;gt;&amp;lt;w:bookmarkEnd w:id="77" /&amp;gt;&amp;lt;/w:p&amp;gt;&amp;lt;w:p w:rsidR="002C74F5" w:rsidRDefault="002C74F5" w:rsidP="002C74F5"&amp;gt;&amp;lt;w:pPr&amp;gt;&amp;lt;w:ind w:left="720" /&amp;gt;&amp;lt;w:rPr&amp;gt;&amp;lt;w:ins w:id="82" w:author="BPS" w:date="2025-01-09T09:43:00Z" /&amp;gt;&amp;lt;/w:rPr&amp;gt;&amp;lt;/w:pPr&amp;gt;&amp;lt;w:bookmarkStart w:id="83" w:name="_STATUTE_NUMBER__3b84f0bc_0602_4b07_ab7d" /&amp;gt;&amp;lt;w:bookmarkStart w:id="84" w:name="_STATUTE_P__0d732d2d_4374_4170_a740_56c7" /&amp;gt;&amp;lt;w:bookmarkStart w:id="85" w:name="_PAR__10_359c0ec7_48ca_4902_bfd0_b8182f3" /&amp;gt;&amp;lt;w:bookmarkStart w:id="86" w:name="_LINE__15_eae74ab6_5f8e_408b_a0f1_5e9a1f" /&amp;gt;&amp;lt;w:bookmarkEnd w:id="76" /&amp;gt;&amp;lt;w:bookmarkEnd w:id="80" /&amp;gt;&amp;lt;w:ins w:id="87" w:author="BPS" w:date="2025-01-09T09:43:00Z"&amp;gt;&amp;lt;w:r&amp;gt;&amp;lt;w:t&amp;gt;A&amp;lt;/w:t&amp;gt;&amp;lt;/w:r&amp;gt;&amp;lt;w:bookmarkEnd w:id="83" /&amp;gt;&amp;lt;w:r&amp;gt;&amp;lt;w:t xml:space="preserve"&amp;gt;.  &amp;lt;/w:t&amp;gt;&amp;lt;/w:r&amp;gt;&amp;lt;/w:ins&amp;gt;&amp;lt;w:bookmarkStart w:id="88" w:name="_STATUTE_CONTENT__677f1f04_32a1_4b6b_b28" /&amp;gt;&amp;lt;w:ins w:id="89" w:author="BPS" w:date="2025-01-09T09:49:00Z"&amp;gt;&amp;lt;w:r&amp;gt;&amp;lt;w:t&amp;gt;C&amp;lt;/w:t&amp;gt;&amp;lt;/w:r&amp;gt;&amp;lt;/w:ins&amp;gt;&amp;lt;w:ins w:id="90" w:author="BPS" w:date="2025-01-09T09:43:00Z"&amp;gt;&amp;lt;w:r w:rsidRPr="00816330"&amp;gt;&amp;lt;w:t&amp;gt;ommits a civil violation for which a fine of $500 may be adjudged&amp;lt;/w:t&amp;gt;&amp;lt;/w:r&amp;gt;&amp;lt;/w:ins&amp;gt;&amp;lt;w:ins w:id="91" w:author="BPS" w:date="2025-01-22T15:24:00Z"&amp;gt;&amp;lt;w:r&amp;gt;&amp;lt;w:t&amp;gt;;&amp;lt;/w:t&amp;gt;&amp;lt;/w:r&amp;gt;&amp;lt;/w:ins&amp;gt;&amp;lt;w:bookmarkEnd w:id="86" /&amp;gt;&amp;lt;/w:p&amp;gt;&amp;lt;w:p w:rsidR="002C74F5" w:rsidRDefault="002C74F5" w:rsidP="002C74F5"&amp;gt;&amp;lt;w:pPr&amp;gt;&amp;lt;w:ind w:left="720" /&amp;gt;&amp;lt;w:rPr&amp;gt;&amp;lt;w:ins w:id="92" w:author="BPS" w:date="2025-01-09T09:43:00Z" /&amp;gt;&amp;lt;/w:rPr&amp;gt;&amp;lt;/w:pPr&amp;gt;&amp;lt;w:bookmarkStart w:id="93" w:name="_STATUTE_NUMBER__d5c0d8db_3919_498f_a0d5" /&amp;gt;&amp;lt;w:bookmarkStart w:id="94" w:name="_STATUTE_P__1d62d7f6_af99_49fc_9cbc_67cf" /&amp;gt;&amp;lt;w:bookmarkStart w:id="95" w:name="_PAR__11_662f5ccd_10d2_4cac_bc95_c148928" /&amp;gt;&amp;lt;w:bookmarkStart w:id="96" w:name="_LINE__16_85c0059e_c137_4bc2_8f4c_b163d6" /&amp;gt;&amp;lt;w:bookmarkEnd w:id="84" /&amp;gt;&amp;lt;w:bookmarkEnd w:id="85" /&amp;gt;&amp;lt;w:bookmarkEnd w:id="88" /&amp;gt;&amp;lt;w:ins w:id="97" w:author="BPS" w:date="2025-01-09T09:43:00Z"&amp;gt;&amp;lt;w:r&amp;gt;&amp;lt;w:t&amp;gt;B&amp;lt;/w:t&amp;gt;&amp;lt;/w:r&amp;gt;&amp;lt;w:bookmarkEnd w:id="93" /&amp;gt;&amp;lt;w:r&amp;gt;&amp;lt;w:t xml:space="preserve"&amp;gt;.  &amp;lt;/w:t&amp;gt;&amp;lt;/w:r&amp;gt;&amp;lt;/w:ins&amp;gt;&amp;lt;w:bookmarkStart w:id="98" w:name="_STATUTE_CONTENT__a418641e_ba8c_4414_86b" /&amp;gt;&amp;lt;w:ins w:id="99" w:author="BPS" w:date="2025-01-09T09:49:00Z"&amp;gt;&amp;lt;w:r&amp;gt;&amp;lt;w:t&amp;gt;A&amp;lt;/w:t&amp;gt;&amp;lt;/w:r&amp;gt;&amp;lt;/w:ins&amp;gt;&amp;lt;w:ins w:id="100" w:author="BPS" w:date="2025-01-09T09:44:00Z"&amp;gt;&amp;lt;w:r w:rsidRPr="00816330"&amp;gt;&amp;lt;w:t xml:space="preserve"&amp;gt;fter having previously violated &amp;lt;/w:t&amp;gt;&amp;lt;/w:r&amp;gt;&amp;lt;/w:ins&amp;gt;&amp;lt;w:ins w:id="101" w:author="BPS" w:date="2025-01-09T09:49:00Z"&amp;gt;&amp;lt;w:r&amp;gt;&amp;lt;w:t&amp;gt;this section&amp;lt;/w:t&amp;gt;&amp;lt;/w:r&amp;gt;&amp;lt;/w:ins&amp;gt;&amp;lt;w:ins w:id="102" w:author="BPS" w:date="2025-01-22T15:24:00Z"&amp;gt;&amp;lt;w:r&amp;gt;&amp;lt;w:t&amp;gt;,&amp;lt;/w:t&amp;gt;&amp;lt;/w:r&amp;gt;&amp;lt;/w:ins&amp;gt;&amp;lt;w:ins w:id="103" w:author="BPS" w:date="2025-01-09T09:44:00Z"&amp;gt;&amp;lt;w:r w:rsidRPr="00816330"&amp;gt;&amp;lt;w:t xml:space="preserve"&amp;gt; commits a civil violation for which a &amp;lt;/w:t&amp;gt;&amp;lt;/w:r&amp;gt;&amp;lt;w:bookmarkStart w:id="104" w:name="_LINE__17_a35c220d_c7b1_4e13_92fa_3e2a9d" /&amp;gt;&amp;lt;w:bookmarkEnd w:id="96" /&amp;gt;&amp;lt;w:r w:rsidRPr="00816330"&amp;gt;&amp;lt;w:t&amp;gt;fine of $1,000 may be adjudged&amp;lt;/w:t&amp;gt;&amp;lt;/w:r&amp;gt;&amp;lt;/w:ins&amp;gt;&amp;lt;w:ins w:id="105" w:author="BPS" w:date="2025-01-22T15:24:00Z"&amp;gt;&amp;lt;w:r&amp;gt;&amp;lt;w:t&amp;gt;; and&amp;lt;/w:t&amp;gt;&amp;lt;/w:r&amp;gt;&amp;lt;/w:ins&amp;gt;&amp;lt;w:bookmarkEnd w:id="104" /&amp;gt;&amp;lt;/w:p&amp;gt;&amp;lt;w:p w:rsidR="002C74F5" w:rsidRDefault="002C74F5" w:rsidP="002C74F5"&amp;gt;&amp;lt;w:pPr&amp;gt;&amp;lt;w:ind w:left="720" /&amp;gt;&amp;lt;/w:pPr&amp;gt;&amp;lt;w:bookmarkStart w:id="106" w:name="_STATUTE_NUMBER__7d9ae904_96f1_4e53_ab8e" /&amp;gt;&amp;lt;w:bookmarkStart w:id="107" w:name="_STATUTE_P__8f5f98c5_b0ab_4e58_8dcc_7398" /&amp;gt;&amp;lt;w:bookmarkStart w:id="108" w:name="_PAR__12_844e9e7a_6b82_4b21_959e_9afa6e9" /&amp;gt;&amp;lt;w:bookmarkStart w:id="109" w:name="_LINE__18_d056ed5f_944c_48fd_bc24_84c123" /&amp;gt;&amp;lt;w:bookmarkEnd w:id="94" /&amp;gt;&amp;lt;w:bookmarkEnd w:id="95" /&amp;gt;&amp;lt;w:bookmarkEnd w:id="98" /&amp;gt;&amp;lt;w:ins w:id="110" w:author="BPS" w:date="2025-01-09T09:43:00Z"&amp;gt;&amp;lt;w:r&amp;gt;&amp;lt;w:t&amp;gt;C&amp;lt;/w:t&amp;gt;&amp;lt;/w:r&amp;gt;&amp;lt;w:bookmarkEnd w:id="106" /&amp;gt;&amp;lt;w:r&amp;gt;&amp;lt;w:t xml:space="preserve"&amp;gt;.  &amp;lt;/w:t&amp;gt;&amp;lt;/w:r&amp;gt;&amp;lt;/w:ins&amp;gt;&amp;lt;w:bookmarkStart w:id="111" w:name="_STATUTE_CONTENT__605b443b_0138_4835_8a9" /&amp;gt;&amp;lt;w:ins w:id="112" w:author="BPS" w:date="2025-01-09T09:49:00Z"&amp;gt;&amp;lt;w:r&amp;gt;&amp;lt;w:t&amp;gt;A&amp;lt;/w:t&amp;gt;&amp;lt;/w:r&amp;gt;&amp;lt;/w:ins&amp;gt;&amp;lt;w:ins w:id="113" w:author="BPS" w:date="2025-01-09T09:44:00Z"&amp;gt;&amp;lt;w:r w:rsidRPr="00816330"&amp;gt;&amp;lt;w:t xml:space="preserve"&amp;gt;fter having previously violated &amp;lt;/w:t&amp;gt;&amp;lt;/w:r&amp;gt;&amp;lt;/w:ins&amp;gt;&amp;lt;w:ins w:id="114" w:author="BPS" w:date="2025-01-09T09:49:00Z"&amp;gt;&amp;lt;w:r&amp;gt;&amp;lt;w:t&amp;gt;this section&amp;lt;/w:t&amp;gt;&amp;lt;/w:r&amp;gt;&amp;lt;/w:ins&amp;gt;&amp;lt;w:ins w:id="115" w:author="BPS" w:date="2025-01-09T09:44:00Z"&amp;gt;&amp;lt;w:r w:rsidRPr="00816330"&amp;gt;&amp;lt;w:t xml:space="preserve"&amp;gt; more than once&amp;lt;/w:t&amp;gt;&amp;lt;/w:r&amp;gt;&amp;lt;/w:ins&amp;gt;&amp;lt;w:ins w:id="116" w:author="BPS" w:date="2025-01-22T15:24:00Z"&amp;gt;&amp;lt;w:r&amp;gt;&amp;lt;w:t&amp;gt;,&amp;lt;/w:t&amp;gt;&amp;lt;/w:r&amp;gt;&amp;lt;/w:ins&amp;gt;&amp;lt;w:ins w:id="117" w:author="BPS" w:date="2025-01-09T09:44:00Z"&amp;gt;&amp;lt;w:r w:rsidRPr="00816330"&amp;gt;&amp;lt;w:t xml:space="preserve"&amp;gt; commits a civil &amp;lt;/w:t&amp;gt;&amp;lt;/w:r&amp;gt;&amp;lt;w:bookmarkStart w:id="118" w:name="_LINE__19_4138c73b_5aa9_4640_ab01_2454fe" /&amp;gt;&amp;lt;w:bookmarkEnd w:id="109" /&amp;gt;&amp;lt;w:r w:rsidRPr="00816330"&amp;gt;&amp;lt;w:t&amp;gt;violation for which a fine of $5,000 may be adjudged.&amp;lt;/w:t&amp;gt;&amp;lt;/w:r&amp;gt;&amp;lt;/w:ins&amp;gt;&amp;lt;w:bookmarkEnd w:id="118" /&amp;gt;&amp;lt;/w:p&amp;gt;&amp;lt;w:p w:rsidR="002C74F5" w:rsidRDefault="002C74F5" w:rsidP="002C74F5"&amp;gt;&amp;lt;w:pPr&amp;gt;&amp;lt;w:ind w:left="360" w:firstLine="360" /&amp;gt;&amp;lt;/w:pPr&amp;gt;&amp;lt;w:bookmarkStart w:id="119" w:name="_BILL_SECTION_UNALLOCATED__67763791_2c5b" /&amp;gt;&amp;lt;w:bookmarkStart w:id="120" w:name="_PAR__13_d6c9c1c8_378f_4fa4_8c73_be76906" /&amp;gt;&amp;lt;w:bookmarkStart w:id="121" w:name="_LINE__20_5fae7b19_2dd0_4c10_a0f2_adbe4b" /&amp;gt;&amp;lt;w:bookmarkEnd w:id="7" /&amp;gt;&amp;lt;w:bookmarkEnd w:id="13" /&amp;gt;&amp;lt;w:bookmarkEnd w:id="16" /&amp;gt;&amp;lt;w:bookmarkEnd w:id="75" /&amp;gt;&amp;lt;w:bookmarkEnd w:id="107" /&amp;gt;&amp;lt;w:bookmarkEnd w:id="108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2" w:name="_BILL_SECTION_NUMBER__0953737d_cb84_4269" /&amp;gt;&amp;lt;w:r&amp;gt;&amp;lt;w:rPr&amp;gt;&amp;lt;w:b /&amp;gt;&amp;lt;w:sz w:val="24" /&amp;gt;&amp;lt;/w:rPr&amp;gt;&amp;lt;w:t&amp;gt;2&amp;lt;/w:t&amp;gt;&amp;lt;/w:r&amp;gt;&amp;lt;w:bookmarkEnd w:id="12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24378"&amp;gt;&amp;lt;w:rPr&amp;gt;&amp;lt;w:b /&amp;gt;&amp;lt;w:sz w:val="24" /&amp;gt;&amp;lt;/w:rPr&amp;gt;&amp;lt;w:t xml:space="preserve"&amp;gt;Department of Environmental Protection to convene stakeholder &amp;lt;/w:t&amp;gt;&amp;lt;/w:r&amp;gt;&amp;lt;w:bookmarkStart w:id="123" w:name="_LINE__21_166066c1_6640_4e4c_9cce_3efe15" /&amp;gt;&amp;lt;w:bookmarkEnd w:id="121" /&amp;gt;&amp;lt;w:r w:rsidRPr="00224378"&amp;gt;&amp;lt;w:rPr&amp;gt;&amp;lt;w:b /&amp;gt;&amp;lt;w:sz w:val="24" /&amp;gt;&amp;lt;/w:rPr&amp;gt;&amp;lt;w:t&amp;gt;group.&amp;lt;/w:t&amp;gt;&amp;lt;/w:r&amp;gt;&amp;lt;w:r w:rsidRPr="00B07C7D"&amp;gt;&amp;lt;w:t xml:space="preserve"&amp;gt;  The Department of Environmental Protection shall convene a stakeholder group &amp;lt;/w:t&amp;gt;&amp;lt;/w:r&amp;gt;&amp;lt;w:bookmarkStart w:id="124" w:name="_LINE__22_cf7d8af2_a848_4d31_8f98_4e76ee" /&amp;gt;&amp;lt;w:bookmarkEnd w:id="123" /&amp;gt;&amp;lt;w:r w:rsidRPr="00B07C7D"&amp;gt;&amp;lt;w:t xml:space="preserve"&amp;gt;of interested parties to review the feasibility and viability of establishing an extended &amp;lt;/w:t&amp;gt;&amp;lt;/w:r&amp;gt;&amp;lt;w:bookmarkStart w:id="125" w:name="_LINE__23_f4f2d6cb_701b_4135_98a3_9ac873" /&amp;gt;&amp;lt;w:bookmarkEnd w:id="124" /&amp;gt;&amp;lt;w:r w:rsidRPr="00B07C7D"&amp;gt;&amp;lt;w:t xml:space="preserve"&amp;gt;producer responsibility approach to &amp;lt;/w:t&amp;gt;&amp;lt;/w:r&amp;gt;&amp;lt;w:r&amp;gt;&amp;lt;w:t xml:space="preserve"&amp;gt;all &amp;lt;/w:t&amp;gt;&amp;lt;/w:r&amp;gt;&amp;lt;w:r w:rsidRPr="00B07C7D"&amp;gt;&amp;lt;w:t xml:space="preserve"&amp;gt;batteries &amp;lt;/w:t&amp;gt;&amp;lt;/w:r&amp;gt;&amp;lt;w:r&amp;gt;&amp;lt;w:t xml:space="preserve"&amp;gt;not currently covered by an extended &amp;lt;/w:t&amp;gt;&amp;lt;/w:r&amp;gt;&amp;lt;w:bookmarkStart w:id="126" w:name="_LINE__24_ded20349_1b8f_478e_8baf_af693d" /&amp;gt;&amp;lt;w:bookmarkEnd w:id="125" /&amp;gt;&amp;lt;w:r&amp;gt;&amp;lt;w:t xml:space="preserve"&amp;gt;producer responsibility requirement, including, but not limited to, batteries &amp;lt;/w:t&amp;gt;&amp;lt;/w:r&amp;gt;&amp;lt;w:r w:rsidRPr="00B07C7D"&amp;gt;&amp;lt;w:t xml:space="preserve"&amp;gt;used in &amp;lt;/w:t&amp;gt;&amp;lt;/w:r&amp;gt;&amp;lt;w:bookmarkStart w:id="127" w:name="_LINE__25_da0ae7a5_bc84_4cc6_8244_deb31b" /&amp;gt;&amp;lt;w:bookmarkEnd w:id="126" /&amp;gt;&amp;lt;w:r w:rsidRPr="00B07C7D"&amp;gt;&amp;lt;w:t xml:space="preserve"&amp;gt;electronic cigarettes, electronic cigars, electronic pipes, electronic hookahs and so-called &amp;lt;/w:t&amp;gt;&amp;lt;/w:r&amp;gt;&amp;lt;w:bookmarkStart w:id="128" w:name="_LINE__26_d3be8c51_b231_4b91_946e_866a8c" /&amp;gt;&amp;lt;w:bookmarkEnd w:id="127" /&amp;gt;&amp;lt;w:r w:rsidRPr="00B07C7D"&amp;gt;&amp;lt;w:t xml:space="preserve"&amp;gt;vape pens.  By December 3, 2025, the department shall submit a report related to the review &amp;lt;/w:t&amp;gt;&amp;lt;/w:r&amp;gt;&amp;lt;w:bookmarkStart w:id="129" w:name="_LINE__27_fe49b7f5_780c_4c02_8194_dce340" /&amp;gt;&amp;lt;w:bookmarkEnd w:id="128" /&amp;gt;&amp;lt;w:r w:rsidRPr="00B07C7D"&amp;gt;&amp;lt;w:t xml:space="preserve"&amp;gt;to the Joint Standing Committee on &amp;lt;/w:t&amp;gt;&amp;lt;/w:r&amp;gt;&amp;lt;w:r&amp;gt;&amp;lt;w:t&amp;gt;Environment and Natural Resources&amp;lt;/w:t&amp;gt;&amp;lt;/w:r&amp;gt;&amp;lt;w:r w:rsidRPr="00B07C7D"&amp;gt;&amp;lt;w:t xml:space="preserve"&amp;gt;, which may &amp;lt;/w:t&amp;gt;&amp;lt;/w:r&amp;gt;&amp;lt;w:bookmarkStart w:id="130" w:name="_LINE__28_7a3c6a8e_710e_4dd8_8f07_1486ba" /&amp;gt;&amp;lt;w:bookmarkEnd w:id="129" /&amp;gt;&amp;lt;w:r w:rsidRPr="00B07C7D"&amp;gt;&amp;lt;w:t xml:space="preserve"&amp;gt;submit legislation related to the report to the Second Regular Session of the 132nd &amp;lt;/w:t&amp;gt;&amp;lt;/w:r&amp;gt;&amp;lt;w:bookmarkStart w:id="131" w:name="_LINE__29_86d3a645_8ed4_403c_aa4a_54a413" /&amp;gt;&amp;lt;w:bookmarkEnd w:id="130" /&amp;gt;&amp;lt;w:r w:rsidRPr="00B07C7D"&amp;gt;&amp;lt;w:t&amp;gt;Legislature.&amp;lt;/w:t&amp;gt;&amp;lt;/w:r&amp;gt;&amp;lt;w:bookmarkEnd w:id="131" /&amp;gt;&amp;lt;/w:p&amp;gt;&amp;lt;w:p w:rsidR="002C74F5" w:rsidRDefault="002C74F5" w:rsidP="002C74F5"&amp;gt;&amp;lt;w:pPr&amp;gt;&amp;lt;w:keepNext /&amp;gt;&amp;lt;w:spacing w:before="240" /&amp;gt;&amp;lt;w:ind w:left="360" /&amp;gt;&amp;lt;w:jc w:val="center" /&amp;gt;&amp;lt;/w:pPr&amp;gt;&amp;lt;w:bookmarkStart w:id="132" w:name="_SUMMARY__bd430a5f_d24e_4fa4_a54a_e8f394" /&amp;gt;&amp;lt;w:bookmarkStart w:id="133" w:name="_PAR__14_a661a806_d6d9_44ae_bac4_dbb6222" /&amp;gt;&amp;lt;w:bookmarkStart w:id="134" w:name="_LINE__30_38677f71_4bde_419b_a3bd_845618" /&amp;gt;&amp;lt;w:bookmarkEnd w:id="8" /&amp;gt;&amp;lt;w:bookmarkEnd w:id="119" /&amp;gt;&amp;lt;w:bookmarkEnd w:id="120" /&amp;gt;&amp;lt;w:r&amp;gt;&amp;lt;w:rPr&amp;gt;&amp;lt;w:b /&amp;gt;&amp;lt;w:sz w:val="24" /&amp;gt;&amp;lt;/w:rPr&amp;gt;&amp;lt;w:t&amp;gt;SUMMARY&amp;lt;/w:t&amp;gt;&amp;lt;/w:r&amp;gt;&amp;lt;w:bookmarkEnd w:id="134" /&amp;gt;&amp;lt;/w:p&amp;gt;&amp;lt;w:p w:rsidR="002C74F5" w:rsidRDefault="002C74F5" w:rsidP="002C74F5"&amp;gt;&amp;lt;w:pPr&amp;gt;&amp;lt;w:ind w:left="360" w:firstLine="360" /&amp;gt;&amp;lt;/w:pPr&amp;gt;&amp;lt;w:bookmarkStart w:id="135" w:name="_PAR__15_66a820db_7e47_4ff4_b47b_264d6ed" /&amp;gt;&amp;lt;w:bookmarkStart w:id="136" w:name="_LINE__31_55e514da_fab5_427d_b6a9_69a016" /&amp;gt;&amp;lt;w:bookmarkEnd w:id="133" /&amp;gt;&amp;lt;w:r w:rsidRPr="00224378"&amp;gt;&amp;lt;w:t&amp;gt;This bill prohibits the sale&amp;lt;/w:t&amp;gt;&amp;lt;/w:r&amp;gt;&amp;lt;w:r&amp;gt;&amp;lt;w:t&amp;gt;, use and possession&amp;lt;/w:t&amp;gt;&amp;lt;/w:r&amp;gt;&amp;lt;w:r w:rsidRPr="00224378"&amp;gt;&amp;lt;w:t xml:space="preserve"&amp;gt; of single-use electronic nicotine delivery &amp;lt;/w:t&amp;gt;&amp;lt;/w:r&amp;gt;&amp;lt;w:bookmarkStart w:id="137" w:name="_LINE__32_c2dc6f30_0840_4661_8db0_bfcd48" /&amp;gt;&amp;lt;w:bookmarkEnd w:id="136" /&amp;gt;&amp;lt;w:r w:rsidRPr="00224378"&amp;gt;&amp;lt;w:t xml:space="preserve"&amp;gt;devices, which include electronic cigarettes, electronic cigars, electronic pipes, electronic &amp;lt;/w:t&amp;gt;&amp;lt;/w:r&amp;gt;&amp;lt;w:bookmarkStart w:id="138" w:name="_LINE__33_7ec7ec07_0119_4e10_872e_63153a" /&amp;gt;&amp;lt;w:bookmarkEnd w:id="137" /&amp;gt;&amp;lt;w:r w:rsidRPr="00224378"&amp;gt;&amp;lt;w:t xml:space="preserve"&amp;gt;hookahs and so-called vape pens.  The bill establishes penalties for &amp;lt;/w:t&amp;gt;&amp;lt;/w:r&amp;gt;&amp;lt;w:r&amp;gt;&amp;lt;w:t xml:space="preserve"&amp;gt;such sale, use and &amp;lt;/w:t&amp;gt;&amp;lt;/w:r&amp;gt;&amp;lt;w:bookmarkStart w:id="139" w:name="_LINE__34_c5e44593_945c_4f1d_9108_667954" /&amp;gt;&amp;lt;w:bookmarkEnd w:id="138" /&amp;gt;&amp;lt;w:r&amp;gt;&amp;lt;w:t&amp;gt;possession&amp;lt;/w:t&amp;gt;&amp;lt;/w:r&amp;gt;&amp;lt;w:r w:rsidRPr="00224378"&amp;gt;&amp;lt;w:t xml:space="preserve"&amp;gt; that are similar to the penalties for the sale of nicotine liquid containers that are &amp;lt;/w:t&amp;gt;&amp;lt;/w:r&amp;gt;&amp;lt;w:bookmarkStart w:id="140" w:name="_LINE__35_0b9da551_efa5_42d5_b7b8_1986e1" /&amp;gt;&amp;lt;w:bookmarkEnd w:id="139" /&amp;gt;&amp;lt;w:r w:rsidRPr="00224378"&amp;gt;&amp;lt;w:t xml:space="preserve"&amp;gt;not child resistant.  The bill also directs the Department of Environmental Protection to &amp;lt;/w:t&amp;gt;&amp;lt;/w:r&amp;gt;&amp;lt;w:bookmarkStart w:id="141" w:name="_LINE__36_a8f41bd3_d5da_434b_9aa6_bcb8fb" /&amp;gt;&amp;lt;w:bookmarkEnd w:id="140" /&amp;gt;&amp;lt;w:r w:rsidRPr="00224378"&amp;gt;&amp;lt;w:t xml:space="preserve"&amp;gt;convene a stakeholder group of interested parties to review the feasibility and viability of &amp;lt;/w:t&amp;gt;&amp;lt;/w:r&amp;gt;&amp;lt;w:bookmarkStart w:id="142" w:name="_LINE__37_db06a36b_83e6_4c5b_934c_cdebee" /&amp;gt;&amp;lt;w:bookmarkEnd w:id="141" /&amp;gt;&amp;lt;w:r w:rsidRPr="00224378"&amp;gt;&amp;lt;w:t xml:space="preserve"&amp;gt;establishing an extended producer responsibility approach to &amp;lt;/w:t&amp;gt;&amp;lt;/w:r&amp;gt;&amp;lt;w:r&amp;gt;&amp;lt;w:t xml:space="preserve"&amp;gt;all &amp;lt;/w:t&amp;gt;&amp;lt;/w:r&amp;gt;&amp;lt;w:r w:rsidRPr="00224378"&amp;gt;&amp;lt;w:t&amp;gt;batteries&amp;lt;/w:t&amp;gt;&amp;lt;/w:r&amp;gt;&amp;lt;w:r&amp;gt;&amp;lt;w:t xml:space="preserve"&amp;gt; &amp;lt;/w:t&amp;gt;&amp;lt;/w:r&amp;gt;&amp;lt;w:r w:rsidRPr="007373CE"&amp;gt;&amp;lt;w:t xml:space="preserve"&amp;gt;not currently &amp;lt;/w:t&amp;gt;&amp;lt;/w:r&amp;gt;&amp;lt;w:bookmarkStart w:id="143" w:name="_LINE__38_4ae82866_dbba_4471_8e0f_f9a958" /&amp;gt;&amp;lt;w:bookmarkEnd w:id="142" /&amp;gt;&amp;lt;w:r w:rsidRPr="007373CE"&amp;gt;&amp;lt;w:t xml:space="preserve"&amp;gt;covered by an extended producer responsibility requirement, including, but not limited to, &amp;lt;/w:t&amp;gt;&amp;lt;/w:r&amp;gt;&amp;lt;w:bookmarkStart w:id="144" w:name="_LINE__39_b8ab0356_d6d3_4c9d_af8c_17e593" /&amp;gt;&amp;lt;w:bookmarkEnd w:id="143" /&amp;gt;&amp;lt;w:r w:rsidRPr="007373CE"&amp;gt;&amp;lt;w:t&amp;gt;batteries&amp;lt;/w:t&amp;gt;&amp;lt;/w:r&amp;gt;&amp;lt;w:r w:rsidRPr="00224378"&amp;gt;&amp;lt;w:t xml:space="preserve"&amp;gt; used in electronic cigarettes, electronic cigars, electronic pipes, electronic hookahs &amp;lt;/w:t&amp;gt;&amp;lt;/w:r&amp;gt;&amp;lt;w:bookmarkStart w:id="145" w:name="_LINE__40_3d9033ee_ab2a_4f99_8521_fcef5e" /&amp;gt;&amp;lt;w:bookmarkEnd w:id="144" /&amp;gt;&amp;lt;w:r w:rsidRPr="00224378"&amp;gt;&amp;lt;w:t&amp;gt;and so-called vape pens.&amp;lt;/w:t&amp;gt;&amp;lt;/w:r&amp;gt;&amp;lt;w:bookmarkEnd w:id="145" /&amp;gt;&amp;lt;/w:p&amp;gt;&amp;lt;w:bookmarkEnd w:id="1" /&amp;gt;&amp;lt;w:bookmarkEnd w:id="2" /&amp;gt;&amp;lt;w:bookmarkEnd w:id="3" /&amp;gt;&amp;lt;w:bookmarkEnd w:id="132" /&amp;gt;&amp;lt;w:bookmarkEnd w:id="135" /&amp;gt;&amp;lt;w:p w:rsidR="00000000" w:rsidRDefault="002C74F5"&amp;gt;&amp;lt;w:r&amp;gt;&amp;lt;w:t xml:space="preserve"&amp;gt; &amp;lt;/w:t&amp;gt;&amp;lt;/w:r&amp;gt;&amp;lt;/w:p&amp;gt;&amp;lt;w:sectPr w:rsidR="00000000" w:rsidSect="002C74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00627" w:rsidRDefault="002C74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39db10a_7eee_49c8_ab6a_bf11e04&lt;/BookmarkName&gt;&lt;Tables /&gt;&lt;/ProcessedCheckInPage&gt;&lt;/Pages&gt;&lt;Paragraphs&gt;&lt;CheckInParagraphs&gt;&lt;PageNumber&gt;1&lt;/PageNumber&gt;&lt;BookmarkName&gt;_PAR__1_d3e3c6f2_d1b0_4826_832c_4b238f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251701_4fa5_49ce_a8b8_c29fce0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e9f47b_f970_4722_b93e_9817bd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85656a_95d6_46af_9585_2208a8c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7c8f69_09d8_4a68_9701_fdebc70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5f79d6_e3ef_4224_a80d_9171675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40ba9b_48c7_470c_946e_559c742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08f5c9a_c543_4730_95d3_968062c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a81bb1_11fb_4298_8c65_c5d6c56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9c0ec7_48ca_4902_bfd0_b8182f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2f5ccd_10d2_4cac_bc95_c14892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4e9e7a_6b82_4b21_959e_9afa6e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6c9c1c8_378f_4fa4_8c73_be76906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661a806_d6d9_44ae_bac4_dbb622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a820db_7e47_4ff4_b47b_264d6ed&lt;/BookmarkName&gt;&lt;StartingLineNumber&gt;31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