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 Consumers by Prohibiting Fees Charged for Receiving Paper Statements from Financial Institutions and Credit Card Issu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1021e8f_6851_49ee_8508_66c9e17"/>
      <w:bookmarkStart w:id="1" w:name="_DOC_BODY_CONTAINER__d8cf8cc4_0761_4efe_"/>
      <w:bookmarkStart w:id="2" w:name="_DOC_BODY__47d322b5_9281_4e16_9158_e5f5e"/>
      <w:bookmarkStart w:id="3" w:name="_PAR__1_f3690483_40ed_4b60_93a4_40fcd058"/>
      <w:bookmarkStart w:id="4" w:name="_ENACTING_CLAUSE__d283b73f_d6ed_46ad_ac8"/>
      <w:bookmarkStart w:id="5" w:name="_LINE__1_5fcda0f5_f45c_4ef0_8ae8_fc0e1f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3690483_40ed_4b60_93a4_40fcd058"/>
      <w:bookmarkStart w:id="7" w:name="_ENACTING_CLAUSE__d283b73f_d6ed_46ad_ac8"/>
      <w:bookmarkStart w:id="8" w:name="_DOC_BODY_CONTENT__b208b3e3_1c33_4bd0_b5"/>
      <w:bookmarkStart w:id="9" w:name="_BILL_SECTION__bfbf99bf_cb88_4973_8182_d"/>
      <w:bookmarkStart w:id="10" w:name="_PAR__2_f08013f2_e75b_455b_be0d_1cc251cd"/>
      <w:bookmarkStart w:id="11" w:name="_BILL_SECTION_HEADER__ab2b000d_1ec9_4201"/>
      <w:bookmarkStart w:id="12" w:name="_LINE__2_9fc9c024_c26a_4a3c_82bf_14be84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915a36f_4e87_4c8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9-A MRSA §8-5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08013f2_e75b_455b_be0d_1cc251cd"/>
      <w:bookmarkStart w:id="15" w:name="_BILL_SECTION_HEADER__ab2b000d_1ec9_4201"/>
      <w:bookmarkStart w:id="16" w:name="_PROCESSED_CHANGE__d32507ef_cd7f_42df_8c"/>
      <w:bookmarkStart w:id="17" w:name="_STATUTE_S__1d8efffb_10d1_4938_855a_d6b1"/>
      <w:bookmarkStart w:id="18" w:name="_PAR__3_a9395e1e_0495_4a48_8f9e_e41de88a"/>
      <w:bookmarkStart w:id="19" w:name="_LINE__3_3fbb6e8c_e98e_47e3_96da_9f0ffa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1ba7ad6_69c6_440f_941a"/>
      <w:r>
        <w:rPr>
          <w:rFonts w:eastAsia="Arial" w:cs="Arial" w:ascii="Arial" w:hAnsi="Arial"/>
          <w:b/>
          <w:u w:val="single"/>
        </w:rPr>
        <w:t>8-51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a1fbf4d_2eff_4223_9a"/>
      <w:r>
        <w:rPr>
          <w:rFonts w:eastAsia="Arial" w:cs="Arial" w:ascii="Arial" w:hAnsi="Arial"/>
          <w:b/>
          <w:u w:val="single"/>
        </w:rPr>
        <w:t>Fees associated with paper billing statements prohibit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9395e1e_0495_4a48_8f9e_e41de88a"/>
      <w:bookmarkStart w:id="23" w:name="_PAR__4_3f8df83f_ec37_4b7c_b79a_ae8c81ec"/>
      <w:bookmarkStart w:id="24" w:name="_STATUTE_SS__31e924f0_314b_4f30_9e52_569"/>
      <w:bookmarkStart w:id="25" w:name="_LINE__4_7c037939_01e8_4e44_a96e_cb8a47d"/>
      <w:bookmarkStart w:id="26" w:name="_STATUTE_NUMBER__d7f932b0_e09a_40f4_8526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272d894a_5080_4911_a8"/>
      <w:r>
        <w:rPr>
          <w:rFonts w:eastAsia="Arial" w:cs="Arial" w:ascii="Arial" w:hAnsi="Arial"/>
          <w:b/>
          <w:u w:val="single"/>
        </w:rPr>
        <w:t xml:space="preserve">Fees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22ee8fb6_ceb7_441a_be9"/>
      <w:bookmarkEnd w:id="27"/>
      <w:r>
        <w:rPr>
          <w:rFonts w:eastAsia="Arial" w:cs="Arial" w:ascii="Arial" w:hAnsi="Arial"/>
          <w:u w:val="single"/>
        </w:rPr>
        <w:t xml:space="preserve">A card issuer who has issued a credit card may not charge a </w:t>
      </w:r>
      <w:bookmarkStart w:id="29" w:name="_LINE__5_67b62ef1_3526_4971_9688_a2cd728"/>
      <w:bookmarkEnd w:id="25"/>
      <w:r>
        <w:rPr>
          <w:rFonts w:eastAsia="Arial" w:cs="Arial" w:ascii="Arial" w:hAnsi="Arial"/>
          <w:u w:val="single"/>
        </w:rPr>
        <w:t xml:space="preserve">cardholder an additional fee associated with a credit card account when the cardholder </w:t>
      </w:r>
      <w:bookmarkStart w:id="30" w:name="_LINE__6_0d28f896_5ea6_46d0_9652_faebd01"/>
      <w:bookmarkEnd w:id="29"/>
      <w:r>
        <w:rPr>
          <w:rFonts w:eastAsia="Arial" w:cs="Arial" w:ascii="Arial" w:hAnsi="Arial"/>
          <w:u w:val="single"/>
        </w:rPr>
        <w:t xml:space="preserve">chooses to receive a paper account statement.  This subsection may not be construed to </w:t>
      </w:r>
      <w:bookmarkStart w:id="31" w:name="_LINE__7_683e105e_8cb6_4860_b6e5_ac28a95"/>
      <w:bookmarkEnd w:id="30"/>
      <w:r>
        <w:rPr>
          <w:rFonts w:eastAsia="Arial" w:cs="Arial" w:ascii="Arial" w:hAnsi="Arial"/>
          <w:u w:val="single"/>
        </w:rPr>
        <w:t xml:space="preserve">prohibit a card issuer who has issued a credit card from offering a cardholder a credit or </w:t>
      </w:r>
      <w:bookmarkStart w:id="32" w:name="_LINE__8_58117297_fd77_4966_a382_1e67ba7"/>
      <w:bookmarkEnd w:id="31"/>
      <w:r>
        <w:rPr>
          <w:rFonts w:eastAsia="Arial" w:cs="Arial" w:ascii="Arial" w:hAnsi="Arial"/>
          <w:u w:val="single"/>
        </w:rPr>
        <w:t>other incentive to elect a specific method for receipt of an account statement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3f8df83f_ec37_4b7c_b79a_ae8c81ec"/>
      <w:bookmarkStart w:id="34" w:name="_STATUTE_SS__31e924f0_314b_4f30_9e52_569"/>
      <w:bookmarkStart w:id="35" w:name="_PAR__5_851834df_4bf8_4db2_b4ff_a03089bb"/>
      <w:bookmarkStart w:id="36" w:name="_STATUTE_SS__32f1a1ef_5574_43fa_be5c_01e"/>
      <w:bookmarkStart w:id="37" w:name="_LINE__9_3c6b30a0_c42d_4858_a1ac_7c75132"/>
      <w:bookmarkStart w:id="38" w:name="_STATUTE_NUMBER__585552ba_c895_4781_8177"/>
      <w:bookmarkEnd w:id="33"/>
      <w:bookmarkEnd w:id="34"/>
      <w:bookmarkEnd w:id="28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60f2b47c_e24f_416e_93"/>
      <w:r>
        <w:rPr>
          <w:rFonts w:eastAsia="Arial" w:cs="Arial" w:ascii="Arial" w:hAnsi="Arial"/>
          <w:b/>
          <w:u w:val="single"/>
        </w:rPr>
        <w:t xml:space="preserve">Violation. </w:t>
      </w:r>
      <w:r>
        <w:rPr>
          <w:rFonts w:eastAsia="Arial" w:cs="Arial" w:ascii="Arial" w:hAnsi="Arial"/>
          <w:u w:val="single"/>
        </w:rPr>
        <w:t xml:space="preserve"> </w:t>
      </w:r>
      <w:bookmarkStart w:id="40" w:name="_STATUTE_CONTENT__b3a2411f_47c7_45b4_86f"/>
      <w:bookmarkEnd w:id="39"/>
      <w:r>
        <w:rPr>
          <w:rFonts w:eastAsia="Arial" w:cs="Arial" w:ascii="Arial" w:hAnsi="Arial"/>
          <w:u w:val="single"/>
        </w:rPr>
        <w:t xml:space="preserve">Any violation of this section by a card issuer who has issued a credit </w:t>
      </w:r>
      <w:bookmarkStart w:id="41" w:name="_LINE__10_c44803fa_37a2_48d7_82ea_99b4cf"/>
      <w:bookmarkEnd w:id="37"/>
      <w:r>
        <w:rPr>
          <w:rFonts w:eastAsia="Arial" w:cs="Arial" w:ascii="Arial" w:hAnsi="Arial"/>
          <w:u w:val="single"/>
        </w:rPr>
        <w:t>card is subject to enforcement under section 8-505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851834df_4bf8_4db2_b4ff_a03089bb"/>
      <w:bookmarkStart w:id="43" w:name="_STATUTE_SS__32f1a1ef_5574_43fa_be5c_01e"/>
      <w:bookmarkStart w:id="44" w:name="_PAR__6_db6bb658_0fdd_4a74_8755_edebd8fa"/>
      <w:bookmarkStart w:id="45" w:name="_STATUTE_SS__dc33d5ca_f2d2_4b3e_ad1f_64d"/>
      <w:bookmarkStart w:id="46" w:name="_LINE__11_802e0304_4d2a_462a_ad99_4164dd"/>
      <w:bookmarkStart w:id="47" w:name="_STATUTE_NUMBER__ad92ce88_31ff_48cc_9ff7"/>
      <w:bookmarkEnd w:id="42"/>
      <w:bookmarkEnd w:id="43"/>
      <w:bookmarkEnd w:id="40"/>
      <w:bookmarkEnd w:id="44"/>
      <w:bookmarkEnd w:id="45"/>
      <w:r>
        <w:rPr>
          <w:rFonts w:eastAsia="Arial" w:cs="Arial" w:ascii="Arial" w:hAnsi="Arial"/>
          <w:b/>
          <w:u w:val="single"/>
        </w:rPr>
        <w:t>3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56288da9_7a68_4dac_be"/>
      <w:r>
        <w:rPr>
          <w:rFonts w:eastAsia="Arial" w:cs="Arial" w:ascii="Arial" w:hAnsi="Arial"/>
          <w:b/>
          <w:u w:val="single"/>
        </w:rPr>
        <w:t xml:space="preserve">Rights under other statute or common law. </w:t>
      </w:r>
      <w:r>
        <w:rPr>
          <w:rFonts w:eastAsia="Arial" w:cs="Arial" w:ascii="Arial" w:hAnsi="Arial"/>
          <w:u w:val="single"/>
        </w:rPr>
        <w:t xml:space="preserve"> </w:t>
      </w:r>
      <w:bookmarkStart w:id="49" w:name="_STATUTE_CONTENT__c2de9318_735f_45c6_984"/>
      <w:bookmarkEnd w:id="48"/>
      <w:r>
        <w:rPr>
          <w:rFonts w:eastAsia="Arial" w:cs="Arial" w:ascii="Arial" w:hAnsi="Arial"/>
          <w:u w:val="single"/>
        </w:rPr>
        <w:t xml:space="preserve">This section may not be construed </w:t>
      </w:r>
      <w:bookmarkStart w:id="50" w:name="_LINE__12_a823f4fc_5542_4d56_93f9_becc12"/>
      <w:bookmarkEnd w:id="46"/>
      <w:r>
        <w:rPr>
          <w:rFonts w:eastAsia="Arial" w:cs="Arial" w:ascii="Arial" w:hAnsi="Arial"/>
          <w:u w:val="single"/>
        </w:rPr>
        <w:t>to restrict any right that a person may have under any other statute or the common law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bfbf99bf_cb88_4973_8182_d"/>
      <w:bookmarkStart w:id="52" w:name="_PROCESSED_CHANGE__d32507ef_cd7f_42df_8c"/>
      <w:bookmarkStart w:id="53" w:name="_STATUTE_S__1d8efffb_10d1_4938_855a_d6b1"/>
      <w:bookmarkStart w:id="54" w:name="_PAR__6_db6bb658_0fdd_4a74_8755_edebd8fa"/>
      <w:bookmarkStart w:id="55" w:name="_STATUTE_SS__dc33d5ca_f2d2_4b3e_ad1f_64d"/>
      <w:bookmarkStart w:id="56" w:name="_BILL_SECTION__c8d88f7f_857e_4e44_81d5_5"/>
      <w:bookmarkStart w:id="57" w:name="_PAR__7_e160d54b_474c_4803_abee_b117876d"/>
      <w:bookmarkStart w:id="58" w:name="_BILL_SECTION_HEADER__3baf816b_8b4e_47d2"/>
      <w:bookmarkStart w:id="59" w:name="_LINE__13_ad90c0d8_d030_4d00_b90d_853643"/>
      <w:bookmarkEnd w:id="51"/>
      <w:bookmarkEnd w:id="52"/>
      <w:bookmarkEnd w:id="53"/>
      <w:bookmarkEnd w:id="54"/>
      <w:bookmarkEnd w:id="55"/>
      <w:bookmarkEnd w:id="49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1325fe3b_7cbd_4401"/>
      <w:r>
        <w:rPr>
          <w:rFonts w:eastAsia="Arial" w:cs="Arial" w:ascii="Arial" w:hAnsi="Arial"/>
          <w:b/>
          <w:sz w:val="24"/>
        </w:rPr>
        <w:t>2</w:t>
      </w:r>
      <w:bookmarkEnd w:id="60"/>
      <w:r>
        <w:rPr>
          <w:rFonts w:eastAsia="Arial" w:cs="Arial" w:ascii="Arial" w:hAnsi="Arial"/>
          <w:b/>
          <w:sz w:val="24"/>
        </w:rPr>
        <w:t>.  9-B MRSA §245</w:t>
      </w:r>
      <w:r>
        <w:rPr>
          <w:rFonts w:eastAsia="Arial" w:cs="Arial" w:ascii="Arial" w:hAnsi="Arial"/>
        </w:rPr>
        <w:t xml:space="preserve"> is enacted to read:</w:t>
      </w:r>
      <w:bookmarkEnd w:id="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1" w:name="_PAR__7_e160d54b_474c_4803_abee_b117876d"/>
      <w:bookmarkStart w:id="62" w:name="_BILL_SECTION_HEADER__3baf816b_8b4e_47d2"/>
      <w:bookmarkStart w:id="63" w:name="_PROCESSED_CHANGE__05643a8b_56b5_4a10_b9"/>
      <w:bookmarkStart w:id="64" w:name="_STATUTE_S__3da19558_58a4_4962_a5ca_50a1"/>
      <w:bookmarkStart w:id="65" w:name="_PAR__8_9ac4d129_e3a3_4632_9f98_5b0401c7"/>
      <w:bookmarkStart w:id="66" w:name="_LINE__14_73d12a3b_12fe_42cf_91af_412946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u w:val="single"/>
        </w:rPr>
        <w:t>§</w:t>
      </w:r>
      <w:bookmarkStart w:id="67" w:name="_STATUTE_NUMBER__2864c08e_82d7_4968_bb01"/>
      <w:r>
        <w:rPr>
          <w:rFonts w:eastAsia="Arial" w:cs="Arial" w:ascii="Arial" w:hAnsi="Arial"/>
          <w:b/>
          <w:u w:val="single"/>
        </w:rPr>
        <w:t>245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fd58097f_4b09_4491_93"/>
      <w:r>
        <w:rPr>
          <w:rFonts w:eastAsia="Arial" w:cs="Arial" w:ascii="Arial" w:hAnsi="Arial"/>
          <w:b/>
          <w:u w:val="single"/>
        </w:rPr>
        <w:t>Fees associated with paper billing statements prohibited</w:t>
      </w:r>
      <w:bookmarkEnd w:id="66"/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8_9ac4d129_e3a3_4632_9f98_5b0401c7"/>
      <w:bookmarkStart w:id="70" w:name="_PAR__9_b45f7ad8_590a_492a_b3bd_899ce064"/>
      <w:bookmarkStart w:id="71" w:name="_STATUTE_SS__c500302c_d463_49ac_b229_27e"/>
      <w:bookmarkStart w:id="72" w:name="_LINE__15_52e612a5_d7c0_44ff_be0f_bf460d"/>
      <w:bookmarkStart w:id="73" w:name="_STATUTE_NUMBER__5f3637f0_d941_4988_abff"/>
      <w:bookmarkEnd w:id="69"/>
      <w:bookmarkEnd w:id="70"/>
      <w:bookmarkEnd w:id="71"/>
      <w:r>
        <w:rPr>
          <w:rFonts w:eastAsia="Arial" w:cs="Arial" w:ascii="Arial" w:hAnsi="Arial"/>
          <w:b/>
          <w:u w:val="single"/>
        </w:rPr>
        <w:t>1</w:t>
      </w:r>
      <w:bookmarkEnd w:id="73"/>
      <w:r>
        <w:rPr>
          <w:rFonts w:eastAsia="Arial" w:cs="Arial" w:ascii="Arial" w:hAnsi="Arial"/>
          <w:b/>
          <w:u w:val="single"/>
        </w:rPr>
        <w:t xml:space="preserve">. </w:t>
      </w:r>
      <w:bookmarkStart w:id="74" w:name="_STATUTE_HEADNOTE__80d2526c_4bbc_44d8_be"/>
      <w:r>
        <w:rPr>
          <w:rFonts w:eastAsia="Arial" w:cs="Arial" w:ascii="Arial" w:hAnsi="Arial"/>
          <w:b/>
          <w:u w:val="single"/>
        </w:rPr>
        <w:t xml:space="preserve">Fees prohibited. </w:t>
      </w:r>
      <w:bookmarkStart w:id="75" w:name="_STATUTE_CONTENT__eba50eea_285d_47ed_ba6"/>
      <w:bookmarkEnd w:id="74"/>
      <w:r>
        <w:rPr>
          <w:rFonts w:eastAsia="Arial" w:cs="Arial" w:ascii="Arial" w:hAnsi="Arial"/>
          <w:u w:val="single"/>
        </w:rPr>
        <w:t xml:space="preserve">A financial institution authorized to do business in this State or a </w:t>
      </w:r>
      <w:bookmarkStart w:id="76" w:name="_LINE__16_72f25c99_d5be_4fde_ae47_32d8f2"/>
      <w:bookmarkEnd w:id="72"/>
      <w:r>
        <w:rPr>
          <w:rFonts w:eastAsia="Arial" w:cs="Arial" w:ascii="Arial" w:hAnsi="Arial"/>
          <w:u w:val="single"/>
        </w:rPr>
        <w:t xml:space="preserve">credit union authorized to do business in this State may not charge a customer an additional </w:t>
      </w:r>
      <w:bookmarkStart w:id="77" w:name="_LINE__17_aaee0669_a722_43a2_bc52_b4c77f"/>
      <w:bookmarkEnd w:id="76"/>
      <w:r>
        <w:rPr>
          <w:rFonts w:eastAsia="Arial" w:cs="Arial" w:ascii="Arial" w:hAnsi="Arial"/>
          <w:u w:val="single"/>
        </w:rPr>
        <w:t xml:space="preserve">fee associated with an account when the customer chooses to receive a paper account </w:t>
      </w:r>
      <w:bookmarkStart w:id="78" w:name="_LINE__18_8e273734_b581_45a0_9175_ce16fc"/>
      <w:bookmarkEnd w:id="77"/>
      <w:r>
        <w:rPr>
          <w:rFonts w:eastAsia="Arial" w:cs="Arial" w:ascii="Arial" w:hAnsi="Arial"/>
          <w:u w:val="single"/>
        </w:rPr>
        <w:t xml:space="preserve">statement.  This subsection may not be construed to prohibit a financial institution </w:t>
      </w:r>
      <w:bookmarkStart w:id="79" w:name="_LINE__19_742bdca6_9406_42b3_a6c9_33bd18"/>
      <w:bookmarkEnd w:id="78"/>
      <w:r>
        <w:rPr>
          <w:rFonts w:eastAsia="Arial" w:cs="Arial" w:ascii="Arial" w:hAnsi="Arial"/>
          <w:u w:val="single"/>
        </w:rPr>
        <w:t xml:space="preserve">authorized to do business in this State or a credit union authorized to do business in this </w:t>
      </w:r>
      <w:bookmarkStart w:id="80" w:name="_LINE__20_21ad4219_79b5_4f29_9936_786386"/>
      <w:bookmarkEnd w:id="79"/>
      <w:r>
        <w:rPr>
          <w:rFonts w:eastAsia="Arial" w:cs="Arial" w:ascii="Arial" w:hAnsi="Arial"/>
          <w:u w:val="single"/>
        </w:rPr>
        <w:t xml:space="preserve">State from offering a customer a credit or other incentive to elect a specific method for </w:t>
      </w:r>
      <w:bookmarkStart w:id="81" w:name="_LINE__21_edbc3d20_f317_414e_9bd2_a57121"/>
      <w:bookmarkEnd w:id="80"/>
      <w:r>
        <w:rPr>
          <w:rFonts w:eastAsia="Arial" w:cs="Arial" w:ascii="Arial" w:hAnsi="Arial"/>
          <w:u w:val="single"/>
        </w:rPr>
        <w:t>receipt of an account statement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9_b45f7ad8_590a_492a_b3bd_899ce064"/>
      <w:bookmarkStart w:id="83" w:name="_STATUTE_SS__c500302c_d463_49ac_b229_27e"/>
      <w:bookmarkStart w:id="84" w:name="_PAR__10_bb5b5912_840a_4309_8e1a_c230e60"/>
      <w:bookmarkStart w:id="85" w:name="_STATUTE_SS__e22fd573_390b_4c07_bfe7_b01"/>
      <w:bookmarkStart w:id="86" w:name="_LINE__22_bab551d6_7dc0_4bcc_8def_72b05c"/>
      <w:bookmarkStart w:id="87" w:name="_STATUTE_NUMBER__bfb88348_a2df_487f_ac7f"/>
      <w:bookmarkEnd w:id="82"/>
      <w:bookmarkEnd w:id="83"/>
      <w:bookmarkEnd w:id="75"/>
      <w:bookmarkEnd w:id="84"/>
      <w:bookmarkEnd w:id="85"/>
      <w:r>
        <w:rPr>
          <w:rFonts w:eastAsia="Arial" w:cs="Arial" w:ascii="Arial" w:hAnsi="Arial"/>
          <w:b/>
          <w:u w:val="single"/>
        </w:rPr>
        <w:t>2</w:t>
      </w:r>
      <w:bookmarkEnd w:id="87"/>
      <w:r>
        <w:rPr>
          <w:rFonts w:eastAsia="Arial" w:cs="Arial" w:ascii="Arial" w:hAnsi="Arial"/>
          <w:b/>
          <w:u w:val="single"/>
        </w:rPr>
        <w:t xml:space="preserve">. </w:t>
      </w:r>
      <w:bookmarkStart w:id="88" w:name="_STATUTE_HEADNOTE__59d0b5c0_ba15_409b_81"/>
      <w:r>
        <w:rPr>
          <w:rFonts w:eastAsia="Arial" w:cs="Arial" w:ascii="Arial" w:hAnsi="Arial"/>
          <w:b/>
          <w:u w:val="single"/>
        </w:rPr>
        <w:t xml:space="preserve">Violation. </w:t>
      </w:r>
      <w:bookmarkStart w:id="89" w:name="_STATUTE_CONTENT__5254217e_4086_43aa_a7e"/>
      <w:bookmarkEnd w:id="88"/>
      <w:r>
        <w:rPr>
          <w:rFonts w:eastAsia="Arial" w:cs="Arial" w:ascii="Arial" w:hAnsi="Arial"/>
          <w:u w:val="single"/>
        </w:rPr>
        <w:t xml:space="preserve">Any violation of this section by a financial institution authorized to do </w:t>
      </w:r>
      <w:bookmarkStart w:id="90" w:name="_LINE__23_6c884801_0edd_49f6_a0b3_d8d0a9"/>
      <w:bookmarkEnd w:id="86"/>
      <w:r>
        <w:rPr>
          <w:rFonts w:eastAsia="Arial" w:cs="Arial" w:ascii="Arial" w:hAnsi="Arial"/>
          <w:u w:val="single"/>
        </w:rPr>
        <w:t xml:space="preserve">business in this State or a credit union authorized to do business in this State is an </w:t>
      </w:r>
      <w:bookmarkStart w:id="91" w:name="_LINE__24_be931c24_7eea_4f26_bbea_37048a"/>
      <w:bookmarkEnd w:id="90"/>
      <w:r>
        <w:rPr>
          <w:rFonts w:eastAsia="Arial" w:cs="Arial" w:ascii="Arial" w:hAnsi="Arial"/>
          <w:u w:val="single"/>
        </w:rPr>
        <w:t xml:space="preserve">anticompetitive or deceptive practice under this chapter and subject to the remedies </w:t>
      </w:r>
      <w:bookmarkStart w:id="92" w:name="_LINE__25_c87a5730_df88_42dc_b8e9_edf1d3"/>
      <w:bookmarkEnd w:id="91"/>
      <w:r>
        <w:rPr>
          <w:rFonts w:eastAsia="Arial" w:cs="Arial" w:ascii="Arial" w:hAnsi="Arial"/>
          <w:u w:val="single"/>
        </w:rPr>
        <w:t xml:space="preserve">provided in this chapter in addition to such other remedies as may otherwise be provided </w:t>
      </w:r>
      <w:bookmarkStart w:id="93" w:name="_LINE__26_f1aaaeb3_d93f_4b43_bfdc_ff4cd7"/>
      <w:bookmarkEnd w:id="92"/>
      <w:r>
        <w:rPr>
          <w:rFonts w:eastAsia="Arial" w:cs="Arial" w:ascii="Arial" w:hAnsi="Arial"/>
          <w:u w:val="single"/>
        </w:rPr>
        <w:t>by law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0_bb5b5912_840a_4309_8e1a_c230e60"/>
      <w:bookmarkStart w:id="95" w:name="_STATUTE_SS__e22fd573_390b_4c07_bfe7_b01"/>
      <w:bookmarkStart w:id="96" w:name="_PAR__11_8a57f14a_6b7a_4bbd_b9f2_a5b8bef"/>
      <w:bookmarkStart w:id="97" w:name="_STATUTE_SS__1b8a26d8_3968_4ecf_b579_7f3"/>
      <w:bookmarkStart w:id="98" w:name="_LINE__27_0cb7efac_5ebb_43d1_982b_f25c9c"/>
      <w:bookmarkStart w:id="99" w:name="_STATUTE_NUMBER__c75b45e9_e82b_42af_8b8b"/>
      <w:bookmarkEnd w:id="94"/>
      <w:bookmarkEnd w:id="95"/>
      <w:bookmarkEnd w:id="89"/>
      <w:bookmarkEnd w:id="96"/>
      <w:bookmarkEnd w:id="97"/>
      <w:r>
        <w:rPr>
          <w:rFonts w:eastAsia="Arial" w:cs="Arial" w:ascii="Arial" w:hAnsi="Arial"/>
          <w:b/>
          <w:u w:val="single"/>
        </w:rPr>
        <w:t>3</w:t>
      </w:r>
      <w:bookmarkEnd w:id="99"/>
      <w:r>
        <w:rPr>
          <w:rFonts w:eastAsia="Arial" w:cs="Arial" w:ascii="Arial" w:hAnsi="Arial"/>
          <w:b/>
          <w:u w:val="single"/>
        </w:rPr>
        <w:t xml:space="preserve">.  </w:t>
      </w:r>
      <w:bookmarkStart w:id="100" w:name="_STATUTE_HEADNOTE__f616a0b6_757a_4a66_97"/>
      <w:r>
        <w:rPr>
          <w:rFonts w:eastAsia="Arial" w:cs="Arial" w:ascii="Arial" w:hAnsi="Arial"/>
          <w:b/>
          <w:u w:val="single"/>
        </w:rPr>
        <w:t xml:space="preserve">Rights under other statute or common law. </w:t>
      </w:r>
      <w:bookmarkStart w:id="101" w:name="_STATUTE_CONTENT__41fef9fd_dc44_41e5_956"/>
      <w:bookmarkEnd w:id="100"/>
      <w:r>
        <w:rPr>
          <w:rFonts w:eastAsia="Arial" w:cs="Arial" w:ascii="Arial" w:hAnsi="Arial"/>
          <w:u w:val="single"/>
        </w:rPr>
        <w:t xml:space="preserve">This section may not be construed to </w:t>
      </w:r>
      <w:bookmarkStart w:id="102" w:name="_LINE__28_fad70490_b990_45ac_bffc_0f28b6"/>
      <w:bookmarkEnd w:id="98"/>
      <w:r>
        <w:rPr>
          <w:rFonts w:eastAsia="Arial" w:cs="Arial" w:ascii="Arial" w:hAnsi="Arial"/>
          <w:u w:val="single"/>
        </w:rPr>
        <w:t>restrict any right that a person may have under any other statute or the common law.</w:t>
      </w:r>
      <w:bookmarkEnd w:id="1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3" w:name="_DOC_BODY_CONTENT__b208b3e3_1c33_4bd0_b5"/>
      <w:bookmarkStart w:id="104" w:name="_BILL_SECTION__c8d88f7f_857e_4e44_81d5_5"/>
      <w:bookmarkStart w:id="105" w:name="_PROCESSED_CHANGE__05643a8b_56b5_4a10_b9"/>
      <w:bookmarkStart w:id="106" w:name="_STATUTE_S__3da19558_58a4_4962_a5ca_50a1"/>
      <w:bookmarkStart w:id="107" w:name="_PAR__11_8a57f14a_6b7a_4bbd_b9f2_a5b8bef"/>
      <w:bookmarkStart w:id="108" w:name="_STATUTE_SS__1b8a26d8_3968_4ecf_b579_7f3"/>
      <w:bookmarkStart w:id="109" w:name="_SUMMARY__261488b6_402d_478e_b6ca_1fea7d"/>
      <w:bookmarkStart w:id="110" w:name="_PAR__12_bb48d544_e344_436c_a289_0b367fb"/>
      <w:bookmarkStart w:id="111" w:name="_LINE__29_d11bfe1d_5414_4d39_8056_b2fba5"/>
      <w:bookmarkEnd w:id="103"/>
      <w:bookmarkEnd w:id="104"/>
      <w:bookmarkEnd w:id="105"/>
      <w:bookmarkEnd w:id="106"/>
      <w:bookmarkEnd w:id="107"/>
      <w:bookmarkEnd w:id="108"/>
      <w:bookmarkEnd w:id="101"/>
      <w:bookmarkEnd w:id="110"/>
      <w:r>
        <w:rPr>
          <w:rFonts w:eastAsia="Arial" w:cs="Arial" w:ascii="Arial" w:hAnsi="Arial"/>
          <w:b/>
          <w:sz w:val="24"/>
        </w:rPr>
        <w:t>SUMMARY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2_bb48d544_e344_436c_a289_0b367fb"/>
      <w:bookmarkStart w:id="113" w:name="_PAR__13_1d795b82_50b9_4887_b9f1_bd6a971"/>
      <w:bookmarkStart w:id="114" w:name="_LINE__30_db4f1afa_18f9_4780_b9fc_4f954b"/>
      <w:bookmarkEnd w:id="112"/>
      <w:bookmarkEnd w:id="113"/>
      <w:r>
        <w:rPr>
          <w:rFonts w:eastAsia="Arial" w:cs="Arial" w:ascii="Arial" w:hAnsi="Arial"/>
        </w:rPr>
        <w:t xml:space="preserve">This bill prohibits a financial institution or credit union authorized to do business in </w:t>
      </w:r>
      <w:bookmarkStart w:id="115" w:name="_LINE__31_b32f6ad4_7d20_4cbc_ad89_7a290a"/>
      <w:bookmarkEnd w:id="114"/>
      <w:r>
        <w:rPr>
          <w:rFonts w:eastAsia="Arial" w:cs="Arial" w:ascii="Arial" w:hAnsi="Arial"/>
        </w:rPr>
        <w:t xml:space="preserve">this State from charging an additional fee when a customer chooses to receive a paper </w:t>
      </w:r>
      <w:bookmarkStart w:id="116" w:name="_LINE__32_eccd453e_28d8_4183_9154_a38c86"/>
      <w:bookmarkEnd w:id="115"/>
      <w:r>
        <w:rPr>
          <w:rFonts w:eastAsia="Arial" w:cs="Arial" w:ascii="Arial" w:hAnsi="Arial"/>
        </w:rPr>
        <w:t xml:space="preserve">account statement. The bill does not prohibit a financial institution or credit union from </w:t>
      </w:r>
      <w:bookmarkStart w:id="117" w:name="_LINE__33_514d5a16_6932_4a92_b7b4_0c6620"/>
      <w:bookmarkEnd w:id="116"/>
      <w:r>
        <w:rPr>
          <w:rFonts w:eastAsia="Arial" w:cs="Arial" w:ascii="Arial" w:hAnsi="Arial"/>
        </w:rPr>
        <w:t xml:space="preserve">offering a customer an incentive to elect a specific method for receipt of an account </w:t>
      </w:r>
      <w:bookmarkStart w:id="118" w:name="_LINE__34_13bb44d1_0840_48ad_b8b4_4f9a65"/>
      <w:bookmarkEnd w:id="117"/>
      <w:r>
        <w:rPr>
          <w:rFonts w:eastAsia="Arial" w:cs="Arial" w:ascii="Arial" w:hAnsi="Arial"/>
        </w:rPr>
        <w:t>statement.</w:t>
      </w:r>
      <w:bookmarkEnd w:id="1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9" w:name="_PAR__13_1d795b82_50b9_4887_b9f1_bd6a971"/>
      <w:bookmarkStart w:id="120" w:name="_PAR__14_83631137_cf40_4974_aadd_7ea4c7f"/>
      <w:bookmarkStart w:id="121" w:name="_LINE__35_4cd54f7d_f2b6_4332_bbd4_c28a77"/>
      <w:bookmarkEnd w:id="119"/>
      <w:r>
        <w:rPr>
          <w:rFonts w:eastAsia="Arial" w:cs="Arial" w:ascii="Arial" w:hAnsi="Arial"/>
        </w:rPr>
        <w:t xml:space="preserve">The bill prohibits a credit card issuer from charging an additional fee when a cardholder </w:t>
      </w:r>
      <w:bookmarkStart w:id="122" w:name="_LINE__36_c502243e_cb4d_4e44_91ed_bad4eb"/>
      <w:bookmarkEnd w:id="121"/>
      <w:r>
        <w:rPr>
          <w:rFonts w:eastAsia="Arial" w:cs="Arial" w:ascii="Arial" w:hAnsi="Arial"/>
        </w:rPr>
        <w:t xml:space="preserve">chooses to receive a paper account statement.  The bill does not prohibit a credit card issuer </w:t>
      </w:r>
      <w:bookmarkStart w:id="123" w:name="_LINE__37_d510a6ed_63b0_49ed_b8af_a8f40e"/>
      <w:bookmarkEnd w:id="122"/>
      <w:r>
        <w:rPr>
          <w:rFonts w:eastAsia="Arial" w:cs="Arial" w:ascii="Arial" w:hAnsi="Arial"/>
        </w:rPr>
        <w:t>from offering an incentive to elect a specific method for receipt of an account statement.</w:t>
      </w:r>
      <w:bookmarkEnd w:id="0"/>
      <w:bookmarkEnd w:id="1"/>
      <w:bookmarkEnd w:id="2"/>
      <w:bookmarkEnd w:id="109"/>
      <w:bookmarkEnd w:id="120"/>
      <w:bookmarkEnd w:id="1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2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 Consumers by Prohibiting Fees Charged for Receiving Paper Statements from Financial Institutions and Credit Card Issu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00</ItemId>
    <LRId>74376</LRId>
    <LRNumber>72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aine Consumers by Prohibiting Fees Charged for Receiving Paper Statements from Financial Institutions and Credit Card Issuers</LRTitle>
    <ItemTitle>An Act to Protect Maine Consumers by Prohibiting Fees Charged for Receiving Paper Statements from Financial Institutions and Credit Card Issuers</ItemTitle>
    <ShortTitle1>PROTECT MAINE CONSUMERS BY</ShortTitle1>
    <ShortTitle2>PROHIBITING FEES CHARGED FOR</ShortTitle2>
    <SponsorFirstName>Donna</SponsorFirstName>
    <SponsorLastName>Bailey</SponsorLastName>
    <SponsorChamberPrefix>Sen.</SponsorChamberPrefix>
    <SponsorFrom>York</SponsorFrom>
    <DraftingCycleCount>2</DraftingCycleCount>
    <LatestDraftingActionId>130</LatestDraftingActionId>
    <LatestDraftingActionDate>2025-01-31T11:37:52</LatestDraftingActionDate>
    <LatestDrafterName>cmccarthyreid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11BA7" w:rsidRDefault="00511BA7" w:rsidP="00511BA7"&amp;gt;&amp;lt;w:pPr&amp;gt;&amp;lt;w:ind w:left="360" /&amp;gt;&amp;lt;/w:pPr&amp;gt;&amp;lt;w:bookmarkStart w:id="0" w:name="_ENACTING_CLAUSE__d283b73f_d6ed_46ad_ac8" /&amp;gt;&amp;lt;w:bookmarkStart w:id="1" w:name="_DOC_BODY__47d322b5_9281_4e16_9158_e5f5e" /&amp;gt;&amp;lt;w:bookmarkStart w:id="2" w:name="_DOC_BODY_CONTAINER__d8cf8cc4_0761_4efe_" /&amp;gt;&amp;lt;w:bookmarkStart w:id="3" w:name="_PAGE__1_a1021e8f_6851_49ee_8508_66c9e17" /&amp;gt;&amp;lt;w:bookmarkStart w:id="4" w:name="_PAR__1_f3690483_40ed_4b60_93a4_40fcd058" /&amp;gt;&amp;lt;w:bookmarkStart w:id="5" w:name="_LINE__1_5fcda0f5_f45c_4ef0_8ae8_fc0e1f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11BA7" w:rsidRDefault="00511BA7" w:rsidP="00511BA7"&amp;gt;&amp;lt;w:pPr&amp;gt;&amp;lt;w:ind w:left="360" w:firstLine="360" /&amp;gt;&amp;lt;/w:pPr&amp;gt;&amp;lt;w:bookmarkStart w:id="6" w:name="_BILL_SECTION_HEADER__ab2b000d_1ec9_4201" /&amp;gt;&amp;lt;w:bookmarkStart w:id="7" w:name="_BILL_SECTION__bfbf99bf_cb88_4973_8182_d" /&amp;gt;&amp;lt;w:bookmarkStart w:id="8" w:name="_DOC_BODY_CONTENT__b208b3e3_1c33_4bd0_b5" /&amp;gt;&amp;lt;w:bookmarkStart w:id="9" w:name="_PAR__2_f08013f2_e75b_455b_be0d_1cc251cd" /&amp;gt;&amp;lt;w:bookmarkStart w:id="10" w:name="_LINE__2_9fc9c024_c26a_4a3c_82bf_14be84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915a36f_4e87_4c8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9-A MRSA §8-512&amp;lt;/w:t&amp;gt;&amp;lt;/w:r&amp;gt;&amp;lt;w:r&amp;gt;&amp;lt;w:t xml:space="preserve"&amp;gt; is enacted to read:&amp;lt;/w:t&amp;gt;&amp;lt;/w:r&amp;gt;&amp;lt;w:bookmarkEnd w:id="10" /&amp;gt;&amp;lt;/w:p&amp;gt;&amp;lt;w:p w:rsidR="00511BA7" w:rsidRDefault="00511BA7" w:rsidP="00511BA7"&amp;gt;&amp;lt;w:pPr&amp;gt;&amp;lt;w:ind w:left="1080" w:hanging="720" /&amp;gt;&amp;lt;w:rPr&amp;gt;&amp;lt;w:ins w:id="12" w:author="BPS" w:date="2025-01-24T08:15:00Z" /&amp;gt;&amp;lt;/w:rPr&amp;gt;&amp;lt;/w:pPr&amp;gt;&amp;lt;w:bookmarkStart w:id="13" w:name="_STATUTE_S__1d8efffb_10d1_4938_855a_d6b1" /&amp;gt;&amp;lt;w:bookmarkStart w:id="14" w:name="_PAR__3_a9395e1e_0495_4a48_8f9e_e41de88a" /&amp;gt;&amp;lt;w:bookmarkStart w:id="15" w:name="_LINE__3_3fbb6e8c_e98e_47e3_96da_9f0ffab" /&amp;gt;&amp;lt;w:bookmarkStart w:id="16" w:name="_PROCESSED_CHANGE__d32507ef_cd7f_42df_8c" /&amp;gt;&amp;lt;w:bookmarkEnd w:id="6" /&amp;gt;&amp;lt;w:bookmarkEnd w:id="9" /&amp;gt;&amp;lt;w:ins w:id="17" w:author="BPS" w:date="2025-01-24T08:15:00Z"&amp;gt;&amp;lt;w:r&amp;gt;&amp;lt;w:rPr&amp;gt;&amp;lt;w:b /&amp;gt;&amp;lt;/w:rPr&amp;gt;&amp;lt;w:t&amp;gt;§&amp;lt;/w:t&amp;gt;&amp;lt;/w:r&amp;gt;&amp;lt;w:bookmarkStart w:id="18" w:name="_STATUTE_NUMBER__c1ba7ad6_69c6_440f_941a" /&amp;gt;&amp;lt;w:r&amp;gt;&amp;lt;w:rPr&amp;gt;&amp;lt;w:b /&amp;gt;&amp;lt;/w:rPr&amp;gt;&amp;lt;w:t&amp;gt;8-51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a1fbf4d_2eff_4223_9a" /&amp;gt;&amp;lt;w:r&amp;gt;&amp;lt;w:rPr&amp;gt;&amp;lt;w:b /&amp;gt;&amp;lt;/w:rPr&amp;gt;&amp;lt;w:t&amp;gt;Fees associated with paper billing statements prohibited&amp;lt;/w:t&amp;gt;&amp;lt;/w:r&amp;gt;&amp;lt;w:bookmarkEnd w:id="15" /&amp;gt;&amp;lt;w:bookmarkEnd w:id="19" /&amp;gt;&amp;lt;/w:ins&amp;gt;&amp;lt;/w:p&amp;gt;&amp;lt;w:p w:rsidR="00511BA7" w:rsidRDefault="00511BA7" w:rsidP="00511BA7"&amp;gt;&amp;lt;w:pPr&amp;gt;&amp;lt;w:ind w:left="360" w:firstLine="360" /&amp;gt;&amp;lt;w:rPr&amp;gt;&amp;lt;w:ins w:id="20" w:author="BPS" w:date="2025-01-24T08:36:00Z" /&amp;gt;&amp;lt;/w:rPr&amp;gt;&amp;lt;/w:pPr&amp;gt;&amp;lt;w:bookmarkStart w:id="21" w:name="_STATUTE_NUMBER__d7f932b0_e09a_40f4_8526" /&amp;gt;&amp;lt;w:bookmarkStart w:id="22" w:name="_STATUTE_SS__31e924f0_314b_4f30_9e52_569" /&amp;gt;&amp;lt;w:bookmarkStart w:id="23" w:name="_PAR__4_3f8df83f_ec37_4b7c_b79a_ae8c81ec" /&amp;gt;&amp;lt;w:bookmarkStart w:id="24" w:name="_LINE__4_7c037939_01e8_4e44_a96e_cb8a47d" /&amp;gt;&amp;lt;w:bookmarkEnd w:id="14" /&amp;gt;&amp;lt;w:ins w:id="25" w:author="BPS" w:date="2025-01-24T08:36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272d894a_5080_4911_a8" /&amp;gt;&amp;lt;w:r&amp;gt;&amp;lt;w:rPr&amp;gt;&amp;lt;w:b /&amp;gt;&amp;lt;/w:rPr&amp;gt;&amp;lt;w:t xml:space="preserve"&amp;gt;Fees prohibited. &amp;lt;/w:t&amp;gt;&amp;lt;/w:r&amp;gt;&amp;lt;w:r&amp;gt;&amp;lt;w:t xml:space="preserve"&amp;gt; &amp;lt;/w:t&amp;gt;&amp;lt;/w:r&amp;gt;&amp;lt;w:bookmarkStart w:id="27" w:name="_STATUTE_CONTENT__22ee8fb6_ceb7_441a_be9" /&amp;gt;&amp;lt;w:bookmarkEnd w:id="26" /&amp;gt;&amp;lt;w:r&amp;gt;&amp;lt;w:t xml:space="preserve"&amp;gt;A card issuer who has issued a credit card may not charge a &amp;lt;/w:t&amp;gt;&amp;lt;/w:r&amp;gt;&amp;lt;w:bookmarkStart w:id="28" w:name="_LINE__5_67b62ef1_3526_4971_9688_a2cd728" /&amp;gt;&amp;lt;w:bookmarkEnd w:id="24" /&amp;gt;&amp;lt;w:r&amp;gt;&amp;lt;w:t&amp;gt;cardholder an additional fee ass&amp;lt;/w:t&amp;gt;&amp;lt;/w:r&amp;gt;&amp;lt;/w:ins&amp;gt;&amp;lt;w:ins w:id="29" w:author="BPS" w:date="2025-01-24T08:37:00Z"&amp;gt;&amp;lt;w:r&amp;gt;&amp;lt;w:t xml:space="preserve"&amp;gt;ociated with a credit card account when the cardholder &amp;lt;/w:t&amp;gt;&amp;lt;/w:r&amp;gt;&amp;lt;w:bookmarkStart w:id="30" w:name="_LINE__6_0d28f896_5ea6_46d0_9652_faebd01" /&amp;gt;&amp;lt;w:bookmarkEnd w:id="28" /&amp;gt;&amp;lt;w:r&amp;gt;&amp;lt;w:t xml:space="preserve"&amp;gt;chooses to receive a paper account statement.  This subsection may not be construed &amp;lt;/w:t&amp;gt;&amp;lt;/w:r&amp;gt;&amp;lt;/w:ins&amp;gt;&amp;lt;w:ins w:id="31" w:author="BPS" w:date="2025-01-24T08:39:00Z"&amp;gt;&amp;lt;w:r w:rsidRPr="008A4D5B"&amp;gt;&amp;lt;w:t xml:space="preserve"&amp;gt;to &amp;lt;/w:t&amp;gt;&amp;lt;/w:r&amp;gt;&amp;lt;w:bookmarkStart w:id="32" w:name="_LINE__7_683e105e_8cb6_4860_b6e5_ac28a95" /&amp;gt;&amp;lt;w:bookmarkEnd w:id="30" /&amp;gt;&amp;lt;w:r w:rsidRPr="008A4D5B"&amp;gt;&amp;lt;w:t xml:space="preserve"&amp;gt;prohibit a card issuer who has issued a credit card from offering a cardholder a credit or &amp;lt;/w:t&amp;gt;&amp;lt;/w:r&amp;gt;&amp;lt;w:bookmarkStart w:id="33" w:name="_LINE__8_58117297_fd77_4966_a382_1e67ba7" /&amp;gt;&amp;lt;w:bookmarkEnd w:id="32" /&amp;gt;&amp;lt;w:r w:rsidRPr="008A4D5B"&amp;gt;&amp;lt;w:t&amp;gt;other incentive to elect a specific method for receipt of an account statement.&amp;lt;/w:t&amp;gt;&amp;lt;/w:r&amp;gt;&amp;lt;/w:ins&amp;gt;&amp;lt;w:bookmarkEnd w:id="33" /&amp;gt;&amp;lt;/w:p&amp;gt;&amp;lt;w:p w:rsidR="00511BA7" w:rsidRDefault="00511BA7" w:rsidP="00511BA7"&amp;gt;&amp;lt;w:pPr&amp;gt;&amp;lt;w:ind w:left="360" w:firstLine="360" /&amp;gt;&amp;lt;w:rPr&amp;gt;&amp;lt;w:ins w:id="34" w:author="BPS" w:date="2025-01-24T08:36:00Z" /&amp;gt;&amp;lt;/w:rPr&amp;gt;&amp;lt;/w:pPr&amp;gt;&amp;lt;w:bookmarkStart w:id="35" w:name="_STATUTE_NUMBER__585552ba_c895_4781_8177" /&amp;gt;&amp;lt;w:bookmarkStart w:id="36" w:name="_STATUTE_SS__32f1a1ef_5574_43fa_be5c_01e" /&amp;gt;&amp;lt;w:bookmarkStart w:id="37" w:name="_PAR__5_851834df_4bf8_4db2_b4ff_a03089bb" /&amp;gt;&amp;lt;w:bookmarkStart w:id="38" w:name="_LINE__9_3c6b30a0_c42d_4858_a1ac_7c75132" /&amp;gt;&amp;lt;w:bookmarkEnd w:id="22" /&amp;gt;&amp;lt;w:bookmarkEnd w:id="23" /&amp;gt;&amp;lt;w:bookmarkEnd w:id="27" /&amp;gt;&amp;lt;w:ins w:id="39" w:author="BPS" w:date="2025-01-24T08:36:00Z"&amp;gt;&amp;lt;w:r&amp;gt;&amp;lt;w:rPr&amp;gt;&amp;lt;w:b /&amp;gt;&amp;lt;/w:rPr&amp;gt;&amp;lt;w:t&amp;gt;2&amp;lt;/w:t&amp;gt;&amp;lt;/w:r&amp;gt;&amp;lt;w:bookmarkEnd w:id="35" /&amp;gt;&amp;lt;w:r&amp;gt;&amp;lt;w:rPr&amp;gt;&amp;lt;w:b /&amp;gt;&amp;lt;/w:rPr&amp;gt;&amp;lt;w:t xml:space="preserve"&amp;gt;.  &amp;lt;/w:t&amp;gt;&amp;lt;/w:r&amp;gt;&amp;lt;w:bookmarkStart w:id="40" w:name="_STATUTE_HEADNOTE__60f2b47c_e24f_416e_93" /&amp;gt;&amp;lt;w:r&amp;gt;&amp;lt;w:rPr&amp;gt;&amp;lt;w:b /&amp;gt;&amp;lt;/w:rPr&amp;gt;&amp;lt;w:t xml:space="preserve"&amp;gt;Violation. &amp;lt;/w:t&amp;gt;&amp;lt;/w:r&amp;gt;&amp;lt;w:r&amp;gt;&amp;lt;w:t xml:space="preserve"&amp;gt; &amp;lt;/w:t&amp;gt;&amp;lt;/w:r&amp;gt;&amp;lt;/w:ins&amp;gt;&amp;lt;w:bookmarkStart w:id="41" w:name="_STATUTE_CONTENT__b3a2411f_47c7_45b4_86f" /&amp;gt;&amp;lt;w:bookmarkEnd w:id="40" /&amp;gt;&amp;lt;w:ins w:id="42" w:author="BPS" w:date="2025-01-24T08:39:00Z"&amp;gt;&amp;lt;w:r w:rsidRPr="008A4D5B"&amp;gt;&amp;lt;w:t xml:space="preserve"&amp;gt;Any violation of this section by a card issuer who has issued a credit &amp;lt;/w:t&amp;gt;&amp;lt;/w:r&amp;gt;&amp;lt;w:bookmarkStart w:id="43" w:name="_LINE__10_c44803fa_37a2_48d7_82ea_99b4cf" /&amp;gt;&amp;lt;w:bookmarkEnd w:id="38" /&amp;gt;&amp;lt;w:r w:rsidRPr="008A4D5B"&amp;gt;&amp;lt;w:t&amp;gt;card is subject to enforcement under section 8-505.&amp;lt;/w:t&amp;gt;&amp;lt;/w:r&amp;gt;&amp;lt;/w:ins&amp;gt;&amp;lt;w:bookmarkEnd w:id="43" /&amp;gt;&amp;lt;/w:p&amp;gt;&amp;lt;w:p w:rsidR="00511BA7" w:rsidRDefault="00511BA7" w:rsidP="00511BA7"&amp;gt;&amp;lt;w:pPr&amp;gt;&amp;lt;w:ind w:left="360" w:firstLine="360" /&amp;gt;&amp;lt;/w:pPr&amp;gt;&amp;lt;w:bookmarkStart w:id="44" w:name="_STATUTE_NUMBER__ad92ce88_31ff_48cc_9ff7" /&amp;gt;&amp;lt;w:bookmarkStart w:id="45" w:name="_STATUTE_SS__dc33d5ca_f2d2_4b3e_ad1f_64d" /&amp;gt;&amp;lt;w:bookmarkStart w:id="46" w:name="_PAR__6_db6bb658_0fdd_4a74_8755_edebd8fa" /&amp;gt;&amp;lt;w:bookmarkStart w:id="47" w:name="_LINE__11_802e0304_4d2a_462a_ad99_4164dd" /&amp;gt;&amp;lt;w:bookmarkEnd w:id="36" /&amp;gt;&amp;lt;w:bookmarkEnd w:id="37" /&amp;gt;&amp;lt;w:bookmarkEnd w:id="41" /&amp;gt;&amp;lt;w:ins w:id="48" w:author="BPS" w:date="2025-01-24T08:36:00Z"&amp;gt;&amp;lt;w:r&amp;gt;&amp;lt;w:rPr&amp;gt;&amp;lt;w:b /&amp;gt;&amp;lt;/w:rPr&amp;gt;&amp;lt;w:t&amp;gt;3&amp;lt;/w:t&amp;gt;&amp;lt;/w:r&amp;gt;&amp;lt;w:bookmarkEnd w:id="44" /&amp;gt;&amp;lt;w:r&amp;gt;&amp;lt;w:rPr&amp;gt;&amp;lt;w:b /&amp;gt;&amp;lt;/w:rPr&amp;gt;&amp;lt;w:t xml:space="preserve"&amp;gt;.  &amp;lt;/w:t&amp;gt;&amp;lt;/w:r&amp;gt;&amp;lt;w:bookmarkStart w:id="49" w:name="_STATUTE_HEADNOTE__56288da9_7a68_4dac_be" /&amp;gt;&amp;lt;w:r&amp;gt;&amp;lt;w:rPr&amp;gt;&amp;lt;w:b /&amp;gt;&amp;lt;/w:rPr&amp;gt;&amp;lt;w:t xml:space="preserve"&amp;gt;Rights under other statute or common law. &amp;lt;/w:t&amp;gt;&amp;lt;/w:r&amp;gt;&amp;lt;w:r&amp;gt;&amp;lt;w:t xml:space="preserve"&amp;gt; &amp;lt;/w:t&amp;gt;&amp;lt;/w:r&amp;gt;&amp;lt;/w:ins&amp;gt;&amp;lt;w:bookmarkStart w:id="50" w:name="_STATUTE_CONTENT__c2de9318_735f_45c6_984" /&amp;gt;&amp;lt;w:bookmarkEnd w:id="49" /&amp;gt;&amp;lt;w:ins w:id="51" w:author="BPS" w:date="2025-01-24T08:40:00Z"&amp;gt;&amp;lt;w:r w:rsidRPr="008A4D5B"&amp;gt;&amp;lt;w:t xml:space="preserve"&amp;gt;This section may not be construed &amp;lt;/w:t&amp;gt;&amp;lt;/w:r&amp;gt;&amp;lt;w:bookmarkStart w:id="52" w:name="_LINE__12_a823f4fc_5542_4d56_93f9_becc12" /&amp;gt;&amp;lt;w:bookmarkEnd w:id="47" /&amp;gt;&amp;lt;w:r w:rsidRPr="008A4D5B"&amp;gt;&amp;lt;w:t xml:space="preserve"&amp;gt;to restrict any right &amp;lt;/w:t&amp;gt;&amp;lt;/w:r&amp;gt;&amp;lt;/w:ins&amp;gt;&amp;lt;w:ins w:id="53" w:author="BPS" w:date="2025-01-24T15:37:00Z"&amp;gt;&amp;lt;w:r&amp;gt;&amp;lt;w:t&amp;gt;that a&amp;lt;/w:t&amp;gt;&amp;lt;/w:r&amp;gt;&amp;lt;/w:ins&amp;gt;&amp;lt;w:ins w:id="54" w:author="BPS" w:date="2025-01-24T08:40:00Z"&amp;gt;&amp;lt;w:r w:rsidRPr="008A4D5B"&amp;gt;&amp;lt;w:t xml:space="preserve"&amp;gt; person may have under any other statute or the common law.&amp;lt;/w:t&amp;gt;&amp;lt;/w:r&amp;gt;&amp;lt;/w:ins&amp;gt;&amp;lt;w:bookmarkEnd w:id="52" /&amp;gt;&amp;lt;/w:p&amp;gt;&amp;lt;w:p w:rsidR="00511BA7" w:rsidRDefault="00511BA7" w:rsidP="00511BA7"&amp;gt;&amp;lt;w:pPr&amp;gt;&amp;lt;w:ind w:left="360" w:firstLine="360" /&amp;gt;&amp;lt;/w:pPr&amp;gt;&amp;lt;w:bookmarkStart w:id="55" w:name="_BILL_SECTION_HEADER__3baf816b_8b4e_47d2" /&amp;gt;&amp;lt;w:bookmarkStart w:id="56" w:name="_BILL_SECTION__c8d88f7f_857e_4e44_81d5_5" /&amp;gt;&amp;lt;w:bookmarkStart w:id="57" w:name="_PAR__7_e160d54b_474c_4803_abee_b117876d" /&amp;gt;&amp;lt;w:bookmarkStart w:id="58" w:name="_LINE__13_ad90c0d8_d030_4d00_b90d_853643" /&amp;gt;&amp;lt;w:bookmarkEnd w:id="7" /&amp;gt;&amp;lt;w:bookmarkEnd w:id="13" /&amp;gt;&amp;lt;w:bookmarkEnd w:id="16" /&amp;gt;&amp;lt;w:bookmarkEnd w:id="45" /&amp;gt;&amp;lt;w:bookmarkEnd w:id="46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59" w:name="_BILL_SECTION_NUMBER__1325fe3b_7cbd_4401" /&amp;gt;&amp;lt;w:r&amp;gt;&amp;lt;w:rPr&amp;gt;&amp;lt;w:b /&amp;gt;&amp;lt;w:sz w:val="24" /&amp;gt;&amp;lt;/w:rPr&amp;gt;&amp;lt;w:t&amp;gt;2&amp;lt;/w:t&amp;gt;&amp;lt;/w:r&amp;gt;&amp;lt;w:bookmarkEnd w:id="59" /&amp;gt;&amp;lt;w:r&amp;gt;&amp;lt;w:rPr&amp;gt;&amp;lt;w:b /&amp;gt;&amp;lt;w:sz w:val="24" /&amp;gt;&amp;lt;/w:rPr&amp;gt;&amp;lt;w:t&amp;gt;.  9-B MRSA §245&amp;lt;/w:t&amp;gt;&amp;lt;/w:r&amp;gt;&amp;lt;w:r&amp;gt;&amp;lt;w:t xml:space="preserve"&amp;gt; is enacted to read:&amp;lt;/w:t&amp;gt;&amp;lt;/w:r&amp;gt;&amp;lt;w:bookmarkEnd w:id="58" /&amp;gt;&amp;lt;/w:p&amp;gt;&amp;lt;w:p w:rsidR="00511BA7" w:rsidRDefault="00511BA7" w:rsidP="00511BA7"&amp;gt;&amp;lt;w:pPr&amp;gt;&amp;lt;w:ind w:left="1080" w:hanging="720" /&amp;gt;&amp;lt;w:rPr&amp;gt;&amp;lt;w:ins w:id="60" w:author="BPS" w:date="2025-01-06T11:20:00Z" /&amp;gt;&amp;lt;/w:rPr&amp;gt;&amp;lt;/w:pPr&amp;gt;&amp;lt;w:bookmarkStart w:id="61" w:name="_STATUTE_S__3da19558_58a4_4962_a5ca_50a1" /&amp;gt;&amp;lt;w:bookmarkStart w:id="62" w:name="_PAR__8_9ac4d129_e3a3_4632_9f98_5b0401c7" /&amp;gt;&amp;lt;w:bookmarkStart w:id="63" w:name="_LINE__14_73d12a3b_12fe_42cf_91af_412946" /&amp;gt;&amp;lt;w:bookmarkStart w:id="64" w:name="_PROCESSED_CHANGE__05643a8b_56b5_4a10_b9" /&amp;gt;&amp;lt;w:bookmarkEnd w:id="55" /&amp;gt;&amp;lt;w:bookmarkEnd w:id="57" /&amp;gt;&amp;lt;w:ins w:id="65" w:author="BPS" w:date="2025-01-06T11:20:00Z"&amp;gt;&amp;lt;w:r&amp;gt;&amp;lt;w:rPr&amp;gt;&amp;lt;w:b /&amp;gt;&amp;lt;/w:rPr&amp;gt;&amp;lt;w:t&amp;gt;§&amp;lt;/w:t&amp;gt;&amp;lt;/w:r&amp;gt;&amp;lt;w:bookmarkStart w:id="66" w:name="_STATUTE_NUMBER__2864c08e_82d7_4968_bb01" /&amp;gt;&amp;lt;w:r&amp;gt;&amp;lt;w:rPr&amp;gt;&amp;lt;w:b /&amp;gt;&amp;lt;/w:rPr&amp;gt;&amp;lt;w:t&amp;gt;245&amp;lt;/w:t&amp;gt;&amp;lt;/w:r&amp;gt;&amp;lt;w:bookmarkEnd w:id="66" /&amp;gt;&amp;lt;w:r&amp;gt;&amp;lt;w:rPr&amp;gt;&amp;lt;w:b /&amp;gt;&amp;lt;/w:rPr&amp;gt;&amp;lt;w:t xml:space="preserve"&amp;gt;.  &amp;lt;/w:t&amp;gt;&amp;lt;/w:r&amp;gt;&amp;lt;w:bookmarkStart w:id="67" w:name="_STATUTE_HEADNOTE__fd58097f_4b09_4491_93" /&amp;gt;&amp;lt;w:r&amp;gt;&amp;lt;w:rPr&amp;gt;&amp;lt;w:b /&amp;gt;&amp;lt;/w:rPr&amp;gt;&amp;lt;w:t&amp;gt;Fees associated with paper billing statements prohibited&amp;lt;/w:t&amp;gt;&amp;lt;/w:r&amp;gt;&amp;lt;w:bookmarkEnd w:id="63" /&amp;gt;&amp;lt;w:bookmarkEnd w:id="67" /&amp;gt;&amp;lt;/w:ins&amp;gt;&amp;lt;/w:p&amp;gt;&amp;lt;w:p w:rsidR="00511BA7" w:rsidRPr="00951B5D" w:rsidRDefault="00511BA7" w:rsidP="00511BA7"&amp;gt;&amp;lt;w:pPr&amp;gt;&amp;lt;w:ind w:left="360" w:firstLine="360" /&amp;gt;&amp;lt;w:rPr&amp;gt;&amp;lt;w:ins w:id="68" w:author="BPS" w:date="2025-01-06T11:20:00Z" /&amp;gt;&amp;lt;/w:rPr&amp;gt;&amp;lt;/w:pPr&amp;gt;&amp;lt;w:bookmarkStart w:id="69" w:name="_STATUTE_NUMBER__5f3637f0_d941_4988_abff" /&amp;gt;&amp;lt;w:bookmarkStart w:id="70" w:name="_STATUTE_SS__c500302c_d463_49ac_b229_27e" /&amp;gt;&amp;lt;w:bookmarkStart w:id="71" w:name="_PAR__9_b45f7ad8_590a_492a_b3bd_899ce064" /&amp;gt;&amp;lt;w:bookmarkStart w:id="72" w:name="_LINE__15_52e612a5_d7c0_44ff_be0f_bf460d" /&amp;gt;&amp;lt;w:bookmarkEnd w:id="62" /&amp;gt;&amp;lt;w:ins w:id="73" w:author="BPS" w:date="2025-01-06T11:20:00Z"&amp;gt;&amp;lt;w:r w:rsidRPr="00951B5D"&amp;gt;&amp;lt;w:rPr&amp;gt;&amp;lt;w:b /&amp;gt;&amp;lt;/w:rPr&amp;gt;&amp;lt;w:t&amp;gt;1&amp;lt;/w:t&amp;gt;&amp;lt;/w:r&amp;gt;&amp;lt;w:bookmarkEnd w:id="69" /&amp;gt;&amp;lt;w:r w:rsidRPr="00951B5D"&amp;gt;&amp;lt;w:rPr&amp;gt;&amp;lt;w:b /&amp;gt;&amp;lt;/w:rPr&amp;gt;&amp;lt;w:t xml:space="preserve"&amp;gt;. &amp;lt;/w:t&amp;gt;&amp;lt;/w:r&amp;gt;&amp;lt;w:bookmarkStart w:id="74" w:name="_STATUTE_HEADNOTE__80d2526c_4bbc_44d8_be" /&amp;gt;&amp;lt;w:r w:rsidRPr="00951B5D"&amp;gt;&amp;lt;w:rPr&amp;gt;&amp;lt;w:b /&amp;gt;&amp;lt;/w:rPr&amp;gt;&amp;lt;w:t xml:space="preserve"&amp;gt;Fees prohibited. &amp;lt;/w:t&amp;gt;&amp;lt;/w:r&amp;gt;&amp;lt;w:bookmarkStart w:id="75" w:name="_STATUTE_CONTENT__eba50eea_285d_47ed_ba6" /&amp;gt;&amp;lt;w:bookmarkEnd w:id="74" /&amp;gt;&amp;lt;w:r w:rsidRPr="00951B5D"&amp;gt;&amp;lt;w:t&amp;gt;A financial institution authorized to do business in this State or&amp;lt;/w:t&amp;gt;&amp;lt;/w:r&amp;gt;&amp;lt;/w:ins&amp;gt;&amp;lt;w:ins w:id="76" w:author="BPS" w:date="2025-01-14T13:50:00Z"&amp;gt;&amp;lt;w:r&amp;gt;&amp;lt;w:t xml:space="preserve"&amp;gt; a&amp;lt;/w:t&amp;gt;&amp;lt;/w:r&amp;gt;&amp;lt;/w:ins&amp;gt;&amp;lt;w:ins w:id="77" w:author="BPS" w:date="2025-01-06T11:20:00Z"&amp;gt;&amp;lt;w:r w:rsidRPr="00951B5D"&amp;gt;&amp;lt;w:t xml:space="preserve"&amp;gt; &amp;lt;/w:t&amp;gt;&amp;lt;/w:r&amp;gt;&amp;lt;w:bookmarkStart w:id="78" w:name="_LINE__16_72f25c99_d5be_4fde_ae47_32d8f2" /&amp;gt;&amp;lt;w:bookmarkEnd w:id="72" /&amp;gt;&amp;lt;w:r w:rsidRPr="00951B5D"&amp;gt;&amp;lt;w:t xml:space="preserve"&amp;gt;credit union authorized to do business in this State may not charge a customer an additional &amp;lt;/w:t&amp;gt;&amp;lt;/w:r&amp;gt;&amp;lt;w:bookmarkStart w:id="79" w:name="_LINE__17_aaee0669_a722_43a2_bc52_b4c77f" /&amp;gt;&amp;lt;w:bookmarkEnd w:id="78" /&amp;gt;&amp;lt;w:r w:rsidRPr="00951B5D"&amp;gt;&amp;lt;w:t xml:space="preserve"&amp;gt;fee associated with an account when the customer chooses to receive a paper account &amp;lt;/w:t&amp;gt;&amp;lt;/w:r&amp;gt;&amp;lt;w:bookmarkStart w:id="80" w:name="_LINE__18_8e273734_b581_45a0_9175_ce16fc" /&amp;gt;&amp;lt;w:bookmarkEnd w:id="79" /&amp;gt;&amp;lt;w:r w:rsidRPr="00951B5D"&amp;gt;&amp;lt;w:t xml:space="preserve"&amp;gt;statement.  This subsection may not be construed to prohibit a financial institution &amp;lt;/w:t&amp;gt;&amp;lt;/w:r&amp;gt;&amp;lt;w:bookmarkStart w:id="81" w:name="_LINE__19_742bdca6_9406_42b3_a6c9_33bd18" /&amp;gt;&amp;lt;w:bookmarkEnd w:id="80" /&amp;gt;&amp;lt;w:r w:rsidRPr="00951B5D"&amp;gt;&amp;lt;w:t&amp;gt;authorized to do business in this State or&amp;lt;/w:t&amp;gt;&amp;lt;/w:r&amp;gt;&amp;lt;/w:ins&amp;gt;&amp;lt;w:ins w:id="82" w:author="BPS" w:date="2025-01-14T13:50:00Z"&amp;gt;&amp;lt;w:r&amp;gt;&amp;lt;w:t xml:space="preserve"&amp;gt; a&amp;lt;/w:t&amp;gt;&amp;lt;/w:r&amp;gt;&amp;lt;/w:ins&amp;gt;&amp;lt;w:ins w:id="83" w:author="BPS" w:date="2025-01-06T11:20:00Z"&amp;gt;&amp;lt;w:r w:rsidRPr="00951B5D"&amp;gt;&amp;lt;w:t xml:space="preserve"&amp;gt; credit union authorized to do business in this &amp;lt;/w:t&amp;gt;&amp;lt;/w:r&amp;gt;&amp;lt;w:bookmarkStart w:id="84" w:name="_LINE__20_21ad4219_79b5_4f29_9936_786386" /&amp;gt;&amp;lt;w:bookmarkEnd w:id="81" /&amp;gt;&amp;lt;w:r w:rsidRPr="00951B5D"&amp;gt;&amp;lt;w:t xml:space="preserve"&amp;gt;State from offering a customer a credit or other incentive to elect a specific method for &amp;lt;/w:t&amp;gt;&amp;lt;/w:r&amp;gt;&amp;lt;w:bookmarkStart w:id="85" w:name="_LINE__21_edbc3d20_f317_414e_9bd2_a57121" /&amp;gt;&amp;lt;w:bookmarkEnd w:id="84" /&amp;gt;&amp;lt;w:r w:rsidRPr="00951B5D"&amp;gt;&amp;lt;w:t&amp;gt;receipt of an account statement.&amp;lt;/w:t&amp;gt;&amp;lt;/w:r&amp;gt;&amp;lt;w:bookmarkEnd w:id="85" /&amp;gt;&amp;lt;/w:ins&amp;gt;&amp;lt;/w:p&amp;gt;&amp;lt;w:p w:rsidR="00511BA7" w:rsidRPr="00951B5D" w:rsidRDefault="00511BA7" w:rsidP="00511BA7"&amp;gt;&amp;lt;w:pPr&amp;gt;&amp;lt;w:ind w:left="360" w:firstLine="360" /&amp;gt;&amp;lt;w:rPr&amp;gt;&amp;lt;w:ins w:id="86" w:author="BPS" w:date="2025-01-06T11:20:00Z" /&amp;gt;&amp;lt;/w:rPr&amp;gt;&amp;lt;/w:pPr&amp;gt;&amp;lt;w:bookmarkStart w:id="87" w:name="_STATUTE_NUMBER__bfb88348_a2df_487f_ac7f" /&amp;gt;&amp;lt;w:bookmarkStart w:id="88" w:name="_STATUTE_SS__e22fd573_390b_4c07_bfe7_b01" /&amp;gt;&amp;lt;w:bookmarkStart w:id="89" w:name="_PAR__10_bb5b5912_840a_4309_8e1a_c230e60" /&amp;gt;&amp;lt;w:bookmarkStart w:id="90" w:name="_LINE__22_bab551d6_7dc0_4bcc_8def_72b05c" /&amp;gt;&amp;lt;w:bookmarkEnd w:id="70" /&amp;gt;&amp;lt;w:bookmarkEnd w:id="71" /&amp;gt;&amp;lt;w:bookmarkEnd w:id="75" /&amp;gt;&amp;lt;w:ins w:id="91" w:author="BPS" w:date="2025-01-06T11:20:00Z"&amp;gt;&amp;lt;w:r w:rsidRPr="00951B5D"&amp;gt;&amp;lt;w:rPr&amp;gt;&amp;lt;w:b /&amp;gt;&amp;lt;/w:rPr&amp;gt;&amp;lt;w:t&amp;gt;2&amp;lt;/w:t&amp;gt;&amp;lt;/w:r&amp;gt;&amp;lt;w:bookmarkEnd w:id="87" /&amp;gt;&amp;lt;w:r w:rsidRPr="00951B5D"&amp;gt;&amp;lt;w:rPr&amp;gt;&amp;lt;w:b /&amp;gt;&amp;lt;/w:rPr&amp;gt;&amp;lt;w:t xml:space="preserve"&amp;gt;. &amp;lt;/w:t&amp;gt;&amp;lt;/w:r&amp;gt;&amp;lt;w:bookmarkStart w:id="92" w:name="_STATUTE_HEADNOTE__59d0b5c0_ba15_409b_81" /&amp;gt;&amp;lt;w:r w:rsidRPr="00951B5D"&amp;gt;&amp;lt;w:rPr&amp;gt;&amp;lt;w:b /&amp;gt;&amp;lt;/w:rPr&amp;gt;&amp;lt;w:t xml:space="preserve"&amp;gt;Violation. &amp;lt;/w:t&amp;gt;&amp;lt;/w:r&amp;gt;&amp;lt;w:bookmarkStart w:id="93" w:name="_STATUTE_CONTENT__5254217e_4086_43aa_a7e" /&amp;gt;&amp;lt;w:bookmarkEnd w:id="92" /&amp;gt;&amp;lt;w:r w:rsidRPr="00951B5D"&amp;gt;&amp;lt;w:t xml:space="preserve"&amp;gt;Any violation of this section by a financial institution authorized to do &amp;lt;/w:t&amp;gt;&amp;lt;/w:r&amp;gt;&amp;lt;w:bookmarkStart w:id="94" w:name="_LINE__23_6c884801_0edd_49f6_a0b3_d8d0a9" /&amp;gt;&amp;lt;w:bookmarkEnd w:id="90" /&amp;gt;&amp;lt;w:r w:rsidRPr="00951B5D"&amp;gt;&amp;lt;w:t&amp;gt;business in this State or&amp;lt;/w:t&amp;gt;&amp;lt;/w:r&amp;gt;&amp;lt;/w:ins&amp;gt;&amp;lt;w:ins w:id="95" w:author="BPS" w:date="2025-01-14T13:50:00Z"&amp;gt;&amp;lt;w:r&amp;gt;&amp;lt;w:t xml:space="preserve"&amp;gt; a&amp;lt;/w:t&amp;gt;&amp;lt;/w:r&amp;gt;&amp;lt;/w:ins&amp;gt;&amp;lt;w:ins w:id="96" w:author="BPS" w:date="2025-01-06T11:20:00Z"&amp;gt;&amp;lt;w:r w:rsidRPr="00951B5D"&amp;gt;&amp;lt;w:t xml:space="preserve"&amp;gt; credit union authorized to do business in this State is an &amp;lt;/w:t&amp;gt;&amp;lt;/w:r&amp;gt;&amp;lt;w:bookmarkStart w:id="97" w:name="_LINE__24_be931c24_7eea_4f26_bbea_37048a" /&amp;gt;&amp;lt;w:bookmarkEnd w:id="94" /&amp;gt;&amp;lt;w:r w:rsidRPr="00951B5D"&amp;gt;&amp;lt;w:t xml:space="preserve"&amp;gt;anticompetitive or deceptive practice &amp;lt;/w:t&amp;gt;&amp;lt;/w:r&amp;gt;&amp;lt;/w:ins&amp;gt;&amp;lt;w:ins w:id="98" w:author="BPS" w:date="2025-01-14T13:50:00Z"&amp;gt;&amp;lt;w:r&amp;gt;&amp;lt;w:t&amp;gt;under&amp;lt;/w:t&amp;gt;&amp;lt;/w:r&amp;gt;&amp;lt;/w:ins&amp;gt;&amp;lt;w:ins w:id="99" w:author="BPS" w:date="2025-01-06T11:20:00Z"&amp;gt;&amp;lt;w:r w:rsidRPr="00951B5D"&amp;gt;&amp;lt;w:t xml:space="preserve"&amp;gt; this chapter and subject to the remedies &amp;lt;/w:t&amp;gt;&amp;lt;/w:r&amp;gt;&amp;lt;w:bookmarkStart w:id="100" w:name="_LINE__25_c87a5730_df88_42dc_b8e9_edf1d3" /&amp;gt;&amp;lt;w:bookmarkEnd w:id="97" /&amp;gt;&amp;lt;w:r w:rsidRPr="00951B5D"&amp;gt;&amp;lt;w:t xml:space="preserve"&amp;gt;provided in this chapter in addition to such other remedies as may otherwise be provided &amp;lt;/w:t&amp;gt;&amp;lt;/w:r&amp;gt;&amp;lt;w:bookmarkStart w:id="101" w:name="_LINE__26_f1aaaeb3_d93f_4b43_bfdc_ff4cd7" /&amp;gt;&amp;lt;w:bookmarkEnd w:id="100" /&amp;gt;&amp;lt;w:r w:rsidRPr="00951B5D"&amp;gt;&amp;lt;w:t&amp;gt;by law.&amp;lt;/w:t&amp;gt;&amp;lt;/w:r&amp;gt;&amp;lt;w:bookmarkEnd w:id="101" /&amp;gt;&amp;lt;/w:ins&amp;gt;&amp;lt;/w:p&amp;gt;&amp;lt;w:p w:rsidR="00511BA7" w:rsidRDefault="00511BA7" w:rsidP="00511BA7"&amp;gt;&amp;lt;w:pPr&amp;gt;&amp;lt;w:ind w:left="360" w:firstLine="360" /&amp;gt;&amp;lt;/w:pPr&amp;gt;&amp;lt;w:bookmarkStart w:id="102" w:name="_STATUTE_NUMBER__c75b45e9_e82b_42af_8b8b" /&amp;gt;&amp;lt;w:bookmarkStart w:id="103" w:name="_STATUTE_SS__1b8a26d8_3968_4ecf_b579_7f3" /&amp;gt;&amp;lt;w:bookmarkStart w:id="104" w:name="_PAR__11_8a57f14a_6b7a_4bbd_b9f2_a5b8bef" /&amp;gt;&amp;lt;w:bookmarkStart w:id="105" w:name="_LINE__27_0cb7efac_5ebb_43d1_982b_f25c9c" /&amp;gt;&amp;lt;w:bookmarkEnd w:id="88" /&amp;gt;&amp;lt;w:bookmarkEnd w:id="89" /&amp;gt;&amp;lt;w:bookmarkEnd w:id="93" /&amp;gt;&amp;lt;w:ins w:id="106" w:author="BPS" w:date="2025-01-06T11:20:00Z"&amp;gt;&amp;lt;w:r w:rsidRPr="00951B5D"&amp;gt;&amp;lt;w:rPr&amp;gt;&amp;lt;w:b /&amp;gt;&amp;lt;/w:rPr&amp;gt;&amp;lt;w:t&amp;gt;3&amp;lt;/w:t&amp;gt;&amp;lt;/w:r&amp;gt;&amp;lt;w:bookmarkEnd w:id="102" /&amp;gt;&amp;lt;w:r w:rsidRPr="00951B5D"&amp;gt;&amp;lt;w:rPr&amp;gt;&amp;lt;w:b /&amp;gt;&amp;lt;/w:rPr&amp;gt;&amp;lt;w:t xml:space="preserve"&amp;gt;.  &amp;lt;/w:t&amp;gt;&amp;lt;/w:r&amp;gt;&amp;lt;w:bookmarkStart w:id="107" w:name="_STATUTE_HEADNOTE__f616a0b6_757a_4a66_97" /&amp;gt;&amp;lt;w:r w:rsidRPr="00951B5D"&amp;gt;&amp;lt;w:rPr&amp;gt;&amp;lt;w:b /&amp;gt;&amp;lt;/w:rPr&amp;gt;&amp;lt;w:t xml:space="preserve"&amp;gt;Rights under other statute or common law. &amp;lt;/w:t&amp;gt;&amp;lt;/w:r&amp;gt;&amp;lt;w:bookmarkStart w:id="108" w:name="_STATUTE_CONTENT__41fef9fd_dc44_41e5_956" /&amp;gt;&amp;lt;w:bookmarkEnd w:id="107" /&amp;gt;&amp;lt;w:r w:rsidRPr="00951B5D"&amp;gt;&amp;lt;w:t xml:space="preserve"&amp;gt;This section may not be construed to &amp;lt;/w:t&amp;gt;&amp;lt;/w:r&amp;gt;&amp;lt;w:bookmarkStart w:id="109" w:name="_LINE__28_fad70490_b990_45ac_bffc_0f28b6" /&amp;gt;&amp;lt;w:bookmarkEnd w:id="105" /&amp;gt;&amp;lt;w:r w:rsidRPr="00951B5D"&amp;gt;&amp;lt;w:t xml:space="preserve"&amp;gt;restrict any right &amp;lt;/w:t&amp;gt;&amp;lt;/w:r&amp;gt;&amp;lt;/w:ins&amp;gt;&amp;lt;w:ins w:id="110" w:author="BPS" w:date="2025-01-14T13:50:00Z"&amp;gt;&amp;lt;w:r&amp;gt;&amp;lt;w:t&amp;gt;that&amp;lt;/w:t&amp;gt;&amp;lt;/w:r&amp;gt;&amp;lt;/w:ins&amp;gt;&amp;lt;w:ins w:id="111" w:author="BPS" w:date="2025-01-06T11:20:00Z"&amp;gt;&amp;lt;w:r w:rsidRPr="00951B5D"&amp;gt;&amp;lt;w:t xml:space="preserve"&amp;gt; a person may have under any other statute or the common law.&amp;lt;/w:t&amp;gt;&amp;lt;/w:r&amp;gt;&amp;lt;/w:ins&amp;gt;&amp;lt;w:bookmarkEnd w:id="109" /&amp;gt;&amp;lt;/w:p&amp;gt;&amp;lt;w:p w:rsidR="00511BA7" w:rsidRDefault="00511BA7" w:rsidP="00511BA7"&amp;gt;&amp;lt;w:pPr&amp;gt;&amp;lt;w:keepNext /&amp;gt;&amp;lt;w:spacing w:before="240" /&amp;gt;&amp;lt;w:ind w:left="360" /&amp;gt;&amp;lt;w:jc w:val="center" /&amp;gt;&amp;lt;/w:pPr&amp;gt;&amp;lt;w:bookmarkStart w:id="112" w:name="_SUMMARY__261488b6_402d_478e_b6ca_1fea7d" /&amp;gt;&amp;lt;w:bookmarkStart w:id="113" w:name="_PAR__12_bb48d544_e344_436c_a289_0b367fb" /&amp;gt;&amp;lt;w:bookmarkStart w:id="114" w:name="_LINE__29_d11bfe1d_5414_4d39_8056_b2fba5" /&amp;gt;&amp;lt;w:bookmarkEnd w:id="8" /&amp;gt;&amp;lt;w:bookmarkEnd w:id="56" /&amp;gt;&amp;lt;w:bookmarkEnd w:id="61" /&amp;gt;&amp;lt;w:bookmarkEnd w:id="64" /&amp;gt;&amp;lt;w:bookmarkEnd w:id="103" /&amp;gt;&amp;lt;w:bookmarkEnd w:id="104" /&amp;gt;&amp;lt;w:bookmarkEnd w:id="108" /&amp;gt;&amp;lt;w:r&amp;gt;&amp;lt;w:rPr&amp;gt;&amp;lt;w:b /&amp;gt;&amp;lt;w:sz w:val="24" /&amp;gt;&amp;lt;/w:rPr&amp;gt;&amp;lt;w:t&amp;gt;SUMMARY&amp;lt;/w:t&amp;gt;&amp;lt;/w:r&amp;gt;&amp;lt;w:bookmarkEnd w:id="114" /&amp;gt;&amp;lt;/w:p&amp;gt;&amp;lt;w:p w:rsidR="00511BA7" w:rsidRDefault="00511BA7" w:rsidP="00511BA7"&amp;gt;&amp;lt;w:pPr&amp;gt;&amp;lt;w:ind w:left="360" w:firstLine="360" /&amp;gt;&amp;lt;/w:pPr&amp;gt;&amp;lt;w:bookmarkStart w:id="115" w:name="_PAR__13_1d795b82_50b9_4887_b9f1_bd6a971" /&amp;gt;&amp;lt;w:bookmarkStart w:id="116" w:name="_LINE__30_db4f1afa_18f9_4780_b9fc_4f954b" /&amp;gt;&amp;lt;w:bookmarkEnd w:id="113" /&amp;gt;&amp;lt;w:r w:rsidRPr="00AC338D"&amp;gt;&amp;lt;w:t xml:space="preserve"&amp;gt;This bill prohibits a financial institution or credit union authorized to do business in &amp;lt;/w:t&amp;gt;&amp;lt;/w:r&amp;gt;&amp;lt;w:bookmarkStart w:id="117" w:name="_LINE__31_b32f6ad4_7d20_4cbc_ad89_7a290a" /&amp;gt;&amp;lt;w:bookmarkEnd w:id="116" /&amp;gt;&amp;lt;w:r w:rsidRPr="00AC338D"&amp;gt;&amp;lt;w:t xml:space="preserve"&amp;gt;this State from charging an additional fee when a customer chooses to receive a paper &amp;lt;/w:t&amp;gt;&amp;lt;/w:r&amp;gt;&amp;lt;w:bookmarkStart w:id="118" w:name="_LINE__32_eccd453e_28d8_4183_9154_a38c86" /&amp;gt;&amp;lt;w:bookmarkEnd w:id="117" /&amp;gt;&amp;lt;w:r w:rsidRPr="00AC338D"&amp;gt;&amp;lt;w:t xml:space="preserve"&amp;gt;account statement. The bill does not prohibit a financial institution or credit union from &amp;lt;/w:t&amp;gt;&amp;lt;/w:r&amp;gt;&amp;lt;w:bookmarkStart w:id="119" w:name="_LINE__33_514d5a16_6932_4a92_b7b4_0c6620" /&amp;gt;&amp;lt;w:bookmarkEnd w:id="118" /&amp;gt;&amp;lt;w:r w:rsidRPr="00AC338D"&amp;gt;&amp;lt;w:t xml:space="preserve"&amp;gt;offering a customer an incentive to elect a specific method for receipt of an account &amp;lt;/w:t&amp;gt;&amp;lt;/w:r&amp;gt;&amp;lt;w:bookmarkStart w:id="120" w:name="_LINE__34_13bb44d1_0840_48ad_b8b4_4f9a65" /&amp;gt;&amp;lt;w:bookmarkEnd w:id="119" /&amp;gt;&amp;lt;w:r w:rsidRPr="00AC338D"&amp;gt;&amp;lt;w:t&amp;gt;statement.&amp;lt;/w:t&amp;gt;&amp;lt;/w:r&amp;gt;&amp;lt;w:bookmarkEnd w:id="120" /&amp;gt;&amp;lt;/w:p&amp;gt;&amp;lt;w:p w:rsidR="00511BA7" w:rsidRDefault="00511BA7" w:rsidP="00511BA7"&amp;gt;&amp;lt;w:pPr&amp;gt;&amp;lt;w:ind w:left="360" w:firstLine="360" /&amp;gt;&amp;lt;/w:pPr&amp;gt;&amp;lt;w:bookmarkStart w:id="121" w:name="_PAR__14_83631137_cf40_4974_aadd_7ea4c7f" /&amp;gt;&amp;lt;w:bookmarkStart w:id="122" w:name="_LINE__35_4cd54f7d_f2b6_4332_bbd4_c28a77" /&amp;gt;&amp;lt;w:bookmarkEnd w:id="115" /&amp;gt;&amp;lt;w:r&amp;gt;&amp;lt;w:t xml:space="preserve"&amp;gt;The bill prohibits a credit card issuer from charging an additional fee when a cardholder &amp;lt;/w:t&amp;gt;&amp;lt;/w:r&amp;gt;&amp;lt;w:bookmarkStart w:id="123" w:name="_LINE__36_c502243e_cb4d_4e44_91ed_bad4eb" /&amp;gt;&amp;lt;w:bookmarkEnd w:id="122" /&amp;gt;&amp;lt;w:r&amp;gt;&amp;lt;w:t xml:space="preserve"&amp;gt;chooses to receive a paper account statement.  The bill does not prohibit a credit card issuer &amp;lt;/w:t&amp;gt;&amp;lt;/w:r&amp;gt;&amp;lt;w:bookmarkStart w:id="124" w:name="_LINE__37_d510a6ed_63b0_49ed_b8af_a8f40e" /&amp;gt;&amp;lt;w:bookmarkEnd w:id="123" /&amp;gt;&amp;lt;w:r&amp;gt;&amp;lt;w:t&amp;gt;from offering an incentive to elect a specific method for receipt&amp;lt;/w:t&amp;gt;&amp;lt;/w:r&amp;gt;&amp;lt;w:r&amp;gt;&amp;lt;w:t xml:space="preserve"&amp;gt; &amp;lt;/w:t&amp;gt;&amp;lt;/w:r&amp;gt;&amp;lt;w:r&amp;gt;&amp;lt;w:t&amp;gt;of an account statement.&amp;lt;/w:t&amp;gt;&amp;lt;/w:r&amp;gt;&amp;lt;w:bookmarkEnd w:id="124" /&amp;gt;&amp;lt;/w:p&amp;gt;&amp;lt;w:bookmarkEnd w:id="1" /&amp;gt;&amp;lt;w:bookmarkEnd w:id="2" /&amp;gt;&amp;lt;w:bookmarkEnd w:id="3" /&amp;gt;&amp;lt;w:bookmarkEnd w:id="112" /&amp;gt;&amp;lt;w:bookmarkEnd w:id="121" /&amp;gt;&amp;lt;w:p w:rsidR="00000000" w:rsidRDefault="00511BA7"&amp;gt;&amp;lt;w:r&amp;gt;&amp;lt;w:t xml:space="preserve"&amp;gt; &amp;lt;/w:t&amp;gt;&amp;lt;/w:r&amp;gt;&amp;lt;/w:p&amp;gt;&amp;lt;w:sectPr w:rsidR="00000000" w:rsidSect="00511BA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C0A39" w:rsidRDefault="00511BA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1021e8f_6851_49ee_8508_66c9e17&lt;/BookmarkName&gt;&lt;Tables /&gt;&lt;/ProcessedCheckInPage&gt;&lt;/Pages&gt;&lt;Paragraphs&gt;&lt;CheckInParagraphs&gt;&lt;PageNumber&gt;1&lt;/PageNumber&gt;&lt;BookmarkName&gt;_PAR__1_f3690483_40ed_4b60_93a4_40fcd05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08013f2_e75b_455b_be0d_1cc251c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9395e1e_0495_4a48_8f9e_e41de88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f8df83f_ec37_4b7c_b79a_ae8c81ec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51834df_4bf8_4db2_b4ff_a03089b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b6bb658_0fdd_4a74_8755_edebd8f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160d54b_474c_4803_abee_b117876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ac4d129_e3a3_4632_9f98_5b0401c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45f7ad8_590a_492a_b3bd_899ce064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b5b5912_840a_4309_8e1a_c230e60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a57f14a_6b7a_4bbd_b9f2_a5b8be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b48d544_e344_436c_a289_0b367f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d795b82_50b9_4887_b9f1_bd6a971&lt;/BookmarkName&gt;&lt;StartingLineNumber&gt;30&lt;/StartingLineNumber&gt;&lt;EndingLineNumber&gt;3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3631137_cf40_4974_aadd_7ea4c7f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