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University of Maine System To Study the Potential Effects of the State Adopting Atlantic Standard Tim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9a23810_5256_4d11_"/>
      <w:bookmarkStart w:id="1" w:name="_DOC_BODY__845bfaf6_d625_47cf_a8a0_08b63"/>
      <w:bookmarkStart w:id="2" w:name="_PAGE__1_98492cbd_7907_49fd_93cf_5cc94ac"/>
      <w:bookmarkStart w:id="3" w:name="_EMERGENCY_PREAMBLE__4aa76fc2_9039_49bd_"/>
      <w:bookmarkStart w:id="4" w:name="_PAR__1_bfba2d1d_d032_456b_ad29_6bfdb4b2"/>
      <w:bookmarkStart w:id="5" w:name="_LINE__1_06f91257_e2a9_4784_b4c4_822e44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298fcd1_36ea_4109_9cdf_b4ce68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fba2d1d_d032_456b_ad29_6bfdb4b2"/>
      <w:bookmarkStart w:id="8" w:name="_PAR__2_26f2cb9a_1f05_49ae_8edd_418222d3"/>
      <w:bookmarkStart w:id="9" w:name="_LINE__3_f55efd94_d8d6_458b_baad_d3e8cf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requires the University of Maine System to study and analyze </w:t>
      </w:r>
      <w:bookmarkStart w:id="10" w:name="_LINE__4_e660d273_9617_4666_bfb0_8a28964"/>
      <w:bookmarkEnd w:id="9"/>
      <w:r>
        <w:rPr>
          <w:rFonts w:eastAsia="Arial" w:cs="Arial" w:ascii="Arial" w:hAnsi="Arial"/>
        </w:rPr>
        <w:t xml:space="preserve">the potential effects on the State's economy of the State adopting permanent Atlantic </w:t>
      </w:r>
      <w:bookmarkStart w:id="11" w:name="_LINE__5_2a01a22b_3b0a_4982_96c5_074b889"/>
      <w:bookmarkEnd w:id="10"/>
      <w:r>
        <w:rPr>
          <w:rFonts w:eastAsia="Arial" w:cs="Arial" w:ascii="Arial" w:hAnsi="Arial"/>
        </w:rPr>
        <w:t xml:space="preserve">Standard Time and determine if that adoption will serve the convenience of commerce as </w:t>
      </w:r>
      <w:bookmarkStart w:id="12" w:name="_LINE__6_bb56a9e6_c91a_4274_b325_f13b182"/>
      <w:bookmarkEnd w:id="11"/>
      <w:r>
        <w:rPr>
          <w:rFonts w:eastAsia="Arial" w:cs="Arial" w:ascii="Arial" w:hAnsi="Arial"/>
        </w:rPr>
        <w:t>required by the United States Department of Transporta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6f2cb9a_1f05_49ae_8edd_418222d3"/>
      <w:bookmarkStart w:id="14" w:name="_PAR__3_b74ed175_0626_4c99_8c39_d2049cd8"/>
      <w:bookmarkStart w:id="15" w:name="_LINE__7_05e877f3_dcb1_4d4c_b0ac_d5fbb9f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is funded through private donations to the University of Maine </w:t>
      </w:r>
      <w:bookmarkStart w:id="16" w:name="_LINE__8_2214ee00_2b93_43e0_9cae_6f306d0"/>
      <w:bookmarkEnd w:id="15"/>
      <w:r>
        <w:rPr>
          <w:rFonts w:eastAsia="Arial" w:cs="Arial" w:ascii="Arial" w:hAnsi="Arial"/>
        </w:rPr>
        <w:t xml:space="preserve">System, and funding must be initiated before the 90-day period expires in order that the </w:t>
      </w:r>
      <w:bookmarkStart w:id="17" w:name="_LINE__9_f56a34a1_f33e_44dc_b460_4d014af"/>
      <w:bookmarkEnd w:id="16"/>
      <w:r>
        <w:rPr>
          <w:rFonts w:eastAsia="Arial" w:cs="Arial" w:ascii="Arial" w:hAnsi="Arial"/>
        </w:rPr>
        <w:t xml:space="preserve">study may be completed and a report submitted in time for submission to the next </w:t>
      </w:r>
      <w:bookmarkStart w:id="18" w:name="_LINE__10_1697702f_d399_4bcc_a061_e80dc7"/>
      <w:bookmarkEnd w:id="17"/>
      <w:r>
        <w:rPr>
          <w:rFonts w:eastAsia="Arial" w:cs="Arial" w:ascii="Arial" w:hAnsi="Arial"/>
        </w:rPr>
        <w:t>legislative sessio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b74ed175_0626_4c99_8c39_d2049cd8"/>
      <w:bookmarkStart w:id="20" w:name="_PAR__4_34b183d6_7b51_4fd0_8e25_5023d7ad"/>
      <w:bookmarkStart w:id="21" w:name="_LINE__11_fd580bfb_d923_4f04_b4de_610e25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779a1c13_5280_4d89_99a9_0c90f0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f6c6a200_83c1_4643_8f89_92b07f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735ec5a2_f8f2_434c_a71c_9af082"/>
      <w:bookmarkEnd w:id="23"/>
      <w:r>
        <w:rPr>
          <w:rFonts w:eastAsia="Arial" w:cs="Arial" w:ascii="Arial" w:hAnsi="Arial"/>
        </w:rPr>
        <w:t>therefore, be 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EMERGENCY_PREAMBLE__4aa76fc2_9039_49bd_"/>
      <w:bookmarkStart w:id="26" w:name="_PAR__4_34b183d6_7b51_4fd0_8e25_5023d7ad"/>
      <w:bookmarkStart w:id="27" w:name="_DOC_BODY_CONTENT__e26bfc78_afea_449a_83"/>
      <w:bookmarkStart w:id="28" w:name="_BILL_SECTION_UNALLOCATED__56ccad3c_53ea"/>
      <w:bookmarkStart w:id="29" w:name="_PAR__5_d7ce8239_9b8e_479d_84ae_ad3a1462"/>
      <w:bookmarkStart w:id="30" w:name="_LINE__15_6217e41c_de02_4ef6_901a_36a7e2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3d11d24_b66e_426a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ermanent Atlantic Standard Time study and analysis.  Resolved:</w:t>
      </w:r>
      <w:r>
        <w:rPr>
          <w:rFonts w:eastAsia="Arial" w:cs="Arial" w:ascii="Arial" w:hAnsi="Arial"/>
        </w:rPr>
        <w:t xml:space="preserve">  </w:t>
      </w:r>
      <w:bookmarkStart w:id="32" w:name="_LINE__16_ffebc00f_5847_4377_a408_971d26"/>
      <w:bookmarkEnd w:id="30"/>
      <w:r>
        <w:rPr>
          <w:rFonts w:eastAsia="Arial" w:cs="Arial" w:ascii="Arial" w:hAnsi="Arial"/>
        </w:rPr>
        <w:t xml:space="preserve">That the University of Maine System shall study and analyze the potential effects on the </w:t>
      </w:r>
      <w:bookmarkStart w:id="33" w:name="_LINE__17_7344b064_a469_45dc_8cfa_f9831d"/>
      <w:bookmarkEnd w:id="32"/>
      <w:r>
        <w:rPr>
          <w:rFonts w:eastAsia="Arial" w:cs="Arial" w:ascii="Arial" w:hAnsi="Arial"/>
        </w:rPr>
        <w:t xml:space="preserve">State's economy of the State adopting permanent Atlantic Standard Time and determine if </w:t>
      </w:r>
      <w:bookmarkStart w:id="34" w:name="_LINE__18_29e4aa04_d528_499d_8f9d_64fe87"/>
      <w:bookmarkEnd w:id="33"/>
      <w:r>
        <w:rPr>
          <w:rFonts w:eastAsia="Arial" w:cs="Arial" w:ascii="Arial" w:hAnsi="Arial"/>
        </w:rPr>
        <w:t xml:space="preserve">that adoption will serve the convenience of commerce as required by the United States </w:t>
      </w:r>
      <w:bookmarkStart w:id="35" w:name="_LINE__19_4f397fe6_7c8f_4362_aca5_254332"/>
      <w:bookmarkEnd w:id="34"/>
      <w:r>
        <w:rPr>
          <w:rFonts w:eastAsia="Arial" w:cs="Arial" w:ascii="Arial" w:hAnsi="Arial"/>
        </w:rPr>
        <w:t xml:space="preserve">Department of Transportation.  In conducting the study, the University of Maine System </w:t>
      </w:r>
      <w:bookmarkStart w:id="36" w:name="_LINE__20_4344356b_90c5_43b1_8231_8e21bb"/>
      <w:bookmarkEnd w:id="35"/>
      <w:r>
        <w:rPr>
          <w:rFonts w:eastAsia="Arial" w:cs="Arial" w:ascii="Arial" w:hAnsi="Arial"/>
        </w:rPr>
        <w:t>shall examine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d7ce8239_9b8e_479d_84ae_ad3a1462"/>
      <w:bookmarkStart w:id="38" w:name="_PAR__6_5ce57e4f_5dbf_4622_9100_b285582a"/>
      <w:bookmarkStart w:id="39" w:name="_LINE__21_d31bf518_a2d5_41a0_bbb3_f0a67c"/>
      <w:bookmarkEnd w:id="37"/>
      <w:bookmarkEnd w:id="38"/>
      <w:r>
        <w:rPr>
          <w:rFonts w:eastAsia="Arial" w:cs="Arial" w:ascii="Arial" w:hAnsi="Arial"/>
        </w:rPr>
        <w:t xml:space="preserve">1.  The current effects of the practice of setting clocks forward and backward, including </w:t>
      </w:r>
      <w:bookmarkStart w:id="40" w:name="_LINE__22_5e90967d_8325_4b45_9b62_704492"/>
      <w:bookmarkEnd w:id="39"/>
      <w:r>
        <w:rPr>
          <w:rFonts w:eastAsia="Arial" w:cs="Arial" w:ascii="Arial" w:hAnsi="Arial"/>
        </w:rPr>
        <w:t xml:space="preserve">but not limited to physical health, mental health and economic effects as determined by </w:t>
      </w:r>
      <w:bookmarkStart w:id="41" w:name="_LINE__23_ecacf169_679e_43ff_8b14_9216e2"/>
      <w:bookmarkEnd w:id="40"/>
      <w:r>
        <w:rPr>
          <w:rFonts w:eastAsia="Arial" w:cs="Arial" w:ascii="Arial" w:hAnsi="Arial"/>
        </w:rPr>
        <w:t>both scientific research and public opinion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5ce57e4f_5dbf_4622_9100_b285582a"/>
      <w:bookmarkStart w:id="43" w:name="_PAR__7_642cb80d_c6be_481d_8d85_bbb82f14"/>
      <w:bookmarkStart w:id="44" w:name="_LINE__24_fcc42659_9a9c_4f8f_be4a_aa7929"/>
      <w:bookmarkEnd w:id="42"/>
      <w:bookmarkEnd w:id="43"/>
      <w:r>
        <w:rPr>
          <w:rFonts w:eastAsia="Arial" w:cs="Arial" w:ascii="Arial" w:hAnsi="Arial"/>
        </w:rPr>
        <w:t xml:space="preserve">2.  Whether adopting permanent Atlantic Standard Time will negatively affect business </w:t>
      </w:r>
      <w:bookmarkStart w:id="45" w:name="_LINE__25_48c1f168_2074_4f8b_9079_7dbe4e"/>
      <w:bookmarkEnd w:id="44"/>
      <w:r>
        <w:rPr>
          <w:rFonts w:eastAsia="Arial" w:cs="Arial" w:ascii="Arial" w:hAnsi="Arial"/>
        </w:rPr>
        <w:t xml:space="preserve">shipping and receiving of goods and products; the ability of residents to receive important </w:t>
      </w:r>
      <w:bookmarkStart w:id="46" w:name="_LINE__26_25398c9b_c472_44e3_bf00_4a95b2"/>
      <w:bookmarkEnd w:id="45"/>
      <w:r>
        <w:rPr>
          <w:rFonts w:eastAsia="Arial" w:cs="Arial" w:ascii="Arial" w:hAnsi="Arial"/>
        </w:rPr>
        <w:t xml:space="preserve">television and radio broadcasts and timely news and information; bus, passenger rail and </w:t>
      </w:r>
      <w:bookmarkStart w:id="47" w:name="_LINE__27_49457305_0a34_4f27_9fc7_a6602a"/>
      <w:bookmarkEnd w:id="46"/>
      <w:r>
        <w:rPr>
          <w:rFonts w:eastAsia="Arial" w:cs="Arial" w:ascii="Arial" w:hAnsi="Arial"/>
        </w:rPr>
        <w:t xml:space="preserve">airline services across time zones; residents who engage in work, schooling, recreation, </w:t>
      </w:r>
      <w:bookmarkStart w:id="48" w:name="_LINE__28_af99d2cf_2abd_4309_ab5f_5d33ae"/>
      <w:bookmarkEnd w:id="47"/>
      <w:r>
        <w:rPr>
          <w:rFonts w:eastAsia="Arial" w:cs="Arial" w:ascii="Arial" w:hAnsi="Arial"/>
        </w:rPr>
        <w:t xml:space="preserve">health care or religious worship outside of the State's time zone; major elements of the </w:t>
      </w:r>
      <w:bookmarkStart w:id="49" w:name="_LINE__29_902c9d1f_27a5_4ac6_918c_6fe4ef"/>
      <w:bookmarkEnd w:id="48"/>
      <w:r>
        <w:rPr>
          <w:rFonts w:eastAsia="Arial" w:cs="Arial" w:ascii="Arial" w:hAnsi="Arial"/>
        </w:rPr>
        <w:t>State's economy; and any current federal, state or local plans for economic development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642cb80d_c6be_481d_8d85_bbb82f14"/>
      <w:bookmarkStart w:id="51" w:name="_PAR__8_6797eb13_e37d_4c4a_b355_665e44bc"/>
      <w:bookmarkStart w:id="52" w:name="_LINE__30_bf803a57_3431_4675_a4e4_fb391e"/>
      <w:bookmarkEnd w:id="50"/>
      <w:bookmarkEnd w:id="51"/>
      <w:r>
        <w:rPr>
          <w:rFonts w:eastAsia="Arial" w:cs="Arial" w:ascii="Arial" w:hAnsi="Arial"/>
        </w:rPr>
        <w:t xml:space="preserve">Funding for the study must be through private donations to the University of Maine </w:t>
      </w:r>
      <w:bookmarkStart w:id="53" w:name="_LINE__31_3a7d29d8_b092_424a_99f8_9379cc"/>
      <w:bookmarkEnd w:id="52"/>
      <w:r>
        <w:rPr>
          <w:rFonts w:eastAsia="Arial" w:cs="Arial" w:ascii="Arial" w:hAnsi="Arial"/>
        </w:rPr>
        <w:t>System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UNALLOCATED__56ccad3c_53ea"/>
      <w:bookmarkStart w:id="55" w:name="_PAR__8_6797eb13_e37d_4c4a_b355_665e44bc"/>
      <w:bookmarkStart w:id="56" w:name="_PAR__9_5b02a8aa_a741_4cfc_95f4_27a0583d"/>
      <w:bookmarkStart w:id="57" w:name="_BILL_SECTION_UNALLOCATED__19fc9476_2c76"/>
      <w:bookmarkStart w:id="58" w:name="_LINE__32_4f74ead4_e4e3_4f17_9755_b8fce5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0c28e4e_1caa_4add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by December 31, 2021, the University of Maine </w:t>
      </w:r>
      <w:bookmarkStart w:id="60" w:name="_LINE__33_e2b1ade8_d69f_46ac_bdb3_d36a91"/>
      <w:bookmarkEnd w:id="58"/>
      <w:r>
        <w:rPr>
          <w:rFonts w:eastAsia="Arial" w:cs="Arial" w:ascii="Arial" w:hAnsi="Arial"/>
        </w:rPr>
        <w:t xml:space="preserve">System shall submit a report, including suggested legislation, based on its study and </w:t>
      </w:r>
      <w:bookmarkStart w:id="61" w:name="_LINE__34_5d048d32_ccf9_44ad_81a5_bf9af6"/>
      <w:bookmarkEnd w:id="60"/>
      <w:r>
        <w:rPr>
          <w:rFonts w:eastAsia="Arial" w:cs="Arial" w:ascii="Arial" w:hAnsi="Arial"/>
        </w:rPr>
        <w:t xml:space="preserve">analysis in section 1 to the Joint Standing Committee on Innovation, Development, </w:t>
      </w:r>
      <w:bookmarkStart w:id="62" w:name="_LINE__35_058dc283_6434_47c6_ac4a_4c25c5"/>
      <w:bookmarkEnd w:id="61"/>
      <w:r>
        <w:rPr>
          <w:rFonts w:eastAsia="Arial" w:cs="Arial" w:ascii="Arial" w:hAnsi="Arial"/>
        </w:rPr>
        <w:t xml:space="preserve">Economic Advancement and Business.  The committee is authorized to submit legislation </w:t>
      </w:r>
      <w:bookmarkStart w:id="63" w:name="_LINE__36_dd67f98e_a971_454d_9965_b298cb"/>
      <w:bookmarkEnd w:id="62"/>
      <w:r>
        <w:rPr>
          <w:rFonts w:eastAsia="Arial" w:cs="Arial" w:ascii="Arial" w:hAnsi="Arial"/>
        </w:rPr>
        <w:t>related to the report to the Second Regular Session of the 130th Legislatur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DOC_BODY_CONTENT__e26bfc78_afea_449a_83"/>
      <w:bookmarkStart w:id="65" w:name="_PAR__9_5b02a8aa_a741_4cfc_95f4_27a0583d"/>
      <w:bookmarkStart w:id="66" w:name="_BILL_SECTION_UNALLOCATED__19fc9476_2c76"/>
      <w:bookmarkStart w:id="67" w:name="_PAR__10_3c68a8e0_a395_4da0_8faf_39f02e5"/>
      <w:bookmarkStart w:id="68" w:name="_EMERGENCY_CLAUSE__27ffbaa8_4849_4ab1_b5"/>
      <w:bookmarkStart w:id="69" w:name="_LINE__37_2bbe108f_7a43_4ed4_9a21_656f09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0" w:name="_LINE__38_51b77ce8_71cf_4242_9e1f_e7a3e5"/>
      <w:bookmarkEnd w:id="69"/>
      <w:r>
        <w:rPr>
          <w:rFonts w:eastAsia="Arial" w:cs="Arial" w:ascii="Arial" w:hAnsi="Arial"/>
        </w:rPr>
        <w:t>takes effect when approved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R__10_3c68a8e0_a395_4da0_8faf_39f02e5"/>
      <w:bookmarkStart w:id="72" w:name="_EMERGENCY_CLAUSE__27ffbaa8_4849_4ab1_b5"/>
      <w:bookmarkStart w:id="73" w:name="_SUMMARY__5150fd93_0d4b_47b9_90ed_c7b4b9"/>
      <w:bookmarkStart w:id="74" w:name="_PAR__11_26dacbb9_a43b_4cec_8272_6fbc501"/>
      <w:bookmarkStart w:id="75" w:name="_LINE__39_48864a0f_bd88_4d06_93db_c3b9d4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1_26dacbb9_a43b_4cec_8272_6fbc501"/>
      <w:bookmarkStart w:id="77" w:name="_PAR__12_6b6f2917_794f_4816_ab88_6b3ac3e"/>
      <w:bookmarkStart w:id="78" w:name="_LINE__40_304cc077_279f_4843_8fea_985157"/>
      <w:bookmarkEnd w:id="76"/>
      <w:r>
        <w:rPr>
          <w:rFonts w:eastAsia="Arial" w:cs="Arial" w:ascii="Arial" w:hAnsi="Arial"/>
        </w:rPr>
        <w:t xml:space="preserve">This resolve directs the University of Maine System to study and analyze the potential </w:t>
      </w:r>
      <w:bookmarkStart w:id="79" w:name="_LINE__41_eb9eb193_6124_40fb_907f_cc1764"/>
      <w:bookmarkEnd w:id="78"/>
      <w:r>
        <w:rPr>
          <w:rFonts w:eastAsia="Arial" w:cs="Arial" w:ascii="Arial" w:hAnsi="Arial"/>
        </w:rPr>
        <w:t xml:space="preserve">effects on the State's economy of the State adopting permanent Atlantic Standard Time and </w:t>
      </w:r>
      <w:bookmarkStart w:id="80" w:name="_LINE__42_42cb6ac5_cf23_4d35_bedb_88aaba"/>
      <w:bookmarkEnd w:id="79"/>
      <w:r>
        <w:rPr>
          <w:rFonts w:eastAsia="Arial" w:cs="Arial" w:ascii="Arial" w:hAnsi="Arial"/>
        </w:rPr>
        <w:t xml:space="preserve">determine if that adoption will serve the convenience of commerce as required by the </w:t>
      </w:r>
      <w:bookmarkStart w:id="81" w:name="_PAR__1_65a09e1b_16e5_40a3_95f5_6503cfa5"/>
      <w:bookmarkStart w:id="82" w:name="_PAGE__2_073d0352_00e7_4654_8b09_c4225c1"/>
      <w:bookmarkStart w:id="83" w:name="_LINE__1_41434f81_c0db_4f4f_bfef_d31ddfa"/>
      <w:bookmarkStart w:id="84" w:name="_PAGE_SPLIT__d9999828_f05e_4d0b_af2b_c2d"/>
      <w:bookmarkEnd w:id="2"/>
      <w:bookmarkEnd w:id="77"/>
      <w:bookmarkEnd w:id="80"/>
      <w:r>
        <w:rPr>
          <w:rFonts w:eastAsia="Arial" w:cs="Arial" w:ascii="Arial" w:hAnsi="Arial"/>
        </w:rPr>
        <w:t>U</w:t>
      </w:r>
      <w:bookmarkEnd w:id="84"/>
      <w:r>
        <w:rPr>
          <w:rFonts w:eastAsia="Arial" w:cs="Arial" w:ascii="Arial" w:hAnsi="Arial"/>
        </w:rPr>
        <w:t xml:space="preserve">nited States Department of Transportation.  The University of Maine System is required </w:t>
      </w:r>
      <w:bookmarkStart w:id="85" w:name="_LINE__2_f0cfa4be_40c9_4218_accd_5dfb631"/>
      <w:bookmarkEnd w:id="83"/>
      <w:r>
        <w:rPr>
          <w:rFonts w:eastAsia="Arial" w:cs="Arial" w:ascii="Arial" w:hAnsi="Arial"/>
        </w:rPr>
        <w:t xml:space="preserve">to fund the study through private donations and to submit a report with suggested legislation </w:t>
      </w:r>
      <w:bookmarkStart w:id="86" w:name="_LINE__3_41c61338_1f28_49b9_b76c_7ecbbdd"/>
      <w:bookmarkEnd w:id="85"/>
      <w:r>
        <w:rPr>
          <w:rFonts w:eastAsia="Arial" w:cs="Arial" w:ascii="Arial" w:hAnsi="Arial"/>
        </w:rPr>
        <w:t xml:space="preserve">by December 31, 2021 to the Joint Standing Committee on Innovation, Development, </w:t>
      </w:r>
      <w:bookmarkStart w:id="87" w:name="_LINE__4_02f6b079_fbb3_4dd7_9020_249c91e"/>
      <w:bookmarkEnd w:id="86"/>
      <w:r>
        <w:rPr>
          <w:rFonts w:eastAsia="Arial" w:cs="Arial" w:ascii="Arial" w:hAnsi="Arial"/>
        </w:rPr>
        <w:t xml:space="preserve">Economic Advancement and Business, which may submit legislation to the Second </w:t>
      </w:r>
      <w:bookmarkStart w:id="88" w:name="_LINE__5_22836f24_a2a8_40d9_83cd_a3fde4f"/>
      <w:bookmarkEnd w:id="87"/>
      <w:r>
        <w:rPr>
          <w:rFonts w:eastAsia="Arial" w:cs="Arial" w:ascii="Arial" w:hAnsi="Arial"/>
        </w:rPr>
        <w:t>Regular Session of the 130th Legislature.</w:t>
      </w:r>
      <w:bookmarkEnd w:id="0"/>
      <w:bookmarkEnd w:id="1"/>
      <w:bookmarkEnd w:id="73"/>
      <w:bookmarkEnd w:id="81"/>
      <w:bookmarkEnd w:id="82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University of Maine System To Study the Potential Effects of the State Adopting Atlantic Standard T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7</ItemId>
    <LRId>67444</LRId>
    <LRNumber>136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University of Maine System To Study the Potential Effects of the State Adopting Atlantic Standard Time</LRTitle>
    <ItemTitle>Resolve, Directing the University of Maine System To Study the Potential Effects of the State Adopting Atlantic Standard Time</ItemTitle>
    <ShortTitle1>DIRECTING THE UNIVERSITY OF</ShortTitle1>
    <ShortTitle2>MAINE SYSTEM TO STUDY THE</ShortTitle2>
    <SponsorFirstName>Richard</SponsorFirstName>
    <SponsorLastName>Bennett</SponsorLastName>
    <SponsorChamberPrefix>Sen.</SponsorChamberPrefix>
    <SponsorFrom>Oxford</SponsorFrom>
    <DraftingCycleCount>2</DraftingCycleCount>
    <LatestDraftingActionId>124</LatestDraftingActionId>
    <LatestDraftingActionDate>2021-02-20T14:07:26</LatestDraftingActionDate>
    <LatestDrafterName>jpooley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11AF" w:rsidRDefault="00CA11AF" w:rsidP="00CA11AF"&amp;gt;&amp;lt;w:pPr&amp;gt;&amp;lt;w:ind w:left="360" w:firstLine="360" /&amp;gt;&amp;lt;/w:pPr&amp;gt;&amp;lt;w:bookmarkStart w:id="0" w:name="_EMERGENCY_PREAMBLE__4aa76fc2_9039_49bd_" /&amp;gt;&amp;lt;w:bookmarkStart w:id="1" w:name="_DOC_BODY__845bfaf6_d625_47cf_a8a0_08b63" /&amp;gt;&amp;lt;w:bookmarkStart w:id="2" w:name="_DOC_BODY_CONTAINER__69a23810_5256_4d11_" /&amp;gt;&amp;lt;w:bookmarkStart w:id="3" w:name="_PAGE__1_98492cbd_7907_49fd_93cf_5cc94ac" /&amp;gt;&amp;lt;w:bookmarkStart w:id="4" w:name="_PAR__1_bfba2d1d_d032_456b_ad29_6bfdb4b2" /&amp;gt;&amp;lt;w:bookmarkStart w:id="5" w:name="_LINE__1_06f91257_e2a9_4784_b4c4_822e44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298fcd1_36ea_4109_9cdf_b4ce68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A11AF" w:rsidRDefault="00CA11AF" w:rsidP="00CA11AF"&amp;gt;&amp;lt;w:pPr&amp;gt;&amp;lt;w:ind w:left="360" w:firstLine="360" /&amp;gt;&amp;lt;/w:pPr&amp;gt;&amp;lt;w:bookmarkStart w:id="7" w:name="_PAR__2_26f2cb9a_1f05_49ae_8edd_418222d3" /&amp;gt;&amp;lt;w:bookmarkStart w:id="8" w:name="_LINE__3_f55efd94_d8d6_458b_baad_d3e8cf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6586"&amp;gt;&amp;lt;w:t xml:space="preserve"&amp;gt;this resolve requires the &amp;lt;/w:t&amp;gt;&amp;lt;/w:r&amp;gt;&amp;lt;w:r&amp;gt;&amp;lt;w:t&amp;gt;University of Maine System&amp;lt;/w:t&amp;gt;&amp;lt;/w:r&amp;gt;&amp;lt;w:r w:rsidRPr="00376586"&amp;gt;&amp;lt;w:t xml:space="preserve"&amp;gt; to study and analyze &amp;lt;/w:t&amp;gt;&amp;lt;/w:r&amp;gt;&amp;lt;w:bookmarkStart w:id="9" w:name="_LINE__4_e660d273_9617_4666_bfb0_8a28964" /&amp;gt;&amp;lt;w:bookmarkEnd w:id="8" /&amp;gt;&amp;lt;w:r w:rsidRPr="00376586"&amp;gt;&amp;lt;w:t xml:space="preserve"&amp;gt;the potential effects on the State's economy of the State adopting permanent Atlantic &amp;lt;/w:t&amp;gt;&amp;lt;/w:r&amp;gt;&amp;lt;w:bookmarkStart w:id="10" w:name="_LINE__5_2a01a22b_3b0a_4982_96c5_074b889" /&amp;gt;&amp;lt;w:bookmarkEnd w:id="9" /&amp;gt;&amp;lt;w:r w:rsidRPr="00376586"&amp;gt;&amp;lt;w:t xml:space="preserve"&amp;gt;Standard Time and determine if that adoption will serve the convenience of commerce as &amp;lt;/w:t&amp;gt;&amp;lt;/w:r&amp;gt;&amp;lt;w:bookmarkStart w:id="11" w:name="_LINE__6_bb56a9e6_c91a_4274_b325_f13b182" /&amp;gt;&amp;lt;w:bookmarkEnd w:id="10" /&amp;gt;&amp;lt;w:r w:rsidRPr="00376586"&amp;gt;&amp;lt;w:t&amp;gt;required by the United States Department of Transportation; and&amp;lt;/w:t&amp;gt;&amp;lt;/w:r&amp;gt;&amp;lt;w:bookmarkEnd w:id="11" /&amp;gt;&amp;lt;/w:p&amp;gt;&amp;lt;w:p w:rsidR="00CA11AF" w:rsidRDefault="00CA11AF" w:rsidP="00CA11AF"&amp;gt;&amp;lt;w:pPr&amp;gt;&amp;lt;w:ind w:left="360" w:firstLine="360" /&amp;gt;&amp;lt;/w:pPr&amp;gt;&amp;lt;w:bookmarkStart w:id="12" w:name="_PAR__3_b74ed175_0626_4c99_8c39_d2049cd8" /&amp;gt;&amp;lt;w:bookmarkStart w:id="13" w:name="_LINE__7_05e877f3_dcb1_4d4c_b0ac_d5fbb9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6586"&amp;gt;&amp;lt;w:t&amp;gt;the study is funded through private donations to the&amp;lt;/w:t&amp;gt;&amp;lt;/w:r&amp;gt;&amp;lt;w:r&amp;gt;&amp;lt;w:t xml:space="preserve"&amp;gt; University of Maine &amp;lt;/w:t&amp;gt;&amp;lt;/w:r&amp;gt;&amp;lt;w:bookmarkStart w:id="14" w:name="_LINE__8_2214ee00_2b93_43e0_9cae_6f306d0" /&amp;gt;&amp;lt;w:bookmarkEnd w:id="13" /&amp;gt;&amp;lt;w:r&amp;gt;&amp;lt;w:t&amp;gt;System&amp;lt;/w:t&amp;gt;&amp;lt;/w:r&amp;gt;&amp;lt;w:r w:rsidRPr="00376586"&amp;gt;&amp;lt;w:t xml:space="preserve"&amp;gt;, and funding must be initiated before the 90-day period expires in order that the &amp;lt;/w:t&amp;gt;&amp;lt;/w:r&amp;gt;&amp;lt;w:bookmarkStart w:id="15" w:name="_LINE__9_f56a34a1_f33e_44dc_b460_4d014af" /&amp;gt;&amp;lt;w:bookmarkEnd w:id="14" /&amp;gt;&amp;lt;w:r w:rsidRPr="00376586"&amp;gt;&amp;lt;w:t xml:space="preserve"&amp;gt;study may be completed and a report submitted in time for submission to the next &amp;lt;/w:t&amp;gt;&amp;lt;/w:r&amp;gt;&amp;lt;w:bookmarkStart w:id="16" w:name="_LINE__10_1697702f_d399_4bcc_a061_e80dc7" /&amp;gt;&amp;lt;w:bookmarkEnd w:id="15" /&amp;gt;&amp;lt;w:r w:rsidRPr="00376586"&amp;gt;&amp;lt;w:t&amp;gt;legislative session; and&amp;lt;/w:t&amp;gt;&amp;lt;/w:r&amp;gt;&amp;lt;w:bookmarkEnd w:id="16" /&amp;gt;&amp;lt;/w:p&amp;gt;&amp;lt;w:p w:rsidR="00CA11AF" w:rsidRDefault="00CA11AF" w:rsidP="00CA11AF"&amp;gt;&amp;lt;w:pPr&amp;gt;&amp;lt;w:ind w:left="360" w:firstLine="360" /&amp;gt;&amp;lt;/w:pPr&amp;gt;&amp;lt;w:bookmarkStart w:id="17" w:name="_PAR__4_34b183d6_7b51_4fd0_8e25_5023d7ad" /&amp;gt;&amp;lt;w:bookmarkStart w:id="18" w:name="_LINE__11_fd580bfb_d923_4f04_b4de_610e25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779a1c13_5280_4d89_99a9_0c90f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f6c6a200_83c1_4643_8f89_92b07f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735ec5a2_f8f2_434c_a71c_9af082" /&amp;gt;&amp;lt;w:bookmarkEnd w:id="20" /&amp;gt;&amp;lt;w:r&amp;gt;&amp;lt;w:t&amp;gt;therefore, be it&amp;lt;/w:t&amp;gt;&amp;lt;/w:r&amp;gt;&amp;lt;w:bookmarkEnd w:id="21" /&amp;gt;&amp;lt;/w:p&amp;gt;&amp;lt;w:p w:rsidR="00CA11AF" w:rsidRDefault="00CA11AF" w:rsidP="00CA11AF"&amp;gt;&amp;lt;w:pPr&amp;gt;&amp;lt;w:ind w:left="360" w:firstLine="360" /&amp;gt;&amp;lt;/w:pPr&amp;gt;&amp;lt;w:bookmarkStart w:id="22" w:name="_BILL_SECTION_UNALLOCATED__56ccad3c_53ea" /&amp;gt;&amp;lt;w:bookmarkStart w:id="23" w:name="_DOC_BODY_CONTENT__e26bfc78_afea_449a_83" /&amp;gt;&amp;lt;w:bookmarkStart w:id="24" w:name="_PAR__5_d7ce8239_9b8e_479d_84ae_ad3a1462" /&amp;gt;&amp;lt;w:bookmarkStart w:id="25" w:name="_LINE__15_6217e41c_de02_4ef6_901a_36a7e2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13d11d24_b66e_426a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6586"&amp;gt;&amp;lt;w:rPr&amp;gt;&amp;lt;w:b /&amp;gt;&amp;lt;w:sz w:val="24" /&amp;gt;&amp;lt;w:szCs w:val="24" /&amp;gt;&amp;lt;/w:rPr&amp;gt;&amp;lt;w:t&amp;gt;Permanent Atlantic Standard Time study and analysis.  Resolved:&amp;lt;/w:t&amp;gt;&amp;lt;/w:r&amp;gt;&amp;lt;w:r w:rsidRPr="00376586"&amp;gt;&amp;lt;w:t xml:space="preserve"&amp;gt;  &amp;lt;/w:t&amp;gt;&amp;lt;/w:r&amp;gt;&amp;lt;w:bookmarkStart w:id="27" w:name="_LINE__16_ffebc00f_5847_4377_a408_971d26" /&amp;gt;&amp;lt;w:bookmarkEnd w:id="25" /&amp;gt;&amp;lt;w:r w:rsidRPr="00376586"&amp;gt;&amp;lt;w:t xml:space="preserve"&amp;gt;That the &amp;lt;/w:t&amp;gt;&amp;lt;/w:r&amp;gt;&amp;lt;w:r&amp;gt;&amp;lt;w:t&amp;gt;University of Maine System&amp;lt;/w:t&amp;gt;&amp;lt;/w:r&amp;gt;&amp;lt;w:r w:rsidRPr="00376586"&amp;gt;&amp;lt;w:t xml:space="preserve"&amp;gt; shall study and analyze the potential effects on the &amp;lt;/w:t&amp;gt;&amp;lt;/w:r&amp;gt;&amp;lt;w:bookmarkStart w:id="28" w:name="_LINE__17_7344b064_a469_45dc_8cfa_f9831d" /&amp;gt;&amp;lt;w:bookmarkEnd w:id="27" /&amp;gt;&amp;lt;w:r w:rsidRPr="00376586"&amp;gt;&amp;lt;w:t xml:space="preserve"&amp;gt;State's economy of the State adopting permanent Atlantic Standard Time and determine if &amp;lt;/w:t&amp;gt;&amp;lt;/w:r&amp;gt;&amp;lt;w:bookmarkStart w:id="29" w:name="_LINE__18_29e4aa04_d528_499d_8f9d_64fe87" /&amp;gt;&amp;lt;w:bookmarkEnd w:id="28" /&amp;gt;&amp;lt;w:r w:rsidRPr="00376586"&amp;gt;&amp;lt;w:t xml:space="preserve"&amp;gt;that adoption will serve the convenience of commerce as required by the United States &amp;lt;/w:t&amp;gt;&amp;lt;/w:r&amp;gt;&amp;lt;w:bookmarkStart w:id="30" w:name="_LINE__19_4f397fe6_7c8f_4362_aca5_254332" /&amp;gt;&amp;lt;w:bookmarkEnd w:id="29" /&amp;gt;&amp;lt;w:r w:rsidRPr="00376586"&amp;gt;&amp;lt;w:t xml:space="preserve"&amp;gt;Department of Transportation.  In conducting the study, the &amp;lt;/w:t&amp;gt;&amp;lt;/w:r&amp;gt;&amp;lt;w:r&amp;gt;&amp;lt;w:t xml:space="preserve"&amp;gt;University of Maine System &amp;lt;/w:t&amp;gt;&amp;lt;/w:r&amp;gt;&amp;lt;w:bookmarkStart w:id="31" w:name="_LINE__20_4344356b_90c5_43b1_8231_8e21bb" /&amp;gt;&amp;lt;w:bookmarkEnd w:id="30" /&amp;gt;&amp;lt;w:r w:rsidRPr="00376586"&amp;gt;&amp;lt;w:t&amp;gt;shall examine:&amp;lt;/w:t&amp;gt;&amp;lt;/w:r&amp;gt;&amp;lt;w:bookmarkEnd w:id="31" /&amp;gt;&amp;lt;/w:p&amp;gt;&amp;lt;w:p w:rsidR="00CA11AF" w:rsidRDefault="00CA11AF" w:rsidP="00CA11AF"&amp;gt;&amp;lt;w:pPr&amp;gt;&amp;lt;w:ind w:left="360" w:firstLine="360" /&amp;gt;&amp;lt;/w:pPr&amp;gt;&amp;lt;w:bookmarkStart w:id="32" w:name="_PAR__6_5ce57e4f_5dbf_4622_9100_b285582a" /&amp;gt;&amp;lt;w:bookmarkStart w:id="33" w:name="_LINE__21_d31bf518_a2d5_41a0_bbb3_f0a67c" /&amp;gt;&amp;lt;w:bookmarkEnd w:id="24" /&amp;gt;&amp;lt;w:r&amp;gt;&amp;lt;w:t xml:space="preserve"&amp;gt;1.  The current effects of the practice of setting clocks forward and backward, including &amp;lt;/w:t&amp;gt;&amp;lt;/w:r&amp;gt;&amp;lt;w:bookmarkStart w:id="34" w:name="_LINE__22_5e90967d_8325_4b45_9b62_704492" /&amp;gt;&amp;lt;w:bookmarkEnd w:id="33" /&amp;gt;&amp;lt;w:r&amp;gt;&amp;lt;w:t xml:space="preserve"&amp;gt;but not limited to physical health, mental health and economic effects as determined by &amp;lt;/w:t&amp;gt;&amp;lt;/w:r&amp;gt;&amp;lt;w:bookmarkStart w:id="35" w:name="_LINE__23_ecacf169_679e_43ff_8b14_9216e2" /&amp;gt;&amp;lt;w:bookmarkEnd w:id="34" /&amp;gt;&amp;lt;w:r&amp;gt;&amp;lt;w:t&amp;gt;both scientific research and public opinion; and&amp;lt;/w:t&amp;gt;&amp;lt;/w:r&amp;gt;&amp;lt;w:bookmarkEnd w:id="35" /&amp;gt;&amp;lt;/w:p&amp;gt;&amp;lt;w:p w:rsidR="00CA11AF" w:rsidRDefault="00CA11AF" w:rsidP="00CA11AF"&amp;gt;&amp;lt;w:pPr&amp;gt;&amp;lt;w:ind w:left="360" w:firstLine="360" /&amp;gt;&amp;lt;/w:pPr&amp;gt;&amp;lt;w:bookmarkStart w:id="36" w:name="_PAR__7_642cb80d_c6be_481d_8d85_bbb82f14" /&amp;gt;&amp;lt;w:bookmarkStart w:id="37" w:name="_LINE__24_fcc42659_9a9c_4f8f_be4a_aa7929" /&amp;gt;&amp;lt;w:bookmarkEnd w:id="32" /&amp;gt;&amp;lt;w:r&amp;gt;&amp;lt;w:t xml:space="preserve"&amp;gt;2.  Whether adopting permanent Atlantic Standard Time will negatively affect business &amp;lt;/w:t&amp;gt;&amp;lt;/w:r&amp;gt;&amp;lt;w:bookmarkStart w:id="38" w:name="_LINE__25_48c1f168_2074_4f8b_9079_7dbe4e" /&amp;gt;&amp;lt;w:bookmarkEnd w:id="37" /&amp;gt;&amp;lt;w:r&amp;gt;&amp;lt;w:t xml:space="preserve"&amp;gt;shipping and receiving of goods and products; the ability of residents to receive important &amp;lt;/w:t&amp;gt;&amp;lt;/w:r&amp;gt;&amp;lt;w:bookmarkStart w:id="39" w:name="_LINE__26_25398c9b_c472_44e3_bf00_4a95b2" /&amp;gt;&amp;lt;w:bookmarkEnd w:id="38" /&amp;gt;&amp;lt;w:r&amp;gt;&amp;lt;w:t xml:space="preserve"&amp;gt;television and radio broadcasts and timely news and information; bus, passenger rail and &amp;lt;/w:t&amp;gt;&amp;lt;/w:r&amp;gt;&amp;lt;w:bookmarkStart w:id="40" w:name="_LINE__27_49457305_0a34_4f27_9fc7_a6602a" /&amp;gt;&amp;lt;w:bookmarkEnd w:id="39" /&amp;gt;&amp;lt;w:r&amp;gt;&amp;lt;w:t xml:space="preserve"&amp;gt;airline services across time zones; residents who engage in work, schooling, recreation, &amp;lt;/w:t&amp;gt;&amp;lt;/w:r&amp;gt;&amp;lt;w:bookmarkStart w:id="41" w:name="_LINE__28_af99d2cf_2abd_4309_ab5f_5d33ae" /&amp;gt;&amp;lt;w:bookmarkEnd w:id="40" /&amp;gt;&amp;lt;w:r&amp;gt;&amp;lt;w:t xml:space="preserve"&amp;gt;health care or religious worship outside of the State's time zone; major elements of the &amp;lt;/w:t&amp;gt;&amp;lt;/w:r&amp;gt;&amp;lt;w:bookmarkStart w:id="42" w:name="_LINE__29_902c9d1f_27a5_4ac6_918c_6fe4ef" /&amp;gt;&amp;lt;w:bookmarkEnd w:id="41" /&amp;gt;&amp;lt;w:r&amp;gt;&amp;lt;w:t&amp;gt;State's economy; and any current federal, state or local plans for economic development.&amp;lt;/w:t&amp;gt;&amp;lt;/w:r&amp;gt;&amp;lt;w:bookmarkEnd w:id="42" /&amp;gt;&amp;lt;/w:p&amp;gt;&amp;lt;w:p w:rsidR="00CA11AF" w:rsidRDefault="00CA11AF" w:rsidP="00CA11AF"&amp;gt;&amp;lt;w:pPr&amp;gt;&amp;lt;w:ind w:left="360" w:firstLine="360" /&amp;gt;&amp;lt;/w:pPr&amp;gt;&amp;lt;w:bookmarkStart w:id="43" w:name="_PAR__8_6797eb13_e37d_4c4a_b355_665e44bc" /&amp;gt;&amp;lt;w:bookmarkStart w:id="44" w:name="_LINE__30_bf803a57_3431_4675_a4e4_fb391e" /&amp;gt;&amp;lt;w:bookmarkEnd w:id="36" /&amp;gt;&amp;lt;w:r&amp;gt;&amp;lt;w:t xml:space="preserve"&amp;gt;Funding for the study must be through private donations to the University of Maine &amp;lt;/w:t&amp;gt;&amp;lt;/w:r&amp;gt;&amp;lt;w:bookmarkStart w:id="45" w:name="_LINE__31_3a7d29d8_b092_424a_99f8_9379cc" /&amp;gt;&amp;lt;w:bookmarkEnd w:id="44" /&amp;gt;&amp;lt;w:r&amp;gt;&amp;lt;w:t&amp;gt;System.&amp;lt;/w:t&amp;gt;&amp;lt;/w:r&amp;gt;&amp;lt;w:bookmarkEnd w:id="45" /&amp;gt;&amp;lt;/w:p&amp;gt;&amp;lt;w:p w:rsidR="00CA11AF" w:rsidRDefault="00CA11AF" w:rsidP="00CA11AF"&amp;gt;&amp;lt;w:pPr&amp;gt;&amp;lt;w:ind w:left="360" w:firstLine="360" /&amp;gt;&amp;lt;/w:pPr&amp;gt;&amp;lt;w:bookmarkStart w:id="46" w:name="_BILL_SECTION_UNALLOCATED__19fc9476_2c76" /&amp;gt;&amp;lt;w:bookmarkStart w:id="47" w:name="_PAR__9_5b02a8aa_a741_4cfc_95f4_27a0583d" /&amp;gt;&amp;lt;w:bookmarkStart w:id="48" w:name="_LINE__32_4f74ead4_e4e3_4f17_9755_b8fce5" /&amp;gt;&amp;lt;w:bookmarkEnd w:id="2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9" w:name="_BILL_SECTION_NUMBER__20c28e4e_1caa_4add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6586"&amp;gt;&amp;lt;w:rPr&amp;gt;&amp;lt;w:b /&amp;gt;&amp;lt;w:sz w:val="24" /&amp;gt;&amp;lt;w:szCs w:val="24" /&amp;gt;&amp;lt;/w:rPr&amp;gt;&amp;lt;w:t&amp;gt;Report.  Resolved:&amp;lt;/w:t&amp;gt;&amp;lt;/w:r&amp;gt;&amp;lt;w:r w:rsidRPr="00376586"&amp;gt;&amp;lt;w:t xml:space="preserve"&amp;gt;  That, by December 31, 2021, the &amp;lt;/w:t&amp;gt;&amp;lt;/w:r&amp;gt;&amp;lt;w:r&amp;gt;&amp;lt;w:t xml:space="preserve"&amp;gt;University of Maine &amp;lt;/w:t&amp;gt;&amp;lt;/w:r&amp;gt;&amp;lt;w:bookmarkStart w:id="50" w:name="_LINE__33_e2b1ade8_d69f_46ac_bdb3_d36a91" /&amp;gt;&amp;lt;w:bookmarkEnd w:id="48" /&amp;gt;&amp;lt;w:r&amp;gt;&amp;lt;w:t xml:space="preserve"&amp;gt;System &amp;lt;/w:t&amp;gt;&amp;lt;/w:r&amp;gt;&amp;lt;w:r w:rsidRPr="00376586"&amp;gt;&amp;lt;w:t xml:space="preserve"&amp;gt;shall submit a report, including suggested legislation, based on its study and &amp;lt;/w:t&amp;gt;&amp;lt;/w:r&amp;gt;&amp;lt;w:bookmarkStart w:id="51" w:name="_LINE__34_5d048d32_ccf9_44ad_81a5_bf9af6" /&amp;gt;&amp;lt;w:bookmarkEnd w:id="50" /&amp;gt;&amp;lt;w:r w:rsidRPr="00376586"&amp;gt;&amp;lt;w:t xml:space="preserve"&amp;gt;analysis in section 1 to the Joint Standing Committee on Innovation, Development, &amp;lt;/w:t&amp;gt;&amp;lt;/w:r&amp;gt;&amp;lt;w:bookmarkStart w:id="52" w:name="_LINE__35_058dc283_6434_47c6_ac4a_4c25c5" /&amp;gt;&amp;lt;w:bookmarkEnd w:id="51" /&amp;gt;&amp;lt;w:r w:rsidRPr="00376586"&amp;gt;&amp;lt;w:t xml:space="preserve"&amp;gt;Economic Advancement and Business.  The committee is authorized to submit legislation &amp;lt;/w:t&amp;gt;&amp;lt;/w:r&amp;gt;&amp;lt;w:bookmarkStart w:id="53" w:name="_LINE__36_dd67f98e_a971_454d_9965_b298cb" /&amp;gt;&amp;lt;w:bookmarkEnd w:id="52" /&amp;gt;&amp;lt;w:r w:rsidRPr="00376586"&amp;gt;&amp;lt;w:t&amp;gt;related to the report to the Second Regular Session of the 130th Legislature.&amp;lt;/w:t&amp;gt;&amp;lt;/w:r&amp;gt;&amp;lt;w:bookmarkEnd w:id="53" /&amp;gt;&amp;lt;/w:p&amp;gt;&amp;lt;w:p w:rsidR="00CA11AF" w:rsidRDefault="00CA11AF" w:rsidP="00CA11AF"&amp;gt;&amp;lt;w:pPr&amp;gt;&amp;lt;w:ind w:left="360" w:firstLine="360" /&amp;gt;&amp;lt;/w:pPr&amp;gt;&amp;lt;w:bookmarkStart w:id="54" w:name="_EMERGENCY_CLAUSE__27ffbaa8_4849_4ab1_b5" /&amp;gt;&amp;lt;w:bookmarkStart w:id="55" w:name="_PAR__10_3c68a8e0_a395_4da0_8faf_39f02e5" /&amp;gt;&amp;lt;w:bookmarkStart w:id="56" w:name="_LINE__37_2bbe108f_7a43_4ed4_9a21_656f09" /&amp;gt;&amp;lt;w:bookmarkEnd w:id="23" /&amp;gt;&amp;lt;w:bookmarkEnd w:id="46" /&amp;gt;&amp;lt;w:bookmarkEnd w:id="4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38_51b77ce8_71cf_4242_9e1f_e7a3e5" /&amp;gt;&amp;lt;w:bookmarkEnd w:id="56" /&amp;gt;&amp;lt;w:r&amp;gt;&amp;lt;w:t&amp;gt;takes effect when approved.&amp;lt;/w:t&amp;gt;&amp;lt;/w:r&amp;gt;&amp;lt;w:bookmarkEnd w:id="57" /&amp;gt;&amp;lt;/w:p&amp;gt;&amp;lt;w:p w:rsidR="00CA11AF" w:rsidRDefault="00CA11AF" w:rsidP="00CA11AF"&amp;gt;&amp;lt;w:pPr&amp;gt;&amp;lt;w:keepNext /&amp;gt;&amp;lt;w:spacing w:before="240" /&amp;gt;&amp;lt;w:ind w:left="360" /&amp;gt;&amp;lt;w:jc w:val="center" /&amp;gt;&amp;lt;/w:pPr&amp;gt;&amp;lt;w:bookmarkStart w:id="58" w:name="_SUMMARY__5150fd93_0d4b_47b9_90ed_c7b4b9" /&amp;gt;&amp;lt;w:bookmarkStart w:id="59" w:name="_PAR__11_26dacbb9_a43b_4cec_8272_6fbc501" /&amp;gt;&amp;lt;w:bookmarkStart w:id="60" w:name="_LINE__39_48864a0f_bd88_4d06_93db_c3b9d4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CA11AF" w:rsidRDefault="00CA11AF" w:rsidP="00CA11AF"&amp;gt;&amp;lt;w:pPr&amp;gt;&amp;lt;w:ind w:left="360" w:firstLine="360" /&amp;gt;&amp;lt;/w:pPr&amp;gt;&amp;lt;w:bookmarkStart w:id="61" w:name="_PAR__12_6b6f2917_794f_4816_ab88_6b3ac3e" /&amp;gt;&amp;lt;w:bookmarkStart w:id="62" w:name="_LINE__40_304cc077_279f_4843_8fea_985157" /&amp;gt;&amp;lt;w:bookmarkEnd w:id="59" /&amp;gt;&amp;lt;w:r w:rsidRPr="00376586"&amp;gt;&amp;lt;w:t xml:space="preserve"&amp;gt;This resolve directs the &amp;lt;/w:t&amp;gt;&amp;lt;/w:r&amp;gt;&amp;lt;w:r&amp;gt;&amp;lt;w:t&amp;gt;University of Maine System&amp;lt;/w:t&amp;gt;&amp;lt;/w:r&amp;gt;&amp;lt;w:r w:rsidRPr="00376586"&amp;gt;&amp;lt;w:t xml:space="preserve"&amp;gt; to study and analyze the potential &amp;lt;/w:t&amp;gt;&amp;lt;/w:r&amp;gt;&amp;lt;w:bookmarkStart w:id="63" w:name="_LINE__41_eb9eb193_6124_40fb_907f_cc1764" /&amp;gt;&amp;lt;w:bookmarkEnd w:id="62" /&amp;gt;&amp;lt;w:r w:rsidRPr="00376586"&amp;gt;&amp;lt;w:t xml:space="preserve"&amp;gt;effects on the State's economy of the State adopting permanent Atlantic Standard Time and &amp;lt;/w:t&amp;gt;&amp;lt;/w:r&amp;gt;&amp;lt;w:bookmarkStart w:id="64" w:name="_LINE__42_42cb6ac5_cf23_4d35_bedb_88aaba" /&amp;gt;&amp;lt;w:bookmarkEnd w:id="63" /&amp;gt;&amp;lt;w:r w:rsidRPr="00376586"&amp;gt;&amp;lt;w:t xml:space="preserve"&amp;gt;determine if that adoption will serve the convenience of commerce as required by the &amp;lt;/w:t&amp;gt;&amp;lt;/w:r&amp;gt;&amp;lt;w:bookmarkStart w:id="65" w:name="_PAGE_SPLIT__d9999828_f05e_4d0b_af2b_c2d" /&amp;gt;&amp;lt;w:bookmarkStart w:id="66" w:name="_PAGE__2_073d0352_00e7_4654_8b09_c4225c1" /&amp;gt;&amp;lt;w:bookmarkStart w:id="67" w:name="_PAR__1_65a09e1b_16e5_40a3_95f5_6503cfa5" /&amp;gt;&amp;lt;w:bookmarkStart w:id="68" w:name="_LINE__1_41434f81_c0db_4f4f_bfef_d31ddfa" /&amp;gt;&amp;lt;w:bookmarkEnd w:id="3" /&amp;gt;&amp;lt;w:bookmarkEnd w:id="61" /&amp;gt;&amp;lt;w:bookmarkEnd w:id="64" /&amp;gt;&amp;lt;w:r w:rsidRPr="00376586"&amp;gt;&amp;lt;w:t&amp;gt;U&amp;lt;/w:t&amp;gt;&amp;lt;/w:r&amp;gt;&amp;lt;w:bookmarkEnd w:id="65" /&amp;gt;&amp;lt;w:r w:rsidRPr="00376586"&amp;gt;&amp;lt;w:t xml:space="preserve"&amp;gt;nited States Department of Transportation.  The &amp;lt;/w:t&amp;gt;&amp;lt;/w:r&amp;gt;&amp;lt;w:r&amp;gt;&amp;lt;w:t xml:space="preserve"&amp;gt;University of Maine System &amp;lt;/w:t&amp;gt;&amp;lt;/w:r&amp;gt;&amp;lt;w:r w:rsidRPr="00376586"&amp;gt;&amp;lt;w:t xml:space="preserve"&amp;gt;is required &amp;lt;/w:t&amp;gt;&amp;lt;/w:r&amp;gt;&amp;lt;w:bookmarkStart w:id="69" w:name="_LINE__2_f0cfa4be_40c9_4218_accd_5dfb631" /&amp;gt;&amp;lt;w:bookmarkEnd w:id="68" /&amp;gt;&amp;lt;w:r w:rsidRPr="00376586"&amp;gt;&amp;lt;w:t xml:space="preserve"&amp;gt;to fund the study through private donations and to submit a report with suggested legislation &amp;lt;/w:t&amp;gt;&amp;lt;/w:r&amp;gt;&amp;lt;w:bookmarkStart w:id="70" w:name="_LINE__3_41c61338_1f28_49b9_b76c_7ecbbdd" /&amp;gt;&amp;lt;w:bookmarkEnd w:id="69" /&amp;gt;&amp;lt;w:r w:rsidRPr="00376586"&amp;gt;&amp;lt;w:t xml:space="preserve"&amp;gt;by December 31, 2021 to the Joint Standing Committee on Innovation, Development, &amp;lt;/w:t&amp;gt;&amp;lt;/w:r&amp;gt;&amp;lt;w:bookmarkStart w:id="71" w:name="_LINE__4_02f6b079_fbb3_4dd7_9020_249c91e" /&amp;gt;&amp;lt;w:bookmarkEnd w:id="70" /&amp;gt;&amp;lt;w:r w:rsidRPr="00376586"&amp;gt;&amp;lt;w:t xml:space="preserve"&amp;gt;Economic Advancement and Business, which may submit legislation to the Second &amp;lt;/w:t&amp;gt;&amp;lt;/w:r&amp;gt;&amp;lt;w:bookmarkStart w:id="72" w:name="_LINE__5_22836f24_a2a8_40d9_83cd_a3fde4f" /&amp;gt;&amp;lt;w:bookmarkEnd w:id="71" /&amp;gt;&amp;lt;w:r w:rsidRPr="00376586"&amp;gt;&amp;lt;w:t&amp;gt;Regular Session of the 130th Legislature.&amp;lt;/w:t&amp;gt;&amp;lt;/w:r&amp;gt;&amp;lt;w:bookmarkEnd w:id="72" /&amp;gt;&amp;lt;/w:p&amp;gt;&amp;lt;w:bookmarkEnd w:id="1" /&amp;gt;&amp;lt;w:bookmarkEnd w:id="2" /&amp;gt;&amp;lt;w:bookmarkEnd w:id="58" /&amp;gt;&amp;lt;w:bookmarkEnd w:id="66" /&amp;gt;&amp;lt;w:bookmarkEnd w:id="67" /&amp;gt;&amp;lt;w:p w:rsidR="00000000" w:rsidRDefault="00CA11AF"&amp;gt;&amp;lt;w:r&amp;gt;&amp;lt;w:t xml:space="preserve"&amp;gt; &amp;lt;/w:t&amp;gt;&amp;lt;/w:r&amp;gt;&amp;lt;/w:p&amp;gt;&amp;lt;w:sectPr w:rsidR="00000000" w:rsidSect="00CA11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1C87" w:rsidRDefault="00CA11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3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492cbd_7907_49fd_93cf_5cc94ac&lt;/BookmarkName&gt;&lt;Tables /&gt;&lt;/ProcessedCheckInPage&gt;&lt;ProcessedCheckInPage&gt;&lt;PageNumber&gt;2&lt;/PageNumber&gt;&lt;BookmarkName&gt;_PAGE__2_073d0352_00e7_4654_8b09_c4225c1&lt;/BookmarkName&gt;&lt;Tables /&gt;&lt;/ProcessedCheckInPage&gt;&lt;/Pages&gt;&lt;Paragraphs&gt;&lt;CheckInParagraphs&gt;&lt;PageNumber&gt;1&lt;/PageNumber&gt;&lt;BookmarkName&gt;_PAR__1_bfba2d1d_d032_456b_ad29_6bfdb4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f2cb9a_1f05_49ae_8edd_418222d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4ed175_0626_4c99_8c39_d2049cd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b183d6_7b51_4fd0_8e25_5023d7a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ce8239_9b8e_479d_84ae_ad3a146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e57e4f_5dbf_4622_9100_b285582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2cb80d_c6be_481d_8d85_bbb82f14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97eb13_e37d_4c4a_b355_665e44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02a8aa_a741_4cfc_95f4_27a0583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68a8e0_a395_4da0_8faf_39f02e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dacbb9_a43b_4cec_8272_6fbc50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6f2917_794f_4816_ab88_6b3ac3e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5a09e1b_16e5_40a3_95f5_6503cfa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