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tudent Hunger and Nutrition Through Expanded Access to Free Milk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4093443_5c5d_411e_80da_8047e57"/>
      <w:bookmarkStart w:id="1" w:name="_DOC_BODY_CONTAINER__df8d6d2b_e502_4469_"/>
      <w:bookmarkStart w:id="2" w:name="_DOC_BODY__ecdb40cc_0b54_4f56_ab47_7f02d"/>
      <w:bookmarkStart w:id="3" w:name="_PAR__1_fdfa5845_989a_40f2_a17e_be02a24e"/>
      <w:bookmarkStart w:id="4" w:name="_ENACTING_CLAUSE__fa44a7e4_bf78_4c87_bdd"/>
      <w:bookmarkStart w:id="5" w:name="_LINE__1_dcb3b8a4_a4a6_4647_853a_0e3d5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fa5845_989a_40f2_a17e_be02a24e"/>
      <w:bookmarkStart w:id="7" w:name="_ENACTING_CLAUSE__fa44a7e4_bf78_4c87_bdd"/>
      <w:bookmarkStart w:id="8" w:name="_DOC_BODY_CONTENT__cb5fa437_1a10_402d_92"/>
      <w:bookmarkStart w:id="9" w:name="_BILL_SECTION__501d6543_23b2_49bf_816f_1"/>
      <w:bookmarkStart w:id="10" w:name="_PAR__2_56613464_dd44_4d84_afed_dd592c5a"/>
      <w:bookmarkStart w:id="11" w:name="_BILL_SECTION_HEADER__9fd3a849_15ee_455b"/>
      <w:bookmarkStart w:id="12" w:name="_LINE__2_6446c9f9_1f15_4001_83de_85217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b445da_98f6_4f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6613464_dd44_4d84_afed_dd592c5a"/>
      <w:bookmarkStart w:id="15" w:name="_BILL_SECTION_HEADER__9fd3a849_15ee_455b"/>
      <w:bookmarkStart w:id="16" w:name="_PROCESSED_CHANGE__a57d41af_16cd_407c_8f"/>
      <w:bookmarkStart w:id="17" w:name="_STATUTE_S__ad18f670_7cff_485a_a677_65b9"/>
      <w:bookmarkStart w:id="18" w:name="_PAR__3_3f4789c3_dd3b_40ac_a86e_c71cc76f"/>
      <w:bookmarkStart w:id="19" w:name="_LINE__3_9fa8da5f_49de_4e60_a912_ac46d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8c4477b_0c39_4139_a1da"/>
      <w:r>
        <w:rPr>
          <w:rFonts w:eastAsia="Arial" w:cs="Arial" w:ascii="Arial" w:hAnsi="Arial"/>
          <w:b/>
          <w:u w:val="single"/>
        </w:rPr>
        <w:t>660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ab0bc14_482e_41e8_91"/>
      <w:r>
        <w:rPr>
          <w:rFonts w:eastAsia="Arial" w:cs="Arial" w:ascii="Arial" w:hAnsi="Arial"/>
          <w:b/>
          <w:u w:val="single"/>
        </w:rPr>
        <w:t>Free Milk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f4789c3_dd3b_40ac_a86e_c71cc76f"/>
      <w:bookmarkStart w:id="23" w:name="_STATUTE_SS__ac5eccc4_281d_4c35_b828_92f"/>
      <w:bookmarkStart w:id="24" w:name="_PAR__4_4f1eb333_28f5_4a04_bfff_6d0fc5a5"/>
      <w:bookmarkStart w:id="25" w:name="_LINE__4_244de2ac_3ad6_4aaf_bf88_65601b1"/>
      <w:bookmarkStart w:id="26" w:name="_STATUTE_NUMBER__6519f185_ef33_48fe_a99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3839f7d_4a00_452a_8a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ee23b62_5477_45c0_a1c"/>
      <w:bookmarkEnd w:id="27"/>
      <w:r>
        <w:rPr>
          <w:rFonts w:eastAsia="Arial" w:cs="Arial" w:ascii="Arial" w:hAnsi="Arial"/>
          <w:u w:val="single"/>
        </w:rPr>
        <w:t xml:space="preserve">The Free Milk Fund, referred to in this section as "the fund," is </w:t>
      </w:r>
      <w:bookmarkStart w:id="29" w:name="_LINE__5_4e80828a_ae8b_4dec_9ce8_d4349b0"/>
      <w:bookmarkEnd w:id="25"/>
      <w:r>
        <w:rPr>
          <w:rFonts w:eastAsia="Arial" w:cs="Arial" w:ascii="Arial" w:hAnsi="Arial"/>
          <w:u w:val="single"/>
        </w:rPr>
        <w:t xml:space="preserve">established in the department to issue grants to eligible school administrative units to </w:t>
      </w:r>
      <w:bookmarkStart w:id="30" w:name="_LINE__6_c700bc5b_853e_473c_ba35_d0dc9f8"/>
      <w:bookmarkEnd w:id="29"/>
      <w:r>
        <w:rPr>
          <w:rFonts w:eastAsia="Arial" w:cs="Arial" w:ascii="Arial" w:hAnsi="Arial"/>
          <w:u w:val="single"/>
        </w:rPr>
        <w:t xml:space="preserve">reimburse the cost of providing milk at no cost to students who do not receive a lunch </w:t>
      </w:r>
      <w:bookmarkStart w:id="31" w:name="_LINE__7_f43282ff_2b5f_475a_a3c1_8a85424"/>
      <w:bookmarkEnd w:id="30"/>
      <w:r>
        <w:rPr>
          <w:rFonts w:eastAsia="Arial" w:cs="Arial" w:ascii="Arial" w:hAnsi="Arial"/>
          <w:u w:val="single"/>
        </w:rPr>
        <w:t xml:space="preserve">through a school food service program established in section 6602.  The fund consists of </w:t>
      </w:r>
      <w:bookmarkStart w:id="32" w:name="_LINE__8_a1a2386b_fd11_43f6_80ed_7bb82a8"/>
      <w:bookmarkEnd w:id="31"/>
      <w:r>
        <w:rPr>
          <w:rFonts w:eastAsia="Arial" w:cs="Arial" w:ascii="Arial" w:hAnsi="Arial"/>
          <w:u w:val="single"/>
        </w:rPr>
        <w:t xml:space="preserve">money received as appropriations, allocations and contributions from public and private </w:t>
      </w:r>
      <w:bookmarkStart w:id="33" w:name="_LINE__9_dcf7f993_da60_4665_b137_cd248e1"/>
      <w:bookmarkEnd w:id="32"/>
      <w:r>
        <w:rPr>
          <w:rFonts w:eastAsia="Arial" w:cs="Arial" w:ascii="Arial" w:hAnsi="Arial"/>
          <w:u w:val="single"/>
        </w:rPr>
        <w:t xml:space="preserve">sources.  The fund must be held separate and apart from all other money, funds and </w:t>
      </w:r>
      <w:bookmarkStart w:id="34" w:name="_LINE__10_8963aa5f_95a1_49d8_a2fe_f619c7"/>
      <w:bookmarkEnd w:id="33"/>
      <w:r>
        <w:rPr>
          <w:rFonts w:eastAsia="Arial" w:cs="Arial" w:ascii="Arial" w:hAnsi="Arial"/>
          <w:u w:val="single"/>
        </w:rPr>
        <w:t xml:space="preserve">accounts.  Interest earned by the fund must be credited to the fund.  Any unexpended </w:t>
      </w:r>
      <w:bookmarkStart w:id="35" w:name="_LINE__11_6c2acbed_beba_4a9c_b031_98ed7e"/>
      <w:bookmarkEnd w:id="34"/>
      <w:r>
        <w:rPr>
          <w:rFonts w:eastAsia="Arial" w:cs="Arial" w:ascii="Arial" w:hAnsi="Arial"/>
          <w:u w:val="single"/>
        </w:rPr>
        <w:t xml:space="preserve">balances remaining in the fund at the end of any fiscal year do not lapse and must be carried </w:t>
      </w:r>
      <w:bookmarkStart w:id="36" w:name="_LINE__12_a12ec799_d1e1_4092_a068_dbb172"/>
      <w:bookmarkEnd w:id="35"/>
      <w:r>
        <w:rPr>
          <w:rFonts w:eastAsia="Arial" w:cs="Arial" w:ascii="Arial" w:hAnsi="Arial"/>
          <w:u w:val="single"/>
        </w:rPr>
        <w:t>forward to the next fiscal year.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4_4f1eb333_28f5_4a04_bfff_6d0fc5a5"/>
      <w:bookmarkStart w:id="38" w:name="_PAR__5_9412cbc0_ce59_4e80_b795_5684b98e"/>
      <w:bookmarkStart w:id="39" w:name="_STATUTE_CONTENT__3435e8ec_3b2b_4a79_9ad"/>
      <w:bookmarkStart w:id="40" w:name="_STATUTE_P__5fe37207_8fa0_4e95_b855_693a"/>
      <w:bookmarkStart w:id="41" w:name="_LINE__13_64625d32_c2bd_4935_9858_7106d3"/>
      <w:bookmarkEnd w:id="37"/>
      <w:bookmarkEnd w:id="28"/>
      <w:bookmarkEnd w:id="38"/>
      <w:bookmarkEnd w:id="39"/>
      <w:bookmarkEnd w:id="40"/>
      <w:r>
        <w:rPr>
          <w:rFonts w:eastAsia="Arial" w:cs="Arial" w:ascii="Arial" w:hAnsi="Arial"/>
          <w:u w:val="single"/>
        </w:rPr>
        <w:t xml:space="preserve">For the purposes of this section, "eligible school administrative unit" means a school </w:t>
      </w:r>
      <w:bookmarkStart w:id="42" w:name="_LINE__14_388101f6_b126_40ff_9128_295cd1"/>
      <w:bookmarkEnd w:id="41"/>
      <w:r>
        <w:rPr>
          <w:rFonts w:eastAsia="Arial" w:cs="Arial" w:ascii="Arial" w:hAnsi="Arial"/>
          <w:u w:val="single"/>
        </w:rPr>
        <w:t xml:space="preserve">administrative unit that participates in the National School Lunch Program under 7 Code </w:t>
      </w:r>
      <w:bookmarkStart w:id="43" w:name="_LINE__15_4fda4695_4aa3_4beb_8857_19bd17"/>
      <w:bookmarkEnd w:id="42"/>
      <w:r>
        <w:rPr>
          <w:rFonts w:eastAsia="Arial" w:cs="Arial" w:ascii="Arial" w:hAnsi="Arial"/>
          <w:u w:val="single"/>
        </w:rPr>
        <w:t xml:space="preserve">of Federal Regulations, Part 210 and that meets federal compliance requirements </w:t>
      </w:r>
      <w:bookmarkStart w:id="44" w:name="_LINE__16_27419a8e_1973_4435_8be0_eb75db"/>
      <w:bookmarkEnd w:id="43"/>
      <w:r>
        <w:rPr>
          <w:rFonts w:eastAsia="Arial" w:cs="Arial" w:ascii="Arial" w:hAnsi="Arial"/>
          <w:u w:val="single"/>
        </w:rPr>
        <w:t>established by that program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STATUTE_SS__ac5eccc4_281d_4c35_b828_92f"/>
      <w:bookmarkStart w:id="46" w:name="_PAR__5_9412cbc0_ce59_4e80_b795_5684b98e"/>
      <w:bookmarkStart w:id="47" w:name="_STATUTE_CONTENT__3435e8ec_3b2b_4a79_9ad"/>
      <w:bookmarkStart w:id="48" w:name="_STATUTE_P__5fe37207_8fa0_4e95_b855_693a"/>
      <w:bookmarkStart w:id="49" w:name="_PAR__6_fb4c66fb_879b_49ce_b29a_236b635c"/>
      <w:bookmarkStart w:id="50" w:name="_STATUTE_SS__31d5fef4_3cd0_41c4_9e8e_fa9"/>
      <w:bookmarkStart w:id="51" w:name="_LINE__17_3f7594f5_4f5e_45e4_8c65_479439"/>
      <w:bookmarkStart w:id="52" w:name="_STATUTE_NUMBER__2c2e8bca_556a_4fab_86f3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c37959f7_7e94_4ef3_91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fb6a6741_2bd9_4593_bfb"/>
      <w:bookmarkEnd w:id="53"/>
      <w:r>
        <w:rPr>
          <w:rFonts w:eastAsia="Arial" w:cs="Arial" w:ascii="Arial" w:hAnsi="Arial"/>
          <w:u w:val="single"/>
        </w:rPr>
        <w:t xml:space="preserve">The department shall adopt routine technical rules as defined in Title 5, </w:t>
      </w:r>
      <w:bookmarkStart w:id="55" w:name="_LINE__18_f3ee16e7_5563_4e4f_9657_70e562"/>
      <w:bookmarkEnd w:id="51"/>
      <w:r>
        <w:rPr>
          <w:rFonts w:eastAsia="Arial" w:cs="Arial" w:ascii="Arial" w:hAnsi="Arial"/>
          <w:u w:val="single"/>
        </w:rPr>
        <w:t>chapter 375, subchapter 2-A to carry out the purposes of the fund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cb5fa437_1a10_402d_92"/>
      <w:bookmarkStart w:id="57" w:name="_BILL_SECTION__501d6543_23b2_49bf_816f_1"/>
      <w:bookmarkStart w:id="58" w:name="_PROCESSED_CHANGE__a57d41af_16cd_407c_8f"/>
      <w:bookmarkStart w:id="59" w:name="_STATUTE_S__ad18f670_7cff_485a_a677_65b9"/>
      <w:bookmarkStart w:id="60" w:name="_PAR__6_fb4c66fb_879b_49ce_b29a_236b635c"/>
      <w:bookmarkStart w:id="61" w:name="_STATUTE_SS__31d5fef4_3cd0_41c4_9e8e_fa9"/>
      <w:bookmarkStart w:id="62" w:name="_SUMMARY__28937342_f63d_46de_889b_040c40"/>
      <w:bookmarkStart w:id="63" w:name="_PAR__7_0f540af0_0829_41bf_94a7_1035e258"/>
      <w:bookmarkStart w:id="64" w:name="_LINE__19_c4dc4e47_104b_4b4c_89f1_583599"/>
      <w:bookmarkEnd w:id="56"/>
      <w:bookmarkEnd w:id="57"/>
      <w:bookmarkEnd w:id="58"/>
      <w:bookmarkEnd w:id="59"/>
      <w:bookmarkEnd w:id="60"/>
      <w:bookmarkEnd w:id="61"/>
      <w:bookmarkEnd w:id="54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0f540af0_0829_41bf_94a7_1035e258"/>
      <w:bookmarkStart w:id="66" w:name="_PAR__8_d9903ef5_1077_4011_a7e6_939d7399"/>
      <w:bookmarkStart w:id="67" w:name="_LINE__20_18fff603_77d5_4c7d_b2db_a2ada9"/>
      <w:bookmarkEnd w:id="65"/>
      <w:r>
        <w:rPr>
          <w:rFonts w:eastAsia="Arial" w:cs="Arial" w:ascii="Arial" w:hAnsi="Arial"/>
        </w:rPr>
        <w:t xml:space="preserve">This bill establishes the Free Milk Fund in the Department of Education, which the </w:t>
      </w:r>
      <w:bookmarkStart w:id="68" w:name="_LINE__21_6299f97e_da8f_4a9d_a1dd_ec070b"/>
      <w:bookmarkEnd w:id="67"/>
      <w:r>
        <w:rPr>
          <w:rFonts w:eastAsia="Arial" w:cs="Arial" w:ascii="Arial" w:hAnsi="Arial"/>
        </w:rPr>
        <w:t xml:space="preserve">department must use to issue grants to eligible school administrative units to reimburse the </w:t>
      </w:r>
      <w:bookmarkStart w:id="69" w:name="_LINE__22_8480651f_1e22_4bdb_be51_96805f"/>
      <w:bookmarkEnd w:id="68"/>
      <w:r>
        <w:rPr>
          <w:rFonts w:eastAsia="Arial" w:cs="Arial" w:ascii="Arial" w:hAnsi="Arial"/>
        </w:rPr>
        <w:t xml:space="preserve">cost of providing milk at no cost to students who do not receive a lunch through a school </w:t>
      </w:r>
      <w:bookmarkStart w:id="70" w:name="_LINE__23_bafe8c87_5b68_4061_a70c_bfc18c"/>
      <w:bookmarkEnd w:id="69"/>
      <w:r>
        <w:rPr>
          <w:rFonts w:eastAsia="Arial" w:cs="Arial" w:ascii="Arial" w:hAnsi="Arial"/>
        </w:rPr>
        <w:t>food service program.</w:t>
      </w:r>
      <w:bookmarkEnd w:id="0"/>
      <w:bookmarkEnd w:id="1"/>
      <w:bookmarkEnd w:id="2"/>
      <w:bookmarkEnd w:id="62"/>
      <w:bookmarkEnd w:id="66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tudent Hunger and Nutrition Through Expanded Access to Free Milk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4</ItemId>
    <LRId>75165</LRId>
    <LRNumber>14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Student Hunger and Nutrition Through Expanded Access to Free Milk in Schools</LRTitle>
    <ItemTitle>An Act to Address Student Hunger and Nutrition Through Expanded Access to Free Milk in Schools</ItemTitle>
    <ShortTitle1>ADDRESS STUDENT HUNGER AND</ShortTitle1>
    <ShortTitle2>NUTRITION THROUGH EXPANDED ACC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10T17:40:10</LatestDraftingActionDate>
    <LatestDrafterName>sjohannesman</LatestDrafterName>
    <LatestProoferName>abacheld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7DED" w:rsidRDefault="00017DED" w:rsidP="00017DED"&amp;gt;&amp;lt;w:pPr&amp;gt;&amp;lt;w:ind w:left="360" /&amp;gt;&amp;lt;/w:pPr&amp;gt;&amp;lt;w:bookmarkStart w:id="0" w:name="_ENACTING_CLAUSE__fa44a7e4_bf78_4c87_bdd" /&amp;gt;&amp;lt;w:bookmarkStart w:id="1" w:name="_DOC_BODY__ecdb40cc_0b54_4f56_ab47_7f02d" /&amp;gt;&amp;lt;w:bookmarkStart w:id="2" w:name="_DOC_BODY_CONTAINER__df8d6d2b_e502_4469_" /&amp;gt;&amp;lt;w:bookmarkStart w:id="3" w:name="_PAGE__1_14093443_5c5d_411e_80da_8047e57" /&amp;gt;&amp;lt;w:bookmarkStart w:id="4" w:name="_PAR__1_fdfa5845_989a_40f2_a17e_be02a24e" /&amp;gt;&amp;lt;w:bookmarkStart w:id="5" w:name="_LINE__1_dcb3b8a4_a4a6_4647_853a_0e3d5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7DED" w:rsidRDefault="00017DED" w:rsidP="00017DED"&amp;gt;&amp;lt;w:pPr&amp;gt;&amp;lt;w:ind w:left="360" w:firstLine="360" /&amp;gt;&amp;lt;/w:pPr&amp;gt;&amp;lt;w:bookmarkStart w:id="6" w:name="_BILL_SECTION_HEADER__9fd3a849_15ee_455b" /&amp;gt;&amp;lt;w:bookmarkStart w:id="7" w:name="_BILL_SECTION__501d6543_23b2_49bf_816f_1" /&amp;gt;&amp;lt;w:bookmarkStart w:id="8" w:name="_DOC_BODY_CONTENT__cb5fa437_1a10_402d_92" /&amp;gt;&amp;lt;w:bookmarkStart w:id="9" w:name="_PAR__2_56613464_dd44_4d84_afed_dd592c5a" /&amp;gt;&amp;lt;w:bookmarkStart w:id="10" w:name="_LINE__2_6446c9f9_1f15_4001_83de_85217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b445da_98f6_4f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2-A&amp;lt;/w:t&amp;gt;&amp;lt;/w:r&amp;gt;&amp;lt;w:r&amp;gt;&amp;lt;w:t xml:space="preserve"&amp;gt; is enacted to read:&amp;lt;/w:t&amp;gt;&amp;lt;/w:r&amp;gt;&amp;lt;w:bookmarkEnd w:id="10" /&amp;gt;&amp;lt;/w:p&amp;gt;&amp;lt;w:p w:rsidR="00017DED" w:rsidRDefault="00017DED" w:rsidP="00017DED"&amp;gt;&amp;lt;w:pPr&amp;gt;&amp;lt;w:ind w:left="1080" w:hanging="720" /&amp;gt;&amp;lt;w:rPr&amp;gt;&amp;lt;w:ins w:id="12" w:author="BPS" w:date="2023-04-28T14:58:00Z" /&amp;gt;&amp;lt;/w:rPr&amp;gt;&amp;lt;/w:pPr&amp;gt;&amp;lt;w:bookmarkStart w:id="13" w:name="_STATUTE_S__ad18f670_7cff_485a_a677_65b9" /&amp;gt;&amp;lt;w:bookmarkStart w:id="14" w:name="_PAR__3_3f4789c3_dd3b_40ac_a86e_c71cc76f" /&amp;gt;&amp;lt;w:bookmarkStart w:id="15" w:name="_LINE__3_9fa8da5f_49de_4e60_a912_ac46d28" /&amp;gt;&amp;lt;w:bookmarkStart w:id="16" w:name="_PROCESSED_CHANGE__a57d41af_16cd_407c_8f" /&amp;gt;&amp;lt;w:bookmarkEnd w:id="6" /&amp;gt;&amp;lt;w:bookmarkEnd w:id="9" /&amp;gt;&amp;lt;w:ins w:id="17" w:author="BPS" w:date="2023-04-28T14:58:00Z"&amp;gt;&amp;lt;w:r&amp;gt;&amp;lt;w:rPr&amp;gt;&amp;lt;w:b /&amp;gt;&amp;lt;/w:rPr&amp;gt;&amp;lt;w:t&amp;gt;§&amp;lt;/w:t&amp;gt;&amp;lt;/w:r&amp;gt;&amp;lt;w:bookmarkStart w:id="18" w:name="_STATUTE_NUMBER__08c4477b_0c39_4139_a1da" /&amp;gt;&amp;lt;w:r&amp;gt;&amp;lt;w:rPr&amp;gt;&amp;lt;w:b /&amp;gt;&amp;lt;/w:rPr&amp;gt;&amp;lt;w:t&amp;gt;660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ab0bc14_482e_41e8_91" /&amp;gt;&amp;lt;w:r&amp;gt;&amp;lt;w:rPr&amp;gt;&amp;lt;w:b /&amp;gt;&amp;lt;/w:rPr&amp;gt;&amp;lt;w:t&amp;gt;Free Milk Fund&amp;lt;/w:t&amp;gt;&amp;lt;/w:r&amp;gt;&amp;lt;w:bookmarkEnd w:id="15" /&amp;gt;&amp;lt;w:bookmarkEnd w:id="19" /&amp;gt;&amp;lt;/w:ins&amp;gt;&amp;lt;/w:p&amp;gt;&amp;lt;w:p w:rsidR="00017DED" w:rsidRDefault="00017DED" w:rsidP="00017DED"&amp;gt;&amp;lt;w:pPr&amp;gt;&amp;lt;w:ind w:left="360" w:firstLine="360" /&amp;gt;&amp;lt;w:rPr&amp;gt;&amp;lt;w:ins w:id="20" w:author="BPS" w:date="2023-04-28T14:58:00Z" /&amp;gt;&amp;lt;/w:rPr&amp;gt;&amp;lt;/w:pPr&amp;gt;&amp;lt;w:bookmarkStart w:id="21" w:name="_STATUTE_NUMBER__6519f185_ef33_48fe_a99f" /&amp;gt;&amp;lt;w:bookmarkStart w:id="22" w:name="_STATUTE_SS__ac5eccc4_281d_4c35_b828_92f" /&amp;gt;&amp;lt;w:bookmarkStart w:id="23" w:name="_PAR__4_4f1eb333_28f5_4a04_bfff_6d0fc5a5" /&amp;gt;&amp;lt;w:bookmarkStart w:id="24" w:name="_LINE__4_244de2ac_3ad6_4aaf_bf88_65601b1" /&amp;gt;&amp;lt;w:bookmarkEnd w:id="14" /&amp;gt;&amp;lt;w:ins w:id="25" w:author="BPS" w:date="2023-04-28T14:58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73839f7d_4a00_452a_8a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/w:ins&amp;gt;&amp;lt;w:bookmarkStart w:id="27" w:name="_STATUTE_CONTENT__cee23b62_5477_45c0_a1c" /&amp;gt;&amp;lt;w:bookmarkEnd w:id="26" /&amp;gt;&amp;lt;w:ins w:id="28" w:author="BPS" w:date="2023-04-28T15:00:00Z"&amp;gt;&amp;lt;w:r w:rsidRPr="001F4B7B"&amp;gt;&amp;lt;w:t xml:space="preserve"&amp;gt;The Free Milk Fund, referred to in this section as "the fund," is &amp;lt;/w:t&amp;gt;&amp;lt;/w:r&amp;gt;&amp;lt;w:bookmarkStart w:id="29" w:name="_LINE__5_4e80828a_ae8b_4dec_9ce8_d4349b0" /&amp;gt;&amp;lt;w:bookmarkEnd w:id="24" /&amp;gt;&amp;lt;w:r w:rsidRPr="001F4B7B"&amp;gt;&amp;lt;w:t xml:space="preserve"&amp;gt;established in the department to issue grants to eligible school administrative units to &amp;lt;/w:t&amp;gt;&amp;lt;/w:r&amp;gt;&amp;lt;w:bookmarkStart w:id="30" w:name="_LINE__6_c700bc5b_853e_473c_ba35_d0dc9f8" /&amp;gt;&amp;lt;w:bookmarkEnd w:id="29" /&amp;gt;&amp;lt;w:r w:rsidRPr="001F4B7B"&amp;gt;&amp;lt;w:t xml:space="preserve"&amp;gt;reimburse the cost of providing milk at no cost to students who do not receive a lunch &amp;lt;/w:t&amp;gt;&amp;lt;/w:r&amp;gt;&amp;lt;w:bookmarkStart w:id="31" w:name="_LINE__7_f43282ff_2b5f_475a_a3c1_8a85424" /&amp;gt;&amp;lt;w:bookmarkEnd w:id="30" /&amp;gt;&amp;lt;w:r w:rsidRPr="001F4B7B"&amp;gt;&amp;lt;w:t xml:space="preserve"&amp;gt;through a school food service program established in section 6602.  The fund consists of &amp;lt;/w:t&amp;gt;&amp;lt;/w:r&amp;gt;&amp;lt;w:bookmarkStart w:id="32" w:name="_LINE__8_a1a2386b_fd11_43f6_80ed_7bb82a8" /&amp;gt;&amp;lt;w:bookmarkEnd w:id="31" /&amp;gt;&amp;lt;w:r w:rsidRPr="001F4B7B"&amp;gt;&amp;lt;w:t xml:space="preserve"&amp;gt;money received as appropriations, allocations and contributions from public and private &amp;lt;/w:t&amp;gt;&amp;lt;/w:r&amp;gt;&amp;lt;w:bookmarkStart w:id="33" w:name="_LINE__9_dcf7f993_da60_4665_b137_cd248e1" /&amp;gt;&amp;lt;w:bookmarkEnd w:id="32" /&amp;gt;&amp;lt;w:r w:rsidRPr="001F4B7B"&amp;gt;&amp;lt;w:t xml:space="preserve"&amp;gt;sources.  The fund must be held separate and apart from all other money, funds and &amp;lt;/w:t&amp;gt;&amp;lt;/w:r&amp;gt;&amp;lt;w:bookmarkStart w:id="34" w:name="_LINE__10_8963aa5f_95a1_49d8_a2fe_f619c7" /&amp;gt;&amp;lt;w:bookmarkEnd w:id="33" /&amp;gt;&amp;lt;w:r w:rsidRPr="001F4B7B"&amp;gt;&amp;lt;w:t xml:space="preserve"&amp;gt;accounts.  Interest earned &amp;lt;/w:t&amp;gt;&amp;lt;/w:r&amp;gt;&amp;lt;/w:ins&amp;gt;&amp;lt;w:ins w:id="35" w:author="BPS" w:date="2023-04-28T15:01:00Z"&amp;gt;&amp;lt;w:r&amp;gt;&amp;lt;w:t&amp;gt;by the&amp;lt;/w:t&amp;gt;&amp;lt;/w:r&amp;gt;&amp;lt;/w:ins&amp;gt;&amp;lt;w:ins w:id="36" w:author="BPS" w:date="2023-04-28T15:00:00Z"&amp;gt;&amp;lt;w:r w:rsidRPr="001F4B7B"&amp;gt;&amp;lt;w:t xml:space="preserve"&amp;gt; fund &amp;lt;/w:t&amp;gt;&amp;lt;/w:r&amp;gt;&amp;lt;/w:ins&amp;gt;&amp;lt;w:ins w:id="37" w:author="BPS" w:date="2023-05-02T11:06:00Z"&amp;gt;&amp;lt;w:r&amp;gt;&amp;lt;w:t&amp;gt;must be&amp;lt;/w:t&amp;gt;&amp;lt;/w:r&amp;gt;&amp;lt;/w:ins&amp;gt;&amp;lt;w:ins w:id="38" w:author="BPS" w:date="2023-04-28T15:00:00Z"&amp;gt;&amp;lt;w:r w:rsidRPr="001F4B7B"&amp;gt;&amp;lt;w:t xml:space="preserve"&amp;gt; credited to the fund.  Any unexpended &amp;lt;/w:t&amp;gt;&amp;lt;/w:r&amp;gt;&amp;lt;w:bookmarkStart w:id="39" w:name="_LINE__11_6c2acbed_beba_4a9c_b031_98ed7e" /&amp;gt;&amp;lt;w:bookmarkEnd w:id="34" /&amp;gt;&amp;lt;w:r w:rsidRPr="001F4B7B"&amp;gt;&amp;lt;w:t xml:space="preserve"&amp;gt;balances remaining in the fund at the end of any fiscal year do not lapse and must be carried &amp;lt;/w:t&amp;gt;&amp;lt;/w:r&amp;gt;&amp;lt;w:bookmarkStart w:id="40" w:name="_LINE__12_a12ec799_d1e1_4092_a068_dbb172" /&amp;gt;&amp;lt;w:bookmarkEnd w:id="39" /&amp;gt;&amp;lt;w:r w:rsidRPr="001F4B7B"&amp;gt;&amp;lt;w:t&amp;gt;forward to the next fiscal year.&amp;lt;/w:t&amp;gt;&amp;lt;/w:r&amp;gt;&amp;lt;/w:ins&amp;gt;&amp;lt;w:bookmarkEnd w:id="40" /&amp;gt;&amp;lt;/w:p&amp;gt;&amp;lt;w:p w:rsidR="00017DED" w:rsidRDefault="00017DED" w:rsidP="00017DED"&amp;gt;&amp;lt;w:pPr&amp;gt;&amp;lt;w:ind w:left="360" /&amp;gt;&amp;lt;w:rPr&amp;gt;&amp;lt;w:ins w:id="41" w:author="BPS" w:date="2023-04-28T14:58:00Z" /&amp;gt;&amp;lt;/w:rPr&amp;gt;&amp;lt;/w:pPr&amp;gt;&amp;lt;w:bookmarkStart w:id="42" w:name="_STATUTE_P__5fe37207_8fa0_4e95_b855_693a" /&amp;gt;&amp;lt;w:bookmarkStart w:id="43" w:name="_STATUTE_CONTENT__3435e8ec_3b2b_4a79_9ad" /&amp;gt;&amp;lt;w:bookmarkStart w:id="44" w:name="_PAR__5_9412cbc0_ce59_4e80_b795_5684b98e" /&amp;gt;&amp;lt;w:bookmarkStart w:id="45" w:name="_LINE__13_64625d32_c2bd_4935_9858_7106d3" /&amp;gt;&amp;lt;w:bookmarkEnd w:id="23" /&amp;gt;&amp;lt;w:bookmarkEnd w:id="27" /&amp;gt;&amp;lt;w:ins w:id="46" w:author="BPS" w:date="2023-04-28T15:00:00Z"&amp;gt;&amp;lt;w:r w:rsidRPr="001F4B7B"&amp;gt;&amp;lt;w:t xml:space="preserve"&amp;gt;For the purposes of this section, "eligible school administrative unit" means a school &amp;lt;/w:t&amp;gt;&amp;lt;/w:r&amp;gt;&amp;lt;w:bookmarkStart w:id="47" w:name="_LINE__14_388101f6_b126_40ff_9128_295cd1" /&amp;gt;&amp;lt;w:bookmarkEnd w:id="45" /&amp;gt;&amp;lt;w:r w:rsidRPr="001F4B7B"&amp;gt;&amp;lt;w:t xml:space="preserve"&amp;gt;administrative unit that participates in the National School Lunch Program under 7 Code &amp;lt;/w:t&amp;gt;&amp;lt;/w:r&amp;gt;&amp;lt;w:bookmarkStart w:id="48" w:name="_LINE__15_4fda4695_4aa3_4beb_8857_19bd17" /&amp;gt;&amp;lt;w:bookmarkEnd w:id="47" /&amp;gt;&amp;lt;w:r w:rsidRPr="001F4B7B"&amp;gt;&amp;lt;w:t xml:space="preserve"&amp;gt;of Federal Regulations, Part 210 and that meets federal compliance requirements &amp;lt;/w:t&amp;gt;&amp;lt;/w:r&amp;gt;&amp;lt;w:bookmarkStart w:id="49" w:name="_LINE__16_27419a8e_1973_4435_8be0_eb75db" /&amp;gt;&amp;lt;w:bookmarkEnd w:id="48" /&amp;gt;&amp;lt;w:r w:rsidRPr="001F4B7B"&amp;gt;&amp;lt;w:t&amp;gt;established by that program.&amp;lt;/w:t&amp;gt;&amp;lt;/w:r&amp;gt;&amp;lt;/w:ins&amp;gt;&amp;lt;w:bookmarkEnd w:id="49" /&amp;gt;&amp;lt;/w:p&amp;gt;&amp;lt;w:p w:rsidR="00017DED" w:rsidRDefault="00017DED" w:rsidP="00017DED"&amp;gt;&amp;lt;w:pPr&amp;gt;&amp;lt;w:ind w:left="360" w:firstLine="360" /&amp;gt;&amp;lt;/w:pPr&amp;gt;&amp;lt;w:bookmarkStart w:id="50" w:name="_STATUTE_NUMBER__2c2e8bca_556a_4fab_86f3" /&amp;gt;&amp;lt;w:bookmarkStart w:id="51" w:name="_STATUTE_SS__31d5fef4_3cd0_41c4_9e8e_fa9" /&amp;gt;&amp;lt;w:bookmarkStart w:id="52" w:name="_PAR__6_fb4c66fb_879b_49ce_b29a_236b635c" /&amp;gt;&amp;lt;w:bookmarkStart w:id="53" w:name="_LINE__17_3f7594f5_4f5e_45e4_8c65_479439" /&amp;gt;&amp;lt;w:bookmarkEnd w:id="22" /&amp;gt;&amp;lt;w:bookmarkEnd w:id="42" /&amp;gt;&amp;lt;w:bookmarkEnd w:id="43" /&amp;gt;&amp;lt;w:bookmarkEnd w:id="44" /&amp;gt;&amp;lt;w:ins w:id="54" w:author="BPS" w:date="2023-04-28T14:58:00Z"&amp;gt;&amp;lt;w:r&amp;gt;&amp;lt;w:rPr&amp;gt;&amp;lt;w:b /&amp;gt;&amp;lt;/w:rPr&amp;gt;&amp;lt;w:t&amp;gt;2&amp;lt;/w:t&amp;gt;&amp;lt;/w:r&amp;gt;&amp;lt;w:bookmarkEnd w:id="50" /&amp;gt;&amp;lt;w:r&amp;gt;&amp;lt;w:rPr&amp;gt;&amp;lt;w:b /&amp;gt;&amp;lt;/w:rPr&amp;gt;&amp;lt;w:t xml:space="preserve"&amp;gt;.  &amp;lt;/w:t&amp;gt;&amp;lt;/w:r&amp;gt;&amp;lt;w:bookmarkStart w:id="55" w:name="_STATUTE_HEADNOTE__c37959f7_7e94_4ef3_91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56" w:name="_STATUTE_CONTENT__fb6a6741_2bd9_4593_bfb" /&amp;gt;&amp;lt;w:bookmarkEnd w:id="55" /&amp;gt;&amp;lt;w:ins w:id="57" w:author="BPS" w:date="2023-04-28T15:00:00Z"&amp;gt;&amp;lt;w:r w:rsidRPr="001F4B7B"&amp;gt;&amp;lt;w:t xml:space="preserve"&amp;gt;The department shall adopt routine technical rules as defined in Title 5, &amp;lt;/w:t&amp;gt;&amp;lt;/w:r&amp;gt;&amp;lt;w:bookmarkStart w:id="58" w:name="_LINE__18_f3ee16e7_5563_4e4f_9657_70e562" /&amp;gt;&amp;lt;w:bookmarkEnd w:id="53" /&amp;gt;&amp;lt;w:r w:rsidRPr="001F4B7B"&amp;gt;&amp;lt;w:t&amp;gt;chapter 375, subchapter 2-A to carry out the purposes of the fund.&amp;lt;/w:t&amp;gt;&amp;lt;/w:r&amp;gt;&amp;lt;/w:ins&amp;gt;&amp;lt;w:bookmarkEnd w:id="58" /&amp;gt;&amp;lt;/w:p&amp;gt;&amp;lt;w:p w:rsidR="00017DED" w:rsidRDefault="00017DED" w:rsidP="00017DED"&amp;gt;&amp;lt;w:pPr&amp;gt;&amp;lt;w:keepNext /&amp;gt;&amp;lt;w:spacing w:before="240" /&amp;gt;&amp;lt;w:ind w:left="360" /&amp;gt;&amp;lt;w:jc w:val="center" /&amp;gt;&amp;lt;/w:pPr&amp;gt;&amp;lt;w:bookmarkStart w:id="59" w:name="_SUMMARY__28937342_f63d_46de_889b_040c40" /&amp;gt;&amp;lt;w:bookmarkStart w:id="60" w:name="_PAR__7_0f540af0_0829_41bf_94a7_1035e258" /&amp;gt;&amp;lt;w:bookmarkStart w:id="61" w:name="_LINE__19_c4dc4e47_104b_4b4c_89f1_583599" /&amp;gt;&amp;lt;w:bookmarkEnd w:id="7" /&amp;gt;&amp;lt;w:bookmarkEnd w:id="8" /&amp;gt;&amp;lt;w:bookmarkEnd w:id="13" /&amp;gt;&amp;lt;w:bookmarkEnd w:id="16" /&amp;gt;&amp;lt;w:bookmarkEnd w:id="51" /&amp;gt;&amp;lt;w:bookmarkEnd w:id="52" /&amp;gt;&amp;lt;w:bookmarkEnd w:id="56" /&amp;gt;&amp;lt;w:r&amp;gt;&amp;lt;w:rPr&amp;gt;&amp;lt;w:b /&amp;gt;&amp;lt;w:sz w:val="24" /&amp;gt;&amp;lt;/w:rPr&amp;gt;&amp;lt;w:t&amp;gt;SUMMARY&amp;lt;/w:t&amp;gt;&amp;lt;/w:r&amp;gt;&amp;lt;w:bookmarkEnd w:id="61" /&amp;gt;&amp;lt;/w:p&amp;gt;&amp;lt;w:p w:rsidR="00017DED" w:rsidRDefault="00017DED" w:rsidP="00017DED"&amp;gt;&amp;lt;w:pPr&amp;gt;&amp;lt;w:ind w:left="360" w:firstLine="360" /&amp;gt;&amp;lt;/w:pPr&amp;gt;&amp;lt;w:bookmarkStart w:id="62" w:name="_PAR__8_d9903ef5_1077_4011_a7e6_939d7399" /&amp;gt;&amp;lt;w:bookmarkStart w:id="63" w:name="_LINE__20_18fff603_77d5_4c7d_b2db_a2ada9" /&amp;gt;&amp;lt;w:bookmarkEnd w:id="60" /&amp;gt;&amp;lt;w:r w:rsidRPr="004539EF"&amp;gt;&amp;lt;w:t xml:space="preserve"&amp;gt;This &amp;lt;/w:t&amp;gt;&amp;lt;/w:r&amp;gt;&amp;lt;w:r&amp;gt;&amp;lt;w:t&amp;gt;bill&amp;lt;/w:t&amp;gt;&amp;lt;/w:r&amp;gt;&amp;lt;w:r w:rsidRPr="004539EF"&amp;gt;&amp;lt;w:t xml:space="preserve"&amp;gt; establishes the Free Milk Fund in the Department of Education, which the &amp;lt;/w:t&amp;gt;&amp;lt;/w:r&amp;gt;&amp;lt;w:bookmarkStart w:id="64" w:name="_LINE__21_6299f97e_da8f_4a9d_a1dd_ec070b" /&amp;gt;&amp;lt;w:bookmarkEnd w:id="63" /&amp;gt;&amp;lt;w:r w:rsidRPr="004539EF"&amp;gt;&amp;lt;w:t xml:space="preserve"&amp;gt;department must use to issue grants to eligible school administrative units to reimburse the &amp;lt;/w:t&amp;gt;&amp;lt;/w:r&amp;gt;&amp;lt;w:bookmarkStart w:id="65" w:name="_LINE__22_8480651f_1e22_4bdb_be51_96805f" /&amp;gt;&amp;lt;w:bookmarkEnd w:id="64" /&amp;gt;&amp;lt;w:r w:rsidRPr="004539EF"&amp;gt;&amp;lt;w:t xml:space="preserve"&amp;gt;cost of providing milk at no cost to students who do not receive a lunch through a school &amp;lt;/w:t&amp;gt;&amp;lt;/w:r&amp;gt;&amp;lt;w:bookmarkStart w:id="66" w:name="_LINE__23_bafe8c87_5b68_4061_a70c_bfc18c" /&amp;gt;&amp;lt;w:bookmarkEnd w:id="65" /&amp;gt;&amp;lt;w:r w:rsidRPr="004539EF"&amp;gt;&amp;lt;w:t&amp;gt;food service program.&amp;lt;/w:t&amp;gt;&amp;lt;/w:r&amp;gt;&amp;lt;w:bookmarkEnd w:id="66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017DED"&amp;gt;&amp;lt;w:r&amp;gt;&amp;lt;w:t xml:space="preserve"&amp;gt; &amp;lt;/w:t&amp;gt;&amp;lt;/w:r&amp;gt;&amp;lt;/w:p&amp;gt;&amp;lt;w:sectPr w:rsidR="00000000" w:rsidSect="00017D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E00" w:rsidRDefault="00017D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093443_5c5d_411e_80da_8047e57&lt;/BookmarkName&gt;&lt;Tables /&gt;&lt;/ProcessedCheckInPage&gt;&lt;/Pages&gt;&lt;Paragraphs&gt;&lt;CheckInParagraphs&gt;&lt;PageNumber&gt;1&lt;/PageNumber&gt;&lt;BookmarkName&gt;_PAR__1_fdfa5845_989a_40f2_a17e_be02a2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613464_dd44_4d84_afed_dd592c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4789c3_dd3b_40ac_a86e_c71cc7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1eb333_28f5_4a04_bfff_6d0fc5a5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12cbc0_ce59_4e80_b795_5684b98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4c66fb_879b_49ce_b29a_236b635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540af0_0829_41bf_94a7_1035e25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903ef5_1077_4011_a7e6_939d7399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