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Reciprocal Licensure for Professional Engine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e7f5c4d_a7a9_4b6e_8aa5_fb5e0f4"/>
      <w:bookmarkStart w:id="1" w:name="_DOC_BODY_CONTAINER__186dc299_42d3_4f2b_"/>
      <w:bookmarkStart w:id="2" w:name="_DOC_BODY__cfddf040_74b2_4fd2_bb81_7112a"/>
      <w:bookmarkStart w:id="3" w:name="_PAR__1_b378e7e6_6961_4e19_83f3_9dd378af"/>
      <w:bookmarkStart w:id="4" w:name="_ENACTING_CLAUSE__3bb116ad_c0ff_4fce_b06"/>
      <w:bookmarkStart w:id="5" w:name="_LINE__1_e36cb7ec_b4ca_493b_9b0f_d70f33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378e7e6_6961_4e19_83f3_9dd378af"/>
      <w:bookmarkStart w:id="7" w:name="_ENACTING_CLAUSE__3bb116ad_c0ff_4fce_b06"/>
      <w:bookmarkStart w:id="8" w:name="_DOC_BODY_CONTENT__aa2c577e_8f63_4ebd_ad"/>
      <w:bookmarkStart w:id="9" w:name="_BILL_SECTION__d0fb4bb3_4559_478f_8966_5"/>
      <w:bookmarkStart w:id="10" w:name="_PAR__2_f17582d5_0733_4e58_93b3_ecfb3f7a"/>
      <w:bookmarkStart w:id="11" w:name="_BILL_SECTION_HEADER__177a3397_a113_4aba"/>
      <w:bookmarkStart w:id="12" w:name="_LINE__2_687d46c5_b219_4b4a_995f_f25900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5fd0058_4d08_48d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352-A, sub-§1, ¶B,</w:t>
      </w:r>
      <w:r>
        <w:rPr>
          <w:rFonts w:eastAsia="Arial" w:cs="Arial" w:ascii="Arial" w:hAnsi="Arial"/>
        </w:rPr>
        <w:t xml:space="preserve"> as amended by PL 2019, c. 375, §11, is </w:t>
      </w:r>
      <w:bookmarkStart w:id="14" w:name="_LINE__3_03d99051_3519_45d4_b177_cc1f69a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17582d5_0733_4e58_93b3_ecfb3f7a"/>
      <w:bookmarkStart w:id="16" w:name="_BILL_SECTION_HEADER__177a3397_a113_4aba"/>
      <w:bookmarkStart w:id="17" w:name="_PAR__3_8fd9bd23_fea4_4bfd_8e70_90bca7fa"/>
      <w:bookmarkStart w:id="18" w:name="_STATUTE_P__a624c806_1314_42cf_9662_aa86"/>
      <w:bookmarkStart w:id="19" w:name="_LINE__4_ae6639ad_9436_4397_92e7_4408f17"/>
      <w:bookmarkStart w:id="20" w:name="_STATUTE_NUMBER__88122ffc_12f4_48aa_8ba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>.</w:t>
      </w:r>
      <w:bookmarkStart w:id="21" w:name="_PROCESSED_CHANGE__b886cee6_22aa_4ca6_92"/>
      <w:r>
        <w:rPr>
          <w:rFonts w:eastAsia="Arial" w:cs="Arial" w:ascii="Arial" w:hAnsi="Arial"/>
        </w:rPr>
        <w:t xml:space="preserve">  </w:t>
      </w:r>
      <w:bookmarkStart w:id="22" w:name="_STATUTE_CONTENT__508dca80_d473_41c0_83a"/>
      <w:r>
        <w:rPr>
          <w:rFonts w:eastAsia="Arial" w:cs="Arial" w:ascii="Arial" w:hAnsi="Arial"/>
          <w:strike/>
        </w:rPr>
        <w:t>A person</w:t>
      </w:r>
      <w:bookmarkStart w:id="23" w:name="_PROCESSED_CHANGE__f4e09da8_bc4a_4431_b5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applicant for licensure</w:t>
      </w:r>
      <w:bookmarkEnd w:id="23"/>
      <w:r>
        <w:rPr>
          <w:rFonts w:eastAsia="Arial" w:cs="Arial" w:ascii="Arial" w:hAnsi="Arial"/>
        </w:rPr>
        <w:t xml:space="preserve"> holding an active national council record whose </w:t>
      </w:r>
      <w:bookmarkStart w:id="24" w:name="_LINE__5_743c766d_7439_4ae5_884a_b83fd4c"/>
      <w:bookmarkEnd w:id="19"/>
      <w:r>
        <w:rPr>
          <w:rFonts w:eastAsia="Arial" w:cs="Arial" w:ascii="Arial" w:hAnsi="Arial"/>
        </w:rPr>
        <w:t xml:space="preserve">qualifications meet the requirements of this chapter upon application may be licensed </w:t>
      </w:r>
      <w:bookmarkStart w:id="25" w:name="_LINE__6_93e81a0c_42ca_4bba_b464_5c31a90"/>
      <w:bookmarkEnd w:id="24"/>
      <w:r>
        <w:rPr>
          <w:rFonts w:eastAsia="Arial" w:cs="Arial" w:ascii="Arial" w:hAnsi="Arial"/>
        </w:rPr>
        <w:t>without further examination.</w:t>
      </w:r>
      <w:bookmarkEnd w:id="22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d0fb4bb3_4559_478f_8966_5"/>
      <w:bookmarkStart w:id="27" w:name="_PAR__3_8fd9bd23_fea4_4bfd_8e70_90bca7fa"/>
      <w:bookmarkStart w:id="28" w:name="_STATUTE_P__a624c806_1314_42cf_9662_aa86"/>
      <w:bookmarkStart w:id="29" w:name="_BILL_SECTION__8fdbf2ea_7c26_45e8_9592_d"/>
      <w:bookmarkStart w:id="30" w:name="_PAR__4_9c677e59_1327_4d19_85d8_9eada1ce"/>
      <w:bookmarkStart w:id="31" w:name="_BILL_SECTION_HEADER__3318a7b4_997f_4892"/>
      <w:bookmarkStart w:id="32" w:name="_LINE__7_e6c123fa_c224_4d16_98b7_6262c92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f2d0c14e_ea05_408c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2 MRSA §1352-A, sub-§1, ¶B-1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9c677e59_1327_4d19_85d8_9eada1ce"/>
      <w:bookmarkStart w:id="35" w:name="_BILL_SECTION_HEADER__3318a7b4_997f_4892"/>
      <w:bookmarkStart w:id="36" w:name="_PROCESSED_CHANGE__bb89b5e2_32e3_4ebb_8c"/>
      <w:bookmarkStart w:id="37" w:name="_PAR__5_12e71199_12bc_4535_ae53_6c98c593"/>
      <w:bookmarkStart w:id="38" w:name="_STATUTE_P__6dac6f1c_f0a1_4531_9cba_10c7"/>
      <w:bookmarkStart w:id="39" w:name="_LINE__8_b9f68380_e770_4b16_a559_3e13910"/>
      <w:bookmarkStart w:id="40" w:name="_STATUTE_NUMBER__b75055d1_86a5_4d56_a9ad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u w:val="single"/>
        </w:rPr>
        <w:t>B-1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f83129ac_e94d_45e8_861"/>
      <w:r>
        <w:rPr>
          <w:rFonts w:eastAsia="Arial" w:cs="Arial" w:ascii="Arial" w:hAnsi="Arial"/>
          <w:u w:val="single"/>
        </w:rPr>
        <w:t xml:space="preserve">An applicant for licensure who meets the requirements of a mutual recognition </w:t>
      </w:r>
      <w:bookmarkStart w:id="42" w:name="_LINE__9_e1356d8d_114f_4c85_8560_de06669"/>
      <w:bookmarkEnd w:id="39"/>
      <w:r>
        <w:rPr>
          <w:rFonts w:eastAsia="Arial" w:cs="Arial" w:ascii="Arial" w:hAnsi="Arial"/>
          <w:u w:val="single"/>
        </w:rPr>
        <w:t xml:space="preserve">agreement between this State and another state, territory or possession of the United </w:t>
      </w:r>
      <w:bookmarkStart w:id="43" w:name="_LINE__10_2f202fee_7667_4fc5_b9f4_f08f81"/>
      <w:bookmarkEnd w:id="42"/>
      <w:r>
        <w:rPr>
          <w:rFonts w:eastAsia="Arial" w:cs="Arial" w:ascii="Arial" w:hAnsi="Arial"/>
          <w:u w:val="single"/>
        </w:rPr>
        <w:t xml:space="preserve">States, the District of Columbia or any foreign country, whose licensure qualifications </w:t>
      </w:r>
      <w:bookmarkStart w:id="44" w:name="_LINE__11_6b58237a_4b4b_4d1d_a0cd_2c49a5"/>
      <w:bookmarkEnd w:id="43"/>
      <w:r>
        <w:rPr>
          <w:rFonts w:eastAsia="Arial" w:cs="Arial" w:ascii="Arial" w:hAnsi="Arial"/>
          <w:u w:val="single"/>
        </w:rPr>
        <w:t xml:space="preserve">are, in the opinion of the board and by the language of the agreement, substantially </w:t>
      </w:r>
      <w:bookmarkStart w:id="45" w:name="_LINE__12_003bd386_05c4_4cc2_a973_0ca0e0"/>
      <w:bookmarkEnd w:id="44"/>
      <w:r>
        <w:rPr>
          <w:rFonts w:eastAsia="Arial" w:cs="Arial" w:ascii="Arial" w:hAnsi="Arial"/>
          <w:u w:val="single"/>
        </w:rPr>
        <w:t xml:space="preserve">equivalent to the requirements of this chapter, may be licensed without further </w:t>
      </w:r>
      <w:bookmarkStart w:id="46" w:name="_LINE__13_0a44765e_4915_48ff_a5b3_0f723b"/>
      <w:bookmarkEnd w:id="45"/>
      <w:r>
        <w:rPr>
          <w:rFonts w:eastAsia="Arial" w:cs="Arial" w:ascii="Arial" w:hAnsi="Arial"/>
          <w:u w:val="single"/>
        </w:rPr>
        <w:t>examination.</w:t>
      </w:r>
      <w:bookmarkEnd w:id="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DOC_BODY_CONTENT__aa2c577e_8f63_4ebd_ad"/>
      <w:bookmarkStart w:id="48" w:name="_BILL_SECTION__8fdbf2ea_7c26_45e8_9592_d"/>
      <w:bookmarkStart w:id="49" w:name="_PROCESSED_CHANGE__bb89b5e2_32e3_4ebb_8c"/>
      <w:bookmarkStart w:id="50" w:name="_PAR__5_12e71199_12bc_4535_ae53_6c98c593"/>
      <w:bookmarkStart w:id="51" w:name="_STATUTE_P__6dac6f1c_f0a1_4531_9cba_10c7"/>
      <w:bookmarkStart w:id="52" w:name="_SUMMARY__92b392fb_aa74_4011_9c8d_0ae66f"/>
      <w:bookmarkStart w:id="53" w:name="_PAR__6_ef4225c6_e9f5_4498_982d_1316875a"/>
      <w:bookmarkStart w:id="54" w:name="_LINE__14_6eb3d8c6_88cd_45eb_8c50_fa830f"/>
      <w:bookmarkEnd w:id="47"/>
      <w:bookmarkEnd w:id="48"/>
      <w:bookmarkEnd w:id="49"/>
      <w:bookmarkEnd w:id="50"/>
      <w:bookmarkEnd w:id="51"/>
      <w:bookmarkEnd w:id="41"/>
      <w:bookmarkEnd w:id="53"/>
      <w:r>
        <w:rPr>
          <w:rFonts w:eastAsia="Arial" w:cs="Arial" w:ascii="Arial" w:hAnsi="Arial"/>
          <w:b/>
          <w:sz w:val="24"/>
        </w:rPr>
        <w:t>SUMMARY</w:t>
      </w:r>
      <w:bookmarkEnd w:id="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PAR__6_ef4225c6_e9f5_4498_982d_1316875a"/>
      <w:bookmarkStart w:id="56" w:name="_PAR__7_497c93bf_62a7_4a62_a7fc_2b699ce4"/>
      <w:bookmarkStart w:id="57" w:name="_LINE__15_58b4efd1_22da_4762_a534_f732b4"/>
      <w:bookmarkEnd w:id="55"/>
      <w:r>
        <w:rPr>
          <w:rFonts w:eastAsia="Arial" w:cs="Arial" w:ascii="Arial" w:hAnsi="Arial"/>
        </w:rPr>
        <w:t xml:space="preserve">This bill amends the provision of law regarding licensure as a professional engineer for </w:t>
      </w:r>
      <w:bookmarkStart w:id="58" w:name="_LINE__16_12e08b26_dab8_4a3b_a59d_2464bd"/>
      <w:bookmarkEnd w:id="57"/>
      <w:r>
        <w:rPr>
          <w:rFonts w:eastAsia="Arial" w:cs="Arial" w:ascii="Arial" w:hAnsi="Arial"/>
        </w:rPr>
        <w:t xml:space="preserve">a person holding an active national council record to make that provision consistent with </w:t>
      </w:r>
      <w:bookmarkStart w:id="59" w:name="_LINE__17_34b401a8_5fd2_42a3_9527_5e4926"/>
      <w:bookmarkEnd w:id="58"/>
      <w:r>
        <w:rPr>
          <w:rFonts w:eastAsia="Arial" w:cs="Arial" w:ascii="Arial" w:hAnsi="Arial"/>
        </w:rPr>
        <w:t xml:space="preserve">other licensure provisions. It provides that an applicant for licensure as a professional </w:t>
      </w:r>
      <w:bookmarkStart w:id="60" w:name="_LINE__18_86ca7264_00cc_47aa_99f2_755a20"/>
      <w:bookmarkEnd w:id="59"/>
      <w:r>
        <w:rPr>
          <w:rFonts w:eastAsia="Arial" w:cs="Arial" w:ascii="Arial" w:hAnsi="Arial"/>
        </w:rPr>
        <w:t xml:space="preserve">engineer who meets the requirements of a mutual recognition agreement between this State </w:t>
      </w:r>
      <w:bookmarkStart w:id="61" w:name="_LINE__19_ab5b83e2_1723_4849_81b0_a5f0e1"/>
      <w:bookmarkEnd w:id="60"/>
      <w:r>
        <w:rPr>
          <w:rFonts w:eastAsia="Arial" w:cs="Arial" w:ascii="Arial" w:hAnsi="Arial"/>
        </w:rPr>
        <w:t xml:space="preserve">and another state, territory or possession of the United States, the District of Columbia or </w:t>
      </w:r>
      <w:bookmarkStart w:id="62" w:name="_LINE__20_127be538_efe7_4c37_a850_be9a63"/>
      <w:bookmarkEnd w:id="61"/>
      <w:r>
        <w:rPr>
          <w:rFonts w:eastAsia="Arial" w:cs="Arial" w:ascii="Arial" w:hAnsi="Arial"/>
        </w:rPr>
        <w:t xml:space="preserve">any foreign country, whose licensure qualifications are, in the opinion of the State Board </w:t>
      </w:r>
      <w:bookmarkStart w:id="63" w:name="_LINE__21_f1d74744_8afc_4b74_9dc5_fbe7f3"/>
      <w:bookmarkEnd w:id="62"/>
      <w:r>
        <w:rPr>
          <w:rFonts w:eastAsia="Arial" w:cs="Arial" w:ascii="Arial" w:hAnsi="Arial"/>
        </w:rPr>
        <w:t xml:space="preserve">of Licensure for Professional Engineers and by the language of the agreement, substantially </w:t>
      </w:r>
      <w:bookmarkStart w:id="64" w:name="_LINE__22_6b18690c_8b24_42e5_b5ec_af343b"/>
      <w:bookmarkEnd w:id="63"/>
      <w:r>
        <w:rPr>
          <w:rFonts w:eastAsia="Arial" w:cs="Arial" w:ascii="Arial" w:hAnsi="Arial"/>
        </w:rPr>
        <w:t xml:space="preserve">equivalent to the requirements of the laws of this State, may be licensed without further </w:t>
      </w:r>
      <w:bookmarkStart w:id="65" w:name="_LINE__23_042014c5_cc3a_4b1e_8d74_c09171"/>
      <w:bookmarkEnd w:id="64"/>
      <w:r>
        <w:rPr>
          <w:rFonts w:eastAsia="Arial" w:cs="Arial" w:ascii="Arial" w:hAnsi="Arial"/>
        </w:rPr>
        <w:t>examination.</w:t>
      </w:r>
      <w:bookmarkEnd w:id="0"/>
      <w:bookmarkEnd w:id="1"/>
      <w:bookmarkEnd w:id="2"/>
      <w:bookmarkEnd w:id="52"/>
      <w:bookmarkEnd w:id="56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2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Reciprocal Licensure for Professional Engine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16</ItemId>
    <LRId>74291</LRId>
    <LRNumber>62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Reciprocal Licensure for Professional Engineers</LRTitle>
    <ItemTitle>An Act Regarding Reciprocal Licensure for Professional Engineers</ItemTitle>
    <ShortTitle1>REGARDING RECIPROCAL LICENSURE</ShortTitle1>
    <ShortTitle2>FOR PROFESSIONAL ENGINEERS</ShortTitle2>
    <JacketLegend>Submitted by the Department of Professional and Financial Regulation pursuant to Joint Rule 204.</JacketLegend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5-01-29T18:06:16</LatestDraftingActionDate>
    <LatestDrafterName>mswanson</LatestDrafterName>
    <LatestProoferName>smcsorley</LatestProoferName>
    <LatestTechName>mringrose</LatestTechName>
    <CurrentCustodyInitials>bhudso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63AFE" w:rsidRDefault="00663AFE" w:rsidP="00663AFE"&amp;gt;&amp;lt;w:pPr&amp;gt;&amp;lt;w:ind w:left="360" /&amp;gt;&amp;lt;/w:pPr&amp;gt;&amp;lt;w:bookmarkStart w:id="0" w:name="_ENACTING_CLAUSE__3bb116ad_c0ff_4fce_b06" /&amp;gt;&amp;lt;w:bookmarkStart w:id="1" w:name="_DOC_BODY__cfddf040_74b2_4fd2_bb81_7112a" /&amp;gt;&amp;lt;w:bookmarkStart w:id="2" w:name="_DOC_BODY_CONTAINER__186dc299_42d3_4f2b_" /&amp;gt;&amp;lt;w:bookmarkStart w:id="3" w:name="_PAGE__1_2e7f5c4d_a7a9_4b6e_8aa5_fb5e0f4" /&amp;gt;&amp;lt;w:bookmarkStart w:id="4" w:name="_PAR__1_b378e7e6_6961_4e19_83f3_9dd378af" /&amp;gt;&amp;lt;w:bookmarkStart w:id="5" w:name="_LINE__1_e36cb7ec_b4ca_493b_9b0f_d70f33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63AFE" w:rsidRDefault="00663AFE" w:rsidP="00663AFE"&amp;gt;&amp;lt;w:pPr&amp;gt;&amp;lt;w:ind w:left="360" w:firstLine="360" /&amp;gt;&amp;lt;/w:pPr&amp;gt;&amp;lt;w:bookmarkStart w:id="6" w:name="_BILL_SECTION_HEADER__177a3397_a113_4aba" /&amp;gt;&amp;lt;w:bookmarkStart w:id="7" w:name="_BILL_SECTION__d0fb4bb3_4559_478f_8966_5" /&amp;gt;&amp;lt;w:bookmarkStart w:id="8" w:name="_DOC_BODY_CONTENT__aa2c577e_8f63_4ebd_ad" /&amp;gt;&amp;lt;w:bookmarkStart w:id="9" w:name="_PAR__2_f17582d5_0733_4e58_93b3_ecfb3f7a" /&amp;gt;&amp;lt;w:bookmarkStart w:id="10" w:name="_LINE__2_687d46c5_b219_4b4a_995f_f25900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5fd0058_4d08_48d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352-A, sub-§1, ¶B,&amp;lt;/w:t&amp;gt;&amp;lt;/w:r&amp;gt;&amp;lt;w:r&amp;gt;&amp;lt;w:t xml:space="preserve"&amp;gt; as amended by PL 2019, c. 375, §11, is &amp;lt;/w:t&amp;gt;&amp;lt;/w:r&amp;gt;&amp;lt;w:bookmarkStart w:id="12" w:name="_LINE__3_03d99051_3519_45d4_b177_cc1f69a" /&amp;gt;&amp;lt;w:bookmarkEnd w:id="10" /&amp;gt;&amp;lt;w:r&amp;gt;&amp;lt;w:t&amp;gt;further amended to read:&amp;lt;/w:t&amp;gt;&amp;lt;/w:r&amp;gt;&amp;lt;w:bookmarkEnd w:id="12" /&amp;gt;&amp;lt;/w:p&amp;gt;&amp;lt;w:p w:rsidR="00663AFE" w:rsidRDefault="00663AFE" w:rsidP="00663AFE"&amp;gt;&amp;lt;w:pPr&amp;gt;&amp;lt;w:ind w:left="720" /&amp;gt;&amp;lt;/w:pPr&amp;gt;&amp;lt;w:bookmarkStart w:id="13" w:name="_STATUTE_NUMBER__88122ffc_12f4_48aa_8ba4" /&amp;gt;&amp;lt;w:bookmarkStart w:id="14" w:name="_STATUTE_P__a624c806_1314_42cf_9662_aa86" /&amp;gt;&amp;lt;w:bookmarkStart w:id="15" w:name="_PAR__3_8fd9bd23_fea4_4bfd_8e70_90bca7fa" /&amp;gt;&amp;lt;w:bookmarkStart w:id="16" w:name="_LINE__4_ae6639ad_9436_4397_92e7_4408f17" /&amp;gt;&amp;lt;w:bookmarkEnd w:id="6" /&amp;gt;&amp;lt;w:bookmarkEnd w:id="9" /&amp;gt;&amp;lt;w:r&amp;gt;&amp;lt;w:t&amp;gt;B&amp;lt;/w:t&amp;gt;&amp;lt;/w:r&amp;gt;&amp;lt;w:bookmarkEnd w:id="13" /&amp;gt;&amp;lt;w:r&amp;gt;&amp;lt;w:t&amp;gt;.&amp;lt;/w:t&amp;gt;&amp;lt;/w:r&amp;gt;&amp;lt;w:bookmarkStart w:id="17" w:name="_PROCESSED_CHANGE__b886cee6_22aa_4ca6_92" /&amp;gt;&amp;lt;w:r&amp;gt;&amp;lt;w:t xml:space="preserve"&amp;gt;  &amp;lt;/w:t&amp;gt;&amp;lt;/w:r&amp;gt;&amp;lt;w:bookmarkStart w:id="18" w:name="_STATUTE_CONTENT__508dca80_d473_41c0_83a" /&amp;gt;&amp;lt;w:del w:id="19" w:author="BPS" w:date="2025-01-15T09:37:00Z"&amp;gt;&amp;lt;w:r w:rsidDel="00247048"&amp;gt;&amp;lt;w:delText&amp;gt;A person&amp;lt;/w:delText&amp;gt;&amp;lt;/w:r&amp;gt;&amp;lt;/w:del&amp;gt;&amp;lt;w:bookmarkStart w:id="20" w:name="_PROCESSED_CHANGE__f4e09da8_bc4a_4431_b5" /&amp;gt;&amp;lt;w:bookmarkEnd w:id="17" /&amp;gt;&amp;lt;w:r&amp;gt;&amp;lt;w:t xml:space="preserve"&amp;gt; &amp;lt;/w:t&amp;gt;&amp;lt;/w:r&amp;gt;&amp;lt;w:ins w:id="21" w:author="BPS" w:date="2025-01-15T09:37:00Z"&amp;gt;&amp;lt;w:r&amp;gt;&amp;lt;w:t&amp;gt;An applicant for licensure&amp;lt;/w:t&amp;gt;&amp;lt;/w:r&amp;gt;&amp;lt;/w:ins&amp;gt;&amp;lt;w:bookmarkEnd w:id="20" /&amp;gt;&amp;lt;w:r&amp;gt;&amp;lt;w:t xml:space="preserve"&amp;gt; holding an active national council record whose &amp;lt;/w:t&amp;gt;&amp;lt;/w:r&amp;gt;&amp;lt;w:bookmarkStart w:id="22" w:name="_LINE__5_743c766d_7439_4ae5_884a_b83fd4c" /&amp;gt;&amp;lt;w:bookmarkEnd w:id="16" /&amp;gt;&amp;lt;w:r&amp;gt;&amp;lt;w:t xml:space="preserve"&amp;gt;qualifications meet the requirements of this chapter upon application may be licensed &amp;lt;/w:t&amp;gt;&amp;lt;/w:r&amp;gt;&amp;lt;w:bookmarkStart w:id="23" w:name="_LINE__6_93e81a0c_42ca_4bba_b464_5c31a90" /&amp;gt;&amp;lt;w:bookmarkEnd w:id="22" /&amp;gt;&amp;lt;w:r&amp;gt;&amp;lt;w:t&amp;gt;without further examination.&amp;lt;/w:t&amp;gt;&amp;lt;/w:r&amp;gt;&amp;lt;w:bookmarkEnd w:id="18" /&amp;gt;&amp;lt;w:bookmarkEnd w:id="23" /&amp;gt;&amp;lt;/w:p&amp;gt;&amp;lt;w:p w:rsidR="00663AFE" w:rsidRDefault="00663AFE" w:rsidP="00663AFE"&amp;gt;&amp;lt;w:pPr&amp;gt;&amp;lt;w:ind w:left="360" w:firstLine="360" /&amp;gt;&amp;lt;/w:pPr&amp;gt;&amp;lt;w:bookmarkStart w:id="24" w:name="_BILL_SECTION_HEADER__3318a7b4_997f_4892" /&amp;gt;&amp;lt;w:bookmarkStart w:id="25" w:name="_BILL_SECTION__8fdbf2ea_7c26_45e8_9592_d" /&amp;gt;&amp;lt;w:bookmarkStart w:id="26" w:name="_PAR__4_9c677e59_1327_4d19_85d8_9eada1ce" /&amp;gt;&amp;lt;w:bookmarkStart w:id="27" w:name="_LINE__7_e6c123fa_c224_4d16_98b7_6262c9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f2d0c14e_ea05_408c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32 MRSA §1352-A, sub-§1, ¶B-1&amp;lt;/w:t&amp;gt;&amp;lt;/w:r&amp;gt;&amp;lt;w:r&amp;gt;&amp;lt;w:t xml:space="preserve"&amp;gt; is enacted to read:&amp;lt;/w:t&amp;gt;&amp;lt;/w:r&amp;gt;&amp;lt;w:bookmarkEnd w:id="27" /&amp;gt;&amp;lt;/w:p&amp;gt;&amp;lt;w:p w:rsidR="00663AFE" w:rsidRDefault="00663AFE" w:rsidP="00663AFE"&amp;gt;&amp;lt;w:pPr&amp;gt;&amp;lt;w:ind w:left="720" /&amp;gt;&amp;lt;/w:pPr&amp;gt;&amp;lt;w:bookmarkStart w:id="29" w:name="_STATUTE_NUMBER__b75055d1_86a5_4d56_a9ad" /&amp;gt;&amp;lt;w:bookmarkStart w:id="30" w:name="_STATUTE_P__6dac6f1c_f0a1_4531_9cba_10c7" /&amp;gt;&amp;lt;w:bookmarkStart w:id="31" w:name="_PAR__5_12e71199_12bc_4535_ae53_6c98c593" /&amp;gt;&amp;lt;w:bookmarkStart w:id="32" w:name="_LINE__8_b9f68380_e770_4b16_a559_3e13910" /&amp;gt;&amp;lt;w:bookmarkStart w:id="33" w:name="_PROCESSED_CHANGE__bb89b5e2_32e3_4ebb_8c" /&amp;gt;&amp;lt;w:bookmarkEnd w:id="24" /&amp;gt;&amp;lt;w:bookmarkEnd w:id="26" /&amp;gt;&amp;lt;w:ins w:id="34" w:author="BPS" w:date="2025-01-15T09:38:00Z"&amp;gt;&amp;lt;w:r&amp;gt;&amp;lt;w:t&amp;gt;B-1&amp;lt;/w:t&amp;gt;&amp;lt;/w:r&amp;gt;&amp;lt;w:bookmarkEnd w:id="29" /&amp;gt;&amp;lt;w:r&amp;gt;&amp;lt;w:t xml:space="preserve"&amp;gt;.  &amp;lt;/w:t&amp;gt;&amp;lt;/w:r&amp;gt;&amp;lt;w:bookmarkStart w:id="35" w:name="_STATUTE_CONTENT__f83129ac_e94d_45e8_861" /&amp;gt;&amp;lt;w:r&amp;gt;&amp;lt;w:t xml:space="preserve"&amp;gt;An applicant for licensure who meets the requirements of a mutual recognition &amp;lt;/w:t&amp;gt;&amp;lt;/w:r&amp;gt;&amp;lt;w:bookmarkStart w:id="36" w:name="_LINE__9_e1356d8d_114f_4c85_8560_de06669" /&amp;gt;&amp;lt;w:bookmarkEnd w:id="32" /&amp;gt;&amp;lt;w:r&amp;gt;&amp;lt;w:t xml:space="preserve"&amp;gt;agreement between this State and another state, territory or possession of the United &amp;lt;/w:t&amp;gt;&amp;lt;/w:r&amp;gt;&amp;lt;w:bookmarkStart w:id="37" w:name="_LINE__10_2f202fee_7667_4fc5_b9f4_f08f81" /&amp;gt;&amp;lt;w:bookmarkEnd w:id="36" /&amp;gt;&amp;lt;w:r&amp;gt;&amp;lt;w:t&amp;gt;States, the District of Columbia or any foreign country, whose licensure qualifi&amp;lt;/w:t&amp;gt;&amp;lt;/w:r&amp;gt;&amp;lt;/w:ins&amp;gt;&amp;lt;w:ins w:id="38" w:author="BPS" w:date="2025-01-15T09:39:00Z"&amp;gt;&amp;lt;w:r&amp;gt;&amp;lt;w:t xml:space="preserve"&amp;gt;cations &amp;lt;/w:t&amp;gt;&amp;lt;/w:r&amp;gt;&amp;lt;w:bookmarkStart w:id="39" w:name="_LINE__11_6b58237a_4b4b_4d1d_a0cd_2c49a5" /&amp;gt;&amp;lt;w:bookmarkEnd w:id="37" /&amp;gt;&amp;lt;w:r&amp;gt;&amp;lt;w:t xml:space="preserve"&amp;gt;are, in the opinion of the board and by the language of the agreement, substantially &amp;lt;/w:t&amp;gt;&amp;lt;/w:r&amp;gt;&amp;lt;w:bookmarkStart w:id="40" w:name="_LINE__12_003bd386_05c4_4cc2_a973_0ca0e0" /&amp;gt;&amp;lt;w:bookmarkEnd w:id="39" /&amp;gt;&amp;lt;w:r&amp;gt;&amp;lt;w:t xml:space="preserve"&amp;gt;equivalent to the requirements &amp;lt;/w:t&amp;gt;&amp;lt;/w:r&amp;gt;&amp;lt;/w:ins&amp;gt;&amp;lt;w:ins w:id="41" w:author="BPS" w:date="2025-01-17T12:56:00Z"&amp;gt;&amp;lt;w:r&amp;gt;&amp;lt;w:t&amp;gt;of&amp;lt;/w:t&amp;gt;&amp;lt;/w:r&amp;gt;&amp;lt;/w:ins&amp;gt;&amp;lt;w:ins w:id="42" w:author="BPS" w:date="2025-01-15T09:39:00Z"&amp;gt;&amp;lt;w:r&amp;gt;&amp;lt;w:t xml:space="preserve"&amp;gt; this chapter, may be licensed without further &amp;lt;/w:t&amp;gt;&amp;lt;/w:r&amp;gt;&amp;lt;w:bookmarkStart w:id="43" w:name="_LINE__13_0a44765e_4915_48ff_a5b3_0f723b" /&amp;gt;&amp;lt;w:bookmarkEnd w:id="40" /&amp;gt;&amp;lt;w:r&amp;gt;&amp;lt;w:t&amp;gt;examination.&amp;lt;/w:t&amp;gt;&amp;lt;/w:r&amp;gt;&amp;lt;/w:ins&amp;gt;&amp;lt;w:bookmarkEnd w:id="43" /&amp;gt;&amp;lt;/w:p&amp;gt;&amp;lt;w:p w:rsidR="00663AFE" w:rsidRDefault="00663AFE" w:rsidP="00663AFE"&amp;gt;&amp;lt;w:pPr&amp;gt;&amp;lt;w:keepNext /&amp;gt;&amp;lt;w:spacing w:before="240" /&amp;gt;&amp;lt;w:ind w:left="360" /&amp;gt;&amp;lt;w:jc w:val="center" /&amp;gt;&amp;lt;/w:pPr&amp;gt;&amp;lt;w:bookmarkStart w:id="44" w:name="_SUMMARY__92b392fb_aa74_4011_9c8d_0ae66f" /&amp;gt;&amp;lt;w:bookmarkStart w:id="45" w:name="_PAR__6_ef4225c6_e9f5_4498_982d_1316875a" /&amp;gt;&amp;lt;w:bookmarkStart w:id="46" w:name="_LINE__14_6eb3d8c6_88cd_45eb_8c50_fa830f" /&amp;gt;&amp;lt;w:bookmarkEnd w:id="8" /&amp;gt;&amp;lt;w:bookmarkEnd w:id="25" /&amp;gt;&amp;lt;w:bookmarkEnd w:id="30" /&amp;gt;&amp;lt;w:bookmarkEnd w:id="31" /&amp;gt;&amp;lt;w:bookmarkEnd w:id="33" /&amp;gt;&amp;lt;w:bookmarkEnd w:id="35" /&amp;gt;&amp;lt;w:r&amp;gt;&amp;lt;w:rPr&amp;gt;&amp;lt;w:b /&amp;gt;&amp;lt;w:sz w:val="24" /&amp;gt;&amp;lt;/w:rPr&amp;gt;&amp;lt;w:t&amp;gt;SUMMARY&amp;lt;/w:t&amp;gt;&amp;lt;/w:r&amp;gt;&amp;lt;w:bookmarkEnd w:id="46" /&amp;gt;&amp;lt;/w:p&amp;gt;&amp;lt;w:p w:rsidR="00663AFE" w:rsidRDefault="00663AFE" w:rsidP="00663AFE"&amp;gt;&amp;lt;w:pPr&amp;gt;&amp;lt;w:ind w:left="360" w:firstLine="360" /&amp;gt;&amp;lt;/w:pPr&amp;gt;&amp;lt;w:bookmarkStart w:id="47" w:name="_PAR__7_497c93bf_62a7_4a62_a7fc_2b699ce4" /&amp;gt;&amp;lt;w:bookmarkStart w:id="48" w:name="_LINE__15_58b4efd1_22da_4762_a534_f732b4" /&amp;gt;&amp;lt;w:bookmarkEnd w:id="45" /&amp;gt;&amp;lt;w:r&amp;gt;&amp;lt;w:t xml:space="preserve"&amp;gt;This bill amends the provision of law regarding licensure as a professional engineer for &amp;lt;/w:t&amp;gt;&amp;lt;/w:r&amp;gt;&amp;lt;w:bookmarkStart w:id="49" w:name="_LINE__16_12e08b26_dab8_4a3b_a59d_2464bd" /&amp;gt;&amp;lt;w:bookmarkEnd w:id="48" /&amp;gt;&amp;lt;w:r&amp;gt;&amp;lt;w:t xml:space="preserve"&amp;gt;a person holding an active national council record to make that provision consistent with &amp;lt;/w:t&amp;gt;&amp;lt;/w:r&amp;gt;&amp;lt;w:bookmarkStart w:id="50" w:name="_LINE__17_34b401a8_5fd2_42a3_9527_5e4926" /&amp;gt;&amp;lt;w:bookmarkEnd w:id="49" /&amp;gt;&amp;lt;w:r&amp;gt;&amp;lt;w:t xml:space="preserve"&amp;gt;other licensure provisions. It provides that an applicant for licensure as a professional &amp;lt;/w:t&amp;gt;&amp;lt;/w:r&amp;gt;&amp;lt;w:bookmarkStart w:id="51" w:name="_LINE__18_86ca7264_00cc_47aa_99f2_755a20" /&amp;gt;&amp;lt;w:bookmarkEnd w:id="50" /&amp;gt;&amp;lt;w:r&amp;gt;&amp;lt;w:t xml:space="preserve"&amp;gt;engineer who meets the requirements of a mutual recognition agreement between this State &amp;lt;/w:t&amp;gt;&amp;lt;/w:r&amp;gt;&amp;lt;w:bookmarkStart w:id="52" w:name="_LINE__19_ab5b83e2_1723_4849_81b0_a5f0e1" /&amp;gt;&amp;lt;w:bookmarkEnd w:id="51" /&amp;gt;&amp;lt;w:r&amp;gt;&amp;lt;w:t xml:space="preserve"&amp;gt;and another state, territory or possession of the United States, the District of Columbia or &amp;lt;/w:t&amp;gt;&amp;lt;/w:r&amp;gt;&amp;lt;w:bookmarkStart w:id="53" w:name="_LINE__20_127be538_efe7_4c37_a850_be9a63" /&amp;gt;&amp;lt;w:bookmarkEnd w:id="52" /&amp;gt;&amp;lt;w:r&amp;gt;&amp;lt;w:t xml:space="preserve"&amp;gt;any foreign country, whose licensure qualifications are, in the opinion of the State Board &amp;lt;/w:t&amp;gt;&amp;lt;/w:r&amp;gt;&amp;lt;w:bookmarkStart w:id="54" w:name="_LINE__21_f1d74744_8afc_4b74_9dc5_fbe7f3" /&amp;gt;&amp;lt;w:bookmarkEnd w:id="53" /&amp;gt;&amp;lt;w:r&amp;gt;&amp;lt;w:t xml:space="preserve"&amp;gt;of Licensure for Professional Engineers and by the language of the agreement, substantially &amp;lt;/w:t&amp;gt;&amp;lt;/w:r&amp;gt;&amp;lt;w:bookmarkStart w:id="55" w:name="_LINE__22_6b18690c_8b24_42e5_b5ec_af343b" /&amp;gt;&amp;lt;w:bookmarkEnd w:id="54" /&amp;gt;&amp;lt;w:r&amp;gt;&amp;lt;w:t xml:space="preserve"&amp;gt;equivalent to the requirements of the laws of this State, may be licensed without further &amp;lt;/w:t&amp;gt;&amp;lt;/w:r&amp;gt;&amp;lt;w:bookmarkStart w:id="56" w:name="_LINE__23_042014c5_cc3a_4b1e_8d74_c09171" /&amp;gt;&amp;lt;w:bookmarkEnd w:id="55" /&amp;gt;&amp;lt;w:r&amp;gt;&amp;lt;w:t&amp;gt;examination.&amp;lt;/w:t&amp;gt;&amp;lt;/w:r&amp;gt;&amp;lt;w:bookmarkEnd w:id="56" /&amp;gt;&amp;lt;/w:p&amp;gt;&amp;lt;w:bookmarkEnd w:id="1" /&amp;gt;&amp;lt;w:bookmarkEnd w:id="2" /&amp;gt;&amp;lt;w:bookmarkEnd w:id="3" /&amp;gt;&amp;lt;w:bookmarkEnd w:id="44" /&amp;gt;&amp;lt;w:bookmarkEnd w:id="47" /&amp;gt;&amp;lt;w:p w:rsidR="00000000" w:rsidRDefault="00663AFE"&amp;gt;&amp;lt;w:r&amp;gt;&amp;lt;w:t xml:space="preserve"&amp;gt; &amp;lt;/w:t&amp;gt;&amp;lt;/w:r&amp;gt;&amp;lt;/w:p&amp;gt;&amp;lt;w:sectPr w:rsidR="00000000" w:rsidSect="00663AF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B5A5D" w:rsidRDefault="00663AF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e7f5c4d_a7a9_4b6e_8aa5_fb5e0f4&lt;/BookmarkName&gt;&lt;Tables /&gt;&lt;/ProcessedCheckInPage&gt;&lt;/Pages&gt;&lt;Paragraphs&gt;&lt;CheckInParagraphs&gt;&lt;PageNumber&gt;1&lt;/PageNumber&gt;&lt;BookmarkName&gt;_PAR__1_b378e7e6_6961_4e19_83f3_9dd378a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17582d5_0733_4e58_93b3_ecfb3f7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fd9bd23_fea4_4bfd_8e70_90bca7f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c677e59_1327_4d19_85d8_9eada1c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2e71199_12bc_4535_ae53_6c98c593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f4225c6_e9f5_4498_982d_1316875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97c93bf_62a7_4a62_a7fc_2b699ce4&lt;/BookmarkName&gt;&lt;StartingLineNumber&gt;15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