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Equitable Access to the Paid Family and Medical Leave Benefits Program by Removing the Requirement That Leave Must Be Scheduled to Prevent Undue Hardship on the Employ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da6b526_9605_44d3_90b7_ab444a6"/>
      <w:bookmarkStart w:id="1" w:name="_DOC_BODY_CONTAINER__238893e5_4364_4921_"/>
      <w:bookmarkStart w:id="2" w:name="_DOC_BODY__719cb4ee_3b80_4f26_91d8_37d93"/>
      <w:bookmarkStart w:id="3" w:name="_PAR__1_c7ec18f2_8404_4f59_aa8d_e3f49d30"/>
      <w:bookmarkStart w:id="4" w:name="_ENACTING_CLAUSE__b3f5d0ef_a6cf_481c_9c1"/>
      <w:bookmarkStart w:id="5" w:name="_LINE__1_c98b908c_b684_417c_aafd_449319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7ec18f2_8404_4f59_aa8d_e3f49d30"/>
      <w:bookmarkStart w:id="7" w:name="_ENACTING_CLAUSE__b3f5d0ef_a6cf_481c_9c1"/>
      <w:bookmarkStart w:id="8" w:name="_DOC_BODY_CONTENT__b6b36e7e_f50f_4ee5_b6"/>
      <w:bookmarkStart w:id="9" w:name="_BILL_SECTION__dd327a5c_84c2_49a4_acd7_0"/>
      <w:bookmarkStart w:id="10" w:name="_PAR__2_42acc025_c70c_4325_8852_ae0ca30f"/>
      <w:bookmarkStart w:id="11" w:name="_BILL_SECTION_HEADER__5694843b_d737_490b"/>
      <w:bookmarkStart w:id="12" w:name="_LINE__2_5172eb39_d2f1_45b5_8286_711229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843ae0b_20f0_43f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850-B, sub-§7,</w:t>
      </w:r>
      <w:r>
        <w:rPr>
          <w:rFonts w:eastAsia="Arial" w:cs="Arial" w:ascii="Arial" w:hAnsi="Arial"/>
        </w:rPr>
        <w:t xml:space="preserve"> as enacted by PL 2023, c. 412, Pt. AAA, §7, is </w:t>
      </w:r>
      <w:bookmarkStart w:id="14" w:name="_LINE__3_d4c147b3_3d33_45f8_9da6_594b4d7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2acc025_c70c_4325_8852_ae0ca30f"/>
      <w:bookmarkStart w:id="16" w:name="_BILL_SECTION_HEADER__5694843b_d737_490b"/>
      <w:bookmarkStart w:id="17" w:name="_PAR__3_c8615d74_2e93_4313_b8a0_de7183c3"/>
      <w:bookmarkStart w:id="18" w:name="_STATUTE_SS__51087743_736b_43f5_85ce_043"/>
      <w:bookmarkStart w:id="19" w:name="_LINE__4_b2b3ea07_ca2f_48f6_8d7c_235a17b"/>
      <w:bookmarkStart w:id="20" w:name="_STATUTE_NUMBER__09d2bdf0_f497_45eb_91f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7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ec57e88_6f80_4d53_bc"/>
      <w:r>
        <w:rPr>
          <w:rFonts w:eastAsia="Arial" w:cs="Arial" w:ascii="Arial" w:hAnsi="Arial"/>
          <w:b/>
        </w:rPr>
        <w:t>Notice to employer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5a43496_f7f8_419d_892"/>
      <w:r>
        <w:rPr>
          <w:rFonts w:eastAsia="Arial" w:cs="Arial" w:ascii="Arial" w:hAnsi="Arial"/>
        </w:rPr>
        <w:t xml:space="preserve">Absent an emergency, illness or other sudden necessity for </w:t>
      </w:r>
      <w:bookmarkStart w:id="23" w:name="_LINE__5_0dcc7698_b81c_4f06_9b7b_1a88139"/>
      <w:bookmarkEnd w:id="19"/>
      <w:r>
        <w:rPr>
          <w:rFonts w:eastAsia="Arial" w:cs="Arial" w:ascii="Arial" w:hAnsi="Arial"/>
        </w:rPr>
        <w:t xml:space="preserve">taking leave, an employee shall give reasonable notice to the employee's supervisor of the </w:t>
      </w:r>
      <w:bookmarkStart w:id="24" w:name="_LINE__6_2312c067_e9db_4e8a_acd8_2860870"/>
      <w:bookmarkEnd w:id="23"/>
      <w:r>
        <w:rPr>
          <w:rFonts w:eastAsia="Arial" w:cs="Arial" w:ascii="Arial" w:hAnsi="Arial"/>
        </w:rPr>
        <w:t xml:space="preserve">employee's intent to use leave under this subchapter. </w:t>
      </w:r>
      <w:bookmarkStart w:id="25" w:name="_PROCESSED_CHANGE__9e76b872_86ba_4af0_b7"/>
      <w:r>
        <w:rPr>
          <w:rFonts w:eastAsia="Arial" w:cs="Arial" w:ascii="Arial" w:hAnsi="Arial"/>
          <w:strike/>
        </w:rPr>
        <w:t xml:space="preserve">Use of such leave must be scheduled </w:t>
      </w:r>
      <w:bookmarkStart w:id="26" w:name="_LINE__7_c78d212f_29d8_41ac_b3fd_8ccbd97"/>
      <w:bookmarkEnd w:id="24"/>
      <w:r>
        <w:rPr>
          <w:rFonts w:eastAsia="Arial" w:cs="Arial" w:ascii="Arial" w:hAnsi="Arial"/>
          <w:strike/>
        </w:rPr>
        <w:t>to prevent undue hardship on the employer as reasonably determined by the employer.</w:t>
      </w:r>
      <w:bookmarkEnd w:id="25"/>
      <w:r>
        <w:rPr>
          <w:rFonts w:eastAsia="Arial" w:cs="Arial" w:ascii="Arial" w:hAnsi="Arial"/>
        </w:rPr>
        <w:t xml:space="preserve"> If </w:t>
      </w:r>
      <w:bookmarkStart w:id="27" w:name="_LINE__8_df82f4cb_8a34_49f0_8d91_b8dde0c"/>
      <w:bookmarkEnd w:id="26"/>
      <w:r>
        <w:rPr>
          <w:rFonts w:eastAsia="Arial" w:cs="Arial" w:ascii="Arial" w:hAnsi="Arial"/>
        </w:rPr>
        <w:t xml:space="preserve">an employer fails to provide notice as required under </w:t>
      </w:r>
      <w:bookmarkStart w:id="28" w:name="_CROSS_REFERENCE__23663824_0502_476a_93a"/>
      <w:r>
        <w:rPr>
          <w:rFonts w:eastAsia="Arial" w:cs="Arial" w:ascii="Arial" w:hAnsi="Arial"/>
        </w:rPr>
        <w:t>section 850</w:t>
        <w:noBreakHyphen/>
        <w:t>I</w:t>
      </w:r>
      <w:bookmarkEnd w:id="28"/>
      <w:r>
        <w:rPr>
          <w:rFonts w:eastAsia="Arial" w:cs="Arial" w:ascii="Arial" w:hAnsi="Arial"/>
        </w:rPr>
        <w:t xml:space="preserve">, the employee's </w:t>
      </w:r>
      <w:bookmarkStart w:id="29" w:name="_LINE__9_e44acccb_2c12_403e_abbb_e00343a"/>
      <w:bookmarkEnd w:id="27"/>
      <w:r>
        <w:rPr>
          <w:rFonts w:eastAsia="Arial" w:cs="Arial" w:ascii="Arial" w:hAnsi="Arial"/>
        </w:rPr>
        <w:t>obligation to provide notice under this subsection is waived.</w:t>
      </w:r>
      <w:bookmarkEnd w:id="22"/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b6b36e7e_f50f_4ee5_b6"/>
      <w:bookmarkStart w:id="31" w:name="_BILL_SECTION__dd327a5c_84c2_49a4_acd7_0"/>
      <w:bookmarkStart w:id="32" w:name="_PAR__3_c8615d74_2e93_4313_b8a0_de7183c3"/>
      <w:bookmarkStart w:id="33" w:name="_STATUTE_SS__51087743_736b_43f5_85ce_043"/>
      <w:bookmarkStart w:id="34" w:name="_SUMMARY__14248d8b_9b20_403e_a473_4513e9"/>
      <w:bookmarkStart w:id="35" w:name="_PAR__4_07b4e78d_b9c5_4454_bcfb_1a60e990"/>
      <w:bookmarkStart w:id="36" w:name="_LINE__10_6ae708ae_1004_4698_9f48_60d544"/>
      <w:bookmarkEnd w:id="30"/>
      <w:bookmarkEnd w:id="31"/>
      <w:bookmarkEnd w:id="32"/>
      <w:bookmarkEnd w:id="33"/>
      <w:bookmarkEnd w:id="35"/>
      <w:r>
        <w:rPr>
          <w:rFonts w:eastAsia="Arial" w:cs="Arial" w:ascii="Arial" w:hAnsi="Arial"/>
          <w:b/>
          <w:sz w:val="24"/>
        </w:rPr>
        <w:t>SUMMARY</w:t>
      </w:r>
      <w:bookmarkEnd w:id="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" w:name="_PAR__4_07b4e78d_b9c5_4454_bcfb_1a60e990"/>
      <w:bookmarkStart w:id="38" w:name="_PAR__5_021e898a_1623_4b8b_83ba_e7f1b7eb"/>
      <w:bookmarkStart w:id="39" w:name="_LINE__11_3a1d9285_04b0_4c88_b065_2a0cdb"/>
      <w:bookmarkEnd w:id="37"/>
      <w:r>
        <w:rPr>
          <w:rFonts w:eastAsia="Arial" w:cs="Arial" w:ascii="Arial" w:hAnsi="Arial"/>
        </w:rPr>
        <w:t xml:space="preserve">This bill amends the law governing paid family and medical leave to remove the </w:t>
      </w:r>
      <w:bookmarkStart w:id="40" w:name="_LINE__12_4e209a49_1990_43c3_a551_36d52b"/>
      <w:bookmarkEnd w:id="39"/>
      <w:r>
        <w:rPr>
          <w:rFonts w:eastAsia="Arial" w:cs="Arial" w:ascii="Arial" w:hAnsi="Arial"/>
        </w:rPr>
        <w:t xml:space="preserve">provision that the leave must be scheduled to prevent undue hardship on the employer. </w:t>
      </w:r>
      <w:bookmarkEnd w:id="0"/>
      <w:bookmarkEnd w:id="1"/>
      <w:bookmarkEnd w:id="2"/>
      <w:bookmarkEnd w:id="34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1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Equitable Access to the Paid Family and Medical Leave Benefits Program by Removing the Requirement That Leave Must Be Scheduled to Prevent Undue Hardship on the Employ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80</ItemId>
    <LRId>75462</LRId>
    <LRNumber>181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Equitable Access to the Paid Family and Medical Leave Benefits Program by Removing the Requirement That Leave Must Be Scheduled to Prevent Undue Hardship on the Employer</LRTitle>
    <ItemTitle>An Act to Ensure Equitable Access to the Paid Family and Medical Leave Benefits Program by Removing the Requirement That Leave Must Be Scheduled to Prevent Undue Hardship on the Employer</ItemTitle>
    <ShortTitle1>ENSURE EQUITABLE ACCESS TO THE</ShortTitle1>
    <ShortTitle2>PAID FAMILY AND MEDICAL LEAVE</ShortTitle2>
    <SponsorFirstName>Michael</SponsorFirstName>
    <SponsorLastName>Tipping</SponsorLastName>
    <SponsorChamberPrefix>Sen.</SponsorChamberPrefix>
    <SponsorFrom>Penobscot</SponsorFrom>
    <DraftingCycleCount>1</DraftingCycleCount>
    <LatestDraftingActionId>130</LatestDraftingActionId>
    <LatestDraftingActionDate>2025-02-03T11:55:57</LatestDraftingActionDate>
    <LatestDrafterName>jpooley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50B29" w:rsidRDefault="00D50B29" w:rsidP="00D50B29"&amp;gt;&amp;lt;w:pPr&amp;gt;&amp;lt;w:ind w:left="360" /&amp;gt;&amp;lt;/w:pPr&amp;gt;&amp;lt;w:bookmarkStart w:id="0" w:name="_ENACTING_CLAUSE__b3f5d0ef_a6cf_481c_9c1" /&amp;gt;&amp;lt;w:bookmarkStart w:id="1" w:name="_DOC_BODY__719cb4ee_3b80_4f26_91d8_37d93" /&amp;gt;&amp;lt;w:bookmarkStart w:id="2" w:name="_DOC_BODY_CONTAINER__238893e5_4364_4921_" /&amp;gt;&amp;lt;w:bookmarkStart w:id="3" w:name="_PAGE__1_fda6b526_9605_44d3_90b7_ab444a6" /&amp;gt;&amp;lt;w:bookmarkStart w:id="4" w:name="_PAR__1_c7ec18f2_8404_4f59_aa8d_e3f49d30" /&amp;gt;&amp;lt;w:bookmarkStart w:id="5" w:name="_LINE__1_c98b908c_b684_417c_aafd_449319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50B29" w:rsidRDefault="00D50B29" w:rsidP="00D50B29"&amp;gt;&amp;lt;w:pPr&amp;gt;&amp;lt;w:ind w:left="360" w:firstLine="360" /&amp;gt;&amp;lt;/w:pPr&amp;gt;&amp;lt;w:bookmarkStart w:id="6" w:name="_BILL_SECTION_HEADER__5694843b_d737_490b" /&amp;gt;&amp;lt;w:bookmarkStart w:id="7" w:name="_BILL_SECTION__dd327a5c_84c2_49a4_acd7_0" /&amp;gt;&amp;lt;w:bookmarkStart w:id="8" w:name="_DOC_BODY_CONTENT__b6b36e7e_f50f_4ee5_b6" /&amp;gt;&amp;lt;w:bookmarkStart w:id="9" w:name="_PAR__2_42acc025_c70c_4325_8852_ae0ca30f" /&amp;gt;&amp;lt;w:bookmarkStart w:id="10" w:name="_LINE__2_5172eb39_d2f1_45b5_8286_711229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843ae0b_20f0_43f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850-B, sub-§7,&amp;lt;/w:t&amp;gt;&amp;lt;/w:r&amp;gt;&amp;lt;w:r&amp;gt;&amp;lt;w:t xml:space="preserve"&amp;gt; as enacted by PL 2023, c. 412, Pt. AAA, §7, is &amp;lt;/w:t&amp;gt;&amp;lt;/w:r&amp;gt;&amp;lt;w:bookmarkStart w:id="12" w:name="_LINE__3_d4c147b3_3d33_45f8_9da6_594b4d7" /&amp;gt;&amp;lt;w:bookmarkEnd w:id="10" /&amp;gt;&amp;lt;w:r&amp;gt;&amp;lt;w:t&amp;gt;amended to read:&amp;lt;/w:t&amp;gt;&amp;lt;/w:r&amp;gt;&amp;lt;w:bookmarkEnd w:id="12" /&amp;gt;&amp;lt;/w:p&amp;gt;&amp;lt;w:p w:rsidR="00D50B29" w:rsidRDefault="00D50B29" w:rsidP="00D50B29"&amp;gt;&amp;lt;w:pPr&amp;gt;&amp;lt;w:ind w:left="360" w:firstLine="360" /&amp;gt;&amp;lt;/w:pPr&amp;gt;&amp;lt;w:bookmarkStart w:id="13" w:name="_STATUTE_NUMBER__09d2bdf0_f497_45eb_91fb" /&amp;gt;&amp;lt;w:bookmarkStart w:id="14" w:name="_STATUTE_SS__51087743_736b_43f5_85ce_043" /&amp;gt;&amp;lt;w:bookmarkStart w:id="15" w:name="_PAR__3_c8615d74_2e93_4313_b8a0_de7183c3" /&amp;gt;&amp;lt;w:bookmarkStart w:id="16" w:name="_LINE__4_b2b3ea07_ca2f_48f6_8d7c_235a17b" /&amp;gt;&amp;lt;w:bookmarkEnd w:id="6" /&amp;gt;&amp;lt;w:bookmarkEnd w:id="9" /&amp;gt;&amp;lt;w:r&amp;gt;&amp;lt;w:rPr&amp;gt;&amp;lt;w:b /&amp;gt;&amp;lt;/w:rPr&amp;gt;&amp;lt;w:t&amp;gt;7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5ec57e88_6f80_4d53_bc" /&amp;gt;&amp;lt;w:r&amp;gt;&amp;lt;w:rPr&amp;gt;&amp;lt;w:b /&amp;gt;&amp;lt;/w:rPr&amp;gt;&amp;lt;w:t&amp;gt;Notice to employer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15a43496_f7f8_419d_892" /&amp;gt;&amp;lt;w:r&amp;gt;&amp;lt;w:t xml:space="preserve"&amp;gt;Absent an emergency, illness or other sudden necessity for &amp;lt;/w:t&amp;gt;&amp;lt;/w:r&amp;gt;&amp;lt;w:bookmarkStart w:id="19" w:name="_LINE__5_0dcc7698_b81c_4f06_9b7b_1a88139" /&amp;gt;&amp;lt;w:bookmarkEnd w:id="16" /&amp;gt;&amp;lt;w:r&amp;gt;&amp;lt;w:t xml:space="preserve"&amp;gt;taking leave, an employee shall give reasonable notice to the employee's supervisor of the &amp;lt;/w:t&amp;gt;&amp;lt;/w:r&amp;gt;&amp;lt;w:bookmarkStart w:id="20" w:name="_LINE__6_2312c067_e9db_4e8a_acd8_2860870" /&amp;gt;&amp;lt;w:bookmarkEnd w:id="19" /&amp;gt;&amp;lt;w:r&amp;gt;&amp;lt;w:t xml:space="preserve"&amp;gt;employee's intent to use leave under this subchapter. &amp;lt;/w:t&amp;gt;&amp;lt;/w:r&amp;gt;&amp;lt;w:bookmarkStart w:id="21" w:name="_PROCESSED_CHANGE__9e76b872_86ba_4af0_b7" /&amp;gt;&amp;lt;w:del w:id="22" w:author="BPS" w:date="2025-01-16T11:08:00Z"&amp;gt;&amp;lt;w:r w:rsidDel="001E73B2"&amp;gt;&amp;lt;w:delText xml:space="preserve"&amp;gt;Use of such leave must be scheduled &amp;lt;/w:delText&amp;gt;&amp;lt;/w:r&amp;gt;&amp;lt;w:bookmarkStart w:id="23" w:name="_LINE__7_c78d212f_29d8_41ac_b3fd_8ccbd97" /&amp;gt;&amp;lt;w:bookmarkEnd w:id="20" /&amp;gt;&amp;lt;w:r w:rsidDel="001E73B2"&amp;gt;&amp;lt;w:delText&amp;gt;to prevent undue hardship on the employer as reasonably determined by the employer.&amp;lt;/w:delText&amp;gt;&amp;lt;/w:r&amp;gt;&amp;lt;/w:del&amp;gt;&amp;lt;w:bookmarkEnd w:id="21" /&amp;gt;&amp;lt;w:r&amp;gt;&amp;lt;w:t xml:space="preserve"&amp;gt; If &amp;lt;/w:t&amp;gt;&amp;lt;/w:r&amp;gt;&amp;lt;w:bookmarkStart w:id="24" w:name="_LINE__8_df82f4cb_8a34_49f0_8d91_b8dde0c" /&amp;gt;&amp;lt;w:bookmarkEnd w:id="23" /&amp;gt;&amp;lt;w:r&amp;gt;&amp;lt;w:t xml:space="preserve"&amp;gt;an employer fails to provide notice as required under &amp;lt;/w:t&amp;gt;&amp;lt;/w:r&amp;gt;&amp;lt;w:bookmarkStart w:id="25" w:name="_CROSS_REFERENCE__23663824_0502_476a_93a" /&amp;gt;&amp;lt;w:r&amp;gt;&amp;lt;w:t&amp;gt;section 850‑I&amp;lt;/w:t&amp;gt;&amp;lt;/w:r&amp;gt;&amp;lt;w:bookmarkEnd w:id="25" /&amp;gt;&amp;lt;w:r&amp;gt;&amp;lt;w:t xml:space="preserve"&amp;gt;, the employee's &amp;lt;/w:t&amp;gt;&amp;lt;/w:r&amp;gt;&amp;lt;w:bookmarkStart w:id="26" w:name="_LINE__9_e44acccb_2c12_403e_abbb_e00343a" /&amp;gt;&amp;lt;w:bookmarkEnd w:id="24" /&amp;gt;&amp;lt;w:r&amp;gt;&amp;lt;w:t&amp;gt;obligation to provide notice under this subsection is waived.&amp;lt;/w:t&amp;gt;&amp;lt;/w:r&amp;gt;&amp;lt;w:bookmarkEnd w:id="18" /&amp;gt;&amp;lt;w:bookmarkEnd w:id="26" /&amp;gt;&amp;lt;/w:p&amp;gt;&amp;lt;w:p w:rsidR="00D50B29" w:rsidRDefault="00D50B29" w:rsidP="00D50B29"&amp;gt;&amp;lt;w:pPr&amp;gt;&amp;lt;w:keepNext /&amp;gt;&amp;lt;w:spacing w:before="240" /&amp;gt;&amp;lt;w:ind w:left="360" /&amp;gt;&amp;lt;w:jc w:val="center" /&amp;gt;&amp;lt;/w:pPr&amp;gt;&amp;lt;w:bookmarkStart w:id="27" w:name="_SUMMARY__14248d8b_9b20_403e_a473_4513e9" /&amp;gt;&amp;lt;w:bookmarkStart w:id="28" w:name="_PAR__4_07b4e78d_b9c5_4454_bcfb_1a60e990" /&amp;gt;&amp;lt;w:bookmarkStart w:id="29" w:name="_LINE__10_6ae708ae_1004_4698_9f48_60d544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9" /&amp;gt;&amp;lt;/w:p&amp;gt;&amp;lt;w:p w:rsidR="00D50B29" w:rsidRDefault="00D50B29" w:rsidP="00D50B29"&amp;gt;&amp;lt;w:pPr&amp;gt;&amp;lt;w:ind w:left="360" w:firstLine="360" /&amp;gt;&amp;lt;/w:pPr&amp;gt;&amp;lt;w:bookmarkStart w:id="30" w:name="_PAR__5_021e898a_1623_4b8b_83ba_e7f1b7eb" /&amp;gt;&amp;lt;w:bookmarkStart w:id="31" w:name="_LINE__11_3a1d9285_04b0_4c88_b065_2a0cdb" /&amp;gt;&amp;lt;w:bookmarkEnd w:id="28" /&amp;gt;&amp;lt;w:r&amp;gt;&amp;lt;w:t xml:space="preserve"&amp;gt;This bill amends the law governing paid family and medical leave to remove the &amp;lt;/w:t&amp;gt;&amp;lt;/w:r&amp;gt;&amp;lt;w:bookmarkStart w:id="32" w:name="_LINE__12_4e209a49_1990_43c3_a551_36d52b" /&amp;gt;&amp;lt;w:bookmarkEnd w:id="31" /&amp;gt;&amp;lt;w:r&amp;gt;&amp;lt;w:t xml:space="preserve"&amp;gt;provision that the leave must be scheduled to prevent undue hardship on the employer. &amp;lt;/w:t&amp;gt;&amp;lt;/w:r&amp;gt;&amp;lt;w:bookmarkEnd w:id="32" /&amp;gt;&amp;lt;/w:p&amp;gt;&amp;lt;w:bookmarkEnd w:id="1" /&amp;gt;&amp;lt;w:bookmarkEnd w:id="2" /&amp;gt;&amp;lt;w:bookmarkEnd w:id="3" /&amp;gt;&amp;lt;w:bookmarkEnd w:id="27" /&amp;gt;&amp;lt;w:bookmarkEnd w:id="30" /&amp;gt;&amp;lt;w:p w:rsidR="00000000" w:rsidRDefault="00D50B29"&amp;gt;&amp;lt;w:r&amp;gt;&amp;lt;w:t xml:space="preserve"&amp;gt; &amp;lt;/w:t&amp;gt;&amp;lt;/w:r&amp;gt;&amp;lt;/w:p&amp;gt;&amp;lt;w:sectPr w:rsidR="00000000" w:rsidSect="00D50B2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B6773" w:rsidRDefault="00D50B2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da6b526_9605_44d3_90b7_ab444a6&lt;/BookmarkName&gt;&lt;Tables /&gt;&lt;/ProcessedCheckInPage&gt;&lt;/Pages&gt;&lt;Paragraphs&gt;&lt;CheckInParagraphs&gt;&lt;PageNumber&gt;1&lt;/PageNumber&gt;&lt;BookmarkName&gt;_PAR__1_c7ec18f2_8404_4f59_aa8d_e3f49d3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2acc025_c70c_4325_8852_ae0ca30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8615d74_2e93_4313_b8a0_de7183c3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7b4e78d_b9c5_4454_bcfb_1a60e99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21e898a_1623_4b8b_83ba_e7f1b7eb&lt;/BookmarkName&gt;&lt;StartingLineNumber&gt;11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