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Penalty Collection for Labor Protection Viol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e337e7e_88b7_4d5f_801c_a6e9bc7"/>
      <w:bookmarkStart w:id="1" w:name="_DOC_BODY_CONTAINER__48f46685_6993_4e25_"/>
      <w:bookmarkStart w:id="2" w:name="_DOC_BODY__3094d89d_cd9e_4468_8734_19965"/>
      <w:bookmarkStart w:id="3" w:name="_PAR__1_55e9482c_b586_4fbb_a88d_45df108f"/>
      <w:bookmarkStart w:id="4" w:name="_ENACTING_CLAUSE__567ac4c9_67b9_4f45_bdf"/>
      <w:bookmarkStart w:id="5" w:name="_LINE__1_11f833ad_12f0_493b_b135_f52d9e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55e9482c_b586_4fbb_a88d_45df108f"/>
      <w:bookmarkStart w:id="7" w:name="_ENACTING_CLAUSE__567ac4c9_67b9_4f45_bdf"/>
      <w:bookmarkStart w:id="8" w:name="_PAR__2_205e7d89_0d96_420c_9968_4767f604"/>
      <w:bookmarkStart w:id="9" w:name="_DOC_BODY_CONTENT__21f803d0_da38_46b1_a2"/>
      <w:bookmarkStart w:id="10" w:name="_CONCEPT_DRAFT__d6c9699c_79a7_48b0_92a3_"/>
      <w:bookmarkStart w:id="11" w:name="_LINE__2_bb7642c4_0401_4581_adc8_9b57ab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205e7d89_0d96_420c_9968_4767f604"/>
      <w:bookmarkStart w:id="13" w:name="_DOC_BODY_CONTENT__21f803d0_da38_46b1_a2"/>
      <w:bookmarkStart w:id="14" w:name="_CONCEPT_DRAFT__d6c9699c_79a7_48b0_92a3_"/>
      <w:bookmarkStart w:id="15" w:name="_SUMMARY__f8aeaa6b_e301_4b65_ade6_ff5ae6"/>
      <w:bookmarkStart w:id="16" w:name="_PAR__3_e488dc05_4290_4ed4_8836_8c580898"/>
      <w:bookmarkStart w:id="17" w:name="_LINE__3_61cf245e_fee0_4abc_ad27_3c104b8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e488dc05_4290_4ed4_8836_8c580898"/>
      <w:bookmarkStart w:id="19" w:name="_Hlk189470812"/>
      <w:bookmarkStart w:id="20" w:name="_PAR__4_3519d2ee_55da_45bd_ad41_49adf59a"/>
      <w:bookmarkStart w:id="21" w:name="_LINE__4_1c61493d_9e76_4220_87cf_9473bae"/>
      <w:bookmarkEnd w:id="18"/>
      <w:bookmarkEnd w:id="20"/>
      <w:r>
        <w:rPr>
          <w:rFonts w:eastAsia="Arial" w:cs="Arial" w:ascii="Arial" w:hAnsi="Arial"/>
        </w:rPr>
        <w:t>This bill is a concept draft pursuant to Joint Rule 208.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4_3519d2ee_55da_45bd_ad41_49adf59a"/>
      <w:bookmarkStart w:id="23" w:name="_PAR__5_52427829_b791_4f9e_afda_acc4adf2"/>
      <w:bookmarkStart w:id="24" w:name="_LINE__5_80ee8835_e411_40e6_9721_cd43dac"/>
      <w:bookmarkEnd w:id="22"/>
      <w:r>
        <w:rPr>
          <w:rFonts w:eastAsia="Arial" w:cs="Arial" w:ascii="Arial" w:hAnsi="Arial"/>
        </w:rPr>
        <w:t xml:space="preserve">This bill proposes to amend provisions of law as necessary to improve the collection </w:t>
      </w:r>
      <w:bookmarkStart w:id="25" w:name="_LINE__6_31488b99_79b0_482a_8e36_9607c1f"/>
      <w:bookmarkEnd w:id="24"/>
      <w:r>
        <w:rPr>
          <w:rFonts w:eastAsia="Arial" w:cs="Arial" w:ascii="Arial" w:hAnsi="Arial"/>
        </w:rPr>
        <w:t>of penalties for violations of labor protection laws.</w:t>
      </w:r>
      <w:bookmarkEnd w:id="0"/>
      <w:bookmarkEnd w:id="1"/>
      <w:bookmarkEnd w:id="2"/>
      <w:bookmarkEnd w:id="15"/>
      <w:bookmarkEnd w:id="19"/>
      <w:bookmarkEnd w:id="23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4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Penalty Collection for Labor Protection Viol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03</ItemId>
    <LRId>75785</LRId>
    <LRNumber>214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Penalty Collection for Labor Protection Violations</LRTitle>
    <ItemTitle>An Act to Improve Penalty Collection for Labor Protection Violations</ItemTitle>
    <ShortTitle1>IMPROVE PENALTY COLLECTION FOR</ShortTitle1>
    <ShortTitle2>LABOR PROTECTION VIOLATIONS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30</LatestDraftingActionId>
    <LatestDraftingActionDate>2025-02-06T09:48:17</LatestDraftingActionDate>
    <LatestDrafterName>REMiller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C3EB0" w:rsidRDefault="007C3EB0" w:rsidP="007C3EB0"&amp;gt;&amp;lt;w:pPr&amp;gt;&amp;lt;w:ind w:left="360" /&amp;gt;&amp;lt;/w:pPr&amp;gt;&amp;lt;w:bookmarkStart w:id="0" w:name="_ENACTING_CLAUSE__567ac4c9_67b9_4f45_bdf" /&amp;gt;&amp;lt;w:bookmarkStart w:id="1" w:name="_DOC_BODY__3094d89d_cd9e_4468_8734_19965" /&amp;gt;&amp;lt;w:bookmarkStart w:id="2" w:name="_DOC_BODY_CONTAINER__48f46685_6993_4e25_" /&amp;gt;&amp;lt;w:bookmarkStart w:id="3" w:name="_PAGE__1_fe337e7e_88b7_4d5f_801c_a6e9bc7" /&amp;gt;&amp;lt;w:bookmarkStart w:id="4" w:name="_PAR__1_55e9482c_b586_4fbb_a88d_45df108f" /&amp;gt;&amp;lt;w:bookmarkStart w:id="5" w:name="_LINE__1_11f833ad_12f0_493b_b135_f52d9e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C3EB0" w:rsidRDefault="007C3EB0" w:rsidP="007C3EB0"&amp;gt;&amp;lt;w:pPr&amp;gt;&amp;lt;w:spacing w:before="240" /&amp;gt;&amp;lt;w:ind w:left="360" /&amp;gt;&amp;lt;w:jc w:val="center" /&amp;gt;&amp;lt;/w:pPr&amp;gt;&amp;lt;w:bookmarkStart w:id="6" w:name="_CONCEPT_DRAFT__d6c9699c_79a7_48b0_92a3_" /&amp;gt;&amp;lt;w:bookmarkStart w:id="7" w:name="_DOC_BODY_CONTENT__21f803d0_da38_46b1_a2" /&amp;gt;&amp;lt;w:bookmarkStart w:id="8" w:name="_PAR__2_205e7d89_0d96_420c_9968_4767f604" /&amp;gt;&amp;lt;w:bookmarkStart w:id="9" w:name="_LINE__2_bb7642c4_0401_4581_adc8_9b57abd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7C3EB0" w:rsidRDefault="007C3EB0" w:rsidP="007C3EB0"&amp;gt;&amp;lt;w:pPr&amp;gt;&amp;lt;w:keepNext /&amp;gt;&amp;lt;w:spacing w:before="240" /&amp;gt;&amp;lt;w:ind w:left="360" /&amp;gt;&amp;lt;w:jc w:val="center" /&amp;gt;&amp;lt;/w:pPr&amp;gt;&amp;lt;w:bookmarkStart w:id="10" w:name="_SUMMARY__f8aeaa6b_e301_4b65_ade6_ff5ae6" /&amp;gt;&amp;lt;w:bookmarkStart w:id="11" w:name="_PAR__3_e488dc05_4290_4ed4_8836_8c580898" /&amp;gt;&amp;lt;w:bookmarkStart w:id="12" w:name="_LINE__3_61cf245e_fee0_4abc_ad27_3c104b8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7C3EB0" w:rsidRDefault="007C3EB0" w:rsidP="007C3EB0"&amp;gt;&amp;lt;w:pPr&amp;gt;&amp;lt;w:ind w:left="360" w:firstLine="360" /&amp;gt;&amp;lt;/w:pPr&amp;gt;&amp;lt;w:bookmarkStart w:id="13" w:name="_Hlk189470812" /&amp;gt;&amp;lt;w:bookmarkStart w:id="14" w:name="_PAR__4_3519d2ee_55da_45bd_ad41_49adf59a" /&amp;gt;&amp;lt;w:bookmarkStart w:id="15" w:name="_LINE__4_1c61493d_9e76_4220_87cf_9473bae" /&amp;gt;&amp;lt;w:bookmarkEnd w:id="11" /&amp;gt;&amp;lt;w:r&amp;gt;&amp;lt;w:t&amp;gt;This bill is a concept draft pursuant to Joint Rule 208.&amp;lt;/w:t&amp;gt;&amp;lt;/w:r&amp;gt;&amp;lt;w:bookmarkEnd w:id="15" /&amp;gt;&amp;lt;/w:p&amp;gt;&amp;lt;w:p w:rsidR="007C3EB0" w:rsidRDefault="007C3EB0" w:rsidP="007C3EB0"&amp;gt;&amp;lt;w:pPr&amp;gt;&amp;lt;w:ind w:left="360" w:firstLine="360" /&amp;gt;&amp;lt;/w:pPr&amp;gt;&amp;lt;w:bookmarkStart w:id="16" w:name="_PAR__5_52427829_b791_4f9e_afda_acc4adf2" /&amp;gt;&amp;lt;w:bookmarkStart w:id="17" w:name="_LINE__5_80ee8835_e411_40e6_9721_cd43dac" /&amp;gt;&amp;lt;w:bookmarkEnd w:id="14" /&amp;gt;&amp;lt;w:r w:rsidRPr="00C742A0"&amp;gt;&amp;lt;w:t&amp;gt;Th&amp;lt;/w:t&amp;gt;&amp;lt;/w:r&amp;gt;&amp;lt;w:r&amp;gt;&amp;lt;w:t&amp;gt;is&amp;lt;/w:t&amp;gt;&amp;lt;/w:r&amp;gt;&amp;lt;w:r w:rsidRPr="00C742A0"&amp;gt;&amp;lt;w:t xml:space="preserve"&amp;gt; bill proposes to amend provisions of law as necessary to improve the collection &amp;lt;/w:t&amp;gt;&amp;lt;/w:r&amp;gt;&amp;lt;w:bookmarkStart w:id="18" w:name="_LINE__6_31488b99_79b0_482a_8e36_9607c1f" /&amp;gt;&amp;lt;w:bookmarkEnd w:id="17" /&amp;gt;&amp;lt;w:r w:rsidRPr="00C742A0"&amp;gt;&amp;lt;w:t&amp;gt;of penalties for violations of labor protection laws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3" /&amp;gt;&amp;lt;w:bookmarkEnd w:id="16" /&amp;gt;&amp;lt;w:p w:rsidR="00000000" w:rsidRDefault="007C3EB0"&amp;gt;&amp;lt;w:r&amp;gt;&amp;lt;w:t xml:space="preserve"&amp;gt; &amp;lt;/w:t&amp;gt;&amp;lt;/w:r&amp;gt;&amp;lt;/w:p&amp;gt;&amp;lt;w:sectPr w:rsidR="00000000" w:rsidSect="007C3EB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54761" w:rsidRDefault="007C3EB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e337e7e_88b7_4d5f_801c_a6e9bc7&lt;/BookmarkName&gt;&lt;Tables /&gt;&lt;/ProcessedCheckInPage&gt;&lt;/Pages&gt;&lt;Paragraphs&gt;&lt;CheckInParagraphs&gt;&lt;PageNumber&gt;1&lt;/PageNumber&gt;&lt;BookmarkName&gt;_PAR__1_55e9482c_b586_4fbb_a88d_45df108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05e7d89_0d96_420c_9968_4767f60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488dc05_4290_4ed4_8836_8c58089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519d2ee_55da_45bd_ad41_49adf59a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2427829_b791_4f9e_afda_acc4adf2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