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Workers' Compens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b6e432d_a337_4e88_8c13_d50806b"/>
      <w:bookmarkStart w:id="1" w:name="_DOC_BODY_CONTAINER__fe216058_37d6_4dcd_"/>
      <w:bookmarkStart w:id="2" w:name="_DOC_BODY__5584d476_b0c0_43b4_a5c0_9d803"/>
      <w:bookmarkStart w:id="3" w:name="_PAR__1_316155a6_5a5f_46b3_bef3_a09e8293"/>
      <w:bookmarkStart w:id="4" w:name="_ENACTING_CLAUSE__77dc7af4_0e7a_48e7_a59"/>
      <w:bookmarkStart w:id="5" w:name="_LINE__1_89fd3a33_1005_46d4_871d_889454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16155a6_5a5f_46b3_bef3_a09e8293"/>
      <w:bookmarkStart w:id="7" w:name="_ENACTING_CLAUSE__77dc7af4_0e7a_48e7_a59"/>
      <w:bookmarkStart w:id="8" w:name="_PAR__2_abf7088d_1e17_4b1c_90f2_cb79f73e"/>
      <w:bookmarkStart w:id="9" w:name="_DOC_BODY_CONTENT__5bf6fd14_e891_457b_a5"/>
      <w:bookmarkStart w:id="10" w:name="_CONCEPT_DRAFT__370cbd50_0fa8_4e85_8573_"/>
      <w:bookmarkStart w:id="11" w:name="_LINE__2_05f18b6a_895c_4ce6_b80a_2b58a4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bf7088d_1e17_4b1c_90f2_cb79f73e"/>
      <w:bookmarkStart w:id="13" w:name="_DOC_BODY_CONTENT__5bf6fd14_e891_457b_a5"/>
      <w:bookmarkStart w:id="14" w:name="_CONCEPT_DRAFT__370cbd50_0fa8_4e85_8573_"/>
      <w:bookmarkStart w:id="15" w:name="_SUMMARY__4484f65f_4aaf_4022_83e9_d44649"/>
      <w:bookmarkStart w:id="16" w:name="_PAR__3_82503cb6_4cd3_421b_b9fb_d5f5da77"/>
      <w:bookmarkStart w:id="17" w:name="_LINE__3_38d57b59_1fe5_4a1d_b49e_3d2f70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2503cb6_4cd3_421b_b9fb_d5f5da77"/>
      <w:bookmarkStart w:id="19" w:name="_Hlk189468394"/>
      <w:bookmarkStart w:id="20" w:name="_PAR__4_2a01ad41_5c27_4bea_97f0_02b92000"/>
      <w:bookmarkStart w:id="21" w:name="_LINE__4_e628a1b4_87c3_4474_ae5d_8724e35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2a01ad41_5c27_4bea_97f0_02b92000"/>
      <w:bookmarkStart w:id="23" w:name="_PAR__5_d578141e_f336_451f_a3ba_47efb285"/>
      <w:bookmarkStart w:id="24" w:name="_LINE__5_51538f91_3f32_4202_a8cd_6852bda"/>
      <w:bookmarkEnd w:id="22"/>
      <w:r>
        <w:rPr>
          <w:rFonts w:eastAsia="Arial" w:cs="Arial" w:ascii="Arial" w:hAnsi="Arial"/>
        </w:rPr>
        <w:t xml:space="preserve">This bill proposes to amend provisions of the State's workers' compensation laws as </w:t>
      </w:r>
      <w:bookmarkStart w:id="25" w:name="_LINE__6_1410a558_a428_4ff9_9b85_90c28d6"/>
      <w:bookmarkEnd w:id="24"/>
      <w:r>
        <w:rPr>
          <w:rFonts w:eastAsia="Arial" w:cs="Arial" w:ascii="Arial" w:hAnsi="Arial"/>
        </w:rPr>
        <w:t>determined necessary by the Joint Standing Committee on Labor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Workers' Compens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51</ItemId>
    <LRId>75733</LRId>
    <LRNumber>20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's Workers' Compensation Laws</LRTitle>
    <ItemTitle>An Act to Improve Maine's Workers' Compensation Laws</ItemTitle>
    <ShortTitle1>IMPROVE MAINE'S WORKERS'</ShortTitle1>
    <ShortTitle2>COMPENSATION LAW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06T09:39:04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3618" w:rsidRDefault="00463618" w:rsidP="00463618"&amp;gt;&amp;lt;w:pPr&amp;gt;&amp;lt;w:ind w:left="360" /&amp;gt;&amp;lt;/w:pPr&amp;gt;&amp;lt;w:bookmarkStart w:id="0" w:name="_ENACTING_CLAUSE__77dc7af4_0e7a_48e7_a59" /&amp;gt;&amp;lt;w:bookmarkStart w:id="1" w:name="_DOC_BODY__5584d476_b0c0_43b4_a5c0_9d803" /&amp;gt;&amp;lt;w:bookmarkStart w:id="2" w:name="_DOC_BODY_CONTAINER__fe216058_37d6_4dcd_" /&amp;gt;&amp;lt;w:bookmarkStart w:id="3" w:name="_PAGE__1_fb6e432d_a337_4e88_8c13_d50806b" /&amp;gt;&amp;lt;w:bookmarkStart w:id="4" w:name="_PAR__1_316155a6_5a5f_46b3_bef3_a09e8293" /&amp;gt;&amp;lt;w:bookmarkStart w:id="5" w:name="_LINE__1_89fd3a33_1005_46d4_871d_88945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3618" w:rsidRDefault="00463618" w:rsidP="00463618"&amp;gt;&amp;lt;w:pPr&amp;gt;&amp;lt;w:spacing w:before="240" /&amp;gt;&amp;lt;w:ind w:left="360" /&amp;gt;&amp;lt;w:jc w:val="center" /&amp;gt;&amp;lt;/w:pPr&amp;gt;&amp;lt;w:bookmarkStart w:id="6" w:name="_CONCEPT_DRAFT__370cbd50_0fa8_4e85_8573_" /&amp;gt;&amp;lt;w:bookmarkStart w:id="7" w:name="_DOC_BODY_CONTENT__5bf6fd14_e891_457b_a5" /&amp;gt;&amp;lt;w:bookmarkStart w:id="8" w:name="_PAR__2_abf7088d_1e17_4b1c_90f2_cb79f73e" /&amp;gt;&amp;lt;w:bookmarkStart w:id="9" w:name="_LINE__2_05f18b6a_895c_4ce6_b80a_2b58a4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63618" w:rsidRDefault="00463618" w:rsidP="00463618"&amp;gt;&amp;lt;w:pPr&amp;gt;&amp;lt;w:keepNext /&amp;gt;&amp;lt;w:spacing w:before="240" /&amp;gt;&amp;lt;w:ind w:left="360" /&amp;gt;&amp;lt;w:jc w:val="center" /&amp;gt;&amp;lt;/w:pPr&amp;gt;&amp;lt;w:bookmarkStart w:id="10" w:name="_SUMMARY__4484f65f_4aaf_4022_83e9_d44649" /&amp;gt;&amp;lt;w:bookmarkStart w:id="11" w:name="_PAR__3_82503cb6_4cd3_421b_b9fb_d5f5da77" /&amp;gt;&amp;lt;w:bookmarkStart w:id="12" w:name="_LINE__3_38d57b59_1fe5_4a1d_b49e_3d2f70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63618" w:rsidRDefault="00463618" w:rsidP="00463618"&amp;gt;&amp;lt;w:pPr&amp;gt;&amp;lt;w:ind w:left="360" w:firstLine="360" /&amp;gt;&amp;lt;/w:pPr&amp;gt;&amp;lt;w:bookmarkStart w:id="13" w:name="_Hlk189468394" /&amp;gt;&amp;lt;w:bookmarkStart w:id="14" w:name="_PAR__4_2a01ad41_5c27_4bea_97f0_02b92000" /&amp;gt;&amp;lt;w:bookmarkStart w:id="15" w:name="_LINE__4_e628a1b4_87c3_4474_ae5d_8724e35" /&amp;gt;&amp;lt;w:bookmarkEnd w:id="11" /&amp;gt;&amp;lt;w:r&amp;gt;&amp;lt;w:t&amp;gt;This bill is a concept draft pursuant to Joint Rule 208.&amp;lt;/w:t&amp;gt;&amp;lt;/w:r&amp;gt;&amp;lt;w:bookmarkEnd w:id="15" /&amp;gt;&amp;lt;/w:p&amp;gt;&amp;lt;w:p w:rsidR="00463618" w:rsidRDefault="00463618" w:rsidP="00463618"&amp;gt;&amp;lt;w:pPr&amp;gt;&amp;lt;w:ind w:left="360" w:firstLine="360" /&amp;gt;&amp;lt;/w:pPr&amp;gt;&amp;lt;w:bookmarkStart w:id="16" w:name="_PAR__5_d578141e_f336_451f_a3ba_47efb285" /&amp;gt;&amp;lt;w:bookmarkStart w:id="17" w:name="_LINE__5_51538f91_3f32_4202_a8cd_6852bda" /&amp;gt;&amp;lt;w:bookmarkEnd w:id="14" /&amp;gt;&amp;lt;w:r w:rsidRPr="001E7298"&amp;gt;&amp;lt;w:t xml:space="preserve"&amp;gt;This bill proposes to amend provisions of the State's workers' compensation laws as &amp;lt;/w:t&amp;gt;&amp;lt;/w:r&amp;gt;&amp;lt;w:bookmarkStart w:id="18" w:name="_LINE__6_1410a558_a428_4ff9_9b85_90c28d6" /&amp;gt;&amp;lt;w:bookmarkEnd w:id="17" /&amp;gt;&amp;lt;w:r w:rsidRPr="001E7298"&amp;gt;&amp;lt;w:t&amp;gt;determined necessary by the Joint Standing Committee on Labor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463618"&amp;gt;&amp;lt;w:r&amp;gt;&amp;lt;w:t xml:space="preserve"&amp;gt; &amp;lt;/w:t&amp;gt;&amp;lt;/w:r&amp;gt;&amp;lt;/w:p&amp;gt;&amp;lt;w:sectPr w:rsidR="00000000" w:rsidSect="004636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6EE7" w:rsidRDefault="004636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6e432d_a337_4e88_8c13_d50806b&lt;/BookmarkName&gt;&lt;Tables /&gt;&lt;/ProcessedCheckInPage&gt;&lt;/Pages&gt;&lt;Paragraphs&gt;&lt;CheckInParagraphs&gt;&lt;PageNumber&gt;1&lt;/PageNumber&gt;&lt;BookmarkName&gt;_PAR__1_316155a6_5a5f_46b3_bef3_a09e82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f7088d_1e17_4b1c_90f2_cb79f7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503cb6_4cd3_421b_b9fb_d5f5da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01ad41_5c27_4bea_97f0_02b9200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78141e_f336_451f_a3ba_47efb28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