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quitable Tolling of Post-conviction Review Fil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33b0df_c5ae_4348_82c6_a8338ac"/>
      <w:bookmarkStart w:id="1" w:name="_DOC_BODY_CONTAINER__a1dc5381_85bf_48d1_"/>
      <w:bookmarkStart w:id="2" w:name="_DOC_BODY__70852a65_6f2a_4595_827d_40cf4"/>
      <w:bookmarkStart w:id="3" w:name="_PAR__1_54750d29_e519_4f5e_87c2_424aa870"/>
      <w:bookmarkStart w:id="4" w:name="_ENACTING_CLAUSE__4c7ddd63_08da_43ec_b69"/>
      <w:bookmarkStart w:id="5" w:name="_LINE__1_f245c89b_1fd7_4b5f_aaef_0d13c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750d29_e519_4f5e_87c2_424aa870"/>
      <w:bookmarkStart w:id="7" w:name="_ENACTING_CLAUSE__4c7ddd63_08da_43ec_b69"/>
      <w:bookmarkStart w:id="8" w:name="_DOC_BODY_CONTENT__1d9eae21_12f5_4b0e_a1"/>
      <w:bookmarkStart w:id="9" w:name="_BILL_SECTION__c7dba6ca_e350_4186_9547_4"/>
      <w:bookmarkStart w:id="10" w:name="_PAR__2_3054080e_5c2e_446c_a2d4_0a37b80d"/>
      <w:bookmarkStart w:id="11" w:name="_BILL_SECTION_HEADER__8c391893_87fe_4c77"/>
      <w:bookmarkStart w:id="12" w:name="_LINE__2_72ce6540_060a_4693_b6dc_91855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f05ce2_e31c_4f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12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054080e_5c2e_446c_a2d4_0a37b80d"/>
      <w:bookmarkStart w:id="15" w:name="_BILL_SECTION_HEADER__8c391893_87fe_4c77"/>
      <w:bookmarkStart w:id="16" w:name="_PROCESSED_CHANGE__4b14ce4a_42ad_4c98_bc"/>
      <w:bookmarkStart w:id="17" w:name="_PAR__3_d7e1cef9_8faa_4268_8a47_17fdf95c"/>
      <w:bookmarkStart w:id="18" w:name="_STATUTE_SS__fc047f29_4ea9_4180_96f6_f23"/>
      <w:bookmarkStart w:id="19" w:name="_LINE__3_24048e51_fc97_4f06_8581_8ff9eeb"/>
      <w:bookmarkStart w:id="20" w:name="_STATUTE_NUMBER__0f761b54_a4b0_40ca_8cf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e46cc6_9862_441f_83"/>
      <w:r>
        <w:rPr>
          <w:rFonts w:eastAsia="Arial" w:cs="Arial" w:ascii="Arial" w:hAnsi="Arial"/>
          <w:b/>
          <w:u w:val="single"/>
        </w:rPr>
        <w:t xml:space="preserve">Equitable toll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29aa100_dc18_402d_9a4"/>
      <w:bookmarkEnd w:id="21"/>
      <w:r>
        <w:rPr>
          <w:rFonts w:eastAsia="Arial" w:cs="Arial" w:ascii="Arial" w:hAnsi="Arial"/>
          <w:u w:val="single"/>
        </w:rPr>
        <w:t xml:space="preserve">"Equitable tolling" means a principle of law that prevents a </w:t>
      </w:r>
      <w:bookmarkStart w:id="23" w:name="_LINE__4_270d5b77_18f8_4ed3_84bf_8699824"/>
      <w:bookmarkEnd w:id="19"/>
      <w:r>
        <w:rPr>
          <w:rFonts w:eastAsia="Arial" w:cs="Arial" w:ascii="Arial" w:hAnsi="Arial"/>
          <w:u w:val="single"/>
        </w:rPr>
        <w:t xml:space="preserve">period of limitations from barring a claim if the petitioner pursued the petitioner's rights </w:t>
      </w:r>
      <w:bookmarkStart w:id="24" w:name="_LINE__5_b5b2ed31_84cf_484d_a948_07125a1"/>
      <w:bookmarkEnd w:id="23"/>
      <w:r>
        <w:rPr>
          <w:rFonts w:eastAsia="Arial" w:cs="Arial" w:ascii="Arial" w:hAnsi="Arial"/>
          <w:u w:val="single"/>
        </w:rPr>
        <w:t xml:space="preserve">diligently and with reasonable care but failed to meet the period of limitations due to </w:t>
      </w:r>
      <w:bookmarkStart w:id="25" w:name="_LINE__6_38c83f73_ce9e_4872_8842_fe5a0ff"/>
      <w:bookmarkEnd w:id="24"/>
      <w:r>
        <w:rPr>
          <w:rFonts w:eastAsia="Arial" w:cs="Arial" w:ascii="Arial" w:hAnsi="Arial"/>
          <w:u w:val="single"/>
        </w:rPr>
        <w:t>extraordinary circumstanc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7dba6ca_e350_4186_9547_4"/>
      <w:bookmarkStart w:id="27" w:name="_PROCESSED_CHANGE__4b14ce4a_42ad_4c98_bc"/>
      <w:bookmarkStart w:id="28" w:name="_PAR__3_d7e1cef9_8faa_4268_8a47_17fdf95c"/>
      <w:bookmarkStart w:id="29" w:name="_STATUTE_SS__fc047f29_4ea9_4180_96f6_f23"/>
      <w:bookmarkStart w:id="30" w:name="_BILL_SECTION__95f8c503_18c6_4e24_8bda_e"/>
      <w:bookmarkStart w:id="31" w:name="_PAR__4_1f707682_b469_43b0_93ef_e9f6b363"/>
      <w:bookmarkStart w:id="32" w:name="_BILL_SECTION_HEADER__d2fa91a5_50c2_4dd4"/>
      <w:bookmarkStart w:id="33" w:name="_LINE__7_a88fda8e_a6e7_4e22_ab5d_233ed5d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2ef2569_c42f_44e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5 MRSA §2128-B, sub-§4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1f707682_b469_43b0_93ef_e9f6b363"/>
      <w:bookmarkStart w:id="36" w:name="_BILL_SECTION_HEADER__d2fa91a5_50c2_4dd4"/>
      <w:bookmarkStart w:id="37" w:name="_PROCESSED_CHANGE__daccff6a_62a3_4bfa_95"/>
      <w:bookmarkStart w:id="38" w:name="_PAR__5_abf1dea5_e4c6_45d7_880c_74e6c453"/>
      <w:bookmarkStart w:id="39" w:name="_STATUTE_SS__d19267a6_54bf_4da5_af2c_e87"/>
      <w:bookmarkStart w:id="40" w:name="_LINE__8_ea10fa19_6054_4ce6_8c91_5d52db9"/>
      <w:bookmarkStart w:id="41" w:name="_STATUTE_NUMBER__f2b85d89_ad96_4e8d_a6a7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4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6e18eb20_d643_403c_85"/>
      <w:r>
        <w:rPr>
          <w:rFonts w:eastAsia="Arial" w:cs="Arial" w:ascii="Arial" w:hAnsi="Arial"/>
          <w:b/>
          <w:u w:val="single"/>
        </w:rPr>
        <w:t xml:space="preserve">Equitable tolling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5c5309d0_2526_4203_b9e"/>
      <w:bookmarkEnd w:id="42"/>
      <w:r>
        <w:rPr>
          <w:rFonts w:eastAsia="Arial" w:cs="Arial" w:ascii="Arial" w:hAnsi="Arial"/>
          <w:u w:val="single"/>
        </w:rPr>
        <w:t xml:space="preserve">A period of limitations does not bar a claim under this section </w:t>
      </w:r>
      <w:bookmarkStart w:id="44" w:name="_LINE__9_900f350c_6313_4ce6_bbe1_22f427e"/>
      <w:bookmarkEnd w:id="40"/>
      <w:r>
        <w:rPr>
          <w:rFonts w:eastAsia="Arial" w:cs="Arial" w:ascii="Arial" w:hAnsi="Arial"/>
          <w:u w:val="single"/>
        </w:rPr>
        <w:t>if the petitioner proves through good cause shown that equitable tolling should apply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1d9eae21_12f5_4b0e_a1"/>
      <w:bookmarkStart w:id="46" w:name="_BILL_SECTION__95f8c503_18c6_4e24_8bda_e"/>
      <w:bookmarkStart w:id="47" w:name="_PROCESSED_CHANGE__daccff6a_62a3_4bfa_95"/>
      <w:bookmarkStart w:id="48" w:name="_PAR__5_abf1dea5_e4c6_45d7_880c_74e6c453"/>
      <w:bookmarkStart w:id="49" w:name="_STATUTE_SS__d19267a6_54bf_4da5_af2c_e87"/>
      <w:bookmarkStart w:id="50" w:name="_SUMMARY__acb0e62d_921d_408c_b521_3d23fd"/>
      <w:bookmarkStart w:id="51" w:name="_PAR__6_fd9e171b_928f_4655_8c88_230748a8"/>
      <w:bookmarkStart w:id="52" w:name="_LINE__10_b7a1f85e_205c_4a2f_9c32_ec944c"/>
      <w:bookmarkEnd w:id="45"/>
      <w:bookmarkEnd w:id="46"/>
      <w:bookmarkEnd w:id="47"/>
      <w:bookmarkEnd w:id="48"/>
      <w:bookmarkEnd w:id="49"/>
      <w:bookmarkEnd w:id="43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fd9e171b_928f_4655_8c88_230748a8"/>
      <w:bookmarkStart w:id="54" w:name="_PAR__7_3d220122_0f99_4409_9302_6f27790e"/>
      <w:bookmarkStart w:id="55" w:name="_LINE__11_5a8abac2_c7e6_495e_96fa_35998b"/>
      <w:bookmarkEnd w:id="53"/>
      <w:r>
        <w:rPr>
          <w:rFonts w:eastAsia="Arial" w:cs="Arial" w:ascii="Arial" w:hAnsi="Arial"/>
        </w:rPr>
        <w:t xml:space="preserve">This bill allows for equitable tolling to prevent a period of limitations from barring a </w:t>
      </w:r>
      <w:bookmarkStart w:id="56" w:name="_LINE__12_320dde30_96b2_4e37_a56f_552791"/>
      <w:bookmarkEnd w:id="55"/>
      <w:r>
        <w:rPr>
          <w:rFonts w:eastAsia="Arial" w:cs="Arial" w:ascii="Arial" w:hAnsi="Arial"/>
        </w:rPr>
        <w:t xml:space="preserve">petition for post-conviction review.  Equitable tolling is a principle of law that allows a </w:t>
      </w:r>
      <w:bookmarkStart w:id="57" w:name="_LINE__13_f777e648_2749_43e6_8065_662d68"/>
      <w:bookmarkEnd w:id="56"/>
      <w:r>
        <w:rPr>
          <w:rFonts w:eastAsia="Arial" w:cs="Arial" w:ascii="Arial" w:hAnsi="Arial"/>
        </w:rPr>
        <w:t xml:space="preserve">petition to be filed after a period of limitations if the petitioner proves that the petitioner </w:t>
      </w:r>
      <w:bookmarkStart w:id="58" w:name="_LINE__14_607cde6a_23da_4fee_86a2_4eec5a"/>
      <w:bookmarkEnd w:id="57"/>
      <w:r>
        <w:rPr>
          <w:rFonts w:eastAsia="Arial" w:cs="Arial" w:ascii="Arial" w:hAnsi="Arial"/>
        </w:rPr>
        <w:t xml:space="preserve">pursued the petitioner's rights diligently and with reasonable care but failed to meet the </w:t>
      </w:r>
      <w:bookmarkStart w:id="59" w:name="_LINE__15_963c3fe0_c1cd_450b_9a3c_b10546"/>
      <w:bookmarkEnd w:id="58"/>
      <w:r>
        <w:rPr>
          <w:rFonts w:eastAsia="Arial" w:cs="Arial" w:ascii="Arial" w:hAnsi="Arial"/>
        </w:rPr>
        <w:t>period of limitations due to extraordinary circumstances.</w:t>
      </w:r>
      <w:bookmarkEnd w:id="0"/>
      <w:bookmarkEnd w:id="1"/>
      <w:bookmarkEnd w:id="2"/>
      <w:bookmarkEnd w:id="50"/>
      <w:bookmarkEnd w:id="54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quitable Tolling of Post-conviction Review Fil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0</ItemId>
    <LRId>70614</LRId>
    <LRNumber>8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quitable Tolling of Post-conviction Review Filings</LRTitle>
    <ItemTitle>An Act to Allow Equitable Tolling of Post-conviction Review Filings</ItemTitle>
    <ShortTitle1>ALLOW EQUITABLE TOLLING OF</ShortTitle1>
    <ShortTitle2>POST-CONVICTION REVIEW FILINGS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2-06T15:06:17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7095" w:rsidRDefault="00B07095" w:rsidP="00B07095"&amp;gt;&amp;lt;w:pPr&amp;gt;&amp;lt;w:ind w:left="360" /&amp;gt;&amp;lt;/w:pPr&amp;gt;&amp;lt;w:bookmarkStart w:id="0" w:name="_ENACTING_CLAUSE__4c7ddd63_08da_43ec_b69" /&amp;gt;&amp;lt;w:bookmarkStart w:id="1" w:name="_DOC_BODY__70852a65_6f2a_4595_827d_40cf4" /&amp;gt;&amp;lt;w:bookmarkStart w:id="2" w:name="_DOC_BODY_CONTAINER__a1dc5381_85bf_48d1_" /&amp;gt;&amp;lt;w:bookmarkStart w:id="3" w:name="_PAGE__1_8633b0df_c5ae_4348_82c6_a8338ac" /&amp;gt;&amp;lt;w:bookmarkStart w:id="4" w:name="_PAR__1_54750d29_e519_4f5e_87c2_424aa870" /&amp;gt;&amp;lt;w:bookmarkStart w:id="5" w:name="_LINE__1_f245c89b_1fd7_4b5f_aaef_0d13c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7095" w:rsidRDefault="00B07095" w:rsidP="00B07095"&amp;gt;&amp;lt;w:pPr&amp;gt;&amp;lt;w:ind w:left="360" w:firstLine="360" /&amp;gt;&amp;lt;/w:pPr&amp;gt;&amp;lt;w:bookmarkStart w:id="6" w:name="_BILL_SECTION_HEADER__8c391893_87fe_4c77" /&amp;gt;&amp;lt;w:bookmarkStart w:id="7" w:name="_BILL_SECTION__c7dba6ca_e350_4186_9547_4" /&amp;gt;&amp;lt;w:bookmarkStart w:id="8" w:name="_DOC_BODY_CONTENT__1d9eae21_12f5_4b0e_a1" /&amp;gt;&amp;lt;w:bookmarkStart w:id="9" w:name="_PAR__2_3054080e_5c2e_446c_a2d4_0a37b80d" /&amp;gt;&amp;lt;w:bookmarkStart w:id="10" w:name="_LINE__2_72ce6540_060a_4693_b6dc_91855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f05ce2_e31c_4f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121, sub-§1-B&amp;lt;/w:t&amp;gt;&amp;lt;/w:r&amp;gt;&amp;lt;w:r&amp;gt;&amp;lt;w:t xml:space="preserve"&amp;gt; is enacted to read:&amp;lt;/w:t&amp;gt;&amp;lt;/w:r&amp;gt;&amp;lt;w:bookmarkEnd w:id="10" /&amp;gt;&amp;lt;/w:p&amp;gt;&amp;lt;w:p w:rsidR="00B07095" w:rsidRDefault="00B07095" w:rsidP="00B07095"&amp;gt;&amp;lt;w:pPr&amp;gt;&amp;lt;w:ind w:left="360" w:firstLine="360" /&amp;gt;&amp;lt;/w:pPr&amp;gt;&amp;lt;w:bookmarkStart w:id="12" w:name="_STATUTE_NUMBER__0f761b54_a4b0_40ca_8cf6" /&amp;gt;&amp;lt;w:bookmarkStart w:id="13" w:name="_STATUTE_SS__fc047f29_4ea9_4180_96f6_f23" /&amp;gt;&amp;lt;w:bookmarkStart w:id="14" w:name="_PAR__3_d7e1cef9_8faa_4268_8a47_17fdf95c" /&amp;gt;&amp;lt;w:bookmarkStart w:id="15" w:name="_LINE__3_24048e51_fc97_4f06_8581_8ff9eeb" /&amp;gt;&amp;lt;w:bookmarkStart w:id="16" w:name="_PROCESSED_CHANGE__4b14ce4a_42ad_4c98_bc" /&amp;gt;&amp;lt;w:bookmarkEnd w:id="6" /&amp;gt;&amp;lt;w:bookmarkEnd w:id="9" /&amp;gt;&amp;lt;w:ins w:id="17" w:author="BPS" w:date="2023-01-12T15:46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ae46cc6_9862_441f_83" /&amp;gt;&amp;lt;w:r&amp;gt;&amp;lt;w:rPr&amp;gt;&amp;lt;w:b /&amp;gt;&amp;lt;/w:rPr&amp;gt;&amp;lt;w:t&amp;gt;Equitabl&amp;lt;/w:t&amp;gt;&amp;lt;/w:r&amp;gt;&amp;lt;/w:ins&amp;gt;&amp;lt;w:ins w:id="19" w:author="BPS" w:date="2023-01-12T15:47:00Z"&amp;gt;&amp;lt;w:r&amp;gt;&amp;lt;w:rPr&amp;gt;&amp;lt;w:b /&amp;gt;&amp;lt;/w:rPr&amp;gt;&amp;lt;w:t&amp;gt;e&amp;lt;/w:t&amp;gt;&amp;lt;/w:r&amp;gt;&amp;lt;/w:ins&amp;gt;&amp;lt;w:ins w:id="20" w:author="BPS" w:date="2023-01-12T15:46:00Z"&amp;gt;&amp;lt;w:r&amp;gt;&amp;lt;w:rPr&amp;gt;&amp;lt;w:b /&amp;gt;&amp;lt;/w:rPr&amp;gt;&amp;lt;w:t xml:space="preserve"&amp;gt; tolling. &amp;lt;/w:t&amp;gt;&amp;lt;/w:r&amp;gt;&amp;lt;w:r&amp;gt;&amp;lt;w:t xml:space="preserve"&amp;gt; &amp;lt;/w:t&amp;gt;&amp;lt;/w:r&amp;gt;&amp;lt;w:bookmarkStart w:id="21" w:name="_STATUTE_CONTENT__729aa100_dc18_402d_9a4" /&amp;gt;&amp;lt;w:bookmarkEnd w:id="18" /&amp;gt;&amp;lt;w:r w:rsidRPr="00B13227"&amp;gt;&amp;lt;w:t xml:space="preserve"&amp;gt;"Equitable tolling" means a &amp;lt;/w:t&amp;gt;&amp;lt;/w:r&amp;gt;&amp;lt;/w:ins&amp;gt;&amp;lt;w:ins w:id="22" w:author="BPS" w:date="2023-01-27T16:33:00Z"&amp;gt;&amp;lt;w:r&amp;gt;&amp;lt;w:t&amp;gt;princi&amp;lt;/w:t&amp;gt;&amp;lt;/w:r&amp;gt;&amp;lt;/w:ins&amp;gt;&amp;lt;w:ins w:id="23" w:author="BPS" w:date="2023-01-27T16:34:00Z"&amp;gt;&amp;lt;w:r&amp;gt;&amp;lt;w:t&amp;gt;ple of&amp;lt;/w:t&amp;gt;&amp;lt;/w:r&amp;gt;&amp;lt;/w:ins&amp;gt;&amp;lt;w:ins w:id="24" w:author="BPS" w:date="2023-01-30T14:05:00Z"&amp;gt;&amp;lt;w:r&amp;gt;&amp;lt;w:t xml:space="preserve"&amp;gt; law&amp;lt;/w:t&amp;gt;&amp;lt;/w:r&amp;gt;&amp;lt;/w:ins&amp;gt;&amp;lt;w:ins w:id="25" w:author="BPS" w:date="2023-01-12T15:46:00Z"&amp;gt;&amp;lt;w:r w:rsidRPr="00B13227"&amp;gt;&amp;lt;w:t xml:space="preserve"&amp;gt; that prevents a &amp;lt;/w:t&amp;gt;&amp;lt;/w:r&amp;gt;&amp;lt;w:bookmarkStart w:id="26" w:name="_LINE__4_270d5b77_18f8_4ed3_84bf_8699824" /&amp;gt;&amp;lt;w:bookmarkEnd w:id="15" /&amp;gt;&amp;lt;w:r w:rsidRPr="00B13227"&amp;gt;&amp;lt;w:t xml:space="preserve"&amp;gt;period of limitations from barring a claim if the petitioner pursued the petitioner's rights &amp;lt;/w:t&amp;gt;&amp;lt;/w:r&amp;gt;&amp;lt;w:bookmarkStart w:id="27" w:name="_LINE__5_b5b2ed31_84cf_484d_a948_07125a1" /&amp;gt;&amp;lt;w:bookmarkEnd w:id="26" /&amp;gt;&amp;lt;w:r w:rsidRPr="00B13227"&amp;gt;&amp;lt;w:t xml:space="preserve"&amp;gt;diligently and with reasonable care but failed to meet the period of limitations due to &amp;lt;/w:t&amp;gt;&amp;lt;/w:r&amp;gt;&amp;lt;w:bookmarkStart w:id="28" w:name="_LINE__6_38c83f73_ce9e_4872_8842_fe5a0ff" /&amp;gt;&amp;lt;w:bookmarkEnd w:id="27" /&amp;gt;&amp;lt;w:r w:rsidRPr="00B13227"&amp;gt;&amp;lt;w:t&amp;gt;extraordinary circumstances.&amp;lt;/w:t&amp;gt;&amp;lt;/w:r&amp;gt;&amp;lt;/w:ins&amp;gt;&amp;lt;w:bookmarkEnd w:id="28" /&amp;gt;&amp;lt;/w:p&amp;gt;&amp;lt;w:p w:rsidR="00B07095" w:rsidRDefault="00B07095" w:rsidP="00B07095"&amp;gt;&amp;lt;w:pPr&amp;gt;&amp;lt;w:ind w:left="360" w:firstLine="360" /&amp;gt;&amp;lt;/w:pPr&amp;gt;&amp;lt;w:bookmarkStart w:id="29" w:name="_BILL_SECTION_HEADER__d2fa91a5_50c2_4dd4" /&amp;gt;&amp;lt;w:bookmarkStart w:id="30" w:name="_BILL_SECTION__95f8c503_18c6_4e24_8bda_e" /&amp;gt;&amp;lt;w:bookmarkStart w:id="31" w:name="_PAR__4_1f707682_b469_43b0_93ef_e9f6b363" /&amp;gt;&amp;lt;w:bookmarkStart w:id="32" w:name="_LINE__7_a88fda8e_a6e7_4e22_ab5d_233ed5d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SECTION_NUMBER__a2ef2569_c42f_44e4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5 MRSA §2128-B, sub-§4&amp;lt;/w:t&amp;gt;&amp;lt;/w:r&amp;gt;&amp;lt;w:r&amp;gt;&amp;lt;w:t xml:space="preserve"&amp;gt; is enacted to read:&amp;lt;/w:t&amp;gt;&amp;lt;/w:r&amp;gt;&amp;lt;w:bookmarkEnd w:id="32" /&amp;gt;&amp;lt;/w:p&amp;gt;&amp;lt;w:p w:rsidR="00B07095" w:rsidRDefault="00B07095" w:rsidP="00B07095"&amp;gt;&amp;lt;w:pPr&amp;gt;&amp;lt;w:ind w:left="360" w:firstLine="360" /&amp;gt;&amp;lt;/w:pPr&amp;gt;&amp;lt;w:bookmarkStart w:id="34" w:name="_STATUTE_NUMBER__f2b85d89_ad96_4e8d_a6a7" /&amp;gt;&amp;lt;w:bookmarkStart w:id="35" w:name="_STATUTE_SS__d19267a6_54bf_4da5_af2c_e87" /&amp;gt;&amp;lt;w:bookmarkStart w:id="36" w:name="_PAR__5_abf1dea5_e4c6_45d7_880c_74e6c453" /&amp;gt;&amp;lt;w:bookmarkStart w:id="37" w:name="_LINE__8_ea10fa19_6054_4ce6_8c91_5d52db9" /&amp;gt;&amp;lt;w:bookmarkStart w:id="38" w:name="_PROCESSED_CHANGE__daccff6a_62a3_4bfa_95" /&amp;gt;&amp;lt;w:bookmarkEnd w:id="29" /&amp;gt;&amp;lt;w:bookmarkEnd w:id="31" /&amp;gt;&amp;lt;w:ins w:id="39" w:author="BPS" w:date="2023-01-12T15:47:00Z"&amp;gt;&amp;lt;w:r&amp;gt;&amp;lt;w:rPr&amp;gt;&amp;lt;w:b /&amp;gt;&amp;lt;/w:rPr&amp;gt;&amp;lt;w:t&amp;gt;4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6e18eb20_d643_403c_85" /&amp;gt;&amp;lt;w:r&amp;gt;&amp;lt;w:rPr&amp;gt;&amp;lt;w:b /&amp;gt;&amp;lt;/w:rPr&amp;gt;&amp;lt;w:t xml:space="preserve"&amp;gt;Equitable tolling. &amp;lt;/w:t&amp;gt;&amp;lt;/w:r&amp;gt;&amp;lt;w:r&amp;gt;&amp;lt;w:t xml:space="preserve"&amp;gt; &amp;lt;/w:t&amp;gt;&amp;lt;/w:r&amp;gt;&amp;lt;w:bookmarkStart w:id="41" w:name="_STATUTE_CONTENT__5c5309d0_2526_4203_b9e" /&amp;gt;&amp;lt;w:bookmarkEnd w:id="40" /&amp;gt;&amp;lt;w:r w:rsidRPr="00B13227"&amp;gt;&amp;lt;w:t xml:space="preserve"&amp;gt;A period of limitations does not bar a claim under this section &amp;lt;/w:t&amp;gt;&amp;lt;/w:r&amp;gt;&amp;lt;w:bookmarkStart w:id="42" w:name="_LINE__9_900f350c_6313_4ce6_bbe1_22f427e" /&amp;gt;&amp;lt;w:bookmarkEnd w:id="37" /&amp;gt;&amp;lt;w:r w:rsidRPr="00B13227"&amp;gt;&amp;lt;w:t&amp;gt;if the petitioner proves through good cause shown that equitable tolling should apply.&amp;lt;/w:t&amp;gt;&amp;lt;/w:r&amp;gt;&amp;lt;/w:ins&amp;gt;&amp;lt;w:bookmarkEnd w:id="42" /&amp;gt;&amp;lt;/w:p&amp;gt;&amp;lt;w:p w:rsidR="00B07095" w:rsidRDefault="00B07095" w:rsidP="00B07095"&amp;gt;&amp;lt;w:pPr&amp;gt;&amp;lt;w:keepNext /&amp;gt;&amp;lt;w:spacing w:before="240" /&amp;gt;&amp;lt;w:ind w:left="360" /&amp;gt;&amp;lt;w:jc w:val="center" /&amp;gt;&amp;lt;/w:pPr&amp;gt;&amp;lt;w:bookmarkStart w:id="43" w:name="_SUMMARY__acb0e62d_921d_408c_b521_3d23fd" /&amp;gt;&amp;lt;w:bookmarkStart w:id="44" w:name="_PAR__6_fd9e171b_928f_4655_8c88_230748a8" /&amp;gt;&amp;lt;w:bookmarkStart w:id="45" w:name="_LINE__10_b7a1f85e_205c_4a2f_9c32_ec944c" /&amp;gt;&amp;lt;w:bookmarkEnd w:id="8" /&amp;gt;&amp;lt;w:bookmarkEnd w:id="30" /&amp;gt;&amp;lt;w:bookmarkEnd w:id="35" /&amp;gt;&amp;lt;w:bookmarkEnd w:id="36" /&amp;gt;&amp;lt;w:bookmarkEnd w:id="38" /&amp;gt;&amp;lt;w:bookmarkEnd w:id="41" /&amp;gt;&amp;lt;w:r&amp;gt;&amp;lt;w:rPr&amp;gt;&amp;lt;w:b /&amp;gt;&amp;lt;w:sz w:val="24" /&amp;gt;&amp;lt;/w:rPr&amp;gt;&amp;lt;w:t&amp;gt;SUMMARY&amp;lt;/w:t&amp;gt;&amp;lt;/w:r&amp;gt;&amp;lt;w:bookmarkEnd w:id="45" /&amp;gt;&amp;lt;/w:p&amp;gt;&amp;lt;w:p w:rsidR="00B07095" w:rsidRDefault="00B07095" w:rsidP="00B07095"&amp;gt;&amp;lt;w:pPr&amp;gt;&amp;lt;w:ind w:left="360" w:firstLine="360" /&amp;gt;&amp;lt;/w:pPr&amp;gt;&amp;lt;w:bookmarkStart w:id="46" w:name="_PAR__7_3d220122_0f99_4409_9302_6f27790e" /&amp;gt;&amp;lt;w:bookmarkStart w:id="47" w:name="_LINE__11_5a8abac2_c7e6_495e_96fa_35998b" /&amp;gt;&amp;lt;w:bookmarkEnd w:id="44" /&amp;gt;&amp;lt;w:r w:rsidRPr="00B13227"&amp;gt;&amp;lt;w:t&amp;gt;This bill&amp;lt;/w:t&amp;gt;&amp;lt;/w:r&amp;gt;&amp;lt;w:r&amp;gt;&amp;lt;w:t xml:space="preserve"&amp;gt; allows for equitable tolling to prevent&amp;lt;/w:t&amp;gt;&amp;lt;/w:r&amp;gt;&amp;lt;w:r w:rsidRPr="00B13227"&amp;gt;&amp;lt;w:t xml:space="preserve"&amp;gt; a period of limitations from barring a &amp;lt;/w:t&amp;gt;&amp;lt;/w:r&amp;gt;&amp;lt;w:bookmarkStart w:id="48" w:name="_LINE__12_320dde30_96b2_4e37_a56f_552791" /&amp;gt;&amp;lt;w:bookmarkEnd w:id="47" /&amp;gt;&amp;lt;w:r w:rsidRPr="00B13227"&amp;gt;&amp;lt;w:t xml:space="preserve"&amp;gt;petition for post-conviction review.  Equitable tolling is a &amp;lt;/w:t&amp;gt;&amp;lt;/w:r&amp;gt;&amp;lt;w:r&amp;gt;&amp;lt;w:t&amp;gt;principle&amp;lt;/w:t&amp;gt;&amp;lt;/w:r&amp;gt;&amp;lt;w:r w:rsidRPr="00B13227"&amp;gt;&amp;lt;w:t xml:space="preserve"&amp;gt; of law that allows a &amp;lt;/w:t&amp;gt;&amp;lt;/w:r&amp;gt;&amp;lt;w:bookmarkStart w:id="49" w:name="_LINE__13_f777e648_2749_43e6_8065_662d68" /&amp;gt;&amp;lt;w:bookmarkEnd w:id="48" /&amp;gt;&amp;lt;w:r w:rsidRPr="00B13227"&amp;gt;&amp;lt;w:t xml:space="preserve"&amp;gt;petition to be filed after a period of limitations if the petitioner proves that the petitioner &amp;lt;/w:t&amp;gt;&amp;lt;/w:r&amp;gt;&amp;lt;w:bookmarkStart w:id="50" w:name="_LINE__14_607cde6a_23da_4fee_86a2_4eec5a" /&amp;gt;&amp;lt;w:bookmarkEnd w:id="49" /&amp;gt;&amp;lt;w:r w:rsidRPr="00B13227"&amp;gt;&amp;lt;w:t xml:space="preserve"&amp;gt;pursued the petitioner's rights diligently and with reasonable care but failed to meet the &amp;lt;/w:t&amp;gt;&amp;lt;/w:r&amp;gt;&amp;lt;w:bookmarkStart w:id="51" w:name="_LINE__15_963c3fe0_c1cd_450b_9a3c_b10546" /&amp;gt;&amp;lt;w:bookmarkEnd w:id="50" /&amp;gt;&amp;lt;w:r w:rsidRPr="00B13227"&amp;gt;&amp;lt;w:t&amp;gt;period of limitations due to extraordinary circumstances.&amp;lt;/w:t&amp;gt;&amp;lt;/w:r&amp;gt;&amp;lt;w:bookmarkEnd w:id="51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B07095"&amp;gt;&amp;lt;w:r&amp;gt;&amp;lt;w:t xml:space="preserve"&amp;gt; &amp;lt;/w:t&amp;gt;&amp;lt;/w:r&amp;gt;&amp;lt;/w:p&amp;gt;&amp;lt;w:sectPr w:rsidR="00000000" w:rsidSect="00B070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4FC4" w:rsidRDefault="00B070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33b0df_c5ae_4348_82c6_a8338ac&lt;/BookmarkName&gt;&lt;Tables /&gt;&lt;/ProcessedCheckInPage&gt;&lt;/Pages&gt;&lt;Paragraphs&gt;&lt;CheckInParagraphs&gt;&lt;PageNumber&gt;1&lt;/PageNumber&gt;&lt;BookmarkName&gt;_PAR__1_54750d29_e519_4f5e_87c2_424aa8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54080e_5c2e_446c_a2d4_0a37b8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e1cef9_8faa_4268_8a47_17fdf95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707682_b469_43b0_93ef_e9f6b36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f1dea5_e4c6_45d7_880c_74e6c45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9e171b_928f_4655_8c88_230748a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220122_0f99_4409_9302_6f27790e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