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nditions for Maine Workers and Retir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3835b6_12f9_4474_a89a_d1735dd"/>
      <w:bookmarkStart w:id="1" w:name="_DOC_BODY_CONTAINER__6b32fd89_79e7_482d_"/>
      <w:bookmarkStart w:id="2" w:name="_DOC_BODY__6ce99516_5daa_4d66_9613_9dd11"/>
      <w:bookmarkStart w:id="3" w:name="_PAR__1_92c1db81_a69d_491b_883b_c91ae75f"/>
      <w:bookmarkStart w:id="4" w:name="_ENACTING_CLAUSE__9c13e3b7_94b3_40b0_af8"/>
      <w:bookmarkStart w:id="5" w:name="_LINE__1_653ac794_aa54_409f_8b4c_165b2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2c1db81_a69d_491b_883b_c91ae75f"/>
      <w:bookmarkStart w:id="7" w:name="_ENACTING_CLAUSE__9c13e3b7_94b3_40b0_af8"/>
      <w:bookmarkStart w:id="8" w:name="_PAR__2_42853e28_c15c_4d82_b12d_5431d1e4"/>
      <w:bookmarkStart w:id="9" w:name="_DOC_BODY_CONTENT__db17a1bc_2ca6_4311_be"/>
      <w:bookmarkStart w:id="10" w:name="_CONCEPT_DRAFT__07a90d7c_b866_4164_bc26_"/>
      <w:bookmarkStart w:id="11" w:name="_LINE__2_23d985e8_6cab_4dcc_bb62_c29b7c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2853e28_c15c_4d82_b12d_5431d1e4"/>
      <w:bookmarkStart w:id="13" w:name="_DOC_BODY_CONTENT__db17a1bc_2ca6_4311_be"/>
      <w:bookmarkStart w:id="14" w:name="_CONCEPT_DRAFT__07a90d7c_b866_4164_bc26_"/>
      <w:bookmarkStart w:id="15" w:name="_SUMMARY__e60b4881_e80b_458a_935e_5096d0"/>
      <w:bookmarkStart w:id="16" w:name="_PAR__3_ada4c024_daf4_4c54_a15e_d4ff2656"/>
      <w:bookmarkStart w:id="17" w:name="_LINE__3_12338a23_e3d6_45e1_9350_834193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da4c024_daf4_4c54_a15e_d4ff2656"/>
      <w:bookmarkStart w:id="19" w:name="_PAR__4_5ffa4f46_6026_4e03_8a8f_508e5d07"/>
      <w:bookmarkStart w:id="20" w:name="_LINE__4_3d506c0d_1ba5_494e_a51a_d67c7e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ffa4f46_6026_4e03_8a8f_508e5d07"/>
      <w:bookmarkStart w:id="22" w:name="_PAR__5_f3e391d5_af8e_4c60_a7fd_c123bc58"/>
      <w:bookmarkStart w:id="23" w:name="_LINE__5_7d4d7ddb_91c4_49c8_95a6_1a88a3e"/>
      <w:bookmarkEnd w:id="21"/>
      <w:r>
        <w:rPr>
          <w:rFonts w:eastAsia="Arial" w:cs="Arial" w:ascii="Arial" w:hAnsi="Arial"/>
        </w:rPr>
        <w:t xml:space="preserve">This bill proposes to amend the laws to address certain conditions faced by workers </w:t>
      </w:r>
      <w:bookmarkStart w:id="24" w:name="_LINE__6_2c3d7de7_9cdb_4b68_869c_2edcf06"/>
      <w:bookmarkEnd w:id="23"/>
      <w:r>
        <w:rPr>
          <w:rFonts w:eastAsia="Arial" w:cs="Arial" w:ascii="Arial" w:hAnsi="Arial"/>
        </w:rPr>
        <w:t>and retire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nditions for Maine Workers and Retir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6</ItemId>
    <LRId>75718</LRId>
    <LRNumber>20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nditions for Maine Workers and Retirees</LRTitle>
    <ItemTitle>An Act to Improve Conditions for Maine Workers and Retirees</ItemTitle>
    <ShortTitle1>AN ACT TO IMPROVE CONDITIONS</ShortTitle1>
    <ShortTitle2>FOR MAINE WORKERS AND RETIREE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3T11:56:28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7060" w:rsidRDefault="007C7060" w:rsidP="007C7060"&amp;gt;&amp;lt;w:pPr&amp;gt;&amp;lt;w:ind w:left="360" /&amp;gt;&amp;lt;/w:pPr&amp;gt;&amp;lt;w:bookmarkStart w:id="0" w:name="_ENACTING_CLAUSE__9c13e3b7_94b3_40b0_af8" /&amp;gt;&amp;lt;w:bookmarkStart w:id="1" w:name="_DOC_BODY__6ce99516_5daa_4d66_9613_9dd11" /&amp;gt;&amp;lt;w:bookmarkStart w:id="2" w:name="_DOC_BODY_CONTAINER__6b32fd89_79e7_482d_" /&amp;gt;&amp;lt;w:bookmarkStart w:id="3" w:name="_PAGE__1_243835b6_12f9_4474_a89a_d1735dd" /&amp;gt;&amp;lt;w:bookmarkStart w:id="4" w:name="_PAR__1_92c1db81_a69d_491b_883b_c91ae75f" /&amp;gt;&amp;lt;w:bookmarkStart w:id="5" w:name="_LINE__1_653ac794_aa54_409f_8b4c_165b2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7060" w:rsidRDefault="007C7060" w:rsidP="007C7060"&amp;gt;&amp;lt;w:pPr&amp;gt;&amp;lt;w:spacing w:before="240" /&amp;gt;&amp;lt;w:ind w:left="360" /&amp;gt;&amp;lt;w:jc w:val="center" /&amp;gt;&amp;lt;/w:pPr&amp;gt;&amp;lt;w:bookmarkStart w:id="6" w:name="_CONCEPT_DRAFT__07a90d7c_b866_4164_bc26_" /&amp;gt;&amp;lt;w:bookmarkStart w:id="7" w:name="_DOC_BODY_CONTENT__db17a1bc_2ca6_4311_be" /&amp;gt;&amp;lt;w:bookmarkStart w:id="8" w:name="_PAR__2_42853e28_c15c_4d82_b12d_5431d1e4" /&amp;gt;&amp;lt;w:bookmarkStart w:id="9" w:name="_LINE__2_23d985e8_6cab_4dcc_bb62_c29b7c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C7060" w:rsidRDefault="007C7060" w:rsidP="007C7060"&amp;gt;&amp;lt;w:pPr&amp;gt;&amp;lt;w:keepNext /&amp;gt;&amp;lt;w:spacing w:before="240" /&amp;gt;&amp;lt;w:ind w:left="360" /&amp;gt;&amp;lt;w:jc w:val="center" /&amp;gt;&amp;lt;/w:pPr&amp;gt;&amp;lt;w:bookmarkStart w:id="10" w:name="_SUMMARY__e60b4881_e80b_458a_935e_5096d0" /&amp;gt;&amp;lt;w:bookmarkStart w:id="11" w:name="_PAR__3_ada4c024_daf4_4c54_a15e_d4ff2656" /&amp;gt;&amp;lt;w:bookmarkStart w:id="12" w:name="_LINE__3_12338a23_e3d6_45e1_9350_834193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C7060" w:rsidRDefault="007C7060" w:rsidP="007C7060"&amp;gt;&amp;lt;w:pPr&amp;gt;&amp;lt;w:ind w:left="360" w:firstLine="360" /&amp;gt;&amp;lt;/w:pPr&amp;gt;&amp;lt;w:bookmarkStart w:id="13" w:name="_PAR__4_5ffa4f46_6026_4e03_8a8f_508e5d07" /&amp;gt;&amp;lt;w:bookmarkStart w:id="14" w:name="_LINE__4_3d506c0d_1ba5_494e_a51a_d67c7ea" /&amp;gt;&amp;lt;w:bookmarkEnd w:id="11" /&amp;gt;&amp;lt;w:r&amp;gt;&amp;lt;w:t&amp;gt;This bill is a concept draft pursuant to Joint Rule 208.&amp;lt;/w:t&amp;gt;&amp;lt;/w:r&amp;gt;&amp;lt;w:bookmarkEnd w:id="14" /&amp;gt;&amp;lt;/w:p&amp;gt;&amp;lt;w:p w:rsidR="007C7060" w:rsidRDefault="007C7060" w:rsidP="007C7060"&amp;gt;&amp;lt;w:pPr&amp;gt;&amp;lt;w:ind w:left="360" w:firstLine="360" /&amp;gt;&amp;lt;/w:pPr&amp;gt;&amp;lt;w:bookmarkStart w:id="15" w:name="_PAR__5_f3e391d5_af8e_4c60_a7fd_c123bc58" /&amp;gt;&amp;lt;w:bookmarkStart w:id="16" w:name="_LINE__5_7d4d7ddb_91c4_49c8_95a6_1a88a3e" /&amp;gt;&amp;lt;w:bookmarkEnd w:id="13" /&amp;gt;&amp;lt;w:r w:rsidRPr="00BA2343"&amp;gt;&amp;lt;w:t xml:space="preserve"&amp;gt;This bill proposes to amend the laws to address certain conditions faced by workers &amp;lt;/w:t&amp;gt;&amp;lt;/w:r&amp;gt;&amp;lt;w:bookmarkStart w:id="17" w:name="_LINE__6_2c3d7de7_9cdb_4b68_869c_2edcf06" /&amp;gt;&amp;lt;w:bookmarkEnd w:id="16" /&amp;gt;&amp;lt;w:r w:rsidRPr="00BA2343"&amp;gt;&amp;lt;w:t&amp;gt;and retire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C7060"&amp;gt;&amp;lt;w:r&amp;gt;&amp;lt;w:t xml:space="preserve"&amp;gt; &amp;lt;/w:t&amp;gt;&amp;lt;/w:r&amp;gt;&amp;lt;/w:p&amp;gt;&amp;lt;w:sectPr w:rsidR="00000000" w:rsidSect="007C70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15DE" w:rsidRDefault="007C70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3835b6_12f9_4474_a89a_d1735dd&lt;/BookmarkName&gt;&lt;Tables /&gt;&lt;/ProcessedCheckInPage&gt;&lt;/Pages&gt;&lt;Paragraphs&gt;&lt;CheckInParagraphs&gt;&lt;PageNumber&gt;1&lt;/PageNumber&gt;&lt;BookmarkName&gt;_PAR__1_92c1db81_a69d_491b_883b_c91ae7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853e28_c15c_4d82_b12d_5431d1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a4c024_daf4_4c54_a15e_d4ff26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fa4f46_6026_4e03_8a8f_508e5d0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e391d5_af8e_4c60_a7fd_c123bc5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