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ligibility for the Veterans'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efee13_300f_4406_8d81_064cfdd"/>
      <w:bookmarkStart w:id="1" w:name="_DOC_BODY_CONTAINER__ce40e2d6_133c_427c_"/>
      <w:bookmarkStart w:id="2" w:name="_DOC_BODY__5815ef14_a254_49cc_a4c5_05367"/>
      <w:bookmarkStart w:id="3" w:name="_PAR__1_b9e269e1_9ca1_4e32_b4c5_cccb940b"/>
      <w:bookmarkStart w:id="4" w:name="_ENACTING_CLAUSE__56aa2388_99b4_48e7_a42"/>
      <w:bookmarkStart w:id="5" w:name="_LINE__1_c427f887_a29b_4375_9241_74d6f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e269e1_9ca1_4e32_b4c5_cccb940b"/>
      <w:bookmarkStart w:id="7" w:name="_ENACTING_CLAUSE__56aa2388_99b4_48e7_a42"/>
      <w:bookmarkStart w:id="8" w:name="_DOC_BODY_CONTENT__f4fe8674_5973_4599_aa"/>
      <w:bookmarkStart w:id="9" w:name="_BILL_SECTION__279d4a5d_d335_4c00_9548_a"/>
      <w:bookmarkStart w:id="10" w:name="_PAR__2_33d1c709_773b_478b_9590_6fb4afb5"/>
      <w:bookmarkStart w:id="11" w:name="_BILL_SECTION_HEADER__ef68ac29_b125_47b5"/>
      <w:bookmarkStart w:id="12" w:name="_LINE__2_d5bd9f42_462e_455c_89a4_3df4c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21a854_1ba4_47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19, c. 501, §20, is further </w:t>
      </w:r>
      <w:bookmarkStart w:id="14" w:name="_LINE__3_2854b6bf_6b19_4bef_82cd_b4a9ee9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3d1c709_773b_478b_9590_6fb4afb5"/>
      <w:bookmarkStart w:id="16" w:name="_BILL_SECTION_HEADER__ef68ac29_b125_47b5"/>
      <w:bookmarkStart w:id="17" w:name="_PAR__3_2b542e79_b282_471b_8a6e_ea35ef3a"/>
      <w:bookmarkStart w:id="18" w:name="_STATUTE_SP__17c2b969_07f8_49ee_8c94_b3d"/>
      <w:bookmarkStart w:id="19" w:name="_LINE__4_16c31d2a_07ec_4720_a266_c7fe6b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ed67ae9_a3bc_4282_a83b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5083c86_3af1_491b_a72"/>
      <w:r>
        <w:rPr>
          <w:rFonts w:eastAsia="Arial" w:cs="Arial" w:ascii="Arial" w:hAnsi="Arial"/>
        </w:rPr>
        <w:t xml:space="preserve">During any federally recognized war period, including the Korean Conflict, </w:t>
      </w:r>
      <w:bookmarkStart w:id="22" w:name="_LINE__5_3abffd0d_a622_451a_812b_416671f"/>
      <w:bookmarkEnd w:id="19"/>
      <w:r>
        <w:rPr>
          <w:rFonts w:eastAsia="Arial" w:cs="Arial" w:ascii="Arial" w:hAnsi="Arial"/>
        </w:rPr>
        <w:t xml:space="preserve">the Vietnam War, the Persian Gulf War, the periods from August 24, 1982 to July </w:t>
      </w:r>
      <w:bookmarkStart w:id="23" w:name="_LINE__6_45496124_d403_42b1_84ea_8d774e4"/>
      <w:bookmarkEnd w:id="22"/>
      <w:r>
        <w:rPr>
          <w:rFonts w:eastAsia="Arial" w:cs="Arial" w:ascii="Arial" w:hAnsi="Arial"/>
        </w:rPr>
        <w:t xml:space="preserve">31, 1984 and December 20, 1989 to January 31, 1990, Operation Enduring </w:t>
      </w:r>
      <w:bookmarkStart w:id="24" w:name="_LINE__7_fe7fee20_a6c0_4d83_aa14_95cb03c"/>
      <w:bookmarkEnd w:id="23"/>
      <w:r>
        <w:rPr>
          <w:rFonts w:eastAsia="Arial" w:cs="Arial" w:ascii="Arial" w:hAnsi="Arial"/>
        </w:rPr>
        <w:t xml:space="preserve">Freedom, Operation Iraqi Freedom and Operation New Dawn, or </w:t>
      </w:r>
      <w:bookmarkStart w:id="25" w:name="_PROCESSED_CHANGE__ed57f791_7208_45e2_ac"/>
      <w:r>
        <w:rPr>
          <w:rFonts w:eastAsia="Arial" w:cs="Arial" w:ascii="Arial" w:hAnsi="Arial"/>
          <w:u w:val="single"/>
        </w:rPr>
        <w:t xml:space="preserve">during the period </w:t>
      </w:r>
      <w:bookmarkStart w:id="26" w:name="_LINE__8_99caa51a_86f3_4252_a855_255ed7f"/>
      <w:bookmarkEnd w:id="24"/>
      <w:r>
        <w:rPr>
          <w:rFonts w:eastAsia="Arial" w:cs="Arial" w:ascii="Arial" w:hAnsi="Arial"/>
          <w:u w:val="single"/>
        </w:rPr>
        <w:t>from February 1, 1955 to February 27, 1961, or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who were awarded the Armed </w:t>
      </w:r>
      <w:bookmarkStart w:id="27" w:name="_LINE__9_36cf9840_5f59_49d4_8567_0f904cc"/>
      <w:bookmarkEnd w:id="26"/>
      <w:r>
        <w:rPr>
          <w:rFonts w:eastAsia="Arial" w:cs="Arial" w:ascii="Arial" w:hAnsi="Arial"/>
        </w:rPr>
        <w:t xml:space="preserve">Forces Expeditionary Medal, when they have reached the age of 62 years or when </w:t>
      </w:r>
      <w:bookmarkStart w:id="28" w:name="_LINE__10_4e6e2fb8_d44c_4693_8118_9c26df"/>
      <w:bookmarkEnd w:id="27"/>
      <w:r>
        <w:rPr>
          <w:rFonts w:eastAsia="Arial" w:cs="Arial" w:ascii="Arial" w:hAnsi="Arial"/>
        </w:rPr>
        <w:t xml:space="preserve">they are receiving any form of pension or compensation from the United States </w:t>
      </w:r>
      <w:bookmarkStart w:id="29" w:name="_LINE__11_1919a128_ddf4_4e63_9939_6140af"/>
      <w:bookmarkEnd w:id="28"/>
      <w:r>
        <w:rPr>
          <w:rFonts w:eastAsia="Arial" w:cs="Arial" w:ascii="Arial" w:hAnsi="Arial"/>
        </w:rPr>
        <w:t xml:space="preserve">Government for total disability, service-connected or nonservice-connected, as a </w:t>
      </w:r>
      <w:bookmarkStart w:id="30" w:name="_LINE__12_343b7be3_774f_40e4_a487_03eb16"/>
      <w:bookmarkEnd w:id="29"/>
      <w:r>
        <w:rPr>
          <w:rFonts w:eastAsia="Arial" w:cs="Arial" w:ascii="Arial" w:hAnsi="Arial"/>
        </w:rPr>
        <w:t xml:space="preserve">veteran.  A veteran of the Vietnam War must have served on active duty after </w:t>
      </w:r>
      <w:bookmarkStart w:id="31" w:name="_LINE__13_abff7519_6f13_4228_a836_4eaf62"/>
      <w:bookmarkEnd w:id="30"/>
      <w:r>
        <w:rPr>
          <w:rFonts w:eastAsia="Arial" w:cs="Arial" w:ascii="Arial" w:hAnsi="Arial"/>
        </w:rPr>
        <w:t xml:space="preserve">February 27, 1961 and before May 8, 1975.  "Persian Gulf War" means service on </w:t>
      </w:r>
      <w:bookmarkStart w:id="32" w:name="_LINE__14_c5c5b565_99eb_402d_8a19_34c09f"/>
      <w:bookmarkEnd w:id="31"/>
      <w:r>
        <w:rPr>
          <w:rFonts w:eastAsia="Arial" w:cs="Arial" w:ascii="Arial" w:hAnsi="Arial"/>
        </w:rPr>
        <w:t xml:space="preserve">active duty on or after August 2, 1990 and before or on the date that the United </w:t>
      </w:r>
      <w:bookmarkStart w:id="33" w:name="_LINE__15_c58a98f9_1d95_483f_a07b_3f1c9c"/>
      <w:bookmarkEnd w:id="32"/>
      <w:r>
        <w:rPr>
          <w:rFonts w:eastAsia="Arial" w:cs="Arial" w:ascii="Arial" w:hAnsi="Arial"/>
        </w:rPr>
        <w:t>States Government recognizes as the end of that war period; or</w:t>
      </w:r>
      <w:bookmarkEnd w:id="21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f4fe8674_5973_4599_aa"/>
      <w:bookmarkStart w:id="35" w:name="_BILL_SECTION__279d4a5d_d335_4c00_9548_a"/>
      <w:bookmarkStart w:id="36" w:name="_PAR__3_2b542e79_b282_471b_8a6e_ea35ef3a"/>
      <w:bookmarkStart w:id="37" w:name="_STATUTE_SP__17c2b969_07f8_49ee_8c94_b3d"/>
      <w:bookmarkStart w:id="38" w:name="_SUMMARY__f005fecc_e70e_469e_a5ab_2706f0"/>
      <w:bookmarkStart w:id="39" w:name="_PAR__4_f0c7b1d5_fbe8_432e_a53e_3b3d8f11"/>
      <w:bookmarkStart w:id="40" w:name="_LINE__16_d4c6f164_958c_491a_9349_bfafb7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f0c7b1d5_fbe8_432e_a53e_3b3d8f11"/>
      <w:bookmarkStart w:id="42" w:name="_PAR__5_5006d2e7_702e_4224_a5be_ed87d171"/>
      <w:bookmarkStart w:id="43" w:name="_LINE__17_438fb576_7195_40b5_9f58_af6c59"/>
      <w:bookmarkEnd w:id="41"/>
      <w:r>
        <w:rPr>
          <w:rFonts w:eastAsia="Arial" w:cs="Arial" w:ascii="Arial" w:hAnsi="Arial"/>
        </w:rPr>
        <w:t xml:space="preserve">This bill allows persons who served in the Armed Forces of the United States during </w:t>
      </w:r>
      <w:bookmarkStart w:id="44" w:name="_LINE__18_789297e5_6fb0_4b1d_8085_04c338"/>
      <w:bookmarkEnd w:id="43"/>
      <w:r>
        <w:rPr>
          <w:rFonts w:eastAsia="Arial" w:cs="Arial" w:ascii="Arial" w:hAnsi="Arial"/>
        </w:rPr>
        <w:t xml:space="preserve">the period from February 1, 1955 to February 27, 1961 to qualify for the veterans' property </w:t>
      </w:r>
      <w:bookmarkStart w:id="45" w:name="_LINE__19_572e5908_a92d_41e5_aba9_119fcb"/>
      <w:bookmarkEnd w:id="44"/>
      <w:r>
        <w:rPr>
          <w:rFonts w:eastAsia="Arial" w:cs="Arial" w:ascii="Arial" w:hAnsi="Arial"/>
        </w:rPr>
        <w:t>tax exemption based on dates of service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ligibility for the Veterans'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6</ItemId>
    <LRId>66611</LRId>
    <LRNumber>5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Eligibility for the Veterans' Property Tax Exemption</LRTitle>
    <ItemTitle>An Act To Expand Eligibility for the Veterans' Property Tax Exemption</ItemTitle>
    <ShortTitle1>EXPAND ELIGIBILITY FOR THE</ShortTitle1>
    <ShortTitle2>VETERANS' PROPERTY TAX EXEMPTI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19T08:45:39</LatestDraftingActionDate>
    <LatestDrafterName>echarbonneau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2D03" w:rsidRDefault="00432D03" w:rsidP="00432D03"&amp;gt;&amp;lt;w:pPr&amp;gt;&amp;lt;w:ind w:left="360" /&amp;gt;&amp;lt;/w:pPr&amp;gt;&amp;lt;w:bookmarkStart w:id="0" w:name="_ENACTING_CLAUSE__56aa2388_99b4_48e7_a42" /&amp;gt;&amp;lt;w:bookmarkStart w:id="1" w:name="_DOC_BODY__5815ef14_a254_49cc_a4c5_05367" /&amp;gt;&amp;lt;w:bookmarkStart w:id="2" w:name="_DOC_BODY_CONTAINER__ce40e2d6_133c_427c_" /&amp;gt;&amp;lt;w:bookmarkStart w:id="3" w:name="_PAGE__1_a7efee13_300f_4406_8d81_064cfdd" /&amp;gt;&amp;lt;w:bookmarkStart w:id="4" w:name="_PAR__1_b9e269e1_9ca1_4e32_b4c5_cccb940b" /&amp;gt;&amp;lt;w:bookmarkStart w:id="5" w:name="_LINE__1_c427f887_a29b_4375_9241_74d6f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2D03" w:rsidRDefault="00432D03" w:rsidP="00432D03"&amp;gt;&amp;lt;w:pPr&amp;gt;&amp;lt;w:ind w:left="360" w:firstLine="360" /&amp;gt;&amp;lt;/w:pPr&amp;gt;&amp;lt;w:bookmarkStart w:id="6" w:name="_BILL_SECTION_HEADER__ef68ac29_b125_47b5" /&amp;gt;&amp;lt;w:bookmarkStart w:id="7" w:name="_BILL_SECTION__279d4a5d_d335_4c00_9548_a" /&amp;gt;&amp;lt;w:bookmarkStart w:id="8" w:name="_DOC_BODY_CONTENT__f4fe8674_5973_4599_aa" /&amp;gt;&amp;lt;w:bookmarkStart w:id="9" w:name="_PAR__2_33d1c709_773b_478b_9590_6fb4afb5" /&amp;gt;&amp;lt;w:bookmarkStart w:id="10" w:name="_LINE__2_d5bd9f42_462e_455c_89a4_3df4c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21a854_1ba4_47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19, c. 501, §20, is further &amp;lt;/w:t&amp;gt;&amp;lt;/w:r&amp;gt;&amp;lt;w:bookmarkStart w:id="12" w:name="_LINE__3_2854b6bf_6b19_4bef_82cd_b4a9ee9" /&amp;gt;&amp;lt;w:bookmarkEnd w:id="10" /&amp;gt;&amp;lt;w:r&amp;gt;&amp;lt;w:t&amp;gt;amended by amending subparagraph (1) to read:&amp;lt;/w:t&amp;gt;&amp;lt;/w:r&amp;gt;&amp;lt;w:bookmarkEnd w:id="12" /&amp;gt;&amp;lt;/w:p&amp;gt;&amp;lt;w:p w:rsidR="00432D03" w:rsidRDefault="00432D03" w:rsidP="00432D03"&amp;gt;&amp;lt;w:pPr&amp;gt;&amp;lt;w:ind w:left="1080" /&amp;gt;&amp;lt;/w:pPr&amp;gt;&amp;lt;w:bookmarkStart w:id="13" w:name="_STATUTE_SP__17c2b969_07f8_49ee_8c94_b3d" /&amp;gt;&amp;lt;w:bookmarkStart w:id="14" w:name="_PAR__3_2b542e79_b282_471b_8a6e_ea35ef3a" /&amp;gt;&amp;lt;w:bookmarkStart w:id="15" w:name="_LINE__4_16c31d2a_07ec_4720_a266_c7fe6b7" /&amp;gt;&amp;lt;w:bookmarkEnd w:id="6" /&amp;gt;&amp;lt;w:bookmarkEnd w:id="9" /&amp;gt;&amp;lt;w:r&amp;gt;&amp;lt;w:t&amp;gt;(&amp;lt;/w:t&amp;gt;&amp;lt;/w:r&amp;gt;&amp;lt;w:bookmarkStart w:id="16" w:name="_STATUTE_NUMBER__bed67ae9_a3bc_4282_a83b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a5083c86_3af1_491b_a72" /&amp;gt;&amp;lt;w:r&amp;gt;&amp;lt;w:t xml:space="preserve"&amp;gt;During any federally recognized war period, including the Korean Conflict, &amp;lt;/w:t&amp;gt;&amp;lt;/w:r&amp;gt;&amp;lt;w:bookmarkStart w:id="18" w:name="_LINE__5_3abffd0d_a622_451a_812b_416671f" /&amp;gt;&amp;lt;w:bookmarkEnd w:id="15" /&amp;gt;&amp;lt;w:r&amp;gt;&amp;lt;w:t xml:space="preserve"&amp;gt;the Vietnam War, the Persian Gulf War, the periods from August 24, 1982 to July &amp;lt;/w:t&amp;gt;&amp;lt;/w:r&amp;gt;&amp;lt;w:bookmarkStart w:id="19" w:name="_LINE__6_45496124_d403_42b1_84ea_8d774e4" /&amp;gt;&amp;lt;w:bookmarkEnd w:id="18" /&amp;gt;&amp;lt;w:r&amp;gt;&amp;lt;w:t xml:space="preserve"&amp;gt;31, 1984 and December 20, 1989 to January 31, 1990, Operation Enduring &amp;lt;/w:t&amp;gt;&amp;lt;/w:r&amp;gt;&amp;lt;w:bookmarkStart w:id="20" w:name="_LINE__7_fe7fee20_a6c0_4d83_aa14_95cb03c" /&amp;gt;&amp;lt;w:bookmarkEnd w:id="19" /&amp;gt;&amp;lt;w:r&amp;gt;&amp;lt;w:t xml:space="preserve"&amp;gt;Freedom, Operation Iraqi Freedom and Operation New Dawn, or &amp;lt;/w:t&amp;gt;&amp;lt;/w:r&amp;gt;&amp;lt;w:bookmarkStart w:id="21" w:name="_PROCESSED_CHANGE__ed57f791_7208_45e2_ac" /&amp;gt;&amp;lt;w:ins w:id="22" w:author="BPS" w:date="2021-02-07T13:48:00Z"&amp;gt;&amp;lt;w:r&amp;gt;&amp;lt;w:t xml:space="preserve"&amp;gt;during the period &amp;lt;/w:t&amp;gt;&amp;lt;/w:r&amp;gt;&amp;lt;w:bookmarkStart w:id="23" w:name="_LINE__8_99caa51a_86f3_4252_a855_255ed7f" /&amp;gt;&amp;lt;w:bookmarkEnd w:id="20" /&amp;gt;&amp;lt;w:r&amp;gt;&amp;lt;w:t&amp;gt;from February 1, 1955 to February 27, 1961, or&amp;lt;/w:t&amp;gt;&amp;lt;/w:r&amp;gt;&amp;lt;/w:ins&amp;gt;&amp;lt;w:r&amp;gt;&amp;lt;w:t xml:space="preserve"&amp;gt; &amp;lt;/w:t&amp;gt;&amp;lt;/w:r&amp;gt;&amp;lt;w:bookmarkEnd w:id="21" /&amp;gt;&amp;lt;w:r&amp;gt;&amp;lt;w:t xml:space="preserve"&amp;gt;who were awarded the Armed &amp;lt;/w:t&amp;gt;&amp;lt;/w:r&amp;gt;&amp;lt;w:bookmarkStart w:id="24" w:name="_LINE__9_36cf9840_5f59_49d4_8567_0f904cc" /&amp;gt;&amp;lt;w:bookmarkEnd w:id="23" /&amp;gt;&amp;lt;w:r&amp;gt;&amp;lt;w:t xml:space="preserve"&amp;gt;Forces Expeditionary Medal, when they have reached the age of 62 years or when &amp;lt;/w:t&amp;gt;&amp;lt;/w:r&amp;gt;&amp;lt;w:bookmarkStart w:id="25" w:name="_LINE__10_4e6e2fb8_d44c_4693_8118_9c26df" /&amp;gt;&amp;lt;w:bookmarkEnd w:id="24" /&amp;gt;&amp;lt;w:r&amp;gt;&amp;lt;w:t xml:space="preserve"&amp;gt;they are receiving any form of pension or compensation from the United States &amp;lt;/w:t&amp;gt;&amp;lt;/w:r&amp;gt;&amp;lt;w:bookmarkStart w:id="26" w:name="_LINE__11_1919a128_ddf4_4e63_9939_6140af" /&amp;gt;&amp;lt;w:bookmarkEnd w:id="25" /&amp;gt;&amp;lt;w:r&amp;gt;&amp;lt;w:t xml:space="preserve"&amp;gt;Government for total disability, service-connected or nonservice-connected, as a &amp;lt;/w:t&amp;gt;&amp;lt;/w:r&amp;gt;&amp;lt;w:bookmarkStart w:id="27" w:name="_LINE__12_343b7be3_774f_40e4_a487_03eb16" /&amp;gt;&amp;lt;w:bookmarkEnd w:id="26" /&amp;gt;&amp;lt;w:r&amp;gt;&amp;lt;w:t xml:space="preserve"&amp;gt;veteran.  A veteran of the Vietnam War must have served on active duty after &amp;lt;/w:t&amp;gt;&amp;lt;/w:r&amp;gt;&amp;lt;w:bookmarkStart w:id="28" w:name="_LINE__13_abff7519_6f13_4228_a836_4eaf62" /&amp;gt;&amp;lt;w:bookmarkEnd w:id="27" /&amp;gt;&amp;lt;w:r&amp;gt;&amp;lt;w:t xml:space="preserve"&amp;gt;February 27, 1961 and before May 8, 1975.  "Persian Gulf War" means service on &amp;lt;/w:t&amp;gt;&amp;lt;/w:r&amp;gt;&amp;lt;w:bookmarkStart w:id="29" w:name="_LINE__14_c5c5b565_99eb_402d_8a19_34c09f" /&amp;gt;&amp;lt;w:bookmarkEnd w:id="28" /&amp;gt;&amp;lt;w:r&amp;gt;&amp;lt;w:t xml:space="preserve"&amp;gt;active duty on or after August 2, 1990 and before or on the date that the United &amp;lt;/w:t&amp;gt;&amp;lt;/w:r&amp;gt;&amp;lt;w:bookmarkStart w:id="30" w:name="_LINE__15_c58a98f9_1d95_483f_a07b_3f1c9c" /&amp;gt;&amp;lt;w:bookmarkEnd w:id="29" /&amp;gt;&amp;lt;w:r&amp;gt;&amp;lt;w:t&amp;gt;States Government recognizes as the end of that war period; or&amp;lt;/w:t&amp;gt;&amp;lt;/w:r&amp;gt;&amp;lt;w:bookmarkEnd w:id="17" /&amp;gt;&amp;lt;w:bookmarkEnd w:id="30" /&amp;gt;&amp;lt;/w:p&amp;gt;&amp;lt;w:p w:rsidR="00432D03" w:rsidRDefault="00432D03" w:rsidP="00432D03"&amp;gt;&amp;lt;w:pPr&amp;gt;&amp;lt;w:keepNext /&amp;gt;&amp;lt;w:spacing w:before="240" /&amp;gt;&amp;lt;w:ind w:left="360" /&amp;gt;&amp;lt;w:jc w:val="center" /&amp;gt;&amp;lt;/w:pPr&amp;gt;&amp;lt;w:bookmarkStart w:id="31" w:name="_SUMMARY__f005fecc_e70e_469e_a5ab_2706f0" /&amp;gt;&amp;lt;w:bookmarkStart w:id="32" w:name="_PAR__4_f0c7b1d5_fbe8_432e_a53e_3b3d8f11" /&amp;gt;&amp;lt;w:bookmarkStart w:id="33" w:name="_LINE__16_d4c6f164_958c_491a_9349_bfafb7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3" /&amp;gt;&amp;lt;/w:p&amp;gt;&amp;lt;w:p w:rsidR="00432D03" w:rsidRDefault="00432D03" w:rsidP="00432D03"&amp;gt;&amp;lt;w:pPr&amp;gt;&amp;lt;w:ind w:left="360" w:firstLine="360" /&amp;gt;&amp;lt;/w:pPr&amp;gt;&amp;lt;w:bookmarkStart w:id="34" w:name="_PAR__5_5006d2e7_702e_4224_a5be_ed87d171" /&amp;gt;&amp;lt;w:bookmarkStart w:id="35" w:name="_LINE__17_438fb576_7195_40b5_9f58_af6c59" /&amp;gt;&amp;lt;w:bookmarkEnd w:id="32" /&amp;gt;&amp;lt;w:r&amp;gt;&amp;lt;w:t xml:space="preserve"&amp;gt;This bill allows persons who served in the Armed Forces of the United States during &amp;lt;/w:t&amp;gt;&amp;lt;/w:r&amp;gt;&amp;lt;w:bookmarkStart w:id="36" w:name="_LINE__18_789297e5_6fb0_4b1d_8085_04c338" /&amp;gt;&amp;lt;w:bookmarkEnd w:id="35" /&amp;gt;&amp;lt;w:r&amp;gt;&amp;lt;w:t xml:space="preserve"&amp;gt;the period from February 1, 1955 to February 27, 1961 to qualify for the veterans' property &amp;lt;/w:t&amp;gt;&amp;lt;/w:r&amp;gt;&amp;lt;w:bookmarkStart w:id="37" w:name="_LINE__19_572e5908_a92d_41e5_aba9_119fcb" /&amp;gt;&amp;lt;w:bookmarkEnd w:id="36" /&amp;gt;&amp;lt;w:r&amp;gt;&amp;lt;w:t&amp;gt;tax exemption based on dates of service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432D03"&amp;gt;&amp;lt;w:r&amp;gt;&amp;lt;w:t xml:space="preserve"&amp;gt; &amp;lt;/w:t&amp;gt;&amp;lt;/w:r&amp;gt;&amp;lt;/w:p&amp;gt;&amp;lt;w:sectPr w:rsidR="00000000" w:rsidSect="00432D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5EFE" w:rsidRDefault="00432D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efee13_300f_4406_8d81_064cfdd&lt;/BookmarkName&gt;&lt;Tables /&gt;&lt;/ProcessedCheckInPage&gt;&lt;/Pages&gt;&lt;Paragraphs&gt;&lt;CheckInParagraphs&gt;&lt;PageNumber&gt;1&lt;/PageNumber&gt;&lt;BookmarkName&gt;_PAR__1_b9e269e1_9ca1_4e32_b4c5_cccb94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d1c709_773b_478b_9590_6fb4af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542e79_b282_471b_8a6e_ea35ef3a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c7b1d5_fbe8_432e_a53e_3b3d8f1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06d2e7_702e_4224_a5be_ed87d171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