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n Aroostook Adult Treatment and Recovery Cou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dc9dbe6_aff9_4eac_9336_8f86316"/>
      <w:bookmarkStart w:id="1" w:name="_DOC_BODY_CONTAINER__09b4924b_6b89_42c1_"/>
      <w:bookmarkStart w:id="2" w:name="_DOC_BODY__d1b510ff_1588_4290_80c2_defbe"/>
      <w:bookmarkStart w:id="3" w:name="_PAR__1_4cc8257e_8eb5_4faf_8e6f_bcc1eab1"/>
      <w:bookmarkStart w:id="4" w:name="_ENACTING_CLAUSE__e9fe6840_eacf_4fc5_98b"/>
      <w:bookmarkStart w:id="5" w:name="_LINE__1_f3e62f27_9440_45bc_a446_7794b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c8257e_8eb5_4faf_8e6f_bcc1eab1"/>
      <w:bookmarkStart w:id="7" w:name="_ENACTING_CLAUSE__e9fe6840_eacf_4fc5_98b"/>
      <w:bookmarkStart w:id="8" w:name="_DOC_BODY_CONTENT__6071c2dd_6f95_4269_88"/>
      <w:bookmarkStart w:id="9" w:name="_APPROP_SECTION__f0ffd7e5_1808_4f5c_98bc"/>
      <w:bookmarkStart w:id="10" w:name="_PAR__2_54cd3247_291e_4040_8dc1_45b74904"/>
      <w:bookmarkStart w:id="11" w:name="_LINE__2_7113b11f_1af0_49be_8bb4_2861cb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fae5c41_c6b0_4d9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d6111fa_235f_4aaa_94ff_eb18ba8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54cd3247_291e_4040_8dc1_45b74904"/>
      <w:bookmarkStart w:id="15" w:name="_PAR__3_37a76619_2ba6_45b0_b6c8_85882164"/>
      <w:bookmarkStart w:id="16" w:name="_LINE__4_5bc7409c_6411_41ab_b591_b94d1c9"/>
      <w:bookmarkEnd w:id="14"/>
      <w:bookmarkEnd w:id="15"/>
      <w:r>
        <w:rPr>
          <w:rFonts w:eastAsia="Arial" w:cs="Arial" w:ascii="Arial" w:hAnsi="Arial"/>
          <w:b/>
        </w:rPr>
        <w:t>JUDICIAL DEPARTMENT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7a76619_2ba6_45b0_b6c8_85882164"/>
      <w:bookmarkStart w:id="18" w:name="_PAR__4_3b4d4992_40e0_4e90_82a8_bb5bd12d"/>
      <w:bookmarkStart w:id="19" w:name="_LINE__5_38299e4a_72a2_4c52_a87b_a6abbd2"/>
      <w:bookmarkEnd w:id="17"/>
      <w:bookmarkEnd w:id="18"/>
      <w:r>
        <w:rPr>
          <w:rFonts w:eastAsia="Arial" w:cs="Arial" w:ascii="Arial" w:hAnsi="Arial"/>
          <w:b/>
        </w:rPr>
        <w:t>Courts - Supreme, Superior and District 006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b4d4992_40e0_4e90_82a8_bb5bd12d"/>
      <w:bookmarkStart w:id="21" w:name="_PAR__5_5f87e1b7_22ab_4978_97c3_dee06d17"/>
      <w:bookmarkStart w:id="22" w:name="_LINE__6_3dcee337_4fa7_4263_890c_4702af2"/>
      <w:bookmarkEnd w:id="20"/>
      <w:bookmarkEnd w:id="21"/>
      <w:r>
        <w:rPr>
          <w:rFonts w:eastAsia="Arial" w:cs="Arial" w:ascii="Arial" w:hAnsi="Arial"/>
        </w:rPr>
        <w:t xml:space="preserve">Initiative: Provides ongoing funds to establish and maintain an adult treatment and recovery </w:t>
      </w:r>
      <w:bookmarkStart w:id="23" w:name="_LINE__7_fe8c7100_d46c_44d9_822f_54e0269"/>
      <w:bookmarkEnd w:id="22"/>
      <w:r>
        <w:rPr>
          <w:rFonts w:eastAsia="Arial" w:cs="Arial" w:ascii="Arial" w:hAnsi="Arial"/>
        </w:rPr>
        <w:t>court in Aroostook County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5f87e1b7_22ab_4978_97c3_dee06d17"/>
            <w:bookmarkStart w:id="25" w:name="_PAR__6_09ed69eb_b8d4_416d_b185_957bbca2"/>
            <w:bookmarkStart w:id="26" w:name="_LINE__8_8e0387a2_80f1_406c_b118_9bfcbcf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95e3df4b_81c3_477e_8e68_140ab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b74b55e2_8d05_4c3c_ad41_6a2fd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ddfce5c_bd97_4711_809a_fc38d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b3ff05d0_ca69_4f95_acfc_2b3a3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2707a2cb_04c4_47dd_ad1c_ca1b2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b5479663_3420_4780_b81a_44b3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f7b106c3_cf7f_4825_876d_f1bd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ed5690e9_615e_4b5c_a1aa_9fef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d1319235_5cc1_4832_b354_516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4767a6f0_0055_4d6c_bd93_d21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e8902f38_c3b6_4db5_98a5_17c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6071c2dd_6f95_4269_88"/>
      <w:bookmarkStart w:id="39" w:name="_APPROP_SECTION__f0ffd7e5_1808_4f5c_98bc"/>
      <w:bookmarkStart w:id="40" w:name="_PAR__6_09ed69eb_b8d4_416d_b185_957bbca2"/>
      <w:bookmarkStart w:id="41" w:name="_LINE__12_c30038e4_4d1c_472b_b1ec_49fc56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62d4e3d0_aa20_40f0_976b_401e7780"/>
      <w:bookmarkStart w:id="43" w:name="_LINE__13_1d78a89f_e1ab_4445_88e7_256804"/>
      <w:r>
        <w:rPr>
          <w:rFonts w:eastAsia="Arial" w:cs="Arial" w:ascii="Arial" w:hAnsi="Arial"/>
        </w:rPr>
        <w:t xml:space="preserve">This bill provides ongoing funds to establish and maintain an adult treatment and </w:t>
      </w:r>
      <w:bookmarkStart w:id="44" w:name="_LINE__14_b5d576f0_7280_4e72_9b90_995847"/>
      <w:bookmarkEnd w:id="43"/>
      <w:r>
        <w:rPr>
          <w:rFonts w:eastAsia="Arial" w:cs="Arial" w:ascii="Arial" w:hAnsi="Arial"/>
        </w:rPr>
        <w:t>recovery court in Aroostook County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n Aroostook Adult Treatment and Recovery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0</ItemId>
    <LRId>74780</LRId>
    <LRNumber>11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n Aroostook Adult Treatment and Recovery Court</LRTitle>
    <ItemTitle>An Act to Support an Aroostook Adult Treatment and Recovery Court</ItemTitle>
    <ShortTitle1>SUPPORT AND AROOSTOOK ADULT</ShortTitle1>
    <ShortTitle2>TREATMENT AND RECOVERY COURT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2-10T15:33:48</LatestDraftingActionDate>
    <LatestDrafterName>mconnor</LatestDrafterName>
    <LatestProoferName>sadley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2A8E" w:rsidRDefault="00322A8E" w:rsidP="00322A8E"&amp;gt;&amp;lt;w:pPr&amp;gt;&amp;lt;w:ind w:left="360" /&amp;gt;&amp;lt;/w:pPr&amp;gt;&amp;lt;w:bookmarkStart w:id="0" w:name="_ENACTING_CLAUSE__e9fe6840_eacf_4fc5_98b" /&amp;gt;&amp;lt;w:bookmarkStart w:id="1" w:name="_DOC_BODY__d1b510ff_1588_4290_80c2_defbe" /&amp;gt;&amp;lt;w:bookmarkStart w:id="2" w:name="_DOC_BODY_CONTAINER__09b4924b_6b89_42c1_" /&amp;gt;&amp;lt;w:bookmarkStart w:id="3" w:name="_PAGE__1_9dc9dbe6_aff9_4eac_9336_8f86316" /&amp;gt;&amp;lt;w:bookmarkStart w:id="4" w:name="_PAR__1_4cc8257e_8eb5_4faf_8e6f_bcc1eab1" /&amp;gt;&amp;lt;w:bookmarkStart w:id="5" w:name="_LINE__1_f3e62f27_9440_45bc_a446_7794b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2A8E" w:rsidRDefault="00322A8E" w:rsidP="00322A8E"&amp;gt;&amp;lt;w:pPr&amp;gt;&amp;lt;w:ind w:left="360" w:firstLine="360" /&amp;gt;&amp;lt;/w:pPr&amp;gt;&amp;lt;w:bookmarkStart w:id="6" w:name="_APPROP_SECTION__f0ffd7e5_1808_4f5c_98bc" /&amp;gt;&amp;lt;w:bookmarkStart w:id="7" w:name="_DOC_BODY_CONTENT__6071c2dd_6f95_4269_88" /&amp;gt;&amp;lt;w:bookmarkStart w:id="8" w:name="_PAR__2_54cd3247_291e_4040_8dc1_45b74904" /&amp;gt;&amp;lt;w:bookmarkStart w:id="9" w:name="_LINE__2_7113b11f_1af0_49be_8bb4_2861c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fae5c41_c6b0_4d9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d6111fa_235f_4aaa_94ff_eb18ba8" /&amp;gt;&amp;lt;w:bookmarkEnd w:id="9" /&amp;gt;&amp;lt;w:r&amp;gt;&amp;lt;w:t&amp;gt;allocations are made.&amp;lt;/w:t&amp;gt;&amp;lt;/w:r&amp;gt;&amp;lt;w:bookmarkEnd w:id="11" /&amp;gt;&amp;lt;/w:p&amp;gt;&amp;lt;w:p w:rsidR="00322A8E" w:rsidRDefault="00322A8E" w:rsidP="00322A8E"&amp;gt;&amp;lt;w:pPr&amp;gt;&amp;lt;w:pStyle w:val="BPSParagraphLeftAlign" /&amp;gt;&amp;lt;w:suppressAutoHyphens /&amp;gt;&amp;lt;w:ind w:left="360" /&amp;gt;&amp;lt;/w:pPr&amp;gt;&amp;lt;w:bookmarkStart w:id="12" w:name="_PAR__3_37a76619_2ba6_45b0_b6c8_85882164" /&amp;gt;&amp;lt;w:bookmarkStart w:id="13" w:name="_LINE__4_5bc7409c_6411_41ab_b591_b94d1c9" /&amp;gt;&amp;lt;w:bookmarkEnd w:id="8" /&amp;gt;&amp;lt;w:r&amp;gt;&amp;lt;w:rPr&amp;gt;&amp;lt;w:b /&amp;gt;&amp;lt;/w:rPr&amp;gt;&amp;lt;w:t&amp;gt;JUDICIAL DEPARTMENT&amp;lt;/w:t&amp;gt;&amp;lt;/w:r&amp;gt;&amp;lt;w:bookmarkEnd w:id="13" /&amp;gt;&amp;lt;/w:p&amp;gt;&amp;lt;w:p w:rsidR="00322A8E" w:rsidRDefault="00322A8E" w:rsidP="00322A8E"&amp;gt;&amp;lt;w:pPr&amp;gt;&amp;lt;w:pStyle w:val="BPSParagraphLeftAlign" /&amp;gt;&amp;lt;w:suppressAutoHyphens /&amp;gt;&amp;lt;w:ind w:left="360" /&amp;gt;&amp;lt;/w:pPr&amp;gt;&amp;lt;w:bookmarkStart w:id="14" w:name="_PAR__4_3b4d4992_40e0_4e90_82a8_bb5bd12d" /&amp;gt;&amp;lt;w:bookmarkStart w:id="15" w:name="_LINE__5_38299e4a_72a2_4c52_a87b_a6abbd2" /&amp;gt;&amp;lt;w:bookmarkEnd w:id="12" /&amp;gt;&amp;lt;w:r&amp;gt;&amp;lt;w:rPr&amp;gt;&amp;lt;w:b /&amp;gt;&amp;lt;/w:rPr&amp;gt;&amp;lt;w:t&amp;gt;Courts - Supreme, Superior and District 0063&amp;lt;/w:t&amp;gt;&amp;lt;/w:r&amp;gt;&amp;lt;w:bookmarkEnd w:id="15" /&amp;gt;&amp;lt;/w:p&amp;gt;&amp;lt;w:p w:rsidR="00322A8E" w:rsidRDefault="00322A8E" w:rsidP="00322A8E"&amp;gt;&amp;lt;w:pPr&amp;gt;&amp;lt;w:ind w:left="360" /&amp;gt;&amp;lt;/w:pPr&amp;gt;&amp;lt;w:bookmarkStart w:id="16" w:name="_PAR__5_5f87e1b7_22ab_4978_97c3_dee06d17" /&amp;gt;&amp;lt;w:bookmarkStart w:id="17" w:name="_LINE__6_3dcee337_4fa7_4263_890c_4702af2" /&amp;gt;&amp;lt;w:bookmarkEnd w:id="14" /&amp;gt;&amp;lt;w:r&amp;gt;&amp;lt;w:t xml:space="preserve"&amp;gt;Initiative: Provides ongoing funds to establish and maintain an adult treatment and recovery &amp;lt;/w:t&amp;gt;&amp;lt;/w:r&amp;gt;&amp;lt;w:bookmarkStart w:id="18" w:name="_LINE__7_fe8c7100_d46c_44d9_822f_54e0269" /&amp;gt;&amp;lt;w:bookmarkEnd w:id="17" /&amp;gt;&amp;lt;w:r&amp;gt;&amp;lt;w:t&amp;gt;court in Aroostook County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22A8E" w:rsidTr="003D7147"&amp;gt;&amp;lt;w:tc&amp;gt;&amp;lt;w:tcPr&amp;gt;&amp;lt;w:tcW w:w="5069" w:type="dxa" /&amp;gt;&amp;lt;/w:tcPr&amp;gt;&amp;lt;w:p w:rsidR="00322A8E" w:rsidRDefault="00322A8E" w:rsidP="003D7147"&amp;gt;&amp;lt;w:bookmarkStart w:id="19" w:name="_PAR__6_09ed69eb_b8d4_416d_b185_957bbca2" /&amp;gt;&amp;lt;w:bookmarkStart w:id="20" w:name="_LINE__8_8e0387a2_80f1_406c_b118_9bfcbcf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21" w:name="_LINE__8_95e3df4b_81c3_477e_8e68_140ab47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22" w:name="_LINE__8_b74b55e2_8d05_4c3c_ad41_6a2fd1d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322A8E" w:rsidTr="003D7147"&amp;gt;&amp;lt;w:tc&amp;gt;&amp;lt;w:tcPr&amp;gt;&amp;lt;w:tcW w:w="5069" w:type="dxa" /&amp;gt;&amp;lt;/w:tcPr&amp;gt;&amp;lt;w:p w:rsidR="00322A8E" w:rsidRDefault="00322A8E" w:rsidP="003D7147"&amp;gt;&amp;lt;w:pPr&amp;gt;&amp;lt;w:ind w:left="180" /&amp;gt;&amp;lt;/w:pPr&amp;gt;&amp;lt;w:bookmarkStart w:id="23" w:name="_LINE__9_6ddfce5c_bd97_4711_809a_fc38d41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24" w:name="_LINE__9_b3ff05d0_ca69_4f95_acfc_2b3a319" /&amp;gt;&amp;lt;w:r&amp;gt;&amp;lt;w:t&amp;gt;$1,000,000&amp;lt;/w:t&amp;gt;&amp;lt;/w:r&amp;gt;&amp;lt;w:bookmarkEnd w:id="24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25" w:name="_LINE__9_2707a2cb_04c4_47dd_ad1c_ca1b2ff" /&amp;gt;&amp;lt;w:r&amp;gt;&amp;lt;w:t&amp;gt;$1,000,000&amp;lt;/w:t&amp;gt;&amp;lt;/w:r&amp;gt;&amp;lt;w:bookmarkEnd w:id="25" /&amp;gt;&amp;lt;/w:p&amp;gt;&amp;lt;/w:tc&amp;gt;&amp;lt;/w:tr&amp;gt;&amp;lt;w:tr w:rsidR="00322A8E" w:rsidTr="003D7147"&amp;gt;&amp;lt;w:tc&amp;gt;&amp;lt;w:tcPr&amp;gt;&amp;lt;w:tcW w:w="5069" w:type="dxa" /&amp;gt;&amp;lt;/w:tcPr&amp;gt;&amp;lt;w:p w:rsidR="00322A8E" w:rsidRDefault="00322A8E" w:rsidP="003D7147"&amp;gt;&amp;lt;w:bookmarkStart w:id="26" w:name="_LINE__10_b5479663_3420_4780_b81a_44b3f7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27" w:name="_LINE__10_f7b106c3_cf7f_4825_876d_f1bdff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28" w:name="_LINE__10_ed5690e9_615e_4b5c_a1aa_9fef98" /&amp;gt;&amp;lt;w:r&amp;gt;&amp;lt;w:t&amp;gt;__________&amp;lt;/w:t&amp;gt;&amp;lt;/w:r&amp;gt;&amp;lt;w:bookmarkEnd w:id="28" /&amp;gt;&amp;lt;/w:p&amp;gt;&amp;lt;/w:tc&amp;gt;&amp;lt;/w:tr&amp;gt;&amp;lt;w:tr w:rsidR="00322A8E" w:rsidTr="003D7147"&amp;gt;&amp;lt;w:tc&amp;gt;&amp;lt;w:tcPr&amp;gt;&amp;lt;w:tcW w:w="5069" w:type="dxa" /&amp;gt;&amp;lt;/w:tcPr&amp;gt;&amp;lt;w:p w:rsidR="00322A8E" w:rsidRDefault="00322A8E" w:rsidP="003D7147"&amp;gt;&amp;lt;w:bookmarkStart w:id="29" w:name="_LINE__11_d1319235_5cc1_4832_b354_51671e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30" w:name="_LINE__11_4767a6f0_0055_4d6c_bd93_d2128c" /&amp;gt;&amp;lt;w:r&amp;gt;&amp;lt;w:t&amp;gt;$1,000,000&amp;lt;/w:t&amp;gt;&amp;lt;/w:r&amp;gt;&amp;lt;w:bookmarkEnd w:id="30" /&amp;gt;&amp;lt;/w:p&amp;gt;&amp;lt;/w:tc&amp;gt;&amp;lt;w:tc&amp;gt;&amp;lt;w:tcPr&amp;gt;&amp;lt;w:tcW w:w="1469" w:type="dxa" /&amp;gt;&amp;lt;/w:tcPr&amp;gt;&amp;lt;w:p w:rsidR="00322A8E" w:rsidRDefault="00322A8E" w:rsidP="003D7147"&amp;gt;&amp;lt;w:pPr&amp;gt;&amp;lt;w:jc w:val="right" /&amp;gt;&amp;lt;/w:pPr&amp;gt;&amp;lt;w:bookmarkStart w:id="31" w:name="_LINE__11_e8902f38_c3b6_4db5_98a5_17cc6b" /&amp;gt;&amp;lt;w:r&amp;gt;&amp;lt;w:t&amp;gt;$1,000,000&amp;lt;/w:t&amp;gt;&amp;lt;/w:r&amp;gt;&amp;lt;w:bookmarkEnd w:id="31" /&amp;gt;&amp;lt;/w:p&amp;gt;&amp;lt;/w:tc&amp;gt;&amp;lt;/w:tr&amp;gt;&amp;lt;/w:tbl&amp;gt;&amp;lt;w:p w:rsidR="00322A8E" w:rsidRDefault="00322A8E" w:rsidP="00322A8E"&amp;gt;&amp;lt;w:pPr&amp;gt;&amp;lt;w:keepNext /&amp;gt;&amp;lt;w:spacing w:before="240" /&amp;gt;&amp;lt;w:ind w:left="360" /&amp;gt;&amp;lt;w:jc w:val="center" /&amp;gt;&amp;lt;/w:pPr&amp;gt;&amp;lt;w:bookmarkStart w:id="32" w:name="_SUMMARY__910bff9a_3865_4e66_8c0a_f6cb26" /&amp;gt;&amp;lt;w:bookmarkStart w:id="33" w:name="_PAR__7_fbd69af5_0317_430f_8702_06a713f9" /&amp;gt;&amp;lt;w:bookmarkStart w:id="34" w:name="_LINE__12_c30038e4_4d1c_472b_b1ec_49fc56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22A8E" w:rsidRDefault="00322A8E" w:rsidP="00322A8E"&amp;gt;&amp;lt;w:pPr&amp;gt;&amp;lt;w:ind w:left="360" w:firstLine="360" /&amp;gt;&amp;lt;/w:pPr&amp;gt;&amp;lt;w:bookmarkStart w:id="35" w:name="_PAR__8_62d4e3d0_aa20_40f0_976b_401e7780" /&amp;gt;&amp;lt;w:bookmarkStart w:id="36" w:name="_LINE__13_1d78a89f_e1ab_4445_88e7_256804" /&amp;gt;&amp;lt;w:bookmarkEnd w:id="33" /&amp;gt;&amp;lt;w:r&amp;gt;&amp;lt;w:t xml:space="preserve"&amp;gt;This bill provides &amp;lt;/w:t&amp;gt;&amp;lt;/w:r&amp;gt;&amp;lt;w:r w:rsidRPr="00B62C71"&amp;gt;&amp;lt;w:t xml:space="preserve"&amp;gt;ongoing funds to establish and maintain an adult treatment and &amp;lt;/w:t&amp;gt;&amp;lt;/w:r&amp;gt;&amp;lt;w:bookmarkStart w:id="37" w:name="_LINE__14_b5d576f0_7280_4e72_9b90_995847" /&amp;gt;&amp;lt;w:bookmarkEnd w:id="36" /&amp;gt;&amp;lt;w:r w:rsidRPr="00B62C71"&amp;gt;&amp;lt;w:t&amp;gt;recovery court in Aroostook County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22A8E"&amp;gt;&amp;lt;w:r&amp;gt;&amp;lt;w:t xml:space="preserve"&amp;gt; &amp;lt;/w:t&amp;gt;&amp;lt;/w:r&amp;gt;&amp;lt;/w:p&amp;gt;&amp;lt;w:sectPr w:rsidR="00000000" w:rsidSect="00322A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3806" w:rsidRDefault="00322A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c9dbe6_aff9_4eac_9336_8f86316&lt;/BookmarkName&gt;&lt;Tables&gt;&lt;TableLineTracker&gt;&lt;BookmarkName&gt;_PAR__6_09ed69eb_b8d4_416d_b185_957bbca2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8e0387a2_80f1_406c_b118_9bfcbc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6ddfce5c_bd97_4711_809a_fc38d4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b5479663_3420_4780_b81a_44b3f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d1319235_5cc1_4832_b354_51671e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4cc8257e_8eb5_4faf_8e6f_bcc1ea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cd3247_291e_4040_8dc1_45b7490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a76619_2ba6_45b0_b6c8_8588216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4d4992_40e0_4e90_82a8_bb5bd12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87e1b7_22ab_4978_97c3_dee06d1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d69af5_0317_430f_8702_06a713f9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d4e3d0_aa20_40f0_976b_401e7780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