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Municipalities to Allow Grocery Stores up to 10,000 Square Feet to Open on Easter, Thanksgiving and Christma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a597d9c_f405_4105_"/>
      <w:bookmarkStart w:id="1" w:name="_DOC_BODY__a62a3ff1_4d8f_46e8_9623_821cb"/>
      <w:bookmarkStart w:id="2" w:name="_PAGE__1_6b71856f_2d91_4430_a73d_d9566cf"/>
      <w:bookmarkStart w:id="3" w:name="_PAR__1_f26760f8_8b46_4b28_a3ed_b074d704"/>
      <w:bookmarkStart w:id="4" w:name="_ENACTING_CLAUSE__51c17c2f_8cc8_45c2_9f1"/>
      <w:bookmarkStart w:id="5" w:name="_LINE__1_40243569_f46e_447f_9d30_a6fc33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26760f8_8b46_4b28_a3ed_b074d704"/>
      <w:bookmarkStart w:id="7" w:name="_ENACTING_CLAUSE__51c17c2f_8cc8_45c2_9f1"/>
      <w:bookmarkStart w:id="8" w:name="_DOC_BODY_CONTENT__d43fdd60_3103_47e6_b5"/>
      <w:bookmarkStart w:id="9" w:name="_BILL_SECTION__79069b0f_0c6c_4f36_b334_4"/>
      <w:bookmarkStart w:id="10" w:name="_PAR__2_82991776_4ace_48d0_bec8_08f50cb7"/>
      <w:bookmarkStart w:id="11" w:name="_BILL_SECTION_HEADER__1f433589_2d8f_4178"/>
      <w:bookmarkStart w:id="12" w:name="_LINE__2_8a59a390_3708_4d22_aa93_98e616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f05a667_da56_408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 MRSA §3204, sub-§2,</w:t>
      </w:r>
      <w:r>
        <w:rPr>
          <w:rFonts w:eastAsia="Arial" w:cs="Arial" w:ascii="Arial" w:hAnsi="Arial"/>
        </w:rPr>
        <w:t xml:space="preserve"> as enacted by PL 2003, c. 452, Pt. I, §55 and </w:t>
      </w:r>
      <w:bookmarkStart w:id="14" w:name="_LINE__3_229aba0b_6dca_4cb6_af23_5c3586f"/>
      <w:bookmarkEnd w:id="12"/>
      <w:r>
        <w:rPr>
          <w:rFonts w:eastAsia="Arial" w:cs="Arial" w:ascii="Arial" w:hAnsi="Arial"/>
        </w:rPr>
        <w:t>affected by Pt. X, §2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2991776_4ace_48d0_bec8_08f50cb7"/>
      <w:bookmarkStart w:id="16" w:name="_BILL_SECTION_HEADER__1f433589_2d8f_4178"/>
      <w:bookmarkStart w:id="17" w:name="_STATUTE_SS__96c89107_6148_41a6_8fec_547"/>
      <w:bookmarkStart w:id="18" w:name="_PAR__3_e9ccce83_dfa4_49e8_803e_f623da4e"/>
      <w:bookmarkStart w:id="19" w:name="_LINE__4_6910edfa_5689_4b23_bf84_5b49d24"/>
      <w:bookmarkStart w:id="20" w:name="_STATUTE_NUMBER__e9e7b5b2_3a9c_4f47_b24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c237ed6_9033_4e66_93"/>
      <w:r>
        <w:rPr>
          <w:rFonts w:eastAsia="Arial" w:cs="Arial" w:ascii="Arial" w:hAnsi="Arial"/>
          <w:b/>
        </w:rPr>
        <w:t>Exceptio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7b4d300_a2be_482c_b97"/>
      <w:r>
        <w:rPr>
          <w:rFonts w:eastAsia="Arial" w:cs="Arial" w:ascii="Arial" w:hAnsi="Arial"/>
        </w:rPr>
        <w:t>This section does not apply to:</w:t>
      </w:r>
      <w:bookmarkEnd w:id="19"/>
      <w:bookmarkEnd w:id="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e9ccce83_dfa4_49e8_803e_f623da4e"/>
      <w:bookmarkStart w:id="24" w:name="_PAR__4_fa6bcdc6_f7be_4025_b823_5413470c"/>
      <w:bookmarkStart w:id="25" w:name="_STATUTE_P__c4531b80_851c_4e0c_8a7e_8503"/>
      <w:bookmarkStart w:id="26" w:name="_LINE__5_1c6080ff_1be8_415e_9d59_49ea230"/>
      <w:bookmarkStart w:id="27" w:name="_STATUTE_NUMBER__c7a753b9_9009_4f60_a206"/>
      <w:bookmarkEnd w:id="23"/>
      <w:bookmarkEnd w:id="24"/>
      <w:bookmarkEnd w:id="25"/>
      <w:r>
        <w:rPr>
          <w:rFonts w:eastAsia="Arial" w:cs="Arial" w:ascii="Arial" w:hAnsi="Arial"/>
        </w:rPr>
        <w:t>A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STATUTE_CONTENT__6212a078_44f3_4ad3_948"/>
      <w:r>
        <w:rPr>
          <w:rFonts w:eastAsia="Arial" w:cs="Arial" w:ascii="Arial" w:hAnsi="Arial"/>
        </w:rPr>
        <w:t>Common, contract and private carriers;</w:t>
      </w:r>
      <w:bookmarkEnd w:id="26"/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4_fa6bcdc6_f7be_4025_b823_5413470c"/>
      <w:bookmarkStart w:id="30" w:name="_STATUTE_P__c4531b80_851c_4e0c_8a7e_8503"/>
      <w:bookmarkStart w:id="31" w:name="_PAR__5_a4e7abd7_ccf5_4baf_8aa9_45e3ff1b"/>
      <w:bookmarkStart w:id="32" w:name="_STATUTE_P__8385bfc1_1e11_4497_aeb7_e297"/>
      <w:bookmarkStart w:id="33" w:name="_LINE__6_68a7769a_d7be_4fb4_9304_d10a366"/>
      <w:bookmarkStart w:id="34" w:name="_STATUTE_NUMBER__ab9a8f67_4999_4956_9cb5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B</w:t>
      </w:r>
      <w:bookmarkEnd w:id="34"/>
      <w:r>
        <w:rPr>
          <w:rFonts w:eastAsia="Arial" w:cs="Arial" w:ascii="Arial" w:hAnsi="Arial"/>
        </w:rPr>
        <w:t xml:space="preserve">.  </w:t>
      </w:r>
      <w:bookmarkStart w:id="35" w:name="_STATUTE_CONTENT__2cc4bc51_2b89_4060_9c2"/>
      <w:r>
        <w:rPr>
          <w:rFonts w:eastAsia="Arial" w:cs="Arial" w:ascii="Arial" w:hAnsi="Arial"/>
        </w:rPr>
        <w:t>Taxicabs;</w:t>
      </w:r>
      <w:bookmarkEnd w:id="33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a4e7abd7_ccf5_4baf_8aa9_45e3ff1b"/>
      <w:bookmarkStart w:id="37" w:name="_STATUTE_P__8385bfc1_1e11_4497_aeb7_e297"/>
      <w:bookmarkStart w:id="38" w:name="_PAR__6_97d58a93_c3c6_459b_b00e_20f03803"/>
      <w:bookmarkStart w:id="39" w:name="_STATUTE_P__6b87320f_664a_4650_88b6_8527"/>
      <w:bookmarkStart w:id="40" w:name="_LINE__7_ca7779b9_9e15_4e8e_90cb_6a9bf57"/>
      <w:bookmarkStart w:id="41" w:name="_STATUTE_NUMBER__3977d0f6_066b_4154_ab29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C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661a7569_7e05_43cc_90e"/>
      <w:r>
        <w:rPr>
          <w:rFonts w:eastAsia="Arial" w:cs="Arial" w:ascii="Arial" w:hAnsi="Arial"/>
        </w:rPr>
        <w:t>Airplanes;</w:t>
      </w:r>
      <w:bookmarkEnd w:id="40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6_97d58a93_c3c6_459b_b00e_20f03803"/>
      <w:bookmarkStart w:id="44" w:name="_STATUTE_P__6b87320f_664a_4650_88b6_8527"/>
      <w:bookmarkStart w:id="45" w:name="_PAR__7_bc076871_596d_4f06_8492_80e425ba"/>
      <w:bookmarkStart w:id="46" w:name="_STATUTE_P__72786ecf_fd89_45a2_b704_2f41"/>
      <w:bookmarkStart w:id="47" w:name="_LINE__8_7616d86b_23a7_43f1_9954_37f1dce"/>
      <w:bookmarkStart w:id="48" w:name="_STATUTE_NUMBER__aab46140_eb37_4e9f_81d5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D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d5743eb9_3ae4_4973_a98"/>
      <w:r>
        <w:rPr>
          <w:rFonts w:eastAsia="Arial" w:cs="Arial" w:ascii="Arial" w:hAnsi="Arial"/>
        </w:rPr>
        <w:t>Newspapers;</w:t>
      </w:r>
      <w:bookmarkEnd w:id="47"/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7_bc076871_596d_4f06_8492_80e425ba"/>
      <w:bookmarkStart w:id="51" w:name="_STATUTE_P__72786ecf_fd89_45a2_b704_2f41"/>
      <w:bookmarkStart w:id="52" w:name="_PAR__8_c89ba12d_8e1f_47af_8594_22304861"/>
      <w:bookmarkStart w:id="53" w:name="_STATUTE_P__ee3a6f1a_1fda_4493_b39c_7735"/>
      <w:bookmarkStart w:id="54" w:name="_LINE__9_35211b99_09ec_40d5_a925_1e29c10"/>
      <w:bookmarkStart w:id="55" w:name="_STATUTE_NUMBER__9f270dfa_93ae_435f_afae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E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2e212ff7_e655_4ef0_8f7"/>
      <w:r>
        <w:rPr>
          <w:rFonts w:eastAsia="Arial" w:cs="Arial" w:ascii="Arial" w:hAnsi="Arial"/>
        </w:rPr>
        <w:t>Radio and television stations;</w:t>
      </w:r>
      <w:bookmarkEnd w:id="54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8_c89ba12d_8e1f_47af_8594_22304861"/>
      <w:bookmarkStart w:id="58" w:name="_STATUTE_P__ee3a6f1a_1fda_4493_b39c_7735"/>
      <w:bookmarkStart w:id="59" w:name="_PAR__9_2c3afff0_9904_436b_8a1c_3497ddbf"/>
      <w:bookmarkStart w:id="60" w:name="_STATUTE_P__d60c2ff9_5b79_4615_a764_6141"/>
      <w:bookmarkStart w:id="61" w:name="_LINE__10_7bf403f8_42be_4b03_961a_fe3028"/>
      <w:bookmarkStart w:id="62" w:name="_STATUTE_NUMBER__ee2fe191_3797_4bbc_8292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F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23ed104b_45e0_4f2e_8e5"/>
      <w:r>
        <w:rPr>
          <w:rFonts w:eastAsia="Arial" w:cs="Arial" w:ascii="Arial" w:hAnsi="Arial"/>
        </w:rPr>
        <w:t>Hotels, motels, rooming houses, tourist and trailer camps;</w:t>
      </w:r>
      <w:bookmarkEnd w:id="61"/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9_2c3afff0_9904_436b_8a1c_3497ddbf"/>
      <w:bookmarkStart w:id="65" w:name="_STATUTE_P__d60c2ff9_5b79_4615_a764_6141"/>
      <w:bookmarkStart w:id="66" w:name="_PAR__10_2e85ed66_52dd_49c0_a9a6_8dcc14f"/>
      <w:bookmarkStart w:id="67" w:name="_STATUTE_P__b07f794c_1538_4e75_ae2a_1147"/>
      <w:bookmarkStart w:id="68" w:name="_LINE__11_d7b03828_92b7_4d81_a018_276472"/>
      <w:bookmarkStart w:id="69" w:name="_STATUTE_NUMBER__093df239_1191_46a9_98f6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G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2f17a110_d0d9_4f4b_ba9"/>
      <w:r>
        <w:rPr>
          <w:rFonts w:eastAsia="Arial" w:cs="Arial" w:ascii="Arial" w:hAnsi="Arial"/>
        </w:rPr>
        <w:t>Restaurants;</w:t>
      </w:r>
      <w:bookmarkEnd w:id="68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10_2e85ed66_52dd_49c0_a9a6_8dcc14f"/>
      <w:bookmarkStart w:id="72" w:name="_STATUTE_P__b07f794c_1538_4e75_ae2a_1147"/>
      <w:bookmarkStart w:id="73" w:name="_PAR__11_f0dfee3b_7c7c_40bc_8b13_2fda289"/>
      <w:bookmarkStart w:id="74" w:name="_STATUTE_P__b9df2ec8_1fa2_4663_ab3a_d126"/>
      <w:bookmarkStart w:id="75" w:name="_LINE__12_be6450b3_8ef3_416e_8492_0d99cc"/>
      <w:bookmarkStart w:id="76" w:name="_STATUTE_NUMBER__2132eb10_1c17_43f7_9c98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H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e1eab236_04c3_4af4_873"/>
      <w:r>
        <w:rPr>
          <w:rFonts w:eastAsia="Arial" w:cs="Arial" w:ascii="Arial" w:hAnsi="Arial"/>
        </w:rPr>
        <w:t>Garages and motor vehicle service stations;</w:t>
      </w:r>
      <w:bookmarkEnd w:id="75"/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1_f0dfee3b_7c7c_40bc_8b13_2fda289"/>
      <w:bookmarkStart w:id="79" w:name="_STATUTE_P__b9df2ec8_1fa2_4663_ab3a_d126"/>
      <w:bookmarkStart w:id="80" w:name="_PAR__12_1dcc32c1_684f_4523_8925_1de24c8"/>
      <w:bookmarkStart w:id="81" w:name="_STATUTE_P__0da9805d_dcbf_465a_ae16_a9dc"/>
      <w:bookmarkStart w:id="82" w:name="_LINE__13_815ffc47_9d96_4d67_9d80_199c27"/>
      <w:bookmarkStart w:id="83" w:name="_STATUTE_NUMBER__a50d7b7b_3106_40d9_99bb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I</w:t>
      </w:r>
      <w:bookmarkEnd w:id="83"/>
      <w:r>
        <w:rPr>
          <w:rFonts w:eastAsia="Arial" w:cs="Arial" w:ascii="Arial" w:hAnsi="Arial"/>
        </w:rPr>
        <w:t xml:space="preserve">.  </w:t>
      </w:r>
      <w:bookmarkStart w:id="84" w:name="_STATUTE_CONTENT__d87ee15a_5178_4800_91d"/>
      <w:r>
        <w:rPr>
          <w:rFonts w:eastAsia="Arial" w:cs="Arial" w:ascii="Arial" w:hAnsi="Arial"/>
        </w:rPr>
        <w:t>Retail monument dealers;</w:t>
      </w:r>
      <w:bookmarkEnd w:id="82"/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2_1dcc32c1_684f_4523_8925_1de24c8"/>
      <w:bookmarkStart w:id="86" w:name="_STATUTE_P__0da9805d_dcbf_465a_ae16_a9dc"/>
      <w:bookmarkStart w:id="87" w:name="_PAR__13_c14d27bc_1019_4df8_9efe_bfb0dad"/>
      <w:bookmarkStart w:id="88" w:name="_STATUTE_P__5e396e17_b0c0_45c9_8f18_c4ca"/>
      <w:bookmarkStart w:id="89" w:name="_LINE__14_66a1ce52_49da_4143_a6bb_627d2a"/>
      <w:bookmarkStart w:id="90" w:name="_STATUTE_NUMBER__1c29bea1_6268_41cd_9d75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J</w:t>
      </w:r>
      <w:bookmarkEnd w:id="90"/>
      <w:r>
        <w:rPr>
          <w:rFonts w:eastAsia="Arial" w:cs="Arial" w:ascii="Arial" w:hAnsi="Arial"/>
        </w:rPr>
        <w:t xml:space="preserve">.  </w:t>
      </w:r>
      <w:bookmarkStart w:id="91" w:name="_STATUTE_CONTENT__a5c51da6_9de1_4de8_a71"/>
      <w:r>
        <w:rPr>
          <w:rFonts w:eastAsia="Arial" w:cs="Arial" w:ascii="Arial" w:hAnsi="Arial"/>
        </w:rPr>
        <w:t>Automatic laundries;</w:t>
      </w:r>
      <w:bookmarkEnd w:id="89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3_c14d27bc_1019_4df8_9efe_bfb0dad"/>
      <w:bookmarkStart w:id="93" w:name="_STATUTE_P__5e396e17_b0c0_45c9_8f18_c4ca"/>
      <w:bookmarkStart w:id="94" w:name="_PAR__14_bb383859_4176_4059_8270_7822603"/>
      <w:bookmarkStart w:id="95" w:name="_STATUTE_P__4a515c86_f0d0_4acb_9fdf_058a"/>
      <w:bookmarkStart w:id="96" w:name="_LINE__15_e5388d0b_e555_43d4_ac95_a46f2c"/>
      <w:bookmarkStart w:id="97" w:name="_STATUTE_NUMBER__d5ebf4b6_3beb_4e59_b35b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K</w:t>
      </w:r>
      <w:bookmarkEnd w:id="97"/>
      <w:r>
        <w:rPr>
          <w:rFonts w:eastAsia="Arial" w:cs="Arial" w:ascii="Arial" w:hAnsi="Arial"/>
        </w:rPr>
        <w:t xml:space="preserve">.  </w:t>
      </w:r>
      <w:bookmarkStart w:id="98" w:name="_STATUTE_CONTENT__ce81406d_13e6_4890_ae0"/>
      <w:r>
        <w:rPr>
          <w:rFonts w:eastAsia="Arial" w:cs="Arial" w:ascii="Arial" w:hAnsi="Arial"/>
        </w:rPr>
        <w:t xml:space="preserve">Machines that vend anything of value, including, but not limited to, a product, </w:t>
      </w:r>
      <w:bookmarkStart w:id="99" w:name="_LINE__16_a60e1751_e730_4271_b9a6_9ae1a2"/>
      <w:bookmarkEnd w:id="96"/>
      <w:r>
        <w:rPr>
          <w:rFonts w:eastAsia="Arial" w:cs="Arial" w:ascii="Arial" w:hAnsi="Arial"/>
        </w:rPr>
        <w:t>money or service;</w:t>
      </w:r>
      <w:bookmarkEnd w:id="98"/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4_bb383859_4176_4059_8270_7822603"/>
      <w:bookmarkStart w:id="101" w:name="_STATUTE_P__4a515c86_f0d0_4acb_9fdf_058a"/>
      <w:bookmarkStart w:id="102" w:name="_PAR__15_3d9d4d28_e643_44b6_94f9_9167b43"/>
      <w:bookmarkStart w:id="103" w:name="_STATUTE_P__f0454f88_16bd_466d_8239_cb88"/>
      <w:bookmarkStart w:id="104" w:name="_LINE__17_1a7f09e1_4e1c_446e_80c6_506bbe"/>
      <w:bookmarkStart w:id="105" w:name="_STATUTE_NUMBER__94a7f2c5_fe6a_4970_8c81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L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8f696731_5b3a_4766_b2f"/>
      <w:r>
        <w:rPr>
          <w:rFonts w:eastAsia="Arial" w:cs="Arial" w:ascii="Arial" w:hAnsi="Arial"/>
        </w:rPr>
        <w:t xml:space="preserve">A satellite facility approved by the Superintendent of Financial Institutions under </w:t>
      </w:r>
      <w:bookmarkStart w:id="107" w:name="_LINE__18_df4cf9d6_1b38_4f3a_ab0b_6b473d"/>
      <w:bookmarkStart w:id="108" w:name="_CROSS_REFERENCE__89a2239f_6b0d_4f3a_a91"/>
      <w:bookmarkEnd w:id="104"/>
      <w:r>
        <w:rPr>
          <w:rFonts w:eastAsia="Arial" w:cs="Arial" w:ascii="Arial" w:hAnsi="Arial"/>
        </w:rPr>
        <w:t>Title 9</w:t>
        <w:noBreakHyphen/>
        <w:t>B</w:t>
      </w:r>
      <w:bookmarkEnd w:id="108"/>
      <w:r>
        <w:rPr>
          <w:rFonts w:eastAsia="Arial" w:cs="Arial" w:ascii="Arial" w:hAnsi="Arial"/>
        </w:rPr>
        <w:t>; or comparable facility approved by the appropriate federal authority;</w:t>
      </w:r>
      <w:bookmarkEnd w:id="106"/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5_3d9d4d28_e643_44b6_94f9_9167b43"/>
      <w:bookmarkStart w:id="110" w:name="_STATUTE_P__f0454f88_16bd_466d_8239_cb88"/>
      <w:bookmarkStart w:id="111" w:name="_PAR__16_65c2cc68_e4fb_4f1c_9570_9ec1c9a"/>
      <w:bookmarkStart w:id="112" w:name="_STATUTE_P__2f30dc47_bc46_4583_84fa_33b2"/>
      <w:bookmarkStart w:id="113" w:name="_LINE__19_aa3717a6_7f35_420e_a2ad_f84f2d"/>
      <w:bookmarkStart w:id="114" w:name="_STATUTE_NUMBER__9570803e_4d57_4458_9c45"/>
      <w:bookmarkEnd w:id="109"/>
      <w:bookmarkEnd w:id="110"/>
      <w:bookmarkEnd w:id="111"/>
      <w:bookmarkEnd w:id="112"/>
      <w:r>
        <w:rPr>
          <w:rFonts w:eastAsia="Arial" w:cs="Arial" w:ascii="Arial" w:hAnsi="Arial"/>
        </w:rPr>
        <w:t>M</w:t>
      </w:r>
      <w:bookmarkEnd w:id="114"/>
      <w:r>
        <w:rPr>
          <w:rFonts w:eastAsia="Arial" w:cs="Arial" w:ascii="Arial" w:hAnsi="Arial"/>
        </w:rPr>
        <w:t xml:space="preserve">.  </w:t>
      </w:r>
      <w:bookmarkStart w:id="115" w:name="_STATUTE_CONTENT__c4659037_cb9f_4190_953"/>
      <w:r>
        <w:rPr>
          <w:rFonts w:eastAsia="Arial" w:cs="Arial" w:ascii="Arial" w:hAnsi="Arial"/>
        </w:rPr>
        <w:t>Pharmacies;</w:t>
      </w:r>
      <w:bookmarkEnd w:id="113"/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6_65c2cc68_e4fb_4f1c_9570_9ec1c9a"/>
      <w:bookmarkStart w:id="117" w:name="_STATUTE_P__2f30dc47_bc46_4583_84fa_33b2"/>
      <w:bookmarkStart w:id="118" w:name="_PAR__17_3cba21c5_f37d_4512_9f87_e66e3aa"/>
      <w:bookmarkStart w:id="119" w:name="_STATUTE_P__79a49c3d_dff2_41d9_9e4b_82f0"/>
      <w:bookmarkStart w:id="120" w:name="_LINE__20_b40af9fa_9797_4ba7_bf58_3140fa"/>
      <w:bookmarkStart w:id="121" w:name="_STATUTE_NUMBER__e520c8dd_50b8_4db5_b97e"/>
      <w:bookmarkEnd w:id="116"/>
      <w:bookmarkEnd w:id="117"/>
      <w:bookmarkEnd w:id="118"/>
      <w:bookmarkEnd w:id="119"/>
      <w:r>
        <w:rPr>
          <w:rFonts w:eastAsia="Arial" w:cs="Arial" w:ascii="Arial" w:hAnsi="Arial"/>
        </w:rPr>
        <w:t>N</w:t>
      </w:r>
      <w:bookmarkEnd w:id="121"/>
      <w:r>
        <w:rPr>
          <w:rFonts w:eastAsia="Arial" w:cs="Arial" w:ascii="Arial" w:hAnsi="Arial"/>
        </w:rPr>
        <w:t xml:space="preserve">.  </w:t>
      </w:r>
      <w:bookmarkStart w:id="122" w:name="_STATUTE_CONTENT__97a79b5d_798b_4542_bd4"/>
      <w:r>
        <w:rPr>
          <w:rFonts w:eastAsia="Arial" w:cs="Arial" w:ascii="Arial" w:hAnsi="Arial"/>
        </w:rPr>
        <w:t>Greenhouses;</w:t>
      </w:r>
      <w:bookmarkEnd w:id="120"/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7_3cba21c5_f37d_4512_9f87_e66e3aa"/>
      <w:bookmarkStart w:id="124" w:name="_STATUTE_P__79a49c3d_dff2_41d9_9e4b_82f0"/>
      <w:bookmarkStart w:id="125" w:name="_PAR__18_a6dfeffe_4bdd_4d42_b3fa_927d77b"/>
      <w:bookmarkStart w:id="126" w:name="_STATUTE_P__8d26d8b4_bc7d_402b_baff_7431"/>
      <w:bookmarkStart w:id="127" w:name="_LINE__21_60ae4ac8_7b77_427b_9a78_095d9e"/>
      <w:bookmarkStart w:id="128" w:name="_STATUTE_NUMBER__55c32de7_11d8_4be3_9eaf"/>
      <w:bookmarkEnd w:id="123"/>
      <w:bookmarkEnd w:id="124"/>
      <w:bookmarkEnd w:id="125"/>
      <w:bookmarkEnd w:id="126"/>
      <w:r>
        <w:rPr>
          <w:rFonts w:eastAsia="Arial" w:cs="Arial" w:ascii="Arial" w:hAnsi="Arial"/>
        </w:rPr>
        <w:t>O</w:t>
      </w:r>
      <w:bookmarkEnd w:id="128"/>
      <w:r>
        <w:rPr>
          <w:rFonts w:eastAsia="Arial" w:cs="Arial" w:ascii="Arial" w:hAnsi="Arial"/>
        </w:rPr>
        <w:t xml:space="preserve">.  </w:t>
      </w:r>
      <w:bookmarkStart w:id="129" w:name="_STATUTE_CONTENT__1239439d_f01b_4a97_876"/>
      <w:r>
        <w:rPr>
          <w:rFonts w:eastAsia="Arial" w:cs="Arial" w:ascii="Arial" w:hAnsi="Arial"/>
        </w:rPr>
        <w:t xml:space="preserve">Seasonal stands engaged in sale of farm produce, dairy products, seafood or </w:t>
      </w:r>
      <w:bookmarkStart w:id="130" w:name="_LINE__22_fc8bfefe_4cc1_40d2_9ccc_beceec"/>
      <w:bookmarkEnd w:id="127"/>
      <w:r>
        <w:rPr>
          <w:rFonts w:eastAsia="Arial" w:cs="Arial" w:ascii="Arial" w:hAnsi="Arial"/>
        </w:rPr>
        <w:t>Christmas trees;</w:t>
      </w:r>
      <w:bookmarkEnd w:id="129"/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8_a6dfeffe_4bdd_4d42_b3fa_927d77b"/>
      <w:bookmarkStart w:id="132" w:name="_STATUTE_P__8d26d8b4_bc7d_402b_baff_7431"/>
      <w:bookmarkStart w:id="133" w:name="_PAR__19_85d37ef5_29aa_4fbc_903e_42557d3"/>
      <w:bookmarkStart w:id="134" w:name="_STATUTE_P__8a3e0c37_1ef6_451f_b6f2_2764"/>
      <w:bookmarkStart w:id="135" w:name="_LINE__23_6e011fa3_ca91_409a_a9bf_226ed7"/>
      <w:bookmarkStart w:id="136" w:name="_STATUTE_NUMBER__c56fe30f_a826_4a0e_8266"/>
      <w:bookmarkEnd w:id="131"/>
      <w:bookmarkEnd w:id="132"/>
      <w:bookmarkEnd w:id="133"/>
      <w:bookmarkEnd w:id="134"/>
      <w:r>
        <w:rPr>
          <w:rFonts w:eastAsia="Arial" w:cs="Arial" w:ascii="Arial" w:hAnsi="Arial"/>
        </w:rPr>
        <w:t>P</w:t>
      </w:r>
      <w:bookmarkEnd w:id="136"/>
      <w:r>
        <w:rPr>
          <w:rFonts w:eastAsia="Arial" w:cs="Arial" w:ascii="Arial" w:hAnsi="Arial"/>
        </w:rPr>
        <w:t xml:space="preserve">.  </w:t>
      </w:r>
      <w:bookmarkStart w:id="137" w:name="_STATUTE_CONTENT__8dba33a0_1457_4b68_a55"/>
      <w:r>
        <w:rPr>
          <w:rFonts w:eastAsia="Arial" w:cs="Arial" w:ascii="Arial" w:hAnsi="Arial"/>
        </w:rPr>
        <w:t>Public utilities;</w:t>
      </w:r>
      <w:bookmarkEnd w:id="135"/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9_85d37ef5_29aa_4fbc_903e_42557d3"/>
      <w:bookmarkStart w:id="139" w:name="_STATUTE_P__8a3e0c37_1ef6_451f_b6f2_2764"/>
      <w:bookmarkStart w:id="140" w:name="_PAR__20_6ea6c160_cb1a_49e7_aae1_7b84cc2"/>
      <w:bookmarkStart w:id="141" w:name="_STATUTE_P__38d8bb33_c273_4fc2_9755_83f5"/>
      <w:bookmarkStart w:id="142" w:name="_LINE__24_b86a84f7_c146_43b4_836b_3f8dc8"/>
      <w:bookmarkStart w:id="143" w:name="_STATUTE_NUMBER__138c04ed_b59d_447f_b2b7"/>
      <w:bookmarkEnd w:id="138"/>
      <w:bookmarkEnd w:id="139"/>
      <w:bookmarkEnd w:id="140"/>
      <w:bookmarkEnd w:id="141"/>
      <w:r>
        <w:rPr>
          <w:rFonts w:eastAsia="Arial" w:cs="Arial" w:ascii="Arial" w:hAnsi="Arial"/>
        </w:rPr>
        <w:t>Q</w:t>
      </w:r>
      <w:bookmarkEnd w:id="143"/>
      <w:r>
        <w:rPr>
          <w:rFonts w:eastAsia="Arial" w:cs="Arial" w:ascii="Arial" w:hAnsi="Arial"/>
        </w:rPr>
        <w:t xml:space="preserve">.  </w:t>
      </w:r>
      <w:bookmarkStart w:id="144" w:name="_STATUTE_CONTENT__5564085a_b419_4077_b3a"/>
      <w:r>
        <w:rPr>
          <w:rFonts w:eastAsia="Arial" w:cs="Arial" w:ascii="Arial" w:hAnsi="Arial"/>
        </w:rPr>
        <w:t xml:space="preserve">Industries normally kept in continuous operation, including, but not limited to, </w:t>
      </w:r>
      <w:bookmarkStart w:id="145" w:name="_LINE__25_8179071b_2671_438e_8ad8_44d623"/>
      <w:bookmarkEnd w:id="142"/>
      <w:r>
        <w:rPr>
          <w:rFonts w:eastAsia="Arial" w:cs="Arial" w:ascii="Arial" w:hAnsi="Arial"/>
        </w:rPr>
        <w:t>electric generation plants, pulp and paper plants and textile plants;</w:t>
      </w:r>
      <w:bookmarkEnd w:id="144"/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20_6ea6c160_cb1a_49e7_aae1_7b84cc2"/>
      <w:bookmarkStart w:id="147" w:name="_STATUTE_P__38d8bb33_c273_4fc2_9755_83f5"/>
      <w:bookmarkStart w:id="148" w:name="_PAR__21_484fd7c1_9744_4db4_8c50_4c46179"/>
      <w:bookmarkStart w:id="149" w:name="_STATUTE_P__afda125b_2dac_477a_827e_c2f0"/>
      <w:bookmarkStart w:id="150" w:name="_LINE__26_3228d615_e17d_4af7_a04f_7f3dc9"/>
      <w:bookmarkStart w:id="151" w:name="_STATUTE_NUMBER__7a66e7d1_0c24_4727_b5c1"/>
      <w:bookmarkEnd w:id="146"/>
      <w:bookmarkEnd w:id="147"/>
      <w:bookmarkEnd w:id="148"/>
      <w:bookmarkEnd w:id="149"/>
      <w:r>
        <w:rPr>
          <w:rFonts w:eastAsia="Arial" w:cs="Arial" w:ascii="Arial" w:hAnsi="Arial"/>
        </w:rPr>
        <w:t>R</w:t>
      </w:r>
      <w:bookmarkEnd w:id="151"/>
      <w:r>
        <w:rPr>
          <w:rFonts w:eastAsia="Arial" w:cs="Arial" w:ascii="Arial" w:hAnsi="Arial"/>
        </w:rPr>
        <w:t xml:space="preserve">.  </w:t>
      </w:r>
      <w:bookmarkStart w:id="152" w:name="_STATUTE_CONTENT__0790bf5f_2400_41bc_8ae"/>
      <w:r>
        <w:rPr>
          <w:rFonts w:eastAsia="Arial" w:cs="Arial" w:ascii="Arial" w:hAnsi="Arial"/>
        </w:rPr>
        <w:t>Processing plants handling agricultural produce or products of the sea;</w:t>
      </w:r>
      <w:bookmarkEnd w:id="150"/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21_484fd7c1_9744_4db4_8c50_4c46179"/>
      <w:bookmarkStart w:id="154" w:name="_STATUTE_P__afda125b_2dac_477a_827e_c2f0"/>
      <w:bookmarkStart w:id="155" w:name="_PAR__22_3909d6ae_e8c9_4ec8_befb_47fe470"/>
      <w:bookmarkStart w:id="156" w:name="_STATUTE_P__8cbf2623_9ae8_491c_b05a_49ba"/>
      <w:bookmarkStart w:id="157" w:name="_LINE__27_5f61b0b7_1eb9_4778_af47_b660f1"/>
      <w:bookmarkStart w:id="158" w:name="_STATUTE_NUMBER__e18d56e3_424d_46c7_9ef1"/>
      <w:bookmarkEnd w:id="153"/>
      <w:bookmarkEnd w:id="154"/>
      <w:bookmarkEnd w:id="155"/>
      <w:bookmarkEnd w:id="156"/>
      <w:r>
        <w:rPr>
          <w:rFonts w:eastAsia="Arial" w:cs="Arial" w:ascii="Arial" w:hAnsi="Arial"/>
        </w:rPr>
        <w:t>S</w:t>
      </w:r>
      <w:bookmarkEnd w:id="158"/>
      <w:r>
        <w:rPr>
          <w:rFonts w:eastAsia="Arial" w:cs="Arial" w:ascii="Arial" w:hAnsi="Arial"/>
        </w:rPr>
        <w:t xml:space="preserve">.  </w:t>
      </w:r>
      <w:bookmarkStart w:id="159" w:name="_STATUTE_CONTENT__e03de5a7_0036_4822_9df"/>
      <w:r>
        <w:rPr>
          <w:rFonts w:eastAsia="Arial" w:cs="Arial" w:ascii="Arial" w:hAnsi="Arial"/>
        </w:rPr>
        <w:t>Ship chandleries;</w:t>
      </w:r>
      <w:bookmarkEnd w:id="157"/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22_3909d6ae_e8c9_4ec8_befb_47fe470"/>
      <w:bookmarkStart w:id="161" w:name="_STATUTE_P__8cbf2623_9ae8_491c_b05a_49ba"/>
      <w:bookmarkStart w:id="162" w:name="_PAR__23_b5fffd29_5a4b_4c65_9d63_24c12a5"/>
      <w:bookmarkStart w:id="163" w:name="_STATUTE_P__5d25f32c_d713_4942_b78f_950e"/>
      <w:bookmarkStart w:id="164" w:name="_LINE__28_52e3ed19_d51c_4f3b_86c4_ad5b3c"/>
      <w:bookmarkStart w:id="165" w:name="_STATUTE_NUMBER__6a3a83ec_994d_4984_afb4"/>
      <w:bookmarkEnd w:id="160"/>
      <w:bookmarkEnd w:id="161"/>
      <w:bookmarkEnd w:id="162"/>
      <w:bookmarkEnd w:id="163"/>
      <w:r>
        <w:rPr>
          <w:rFonts w:eastAsia="Arial" w:cs="Arial" w:ascii="Arial" w:hAnsi="Arial"/>
        </w:rPr>
        <w:t>T</w:t>
      </w:r>
      <w:bookmarkEnd w:id="165"/>
      <w:r>
        <w:rPr>
          <w:rFonts w:eastAsia="Arial" w:cs="Arial" w:ascii="Arial" w:hAnsi="Arial"/>
        </w:rPr>
        <w:t xml:space="preserve">.  </w:t>
      </w:r>
      <w:bookmarkStart w:id="166" w:name="_STATUTE_CONTENT__1141db48_6862_47d0_990"/>
      <w:r>
        <w:rPr>
          <w:rFonts w:eastAsia="Arial" w:cs="Arial" w:ascii="Arial" w:hAnsi="Arial"/>
        </w:rPr>
        <w:t>Marinas;</w:t>
      </w:r>
      <w:bookmarkEnd w:id="164"/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R__23_b5fffd29_5a4b_4c65_9d63_24c12a5"/>
      <w:bookmarkStart w:id="168" w:name="_STATUTE_P__5d25f32c_d713_4942_b78f_950e"/>
      <w:bookmarkStart w:id="169" w:name="_PAR__24_0fd3487f_6a41_4f2e_bf25_3e68d89"/>
      <w:bookmarkStart w:id="170" w:name="_STATUTE_P__30bbd34b_9f26_4457_8507_7503"/>
      <w:bookmarkStart w:id="171" w:name="_LINE__29_153e5225_6203_4a7f_b581_f6f34f"/>
      <w:bookmarkStart w:id="172" w:name="_STATUTE_NUMBER__37b666f7_5731_4447_81ec"/>
      <w:bookmarkEnd w:id="167"/>
      <w:bookmarkEnd w:id="168"/>
      <w:bookmarkEnd w:id="169"/>
      <w:bookmarkEnd w:id="170"/>
      <w:r>
        <w:rPr>
          <w:rFonts w:eastAsia="Arial" w:cs="Arial" w:ascii="Arial" w:hAnsi="Arial"/>
        </w:rPr>
        <w:t>U</w:t>
      </w:r>
      <w:bookmarkEnd w:id="172"/>
      <w:r>
        <w:rPr>
          <w:rFonts w:eastAsia="Arial" w:cs="Arial" w:ascii="Arial" w:hAnsi="Arial"/>
        </w:rPr>
        <w:t xml:space="preserve">.  </w:t>
      </w:r>
      <w:bookmarkStart w:id="173" w:name="_STATUTE_CONTENT__04c70ca9_b622_430f_bf3"/>
      <w:r>
        <w:rPr>
          <w:rFonts w:eastAsia="Arial" w:cs="Arial" w:ascii="Arial" w:hAnsi="Arial"/>
        </w:rPr>
        <w:t xml:space="preserve">Establishments primarily selling boats, boating equipment, sporting equipment, </w:t>
      </w:r>
      <w:bookmarkStart w:id="174" w:name="_LINE__30_29e937cf_7784_49fa_b29c_b5c05d"/>
      <w:bookmarkEnd w:id="171"/>
      <w:r>
        <w:rPr>
          <w:rFonts w:eastAsia="Arial" w:cs="Arial" w:ascii="Arial" w:hAnsi="Arial"/>
        </w:rPr>
        <w:t>souvenirs and novelties;</w:t>
      </w:r>
      <w:bookmarkEnd w:id="173"/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24_0fd3487f_6a41_4f2e_bf25_3e68d89"/>
      <w:bookmarkStart w:id="176" w:name="_STATUTE_P__30bbd34b_9f26_4457_8507_7503"/>
      <w:bookmarkStart w:id="177" w:name="_PAR__25_0478bdf1_5520_44c3_81ef_df22041"/>
      <w:bookmarkStart w:id="178" w:name="_STATUTE_P__fcf19d52_c58b_4d2c_bd6d_873a"/>
      <w:bookmarkStart w:id="179" w:name="_LINE__31_9d4aef38_6213_4330_8b59_8bfc46"/>
      <w:bookmarkStart w:id="180" w:name="_STATUTE_NUMBER__3c067d0b_d25e_4b01_976a"/>
      <w:bookmarkEnd w:id="175"/>
      <w:bookmarkEnd w:id="176"/>
      <w:bookmarkEnd w:id="177"/>
      <w:bookmarkEnd w:id="178"/>
      <w:r>
        <w:rPr>
          <w:rFonts w:eastAsia="Arial" w:cs="Arial" w:ascii="Arial" w:hAnsi="Arial"/>
        </w:rPr>
        <w:t>V</w:t>
      </w:r>
      <w:bookmarkEnd w:id="180"/>
      <w:r>
        <w:rPr>
          <w:rFonts w:eastAsia="Arial" w:cs="Arial" w:ascii="Arial" w:hAnsi="Arial"/>
        </w:rPr>
        <w:t xml:space="preserve">.  </w:t>
      </w:r>
      <w:bookmarkStart w:id="181" w:name="_STATUTE_CONTENT__412ed095_ba34_4333_b28"/>
      <w:r>
        <w:rPr>
          <w:rFonts w:eastAsia="Arial" w:cs="Arial" w:ascii="Arial" w:hAnsi="Arial"/>
        </w:rPr>
        <w:t>Motion picture theaters;</w:t>
      </w:r>
      <w:bookmarkEnd w:id="179"/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25_0478bdf1_5520_44c3_81ef_df22041"/>
      <w:bookmarkStart w:id="183" w:name="_STATUTE_P__fcf19d52_c58b_4d2c_bd6d_873a"/>
      <w:bookmarkStart w:id="184" w:name="_PAR__26_bc51c809_1b34_45df_84b5_c851f93"/>
      <w:bookmarkStart w:id="185" w:name="_STATUTE_P__af647676_37a6_4efe_8e82_3cf0"/>
      <w:bookmarkStart w:id="186" w:name="_LINE__32_5c7941a2_f181_4fd0_bdeb_304bbf"/>
      <w:bookmarkStart w:id="187" w:name="_STATUTE_NUMBER__249acb57_96e1_46fe_bd2f"/>
      <w:bookmarkEnd w:id="182"/>
      <w:bookmarkEnd w:id="183"/>
      <w:bookmarkEnd w:id="184"/>
      <w:bookmarkEnd w:id="185"/>
      <w:r>
        <w:rPr>
          <w:rFonts w:eastAsia="Arial" w:cs="Arial" w:ascii="Arial" w:hAnsi="Arial"/>
        </w:rPr>
        <w:t>W</w:t>
      </w:r>
      <w:bookmarkEnd w:id="187"/>
      <w:r>
        <w:rPr>
          <w:rFonts w:eastAsia="Arial" w:cs="Arial" w:ascii="Arial" w:hAnsi="Arial"/>
        </w:rPr>
        <w:t xml:space="preserve">.  </w:t>
      </w:r>
      <w:bookmarkStart w:id="188" w:name="_STATUTE_CONTENT__13972a8b_04a3_4b0a_bc3"/>
      <w:r>
        <w:rPr>
          <w:rFonts w:eastAsia="Arial" w:cs="Arial" w:ascii="Arial" w:hAnsi="Arial"/>
        </w:rPr>
        <w:t>Public dancing;</w:t>
      </w:r>
      <w:bookmarkEnd w:id="186"/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26_bc51c809_1b34_45df_84b5_c851f93"/>
      <w:bookmarkStart w:id="190" w:name="_STATUTE_P__af647676_37a6_4efe_8e82_3cf0"/>
      <w:bookmarkStart w:id="191" w:name="_PAR__27_04bddac1_b381_411e_8748_50cfc68"/>
      <w:bookmarkStart w:id="192" w:name="_STATUTE_P__b2e26753_6cce_4921_945b_767d"/>
      <w:bookmarkStart w:id="193" w:name="_LINE__33_dd1e9d83_d74e_45c1_bb42_ac37a3"/>
      <w:bookmarkStart w:id="194" w:name="_STATUTE_NUMBER__6f55db60_3505_4e2a_90fc"/>
      <w:bookmarkEnd w:id="189"/>
      <w:bookmarkEnd w:id="190"/>
      <w:bookmarkEnd w:id="191"/>
      <w:bookmarkEnd w:id="192"/>
      <w:r>
        <w:rPr>
          <w:rFonts w:eastAsia="Arial" w:cs="Arial" w:ascii="Arial" w:hAnsi="Arial"/>
        </w:rPr>
        <w:t>X</w:t>
      </w:r>
      <w:bookmarkEnd w:id="194"/>
      <w:r>
        <w:rPr>
          <w:rFonts w:eastAsia="Arial" w:cs="Arial" w:ascii="Arial" w:hAnsi="Arial"/>
        </w:rPr>
        <w:t xml:space="preserve">.  </w:t>
      </w:r>
      <w:bookmarkStart w:id="195" w:name="_STATUTE_CONTENT__c4f0c566_c711_414c_b58"/>
      <w:r>
        <w:rPr>
          <w:rFonts w:eastAsia="Arial" w:cs="Arial" w:ascii="Arial" w:hAnsi="Arial"/>
        </w:rPr>
        <w:t>Sports and athletic events;</w:t>
      </w:r>
      <w:bookmarkEnd w:id="193"/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27_04bddac1_b381_411e_8748_50cfc68"/>
      <w:bookmarkStart w:id="197" w:name="_STATUTE_P__b2e26753_6cce_4921_945b_767d"/>
      <w:bookmarkStart w:id="198" w:name="_PAR__28_09aa51bc_a8c5_4857_a798_041e374"/>
      <w:bookmarkStart w:id="199" w:name="_STATUTE_P__42d02d97_8bef_4284_ae04_9b6d"/>
      <w:bookmarkStart w:id="200" w:name="_LINE__34_25a2e49e_5bb6_453f_8111_69a96a"/>
      <w:bookmarkStart w:id="201" w:name="_STATUTE_NUMBER__1f0bc64e_bedf_4087_9efa"/>
      <w:bookmarkEnd w:id="196"/>
      <w:bookmarkEnd w:id="197"/>
      <w:bookmarkEnd w:id="198"/>
      <w:bookmarkEnd w:id="199"/>
      <w:r>
        <w:rPr>
          <w:rFonts w:eastAsia="Arial" w:cs="Arial" w:ascii="Arial" w:hAnsi="Arial"/>
        </w:rPr>
        <w:t>Y</w:t>
      </w:r>
      <w:bookmarkEnd w:id="201"/>
      <w:r>
        <w:rPr>
          <w:rFonts w:eastAsia="Arial" w:cs="Arial" w:ascii="Arial" w:hAnsi="Arial"/>
        </w:rPr>
        <w:t xml:space="preserve">.  </w:t>
      </w:r>
      <w:bookmarkStart w:id="202" w:name="_STATUTE_CONTENT__009dc518_28a7_4b27_866"/>
      <w:r>
        <w:rPr>
          <w:rFonts w:eastAsia="Arial" w:cs="Arial" w:ascii="Arial" w:hAnsi="Arial"/>
        </w:rPr>
        <w:t>Bowling alleys;</w:t>
      </w:r>
      <w:bookmarkEnd w:id="200"/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28_09aa51bc_a8c5_4857_a798_041e374"/>
      <w:bookmarkStart w:id="204" w:name="_STATUTE_P__42d02d97_8bef_4284_ae04_9b6d"/>
      <w:bookmarkStart w:id="205" w:name="_PAR__29_7e29ee96_8bdc_43d5_a86b_2ca178a"/>
      <w:bookmarkStart w:id="206" w:name="_STATUTE_P__2027f05a_8c90_4684_a28e_9c58"/>
      <w:bookmarkStart w:id="207" w:name="_LINE__35_109b3b82_21e9_4e41_bcee_fda8a6"/>
      <w:bookmarkStart w:id="208" w:name="_STATUTE_NUMBER__f409270e_7131_4ecc_afb4"/>
      <w:bookmarkEnd w:id="203"/>
      <w:bookmarkEnd w:id="204"/>
      <w:bookmarkEnd w:id="205"/>
      <w:bookmarkEnd w:id="206"/>
      <w:r>
        <w:rPr>
          <w:rFonts w:eastAsia="Arial" w:cs="Arial" w:ascii="Arial" w:hAnsi="Arial"/>
        </w:rPr>
        <w:t>Z</w:t>
      </w:r>
      <w:bookmarkEnd w:id="208"/>
      <w:r>
        <w:rPr>
          <w:rFonts w:eastAsia="Arial" w:cs="Arial" w:ascii="Arial" w:hAnsi="Arial"/>
        </w:rPr>
        <w:t xml:space="preserve">.  </w:t>
      </w:r>
      <w:bookmarkStart w:id="209" w:name="_STATUTE_CONTENT__3897c24d_8879_4342_a57"/>
      <w:r>
        <w:rPr>
          <w:rFonts w:eastAsia="Arial" w:cs="Arial" w:ascii="Arial" w:hAnsi="Arial"/>
        </w:rPr>
        <w:t xml:space="preserve">Displaying or exploding fireworks, under </w:t>
      </w:r>
      <w:bookmarkStart w:id="210" w:name="_CROSS_REFERENCE__5d5b270f_420c_4052_9ae"/>
      <w:r>
        <w:rPr>
          <w:rFonts w:eastAsia="Arial" w:cs="Arial" w:ascii="Arial" w:hAnsi="Arial"/>
        </w:rPr>
        <w:t>Title 8, chapter 9</w:t>
        <w:noBreakHyphen/>
        <w:t>A</w:t>
      </w:r>
      <w:bookmarkEnd w:id="210"/>
      <w:r>
        <w:rPr>
          <w:rFonts w:eastAsia="Arial" w:cs="Arial" w:ascii="Arial" w:hAnsi="Arial"/>
        </w:rPr>
        <w:t>;</w:t>
      </w:r>
      <w:bookmarkEnd w:id="207"/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29_7e29ee96_8bdc_43d5_a86b_2ca178a"/>
      <w:bookmarkStart w:id="212" w:name="_STATUTE_P__2027f05a_8c90_4684_a28e_9c58"/>
      <w:bookmarkStart w:id="213" w:name="_PAR__30_f2747d9b_58ab_4529_ab5c_c753efe"/>
      <w:bookmarkStart w:id="214" w:name="_STATUTE_P__2e259d76_42a2_4acc_bc74_bb3e"/>
      <w:bookmarkStart w:id="215" w:name="_LINE__36_5678dd35_56a5_4837_be5b_20be1e"/>
      <w:bookmarkStart w:id="216" w:name="_STATUTE_NUMBER__c9cfbfa9_eca2_4483_b80e"/>
      <w:bookmarkEnd w:id="211"/>
      <w:bookmarkEnd w:id="212"/>
      <w:bookmarkEnd w:id="213"/>
      <w:bookmarkEnd w:id="214"/>
      <w:r>
        <w:rPr>
          <w:rFonts w:eastAsia="Arial" w:cs="Arial" w:ascii="Arial" w:hAnsi="Arial"/>
        </w:rPr>
        <w:t>AA</w:t>
      </w:r>
      <w:bookmarkEnd w:id="216"/>
      <w:r>
        <w:rPr>
          <w:rFonts w:eastAsia="Arial" w:cs="Arial" w:ascii="Arial" w:hAnsi="Arial"/>
        </w:rPr>
        <w:t xml:space="preserve">.  </w:t>
      </w:r>
      <w:bookmarkStart w:id="217" w:name="_STATUTE_CONTENT__c345e149_b962_4634_ad3"/>
      <w:r>
        <w:rPr>
          <w:rFonts w:eastAsia="Arial" w:cs="Arial" w:ascii="Arial" w:hAnsi="Arial"/>
        </w:rPr>
        <w:t>Musical concerts;</w:t>
      </w:r>
      <w:bookmarkEnd w:id="215"/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GE__1_6b71856f_2d91_4430_a73d_d9566cf"/>
      <w:bookmarkStart w:id="219" w:name="_PAR__30_f2747d9b_58ab_4529_ab5c_c753efe"/>
      <w:bookmarkStart w:id="220" w:name="_STATUTE_P__2e259d76_42a2_4acc_bc74_bb3e"/>
      <w:bookmarkStart w:id="221" w:name="_PAGE__2_26592a8b_d554_455e_b59a_057af82"/>
      <w:bookmarkStart w:id="222" w:name="_PAR__1_0890aa5d_8248_4d15_b9fc_99b69dc4"/>
      <w:bookmarkStart w:id="223" w:name="_STATUTE_P__496c9702_d21b_4d35_8cb4_9b5a"/>
      <w:bookmarkStart w:id="224" w:name="_LINE__1_c39bc3b8_503f_40e0_91fe_f6097c7"/>
      <w:bookmarkStart w:id="225" w:name="_STATUTE_NUMBER__62709956_b866_44b2_9712"/>
      <w:bookmarkEnd w:id="218"/>
      <w:bookmarkEnd w:id="219"/>
      <w:bookmarkEnd w:id="220"/>
      <w:bookmarkEnd w:id="222"/>
      <w:bookmarkEnd w:id="223"/>
      <w:r>
        <w:rPr>
          <w:rFonts w:eastAsia="Arial" w:cs="Arial" w:ascii="Arial" w:hAnsi="Arial"/>
        </w:rPr>
        <w:t>BB</w:t>
      </w:r>
      <w:bookmarkEnd w:id="225"/>
      <w:r>
        <w:rPr>
          <w:rFonts w:eastAsia="Arial" w:cs="Arial" w:ascii="Arial" w:hAnsi="Arial"/>
        </w:rPr>
        <w:t xml:space="preserve">.  </w:t>
      </w:r>
      <w:bookmarkStart w:id="226" w:name="_STATUTE_CONTENT__0f6d2a7b_ca24_4787_866"/>
      <w:r>
        <w:rPr>
          <w:rFonts w:eastAsia="Arial" w:cs="Arial" w:ascii="Arial" w:hAnsi="Arial"/>
        </w:rPr>
        <w:t>Religious, educational, scientific or philosophical lectures;</w:t>
      </w:r>
      <w:bookmarkEnd w:id="224"/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1_0890aa5d_8248_4d15_b9fc_99b69dc4"/>
      <w:bookmarkStart w:id="228" w:name="_STATUTE_P__496c9702_d21b_4d35_8cb4_9b5a"/>
      <w:bookmarkStart w:id="229" w:name="_PAR__2_0ed396a4_83d3_4f56_820b_e118bece"/>
      <w:bookmarkStart w:id="230" w:name="_STATUTE_P__12af56d3_565c_4359_8472_4ed8"/>
      <w:bookmarkStart w:id="231" w:name="_LINE__2_4660aac1_3c22_4148_8d32_485eacb"/>
      <w:bookmarkStart w:id="232" w:name="_STATUTE_NUMBER__ba16c64d_85a0_4ba6_9d50"/>
      <w:bookmarkEnd w:id="227"/>
      <w:bookmarkEnd w:id="228"/>
      <w:bookmarkEnd w:id="229"/>
      <w:bookmarkEnd w:id="230"/>
      <w:r>
        <w:rPr>
          <w:rFonts w:eastAsia="Arial" w:cs="Arial" w:ascii="Arial" w:hAnsi="Arial"/>
        </w:rPr>
        <w:t>CC</w:t>
      </w:r>
      <w:bookmarkEnd w:id="232"/>
      <w:r>
        <w:rPr>
          <w:rFonts w:eastAsia="Arial" w:cs="Arial" w:ascii="Arial" w:hAnsi="Arial"/>
        </w:rPr>
        <w:t xml:space="preserve">.  </w:t>
      </w:r>
      <w:bookmarkStart w:id="233" w:name="_STATUTE_CONTENT__7c14201c_ebe0_44b2_a5a"/>
      <w:r>
        <w:rPr>
          <w:rFonts w:eastAsia="Arial" w:cs="Arial" w:ascii="Arial" w:hAnsi="Arial"/>
        </w:rPr>
        <w:t>Scenic, historic, recreational and amusement facilities;</w:t>
      </w:r>
      <w:bookmarkEnd w:id="231"/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2_0ed396a4_83d3_4f56_820b_e118bece"/>
      <w:bookmarkStart w:id="235" w:name="_STATUTE_P__12af56d3_565c_4359_8472_4ed8"/>
      <w:bookmarkStart w:id="236" w:name="_PAR__3_5e1f6a42_1aba_404c_9a38_5c3bef98"/>
      <w:bookmarkStart w:id="237" w:name="_STATUTE_P__2d143ac1_9a6b_4894_967c_8187"/>
      <w:bookmarkStart w:id="238" w:name="_LINE__3_48d0aeca_164a_4c5a_ab0c_71e848b"/>
      <w:bookmarkStart w:id="239" w:name="_STATUTE_NUMBER__003301a8_b413_46fe_85c1"/>
      <w:bookmarkEnd w:id="234"/>
      <w:bookmarkEnd w:id="235"/>
      <w:bookmarkEnd w:id="236"/>
      <w:bookmarkEnd w:id="237"/>
      <w:r>
        <w:rPr>
          <w:rFonts w:eastAsia="Arial" w:cs="Arial" w:ascii="Arial" w:hAnsi="Arial"/>
        </w:rPr>
        <w:t>DD</w:t>
      </w:r>
      <w:bookmarkEnd w:id="239"/>
      <w:r>
        <w:rPr>
          <w:rFonts w:eastAsia="Arial" w:cs="Arial" w:ascii="Arial" w:hAnsi="Arial"/>
        </w:rPr>
        <w:t xml:space="preserve">.  </w:t>
      </w:r>
      <w:bookmarkStart w:id="240" w:name="_STATUTE_CONTENT__f0874853_189a_4626_8ec"/>
      <w:r>
        <w:rPr>
          <w:rFonts w:eastAsia="Arial" w:cs="Arial" w:ascii="Arial" w:hAnsi="Arial"/>
        </w:rPr>
        <w:t>Real estate brokers and real estate sales representatives;</w:t>
      </w:r>
      <w:bookmarkEnd w:id="238"/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3_5e1f6a42_1aba_404c_9a38_5c3bef98"/>
      <w:bookmarkStart w:id="242" w:name="_STATUTE_P__2d143ac1_9a6b_4894_967c_8187"/>
      <w:bookmarkStart w:id="243" w:name="_PAR__4_50ec99b5_0160_4e85_8825_ed6c7ece"/>
      <w:bookmarkStart w:id="244" w:name="_STATUTE_P__988e92b8_89a1_4942_9aa4_5b9b"/>
      <w:bookmarkStart w:id="245" w:name="_LINE__4_e7c29a7c_11f2_4948_9d89_4e82f6c"/>
      <w:bookmarkStart w:id="246" w:name="_STATUTE_NUMBER__a9e2f94a_956c_43e2_8816"/>
      <w:bookmarkEnd w:id="241"/>
      <w:bookmarkEnd w:id="242"/>
      <w:bookmarkEnd w:id="243"/>
      <w:bookmarkEnd w:id="244"/>
      <w:r>
        <w:rPr>
          <w:rFonts w:eastAsia="Arial" w:cs="Arial" w:ascii="Arial" w:hAnsi="Arial"/>
        </w:rPr>
        <w:t>EE</w:t>
      </w:r>
      <w:bookmarkEnd w:id="246"/>
      <w:r>
        <w:rPr>
          <w:rFonts w:eastAsia="Arial" w:cs="Arial" w:ascii="Arial" w:hAnsi="Arial"/>
        </w:rPr>
        <w:t xml:space="preserve">.  </w:t>
      </w:r>
      <w:bookmarkStart w:id="247" w:name="_STATUTE_CONTENT__cb51642c_3981_4294_873"/>
      <w:r>
        <w:rPr>
          <w:rFonts w:eastAsia="Arial" w:cs="Arial" w:ascii="Arial" w:hAnsi="Arial"/>
        </w:rPr>
        <w:t>Mobile home brokers and mobile home sales representatives;</w:t>
      </w:r>
      <w:bookmarkEnd w:id="245"/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PAR__4_50ec99b5_0160_4e85_8825_ed6c7ece"/>
      <w:bookmarkStart w:id="249" w:name="_STATUTE_P__988e92b8_89a1_4942_9aa4_5b9b"/>
      <w:bookmarkStart w:id="250" w:name="_PAR__5_6f1e2947_58d5_4c18_96c4_c3b6b036"/>
      <w:bookmarkStart w:id="251" w:name="_STATUTE_P__7bdc1199_8bfa_4205_abaf_d233"/>
      <w:bookmarkStart w:id="252" w:name="_LINE__5_3c98a975_fffd_4672_a537_d038817"/>
      <w:bookmarkStart w:id="253" w:name="_STATUTE_NUMBER__bd7158b8_f662_4c61_b226"/>
      <w:bookmarkEnd w:id="248"/>
      <w:bookmarkEnd w:id="249"/>
      <w:bookmarkEnd w:id="250"/>
      <w:bookmarkEnd w:id="251"/>
      <w:r>
        <w:rPr>
          <w:rFonts w:eastAsia="Arial" w:cs="Arial" w:ascii="Arial" w:hAnsi="Arial"/>
        </w:rPr>
        <w:t>FF</w:t>
      </w:r>
      <w:bookmarkEnd w:id="253"/>
      <w:r>
        <w:rPr>
          <w:rFonts w:eastAsia="Arial" w:cs="Arial" w:ascii="Arial" w:hAnsi="Arial"/>
        </w:rPr>
        <w:t xml:space="preserve">.  </w:t>
      </w:r>
      <w:bookmarkStart w:id="254" w:name="_STATUTE_CONTENT__de158592_258c_4ad5_90a"/>
      <w:r>
        <w:rPr>
          <w:rFonts w:eastAsia="Arial" w:cs="Arial" w:ascii="Arial" w:hAnsi="Arial"/>
        </w:rPr>
        <w:t xml:space="preserve">Stores in which no more than 5 persons, including the proprietor, are employed in </w:t>
      </w:r>
      <w:bookmarkStart w:id="255" w:name="_LINE__6_d394ac16_c26a_4ef2_8351_3212297"/>
      <w:bookmarkEnd w:id="252"/>
      <w:r>
        <w:rPr>
          <w:rFonts w:eastAsia="Arial" w:cs="Arial" w:ascii="Arial" w:hAnsi="Arial"/>
        </w:rPr>
        <w:t>the usual and regular conduct of business;</w:t>
      </w:r>
      <w:bookmarkEnd w:id="254"/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5_6f1e2947_58d5_4c18_96c4_c3b6b036"/>
      <w:bookmarkStart w:id="257" w:name="_STATUTE_P__7bdc1199_8bfa_4205_abaf_d233"/>
      <w:bookmarkStart w:id="258" w:name="_PAR__6_9948875d_e1bd_42fc_924e_67a15dca"/>
      <w:bookmarkStart w:id="259" w:name="_STATUTE_P__5613f499_9b15_4e24_b6b3_beef"/>
      <w:bookmarkStart w:id="260" w:name="_LINE__7_7420cfdc_2f38_4414_9904_2926e80"/>
      <w:bookmarkStart w:id="261" w:name="_STATUTE_NUMBER__5ff0462b_876a_4fb6_960e"/>
      <w:bookmarkEnd w:id="256"/>
      <w:bookmarkEnd w:id="257"/>
      <w:bookmarkEnd w:id="258"/>
      <w:bookmarkEnd w:id="259"/>
      <w:r>
        <w:rPr>
          <w:rFonts w:eastAsia="Arial" w:cs="Arial" w:ascii="Arial" w:hAnsi="Arial"/>
        </w:rPr>
        <w:t>GG</w:t>
      </w:r>
      <w:bookmarkEnd w:id="261"/>
      <w:r>
        <w:rPr>
          <w:rFonts w:eastAsia="Arial" w:cs="Arial" w:ascii="Arial" w:hAnsi="Arial"/>
        </w:rPr>
        <w:t xml:space="preserve">.  </w:t>
      </w:r>
      <w:bookmarkStart w:id="262" w:name="_STATUTE_CONTENT__da2c4d4f_88bb_4118_b2f"/>
      <w:r>
        <w:rPr>
          <w:rFonts w:eastAsia="Arial" w:cs="Arial" w:ascii="Arial" w:hAnsi="Arial"/>
        </w:rPr>
        <w:t xml:space="preserve">Stores that have no more than 5,000 square feet of interior customer selling space, </w:t>
      </w:r>
      <w:bookmarkStart w:id="263" w:name="_LINE__8_b99cfe89_7861_4ed0_8499_c235d47"/>
      <w:bookmarkEnd w:id="260"/>
      <w:r>
        <w:rPr>
          <w:rFonts w:eastAsia="Arial" w:cs="Arial" w:ascii="Arial" w:hAnsi="Arial"/>
        </w:rPr>
        <w:t>excluding back room storage, office and processing space;</w:t>
      </w:r>
      <w:bookmarkStart w:id="264" w:name="_PROCESSED_CHANGE__14647962_3399_466e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62"/>
      <w:bookmarkEnd w:id="263"/>
      <w:bookmarkEnd w:id="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" w:name="_PAR__6_9948875d_e1bd_42fc_924e_67a15dca"/>
      <w:bookmarkStart w:id="266" w:name="_STATUTE_P__5613f499_9b15_4e24_b6b3_beef"/>
      <w:bookmarkStart w:id="267" w:name="_PAR__7_ecbbfac6_60b4_4169_8868_ef51a794"/>
      <w:bookmarkStart w:id="268" w:name="_STATUTE_P__4ba0ab8b_048f_48be_bdf3_efa6"/>
      <w:bookmarkStart w:id="269" w:name="_LINE__9_f8b2feff_2c2a_458c_9743_584f0de"/>
      <w:bookmarkStart w:id="270" w:name="_STATUTE_NUMBER__6ac782af_5ad5_4692_aaa0"/>
      <w:bookmarkEnd w:id="265"/>
      <w:bookmarkEnd w:id="266"/>
      <w:bookmarkEnd w:id="267"/>
      <w:bookmarkEnd w:id="268"/>
      <w:r>
        <w:rPr>
          <w:rFonts w:eastAsia="Arial" w:cs="Arial" w:ascii="Arial" w:hAnsi="Arial"/>
        </w:rPr>
        <w:t>HH</w:t>
      </w:r>
      <w:bookmarkEnd w:id="270"/>
      <w:r>
        <w:rPr>
          <w:rFonts w:eastAsia="Arial" w:cs="Arial" w:ascii="Arial" w:hAnsi="Arial"/>
        </w:rPr>
        <w:t xml:space="preserve">.  </w:t>
      </w:r>
      <w:bookmarkStart w:id="271" w:name="_STATUTE_CONTENT__a3c5e69a_f981_4fad_b63"/>
      <w:r>
        <w:rPr>
          <w:rFonts w:eastAsia="Arial" w:cs="Arial" w:ascii="Arial" w:hAnsi="Arial"/>
        </w:rPr>
        <w:t xml:space="preserve">Stores with more than 5,000 square feet of interior customer selling space that </w:t>
      </w:r>
      <w:bookmarkStart w:id="272" w:name="_LINE__10_f478bd15_b440_455d_8dd4_6f0acc"/>
      <w:bookmarkEnd w:id="269"/>
      <w:r>
        <w:rPr>
          <w:rFonts w:eastAsia="Arial" w:cs="Arial" w:ascii="Arial" w:hAnsi="Arial"/>
        </w:rPr>
        <w:t xml:space="preserve">engage in retail sales and that do not require, as a condition of employment, that their </w:t>
      </w:r>
      <w:bookmarkStart w:id="273" w:name="_LINE__11_b33ac02c_bd3a_467f_8123_49378f"/>
      <w:bookmarkEnd w:id="272"/>
      <w:r>
        <w:rPr>
          <w:rFonts w:eastAsia="Arial" w:cs="Arial" w:ascii="Arial" w:hAnsi="Arial"/>
        </w:rPr>
        <w:t xml:space="preserve">employees work on Sundays.  If an employer decreases the average weekly work hours </w:t>
      </w:r>
      <w:bookmarkStart w:id="274" w:name="_LINE__12_9bb27b36_2713_4a24_98ce_87d8bb"/>
      <w:bookmarkEnd w:id="273"/>
      <w:r>
        <w:rPr>
          <w:rFonts w:eastAsia="Arial" w:cs="Arial" w:ascii="Arial" w:hAnsi="Arial"/>
        </w:rPr>
        <w:t xml:space="preserve">of an employee who has declined to work on Sundays, it is prima facie evidence that </w:t>
      </w:r>
      <w:bookmarkStart w:id="275" w:name="_LINE__13_669eca79_31c0_4d57_af3e_07b21e"/>
      <w:bookmarkEnd w:id="274"/>
      <w:r>
        <w:rPr>
          <w:rFonts w:eastAsia="Arial" w:cs="Arial" w:ascii="Arial" w:hAnsi="Arial"/>
        </w:rPr>
        <w:t xml:space="preserve">the employer has required Sunday work as a condition of employment in violation of </w:t>
      </w:r>
      <w:bookmarkStart w:id="276" w:name="_LINE__14_9e64f0f3_9100_437e_99d3_303bd4"/>
      <w:bookmarkEnd w:id="275"/>
      <w:r>
        <w:rPr>
          <w:rFonts w:eastAsia="Arial" w:cs="Arial" w:ascii="Arial" w:hAnsi="Arial"/>
        </w:rPr>
        <w:t xml:space="preserve">this section, unless the employer and employee agreed that the employee would work </w:t>
      </w:r>
      <w:bookmarkStart w:id="277" w:name="_LINE__15_b57d5143_f8c2_451d_8ecf_7feb7e"/>
      <w:bookmarkEnd w:id="276"/>
      <w:r>
        <w:rPr>
          <w:rFonts w:eastAsia="Arial" w:cs="Arial" w:ascii="Arial" w:hAnsi="Arial"/>
        </w:rPr>
        <w:t xml:space="preserve">on Sundays when the employee was initially hired. </w:t>
      </w:r>
      <w:bookmarkStart w:id="278" w:name="_PROCESSED_CHANGE__4e3cabe0_3cfa_4b3c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 no event, however, may any</w:t>
      </w:r>
      <w:r>
        <w:rPr>
          <w:rFonts w:eastAsia="Arial" w:cs="Arial" w:ascii="Arial" w:hAnsi="Arial"/>
        </w:rPr>
        <w:t xml:space="preserve"> </w:t>
      </w:r>
      <w:bookmarkStart w:id="279" w:name="_PROCESSED_CHANGE__a88fe27f_c35d_44d7_bb"/>
      <w:bookmarkEnd w:id="278"/>
      <w:r>
        <w:rPr>
          <w:rFonts w:eastAsia="Arial" w:cs="Arial" w:ascii="Arial" w:hAnsi="Arial"/>
        </w:rPr>
        <w:t xml:space="preserve"> </w:t>
      </w:r>
      <w:bookmarkStart w:id="280" w:name="_LINE__16_39e7daa3_6e7b_439d_bea4_3c4750"/>
      <w:bookmarkEnd w:id="277"/>
      <w:r>
        <w:rPr>
          <w:rFonts w:eastAsia="Arial" w:cs="Arial" w:ascii="Arial" w:hAnsi="Arial"/>
          <w:u w:val="single"/>
        </w:rPr>
        <w:t>Except as provided in paragraph II, a</w:t>
      </w:r>
      <w:r>
        <w:rPr>
          <w:rFonts w:eastAsia="Arial" w:cs="Arial" w:ascii="Arial" w:hAnsi="Arial"/>
        </w:rPr>
        <w:t xml:space="preserve"> </w:t>
      </w:r>
      <w:bookmarkEnd w:id="279"/>
      <w:r>
        <w:rPr>
          <w:rFonts w:eastAsia="Arial" w:cs="Arial" w:ascii="Arial" w:hAnsi="Arial"/>
        </w:rPr>
        <w:t xml:space="preserve">store having more than 5,000 square feet of </w:t>
      </w:r>
      <w:bookmarkStart w:id="281" w:name="_LINE__17_c509338f_2c19_4f79_808e_565a2d"/>
      <w:bookmarkEnd w:id="280"/>
      <w:r>
        <w:rPr>
          <w:rFonts w:eastAsia="Arial" w:cs="Arial" w:ascii="Arial" w:hAnsi="Arial"/>
        </w:rPr>
        <w:t xml:space="preserve">interior customer selling space </w:t>
      </w:r>
      <w:bookmarkStart w:id="282" w:name="_PROCESSED_CHANGE__115095ee_34fb_430a_92"/>
      <w:r>
        <w:rPr>
          <w:rFonts w:eastAsia="Arial" w:cs="Arial" w:ascii="Arial" w:hAnsi="Arial"/>
          <w:u w:val="single"/>
        </w:rPr>
        <w:t>may not</w:t>
      </w:r>
      <w:r>
        <w:rPr>
          <w:rFonts w:eastAsia="Arial" w:cs="Arial" w:ascii="Arial" w:hAnsi="Arial"/>
        </w:rPr>
        <w:t xml:space="preserve"> </w:t>
      </w:r>
      <w:bookmarkEnd w:id="282"/>
      <w:r>
        <w:rPr>
          <w:rFonts w:eastAsia="Arial" w:cs="Arial" w:ascii="Arial" w:hAnsi="Arial"/>
        </w:rPr>
        <w:t>be open on Easter Day, Thanksgiving Day</w:t>
      </w:r>
      <w:bookmarkStart w:id="283" w:name="_PROCESSED_CHANGE__0d5560a1_c834_4f59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84" w:name="_PROCESSED_CHANGE__108d14aa_3959_4812_84"/>
      <w:bookmarkEnd w:id="283"/>
      <w:r>
        <w:rPr>
          <w:rFonts w:eastAsia="Arial" w:cs="Arial" w:ascii="Arial" w:hAnsi="Arial"/>
        </w:rPr>
        <w:t xml:space="preserve"> </w:t>
      </w:r>
      <w:bookmarkStart w:id="285" w:name="_LINE__18_083f8f4b_b187_428b_8229_f783e2"/>
      <w:bookmarkEnd w:id="281"/>
      <w:r>
        <w:rPr>
          <w:rFonts w:eastAsia="Arial" w:cs="Arial" w:ascii="Arial" w:hAnsi="Arial"/>
          <w:u w:val="single"/>
        </w:rPr>
        <w:t>or</w:t>
      </w:r>
      <w:bookmarkEnd w:id="284"/>
      <w:r>
        <w:rPr>
          <w:rFonts w:eastAsia="Arial" w:cs="Arial" w:ascii="Arial" w:hAnsi="Arial"/>
        </w:rPr>
        <w:t xml:space="preserve"> Christmas Day</w:t>
      </w:r>
      <w:bookmarkStart w:id="286" w:name="_PROCESSED_CHANGE__8a7f531b_ace4_431b_ae"/>
      <w:r>
        <w:rPr>
          <w:rFonts w:eastAsia="Arial" w:cs="Arial" w:ascii="Arial" w:hAnsi="Arial"/>
          <w:strike/>
        </w:rPr>
        <w:t>.</w:t>
      </w:r>
      <w:bookmarkStart w:id="287" w:name="_PROCESSED_CHANGE__0517f90f_7f75_4573_8c"/>
      <w:bookmarkEnd w:id="286"/>
      <w:r>
        <w:rPr>
          <w:rFonts w:eastAsia="Arial" w:cs="Arial" w:ascii="Arial" w:hAnsi="Arial"/>
          <w:u w:val="single"/>
        </w:rPr>
        <w:t>; and</w:t>
      </w:r>
      <w:bookmarkEnd w:id="271"/>
      <w:bookmarkEnd w:id="285"/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7_ecbbfac6_60b4_4169_8868_ef51a794"/>
      <w:bookmarkStart w:id="289" w:name="_STATUTE_P__4ba0ab8b_048f_48be_bdf3_efa6"/>
      <w:bookmarkStart w:id="290" w:name="_PROCESSED_CHANGE__57cb9b5e_d8fb_476f_95"/>
      <w:bookmarkStart w:id="291" w:name="_PAR__8_82ede2c0_d132_4b54_a2fd_b5e7458a"/>
      <w:bookmarkStart w:id="292" w:name="_STATUTE_P__da7e19da_bad5_47c5_b20b_7cda"/>
      <w:bookmarkStart w:id="293" w:name="_LINE__19_7ef1fff4_15b1_42de_8105_be2bc8"/>
      <w:bookmarkStart w:id="294" w:name="_STATUTE_NUMBER__f2a551af_c658_4c61_bfea"/>
      <w:bookmarkEnd w:id="288"/>
      <w:bookmarkEnd w:id="289"/>
      <w:bookmarkEnd w:id="290"/>
      <w:bookmarkEnd w:id="291"/>
      <w:bookmarkEnd w:id="292"/>
      <w:r>
        <w:rPr>
          <w:rFonts w:eastAsia="Arial" w:cs="Arial" w:ascii="Arial" w:hAnsi="Arial"/>
          <w:u w:val="single"/>
        </w:rPr>
        <w:t>II</w:t>
      </w:r>
      <w:bookmarkEnd w:id="294"/>
      <w:r>
        <w:rPr>
          <w:rFonts w:eastAsia="Arial" w:cs="Arial" w:ascii="Arial" w:hAnsi="Arial"/>
          <w:u w:val="single"/>
        </w:rPr>
        <w:t xml:space="preserve">.  </w:t>
      </w:r>
      <w:bookmarkStart w:id="295" w:name="_STATUTE_CONTENT__59d9ae73_8647_42eb_bb9"/>
      <w:r>
        <w:rPr>
          <w:rFonts w:eastAsia="Arial" w:cs="Arial" w:ascii="Arial" w:hAnsi="Arial"/>
          <w:u w:val="single"/>
        </w:rPr>
        <w:t xml:space="preserve">Grocery stores with no more than 10,000 square feet of interior customer selling </w:t>
      </w:r>
      <w:bookmarkStart w:id="296" w:name="_LINE__20_ad68b6af_4279_47d9_b8ca_eae2b0"/>
      <w:bookmarkEnd w:id="293"/>
      <w:r>
        <w:rPr>
          <w:rFonts w:eastAsia="Arial" w:cs="Arial" w:ascii="Arial" w:hAnsi="Arial"/>
          <w:u w:val="single"/>
        </w:rPr>
        <w:t xml:space="preserve">space may be open on Easter Day, Thanksgiving Day and Christmas Day if the </w:t>
      </w:r>
      <w:bookmarkStart w:id="297" w:name="_LINE__21_107ed296_9163_4db1_83be_3ba1aa"/>
      <w:bookmarkEnd w:id="296"/>
      <w:r>
        <w:rPr>
          <w:rFonts w:eastAsia="Arial" w:cs="Arial" w:ascii="Arial" w:hAnsi="Arial"/>
          <w:u w:val="single"/>
        </w:rPr>
        <w:t xml:space="preserve">requirements of section 3210 are met. For purposes of this paragraph, "grocery store" </w:t>
      </w:r>
      <w:bookmarkStart w:id="298" w:name="_LINE__22_58d845b6_e62e_4ca1_bd80_5dd75c"/>
      <w:bookmarkEnd w:id="297"/>
      <w:r>
        <w:rPr>
          <w:rFonts w:eastAsia="Arial" w:cs="Arial" w:ascii="Arial" w:hAnsi="Arial"/>
          <w:u w:val="single"/>
        </w:rPr>
        <w:t>has the same meaning as in Title 22, section 2491, subsection 7</w:t>
        <w:noBreakHyphen/>
        <w:t>B.</w:t>
      </w:r>
      <w:bookmarkEnd w:id="2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9" w:name="_PROCESSED_CHANGE__57cb9b5e_d8fb_476f_95"/>
      <w:bookmarkStart w:id="300" w:name="_PAR__8_82ede2c0_d132_4b54_a2fd_b5e7458a"/>
      <w:bookmarkStart w:id="301" w:name="_STATUTE_P__da7e19da_bad5_47c5_b20b_7cda"/>
      <w:bookmarkStart w:id="302" w:name="_PAR__9_a633662f_c5a5_428a_9a66_84c9ca64"/>
      <w:bookmarkStart w:id="303" w:name="_STATUTE_P__85757f31_4e0e_454d_bffb_7270"/>
      <w:bookmarkStart w:id="304" w:name="_STATUTE_CONTENT__4e4a763f_2785_4c85_8b0"/>
      <w:bookmarkStart w:id="305" w:name="_LINE__23_4ff1b9ec_9508_42b7_a446_d6d0c6"/>
      <w:bookmarkEnd w:id="299"/>
      <w:bookmarkEnd w:id="300"/>
      <w:bookmarkEnd w:id="301"/>
      <w:bookmarkEnd w:id="295"/>
      <w:bookmarkEnd w:id="302"/>
      <w:bookmarkEnd w:id="303"/>
      <w:r>
        <w:rPr>
          <w:rFonts w:eastAsia="Arial" w:cs="Arial" w:ascii="Arial" w:hAnsi="Arial"/>
        </w:rPr>
        <w:t xml:space="preserve">This subsection does not exempt the businesses or facilities specified in </w:t>
      </w:r>
      <w:bookmarkStart w:id="306" w:name="_CROSS_REFERENCE__f9750d9a_ce44_4488_a98"/>
      <w:r>
        <w:rPr>
          <w:rFonts w:eastAsia="Arial" w:cs="Arial" w:ascii="Arial" w:hAnsi="Arial"/>
        </w:rPr>
        <w:t>sections 3205</w:t>
      </w:r>
      <w:bookmarkStart w:id="307" w:name="_PROCESSED_CHANGE__52e59a4e_7fa3_4271_ab"/>
      <w:bookmarkEnd w:id="3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08" w:name="_PROCESSED_CHANGE__478c13f6_7692_4379_b5"/>
      <w:bookmarkEnd w:id="307"/>
      <w:r>
        <w:rPr>
          <w:rFonts w:eastAsia="Arial" w:cs="Arial" w:ascii="Arial" w:hAnsi="Arial"/>
          <w:u w:val="single"/>
        </w:rPr>
        <w:t>,</w:t>
      </w:r>
      <w:bookmarkEnd w:id="308"/>
      <w:r>
        <w:rPr>
          <w:rFonts w:eastAsia="Arial" w:cs="Arial" w:ascii="Arial" w:hAnsi="Arial"/>
        </w:rPr>
        <w:t xml:space="preserve"> </w:t>
      </w:r>
      <w:bookmarkStart w:id="309" w:name="_LINE__24_e7f6baa4_be70_469a_913e_2a5ca7"/>
      <w:bookmarkStart w:id="310" w:name="_CROSS_REFERENCE__22e78a20_85b1_4937_8f0"/>
      <w:bookmarkEnd w:id="305"/>
      <w:r>
        <w:rPr>
          <w:rFonts w:eastAsia="Arial" w:cs="Arial" w:ascii="Arial" w:hAnsi="Arial"/>
        </w:rPr>
        <w:t>3207</w:t>
      </w:r>
      <w:bookmarkEnd w:id="310"/>
      <w:r>
        <w:rPr>
          <w:rFonts w:eastAsia="Arial" w:cs="Arial" w:ascii="Arial" w:hAnsi="Arial"/>
        </w:rPr>
        <w:t xml:space="preserve"> </w:t>
      </w:r>
      <w:bookmarkStart w:id="311" w:name="_PROCESSED_CHANGE__5379f850_584f_4e07_af"/>
      <w:r>
        <w:rPr>
          <w:rFonts w:eastAsia="Arial" w:cs="Arial" w:ascii="Arial" w:hAnsi="Arial"/>
          <w:u w:val="single"/>
        </w:rPr>
        <w:t>and 3210</w:t>
      </w:r>
      <w:r>
        <w:rPr>
          <w:rFonts w:eastAsia="Arial" w:cs="Arial" w:ascii="Arial" w:hAnsi="Arial"/>
        </w:rPr>
        <w:t xml:space="preserve"> </w:t>
      </w:r>
      <w:bookmarkEnd w:id="311"/>
      <w:r>
        <w:rPr>
          <w:rFonts w:eastAsia="Arial" w:cs="Arial" w:ascii="Arial" w:hAnsi="Arial"/>
        </w:rPr>
        <w:t xml:space="preserve">from closing in any municipality until the requirements of those sections </w:t>
      </w:r>
      <w:bookmarkStart w:id="312" w:name="_LINE__25_f82c3323_576d_40a1_98e8_181319"/>
      <w:bookmarkEnd w:id="309"/>
      <w:r>
        <w:rPr>
          <w:rFonts w:eastAsia="Arial" w:cs="Arial" w:ascii="Arial" w:hAnsi="Arial"/>
        </w:rPr>
        <w:t>have been met.</w:t>
      </w:r>
      <w:bookmarkEnd w:id="304"/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" w:name="_BILL_SECTION__79069b0f_0c6c_4f36_b334_4"/>
      <w:bookmarkStart w:id="314" w:name="_STATUTE_SS__96c89107_6148_41a6_8fec_547"/>
      <w:bookmarkStart w:id="315" w:name="_PAR__9_a633662f_c5a5_428a_9a66_84c9ca64"/>
      <w:bookmarkStart w:id="316" w:name="_STATUTE_P__85757f31_4e0e_454d_bffb_7270"/>
      <w:bookmarkStart w:id="317" w:name="_BILL_SECTION__4fabc46d_7872_47f8_8bf2_c"/>
      <w:bookmarkStart w:id="318" w:name="_PAR__10_52948a43_e916_4ae8_a3c1_6b0c2c9"/>
      <w:bookmarkStart w:id="319" w:name="_BILL_SECTION_HEADER__275043e2_ae52_4a01"/>
      <w:bookmarkStart w:id="320" w:name="_LINE__26_3ea29268_29df_4a51_b718_67b67f"/>
      <w:bookmarkEnd w:id="313"/>
      <w:bookmarkEnd w:id="314"/>
      <w:bookmarkEnd w:id="315"/>
      <w:bookmarkEnd w:id="316"/>
      <w:bookmarkEnd w:id="317"/>
      <w:bookmarkEnd w:id="318"/>
      <w:bookmarkEnd w:id="319"/>
      <w:r>
        <w:rPr>
          <w:rFonts w:eastAsia="Arial" w:cs="Arial" w:ascii="Arial" w:hAnsi="Arial"/>
          <w:b/>
          <w:sz w:val="24"/>
        </w:rPr>
        <w:t xml:space="preserve">Sec. </w:t>
      </w:r>
      <w:bookmarkStart w:id="321" w:name="_BILL_SECTION_NUMBER__24b1d0a2_cf73_40d4"/>
      <w:r>
        <w:rPr>
          <w:rFonts w:eastAsia="Arial" w:cs="Arial" w:ascii="Arial" w:hAnsi="Arial"/>
          <w:b/>
          <w:sz w:val="24"/>
        </w:rPr>
        <w:t>2</w:t>
      </w:r>
      <w:bookmarkEnd w:id="321"/>
      <w:r>
        <w:rPr>
          <w:rFonts w:eastAsia="Arial" w:cs="Arial" w:ascii="Arial" w:hAnsi="Arial"/>
          <w:b/>
          <w:sz w:val="24"/>
        </w:rPr>
        <w:t>.  17 MRSA §3210</w:t>
      </w:r>
      <w:r>
        <w:rPr>
          <w:rFonts w:eastAsia="Arial" w:cs="Arial" w:ascii="Arial" w:hAnsi="Arial"/>
        </w:rPr>
        <w:t xml:space="preserve"> is enacted to read:</w:t>
      </w:r>
      <w:bookmarkEnd w:id="3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2" w:name="_PAR__10_52948a43_e916_4ae8_a3c1_6b0c2c9"/>
      <w:bookmarkStart w:id="323" w:name="_BILL_SECTION_HEADER__275043e2_ae52_4a01"/>
      <w:bookmarkStart w:id="324" w:name="_PROCESSED_CHANGE__d2e0bae8_ccc7_4197_85"/>
      <w:bookmarkStart w:id="325" w:name="_STATUTE_S__f581847a_ad36_4256_9d46_3ae3"/>
      <w:bookmarkStart w:id="326" w:name="_PAR__11_6fc47394_d3f6_4861_95bb_1e0b03b"/>
      <w:bookmarkStart w:id="327" w:name="_LINE__27_ed6c429f_136c_4c9d_bbb8_5ddba6"/>
      <w:bookmarkEnd w:id="322"/>
      <w:bookmarkEnd w:id="323"/>
      <w:bookmarkEnd w:id="324"/>
      <w:bookmarkEnd w:id="325"/>
      <w:bookmarkEnd w:id="326"/>
      <w:r>
        <w:rPr>
          <w:rFonts w:eastAsia="Arial" w:cs="Arial" w:ascii="Arial" w:hAnsi="Arial"/>
          <w:b/>
          <w:u w:val="single"/>
        </w:rPr>
        <w:t>§</w:t>
      </w:r>
      <w:bookmarkStart w:id="328" w:name="_STATUTE_NUMBER__a60cb5a6_e886_44ef_a525"/>
      <w:r>
        <w:rPr>
          <w:rFonts w:eastAsia="Arial" w:cs="Arial" w:ascii="Arial" w:hAnsi="Arial"/>
          <w:b/>
          <w:u w:val="single"/>
        </w:rPr>
        <w:t>3210</w:t>
      </w:r>
      <w:bookmarkEnd w:id="328"/>
      <w:r>
        <w:rPr>
          <w:rFonts w:eastAsia="Arial" w:cs="Arial" w:ascii="Arial" w:hAnsi="Arial"/>
          <w:b/>
          <w:u w:val="single"/>
        </w:rPr>
        <w:t xml:space="preserve">.  </w:t>
      </w:r>
      <w:bookmarkStart w:id="329" w:name="_STATUTE_HEADNOTE__b98be661_428f_4f8d_98"/>
      <w:r>
        <w:rPr>
          <w:rFonts w:eastAsia="Arial" w:cs="Arial" w:ascii="Arial" w:hAnsi="Arial"/>
          <w:b/>
          <w:u w:val="single"/>
        </w:rPr>
        <w:t>Local option; grocery stores</w:t>
      </w:r>
      <w:bookmarkEnd w:id="327"/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R__11_6fc47394_d3f6_4861_95bb_1e0b03b"/>
      <w:bookmarkStart w:id="331" w:name="_PAR__12_47e3370e_76bc_49e8_a670_67928fb"/>
      <w:bookmarkStart w:id="332" w:name="_STATUTE_CONTENT__d9a1ec2b_6d16_4ceb_82b"/>
      <w:bookmarkStart w:id="333" w:name="_STATUTE_P__a55e1100_0b84_492a_ac60_1fa7"/>
      <w:bookmarkStart w:id="334" w:name="_LINE__28_125a42a5_f5a7_4b74_9b76_74c4ee"/>
      <w:bookmarkEnd w:id="330"/>
      <w:bookmarkEnd w:id="331"/>
      <w:bookmarkEnd w:id="332"/>
      <w:bookmarkEnd w:id="333"/>
      <w:r>
        <w:rPr>
          <w:rFonts w:eastAsia="Arial" w:cs="Arial" w:ascii="Arial" w:hAnsi="Arial"/>
          <w:u w:val="single"/>
        </w:rPr>
        <w:t xml:space="preserve">A municipality may by ordinance allow grocery stores with no more than 10,000 square </w:t>
      </w:r>
      <w:bookmarkStart w:id="335" w:name="_LINE__29_c592309f_660c_4a27_ac6c_cf0895"/>
      <w:bookmarkEnd w:id="334"/>
      <w:r>
        <w:rPr>
          <w:rFonts w:eastAsia="Arial" w:cs="Arial" w:ascii="Arial" w:hAnsi="Arial"/>
          <w:u w:val="single"/>
        </w:rPr>
        <w:t xml:space="preserve">feet of interior customer selling space to be open on Easter Day, Thanksgiving Day and </w:t>
      </w:r>
      <w:bookmarkStart w:id="336" w:name="_LINE__30_9a777781_6adb_4569_878d_b7c546"/>
      <w:bookmarkEnd w:id="335"/>
      <w:r>
        <w:rPr>
          <w:rFonts w:eastAsia="Arial" w:cs="Arial" w:ascii="Arial" w:hAnsi="Arial"/>
          <w:u w:val="single"/>
        </w:rPr>
        <w:t xml:space="preserve">Christmas Day. For purposes of this section, "grocery store" has the same meaning as in </w:t>
      </w:r>
      <w:bookmarkStart w:id="337" w:name="_LINE__31_a098e6de_5af0_4e92_b472_abc72c"/>
      <w:bookmarkEnd w:id="336"/>
      <w:r>
        <w:rPr>
          <w:rFonts w:eastAsia="Arial" w:cs="Arial" w:ascii="Arial" w:hAnsi="Arial"/>
          <w:u w:val="single"/>
        </w:rPr>
        <w:t>Title 22, section 2491, subsection 7</w:t>
        <w:noBreakHyphen/>
        <w:t>B.</w:t>
      </w:r>
      <w:bookmarkEnd w:id="3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8" w:name="_DOC_BODY_CONTENT__d43fdd60_3103_47e6_b5"/>
      <w:bookmarkStart w:id="339" w:name="_BILL_SECTION__4fabc46d_7872_47f8_8bf2_c"/>
      <w:bookmarkStart w:id="340" w:name="_PROCESSED_CHANGE__d2e0bae8_ccc7_4197_85"/>
      <w:bookmarkStart w:id="341" w:name="_STATUTE_S__f581847a_ad36_4256_9d46_3ae3"/>
      <w:bookmarkStart w:id="342" w:name="_PAR__12_47e3370e_76bc_49e8_a670_67928fb"/>
      <w:bookmarkStart w:id="343" w:name="_STATUTE_CONTENT__d9a1ec2b_6d16_4ceb_82b"/>
      <w:bookmarkStart w:id="344" w:name="_STATUTE_P__a55e1100_0b84_492a_ac60_1fa7"/>
      <w:bookmarkStart w:id="345" w:name="_SUMMARY__e291c997_0630_4210_a852_0ee6f8"/>
      <w:bookmarkStart w:id="346" w:name="_PAR__13_c60463f0_0f1b_44b7_979a_3c3c9ea"/>
      <w:bookmarkStart w:id="347" w:name="_LINE__32_dbb6b076_4a3e_4048_bf9c_3fbcae"/>
      <w:bookmarkEnd w:id="338"/>
      <w:bookmarkEnd w:id="339"/>
      <w:bookmarkEnd w:id="340"/>
      <w:bookmarkEnd w:id="341"/>
      <w:bookmarkEnd w:id="342"/>
      <w:bookmarkEnd w:id="343"/>
      <w:bookmarkEnd w:id="344"/>
      <w:bookmarkEnd w:id="346"/>
      <w:r>
        <w:rPr>
          <w:rFonts w:eastAsia="Arial" w:cs="Arial" w:ascii="Arial" w:hAnsi="Arial"/>
          <w:b/>
          <w:sz w:val="24"/>
        </w:rPr>
        <w:t>SUMMARY</w:t>
      </w:r>
      <w:bookmarkEnd w:id="3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8" w:name="_PAR__13_c60463f0_0f1b_44b7_979a_3c3c9ea"/>
      <w:bookmarkStart w:id="349" w:name="_PAR__14_eb726b85_76f1_4b65_b422_c0e7e3c"/>
      <w:bookmarkStart w:id="350" w:name="_LINE__33_d60b5218_4fc5_4019_9a6f_af0bc7"/>
      <w:bookmarkEnd w:id="348"/>
      <w:r>
        <w:rPr>
          <w:rFonts w:eastAsia="Arial" w:cs="Arial" w:ascii="Arial" w:hAnsi="Arial"/>
        </w:rPr>
        <w:t xml:space="preserve">This bill allows a municipality by ordinance to allow grocery stores with no more than </w:t>
      </w:r>
      <w:bookmarkStart w:id="351" w:name="_LINE__34_5f51dea0_a9c1_444c_b8bf_cfc5dc"/>
      <w:bookmarkEnd w:id="350"/>
      <w:r>
        <w:rPr>
          <w:rFonts w:eastAsia="Arial" w:cs="Arial" w:ascii="Arial" w:hAnsi="Arial"/>
        </w:rPr>
        <w:t xml:space="preserve">10,000 square feet of interior customer selling space to be open on Easter Day, </w:t>
      </w:r>
      <w:bookmarkStart w:id="352" w:name="_LINE__35_6add133e_9904_4b51_b58d_ae7459"/>
      <w:bookmarkEnd w:id="351"/>
      <w:r>
        <w:rPr>
          <w:rFonts w:eastAsia="Arial" w:cs="Arial" w:ascii="Arial" w:hAnsi="Arial"/>
        </w:rPr>
        <w:t>Thanksgiving Day and Christmas Day.</w:t>
      </w:r>
      <w:bookmarkEnd w:id="0"/>
      <w:bookmarkEnd w:id="1"/>
      <w:bookmarkEnd w:id="221"/>
      <w:bookmarkEnd w:id="345"/>
      <w:bookmarkEnd w:id="349"/>
      <w:bookmarkEnd w:id="3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Municipalities to Allow Grocery Stores up to 10,000 Square Feet to Open on Easter, Thanksgiving and Christm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05</ItemId>
    <LRId>70678</LRId>
    <LRNumber>88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Municipalities to Allow Grocery Stores up to 10,000 Square Feet to Open on Easter, Thanksgiving and Christmas</LRTitle>
    <ItemTitle>An Act to Provide for Municipalities to Allow Grocery Stores up to 10,000 Square Feet to Open on Easter, Thanksgiving and Christmas</ItemTitle>
    <ShortTitle1>PROVIDE FOR MUNICIPALITIES TO</ShortTitle1>
    <ShortTitle2>ALLOW GROCERY STORES UP TO</ShortTitle2>
    <SponsorFirstName>Peter</SponsorFirstName>
    <SponsorLastName>Lyford</SponsorLastName>
    <SponsorChamberPrefix>Sen.</SponsorChamberPrefix>
    <SponsorFrom>Penobscot</SponsorFrom>
    <DraftingCycleCount>1</DraftingCycleCount>
    <LatestDraftingActionId>130</LatestDraftingActionId>
    <LatestDraftingActionDate>2023-02-02T15:02:48</LatestDraftingActionDate>
    <LatestDrafterName>sjohannesman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E3101" w:rsidRDefault="00FE3101" w:rsidP="00FE3101"&amp;gt;&amp;lt;w:pPr&amp;gt;&amp;lt;w:ind w:left="360" /&amp;gt;&amp;lt;/w:pPr&amp;gt;&amp;lt;w:bookmarkStart w:id="0" w:name="_ENACTING_CLAUSE__51c17c2f_8cc8_45c2_9f1" /&amp;gt;&amp;lt;w:bookmarkStart w:id="1" w:name="_DOC_BODY__a62a3ff1_4d8f_46e8_9623_821cb" /&amp;gt;&amp;lt;w:bookmarkStart w:id="2" w:name="_DOC_BODY_CONTAINER__ca597d9c_f405_4105_" /&amp;gt;&amp;lt;w:bookmarkStart w:id="3" w:name="_PAGE__1_6b71856f_2d91_4430_a73d_d9566cf" /&amp;gt;&amp;lt;w:bookmarkStart w:id="4" w:name="_PAR__1_f26760f8_8b46_4b28_a3ed_b074d704" /&amp;gt;&amp;lt;w:bookmarkStart w:id="5" w:name="_LINE__1_40243569_f46e_447f_9d30_a6fc33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E3101" w:rsidRDefault="00FE3101" w:rsidP="00FE3101"&amp;gt;&amp;lt;w:pPr&amp;gt;&amp;lt;w:ind w:left="360" w:firstLine="360" /&amp;gt;&amp;lt;/w:pPr&amp;gt;&amp;lt;w:bookmarkStart w:id="6" w:name="_BILL_SECTION_HEADER__1f433589_2d8f_4178" /&amp;gt;&amp;lt;w:bookmarkStart w:id="7" w:name="_BILL_SECTION__79069b0f_0c6c_4f36_b334_4" /&amp;gt;&amp;lt;w:bookmarkStart w:id="8" w:name="_DOC_BODY_CONTENT__d43fdd60_3103_47e6_b5" /&amp;gt;&amp;lt;w:bookmarkStart w:id="9" w:name="_PAR__2_82991776_4ace_48d0_bec8_08f50cb7" /&amp;gt;&amp;lt;w:bookmarkStart w:id="10" w:name="_LINE__2_8a59a390_3708_4d22_aa93_98e616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f05a667_da56_408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 MRSA §3204, sub-§2,&amp;lt;/w:t&amp;gt;&amp;lt;/w:r&amp;gt;&amp;lt;w:r&amp;gt;&amp;lt;w:t xml:space="preserve"&amp;gt; as enacted by PL 2003, c. 452, Pt. I, §55 and &amp;lt;/w:t&amp;gt;&amp;lt;/w:r&amp;gt;&amp;lt;w:bookmarkStart w:id="12" w:name="_LINE__3_229aba0b_6dca_4cb6_af23_5c3586f" /&amp;gt;&amp;lt;w:bookmarkEnd w:id="10" /&amp;gt;&amp;lt;w:r&amp;gt;&amp;lt;w:t&amp;gt;affected by Pt. X, §2, is amended to read:&amp;lt;/w:t&amp;gt;&amp;lt;/w:r&amp;gt;&amp;lt;w:bookmarkEnd w:id="12" /&amp;gt;&amp;lt;/w:p&amp;gt;&amp;lt;w:p w:rsidR="00FE3101" w:rsidRDefault="00FE3101" w:rsidP="00FE3101"&amp;gt;&amp;lt;w:pPr&amp;gt;&amp;lt;w:ind w:left="360" w:firstLine="360" /&amp;gt;&amp;lt;/w:pPr&amp;gt;&amp;lt;w:bookmarkStart w:id="13" w:name="_STATUTE_NUMBER__e9e7b5b2_3a9c_4f47_b24e" /&amp;gt;&amp;lt;w:bookmarkStart w:id="14" w:name="_STATUTE_SS__96c89107_6148_41a6_8fec_547" /&amp;gt;&amp;lt;w:bookmarkStart w:id="15" w:name="_PAR__3_e9ccce83_dfa4_49e8_803e_f623da4e" /&amp;gt;&amp;lt;w:bookmarkStart w:id="16" w:name="_LINE__4_6910edfa_5689_4b23_bf84_5b49d24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c237ed6_9033_4e66_93" /&amp;gt;&amp;lt;w:r&amp;gt;&amp;lt;w:rPr&amp;gt;&amp;lt;w:b /&amp;gt;&amp;lt;/w:rPr&amp;gt;&amp;lt;w:t&amp;gt;Exceptio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7b4d300_a2be_482c_b97" /&amp;gt;&amp;lt;w:r&amp;gt;&amp;lt;w:t&amp;gt;This section does not apply to:&amp;lt;/w:t&amp;gt;&amp;lt;/w:r&amp;gt;&amp;lt;w:bookmarkEnd w:id="16" /&amp;gt;&amp;lt;w:bookmarkEnd w:id="18" /&amp;gt;&amp;lt;/w:p&amp;gt;&amp;lt;w:p w:rsidR="00FE3101" w:rsidRDefault="00FE3101" w:rsidP="00FE3101"&amp;gt;&amp;lt;w:pPr&amp;gt;&amp;lt;w:ind w:left="720" /&amp;gt;&amp;lt;/w:pPr&amp;gt;&amp;lt;w:bookmarkStart w:id="19" w:name="_STATUTE_NUMBER__c7a753b9_9009_4f60_a206" /&amp;gt;&amp;lt;w:bookmarkStart w:id="20" w:name="_STATUTE_P__c4531b80_851c_4e0c_8a7e_8503" /&amp;gt;&amp;lt;w:bookmarkStart w:id="21" w:name="_PAR__4_fa6bcdc6_f7be_4025_b823_5413470c" /&amp;gt;&amp;lt;w:bookmarkStart w:id="22" w:name="_LINE__5_1c6080ff_1be8_415e_9d59_49ea230" /&amp;gt;&amp;lt;w:bookmarkEnd w:id="15" /&amp;gt;&amp;lt;w:r&amp;gt;&amp;lt;w:t&amp;gt;A&amp;lt;/w:t&amp;gt;&amp;lt;/w:r&amp;gt;&amp;lt;w:bookmarkEnd w:id="19" /&amp;gt;&amp;lt;w:r&amp;gt;&amp;lt;w:t xml:space="preserve"&amp;gt;.  &amp;lt;/w:t&amp;gt;&amp;lt;/w:r&amp;gt;&amp;lt;w:bookmarkStart w:id="23" w:name="_STATUTE_CONTENT__6212a078_44f3_4ad3_948" /&amp;gt;&amp;lt;w:r&amp;gt;&amp;lt;w:t&amp;gt;Common, contract and private carriers;&amp;lt;/w:t&amp;gt;&amp;lt;/w:r&amp;gt;&amp;lt;w:bookmarkEnd w:id="22" /&amp;gt;&amp;lt;w:bookmarkEnd w:id="23" /&amp;gt;&amp;lt;/w:p&amp;gt;&amp;lt;w:p w:rsidR="00FE3101" w:rsidRDefault="00FE3101" w:rsidP="00FE3101"&amp;gt;&amp;lt;w:pPr&amp;gt;&amp;lt;w:ind w:left="720" /&amp;gt;&amp;lt;/w:pPr&amp;gt;&amp;lt;w:bookmarkStart w:id="24" w:name="_STATUTE_NUMBER__ab9a8f67_4999_4956_9cb5" /&amp;gt;&amp;lt;w:bookmarkStart w:id="25" w:name="_STATUTE_P__8385bfc1_1e11_4497_aeb7_e297" /&amp;gt;&amp;lt;w:bookmarkStart w:id="26" w:name="_PAR__5_a4e7abd7_ccf5_4baf_8aa9_45e3ff1b" /&amp;gt;&amp;lt;w:bookmarkStart w:id="27" w:name="_LINE__6_68a7769a_d7be_4fb4_9304_d10a366" /&amp;gt;&amp;lt;w:bookmarkEnd w:id="20" /&amp;gt;&amp;lt;w:bookmarkEnd w:id="21" /&amp;gt;&amp;lt;w:r&amp;gt;&amp;lt;w:t&amp;gt;B&amp;lt;/w:t&amp;gt;&amp;lt;/w:r&amp;gt;&amp;lt;w:bookmarkEnd w:id="24" /&amp;gt;&amp;lt;w:r&amp;gt;&amp;lt;w:t xml:space="preserve"&amp;gt;.  &amp;lt;/w:t&amp;gt;&amp;lt;/w:r&amp;gt;&amp;lt;w:bookmarkStart w:id="28" w:name="_STATUTE_CONTENT__2cc4bc51_2b89_4060_9c2" /&amp;gt;&amp;lt;w:r&amp;gt;&amp;lt;w:t&amp;gt;Taxicabs;&amp;lt;/w:t&amp;gt;&amp;lt;/w:r&amp;gt;&amp;lt;w:bookmarkEnd w:id="27" /&amp;gt;&amp;lt;w:bookmarkEnd w:id="28" /&amp;gt;&amp;lt;/w:p&amp;gt;&amp;lt;w:p w:rsidR="00FE3101" w:rsidRDefault="00FE3101" w:rsidP="00FE3101"&amp;gt;&amp;lt;w:pPr&amp;gt;&amp;lt;w:ind w:left="720" /&amp;gt;&amp;lt;/w:pPr&amp;gt;&amp;lt;w:bookmarkStart w:id="29" w:name="_STATUTE_NUMBER__3977d0f6_066b_4154_ab29" /&amp;gt;&amp;lt;w:bookmarkStart w:id="30" w:name="_STATUTE_P__6b87320f_664a_4650_88b6_8527" /&amp;gt;&amp;lt;w:bookmarkStart w:id="31" w:name="_PAR__6_97d58a93_c3c6_459b_b00e_20f03803" /&amp;gt;&amp;lt;w:bookmarkStart w:id="32" w:name="_LINE__7_ca7779b9_9e15_4e8e_90cb_6a9bf57" /&amp;gt;&amp;lt;w:bookmarkEnd w:id="25" /&amp;gt;&amp;lt;w:bookmarkEnd w:id="26" /&amp;gt;&amp;lt;w:r&amp;gt;&amp;lt;w:t&amp;gt;C&amp;lt;/w:t&amp;gt;&amp;lt;/w:r&amp;gt;&amp;lt;w:bookmarkEnd w:id="29" /&amp;gt;&amp;lt;w:r&amp;gt;&amp;lt;w:t xml:space="preserve"&amp;gt;.  &amp;lt;/w:t&amp;gt;&amp;lt;/w:r&amp;gt;&amp;lt;w:bookmarkStart w:id="33" w:name="_STATUTE_CONTENT__661a7569_7e05_43cc_90e" /&amp;gt;&amp;lt;w:r&amp;gt;&amp;lt;w:t&amp;gt;Airplanes;&amp;lt;/w:t&amp;gt;&amp;lt;/w:r&amp;gt;&amp;lt;w:bookmarkEnd w:id="32" /&amp;gt;&amp;lt;w:bookmarkEnd w:id="33" /&amp;gt;&amp;lt;/w:p&amp;gt;&amp;lt;w:p w:rsidR="00FE3101" w:rsidRDefault="00FE3101" w:rsidP="00FE3101"&amp;gt;&amp;lt;w:pPr&amp;gt;&amp;lt;w:ind w:left="720" /&amp;gt;&amp;lt;/w:pPr&amp;gt;&amp;lt;w:bookmarkStart w:id="34" w:name="_STATUTE_NUMBER__aab46140_eb37_4e9f_81d5" /&amp;gt;&amp;lt;w:bookmarkStart w:id="35" w:name="_STATUTE_P__72786ecf_fd89_45a2_b704_2f41" /&amp;gt;&amp;lt;w:bookmarkStart w:id="36" w:name="_PAR__7_bc076871_596d_4f06_8492_80e425ba" /&amp;gt;&amp;lt;w:bookmarkStart w:id="37" w:name="_LINE__8_7616d86b_23a7_43f1_9954_37f1dce" /&amp;gt;&amp;lt;w:bookmarkEnd w:id="30" /&amp;gt;&amp;lt;w:bookmarkEnd w:id="31" /&amp;gt;&amp;lt;w:r&amp;gt;&amp;lt;w:t&amp;gt;D&amp;lt;/w:t&amp;gt;&amp;lt;/w:r&amp;gt;&amp;lt;w:bookmarkEnd w:id="34" /&amp;gt;&amp;lt;w:r&amp;gt;&amp;lt;w:t xml:space="preserve"&amp;gt;.  &amp;lt;/w:t&amp;gt;&amp;lt;/w:r&amp;gt;&amp;lt;w:bookmarkStart w:id="38" w:name="_STATUTE_CONTENT__d5743eb9_3ae4_4973_a98" /&amp;gt;&amp;lt;w:r&amp;gt;&amp;lt;w:t&amp;gt;Newspapers;&amp;lt;/w:t&amp;gt;&amp;lt;/w:r&amp;gt;&amp;lt;w:bookmarkEnd w:id="37" /&amp;gt;&amp;lt;w:bookmarkEnd w:id="38" /&amp;gt;&amp;lt;/w:p&amp;gt;&amp;lt;w:p w:rsidR="00FE3101" w:rsidRDefault="00FE3101" w:rsidP="00FE3101"&amp;gt;&amp;lt;w:pPr&amp;gt;&amp;lt;w:ind w:left="720" /&amp;gt;&amp;lt;/w:pPr&amp;gt;&amp;lt;w:bookmarkStart w:id="39" w:name="_STATUTE_NUMBER__9f270dfa_93ae_435f_afae" /&amp;gt;&amp;lt;w:bookmarkStart w:id="40" w:name="_STATUTE_P__ee3a6f1a_1fda_4493_b39c_7735" /&amp;gt;&amp;lt;w:bookmarkStart w:id="41" w:name="_PAR__8_c89ba12d_8e1f_47af_8594_22304861" /&amp;gt;&amp;lt;w:bookmarkStart w:id="42" w:name="_LINE__9_35211b99_09ec_40d5_a925_1e29c10" /&amp;gt;&amp;lt;w:bookmarkEnd w:id="35" /&amp;gt;&amp;lt;w:bookmarkEnd w:id="36" /&amp;gt;&amp;lt;w:r&amp;gt;&amp;lt;w:t&amp;gt;E&amp;lt;/w:t&amp;gt;&amp;lt;/w:r&amp;gt;&amp;lt;w:bookmarkEnd w:id="39" /&amp;gt;&amp;lt;w:r&amp;gt;&amp;lt;w:t xml:space="preserve"&amp;gt;.  &amp;lt;/w:t&amp;gt;&amp;lt;/w:r&amp;gt;&amp;lt;w:bookmarkStart w:id="43" w:name="_STATUTE_CONTENT__2e212ff7_e655_4ef0_8f7" /&amp;gt;&amp;lt;w:r&amp;gt;&amp;lt;w:t&amp;gt;Radio and television stations;&amp;lt;/w:t&amp;gt;&amp;lt;/w:r&amp;gt;&amp;lt;w:bookmarkEnd w:id="42" /&amp;gt;&amp;lt;w:bookmarkEnd w:id="43" /&amp;gt;&amp;lt;/w:p&amp;gt;&amp;lt;w:p w:rsidR="00FE3101" w:rsidRDefault="00FE3101" w:rsidP="00FE3101"&amp;gt;&amp;lt;w:pPr&amp;gt;&amp;lt;w:ind w:left="720" /&amp;gt;&amp;lt;/w:pPr&amp;gt;&amp;lt;w:bookmarkStart w:id="44" w:name="_STATUTE_NUMBER__ee2fe191_3797_4bbc_8292" /&amp;gt;&amp;lt;w:bookmarkStart w:id="45" w:name="_STATUTE_P__d60c2ff9_5b79_4615_a764_6141" /&amp;gt;&amp;lt;w:bookmarkStart w:id="46" w:name="_PAR__9_2c3afff0_9904_436b_8a1c_3497ddbf" /&amp;gt;&amp;lt;w:bookmarkStart w:id="47" w:name="_LINE__10_7bf403f8_42be_4b03_961a_fe3028" /&amp;gt;&amp;lt;w:bookmarkEnd w:id="40" /&amp;gt;&amp;lt;w:bookmarkEnd w:id="41" /&amp;gt;&amp;lt;w:r&amp;gt;&amp;lt;w:t&amp;gt;F&amp;lt;/w:t&amp;gt;&amp;lt;/w:r&amp;gt;&amp;lt;w:bookmarkEnd w:id="44" /&amp;gt;&amp;lt;w:r&amp;gt;&amp;lt;w:t xml:space="preserve"&amp;gt;.  &amp;lt;/w:t&amp;gt;&amp;lt;/w:r&amp;gt;&amp;lt;w:bookmarkStart w:id="48" w:name="_STATUTE_CONTENT__23ed104b_45e0_4f2e_8e5" /&amp;gt;&amp;lt;w:r&amp;gt;&amp;lt;w:t&amp;gt;Hotels, motels, rooming houses, tourist and trailer camps;&amp;lt;/w:t&amp;gt;&amp;lt;/w:r&amp;gt;&amp;lt;w:bookmarkEnd w:id="47" /&amp;gt;&amp;lt;w:bookmarkEnd w:id="48" /&amp;gt;&amp;lt;/w:p&amp;gt;&amp;lt;w:p w:rsidR="00FE3101" w:rsidRDefault="00FE3101" w:rsidP="00FE3101"&amp;gt;&amp;lt;w:pPr&amp;gt;&amp;lt;w:ind w:left="720" /&amp;gt;&amp;lt;/w:pPr&amp;gt;&amp;lt;w:bookmarkStart w:id="49" w:name="_STATUTE_NUMBER__093df239_1191_46a9_98f6" /&amp;gt;&amp;lt;w:bookmarkStart w:id="50" w:name="_STATUTE_P__b07f794c_1538_4e75_ae2a_1147" /&amp;gt;&amp;lt;w:bookmarkStart w:id="51" w:name="_PAR__10_2e85ed66_52dd_49c0_a9a6_8dcc14f" /&amp;gt;&amp;lt;w:bookmarkStart w:id="52" w:name="_LINE__11_d7b03828_92b7_4d81_a018_276472" /&amp;gt;&amp;lt;w:bookmarkEnd w:id="45" /&amp;gt;&amp;lt;w:bookmarkEnd w:id="46" /&amp;gt;&amp;lt;w:r&amp;gt;&amp;lt;w:t&amp;gt;G&amp;lt;/w:t&amp;gt;&amp;lt;/w:r&amp;gt;&amp;lt;w:bookmarkEnd w:id="49" /&amp;gt;&amp;lt;w:r&amp;gt;&amp;lt;w:t xml:space="preserve"&amp;gt;.  &amp;lt;/w:t&amp;gt;&amp;lt;/w:r&amp;gt;&amp;lt;w:bookmarkStart w:id="53" w:name="_STATUTE_CONTENT__2f17a110_d0d9_4f4b_ba9" /&amp;gt;&amp;lt;w:r&amp;gt;&amp;lt;w:t&amp;gt;Restaurants;&amp;lt;/w:t&amp;gt;&amp;lt;/w:r&amp;gt;&amp;lt;w:bookmarkEnd w:id="52" /&amp;gt;&amp;lt;w:bookmarkEnd w:id="53" /&amp;gt;&amp;lt;/w:p&amp;gt;&amp;lt;w:p w:rsidR="00FE3101" w:rsidRDefault="00FE3101" w:rsidP="00FE3101"&amp;gt;&amp;lt;w:pPr&amp;gt;&amp;lt;w:ind w:left="720" /&amp;gt;&amp;lt;/w:pPr&amp;gt;&amp;lt;w:bookmarkStart w:id="54" w:name="_STATUTE_NUMBER__2132eb10_1c17_43f7_9c98" /&amp;gt;&amp;lt;w:bookmarkStart w:id="55" w:name="_STATUTE_P__b9df2ec8_1fa2_4663_ab3a_d126" /&amp;gt;&amp;lt;w:bookmarkStart w:id="56" w:name="_PAR__11_f0dfee3b_7c7c_40bc_8b13_2fda289" /&amp;gt;&amp;lt;w:bookmarkStart w:id="57" w:name="_LINE__12_be6450b3_8ef3_416e_8492_0d99cc" /&amp;gt;&amp;lt;w:bookmarkEnd w:id="50" /&amp;gt;&amp;lt;w:bookmarkEnd w:id="51" /&amp;gt;&amp;lt;w:r&amp;gt;&amp;lt;w:t&amp;gt;H&amp;lt;/w:t&amp;gt;&amp;lt;/w:r&amp;gt;&amp;lt;w:bookmarkEnd w:id="54" /&amp;gt;&amp;lt;w:r&amp;gt;&amp;lt;w:t xml:space="preserve"&amp;gt;.  &amp;lt;/w:t&amp;gt;&amp;lt;/w:r&amp;gt;&amp;lt;w:bookmarkStart w:id="58" w:name="_STATUTE_CONTENT__e1eab236_04c3_4af4_873" /&amp;gt;&amp;lt;w:r&amp;gt;&amp;lt;w:t&amp;gt;Garages and motor vehicle service stations;&amp;lt;/w:t&amp;gt;&amp;lt;/w:r&amp;gt;&amp;lt;w:bookmarkEnd w:id="57" /&amp;gt;&amp;lt;w:bookmarkEnd w:id="58" /&amp;gt;&amp;lt;/w:p&amp;gt;&amp;lt;w:p w:rsidR="00FE3101" w:rsidRDefault="00FE3101" w:rsidP="00FE3101"&amp;gt;&amp;lt;w:pPr&amp;gt;&amp;lt;w:ind w:left="720" /&amp;gt;&amp;lt;/w:pPr&amp;gt;&amp;lt;w:bookmarkStart w:id="59" w:name="_STATUTE_NUMBER__a50d7b7b_3106_40d9_99bb" /&amp;gt;&amp;lt;w:bookmarkStart w:id="60" w:name="_STATUTE_P__0da9805d_dcbf_465a_ae16_a9dc" /&amp;gt;&amp;lt;w:bookmarkStart w:id="61" w:name="_PAR__12_1dcc32c1_684f_4523_8925_1de24c8" /&amp;gt;&amp;lt;w:bookmarkStart w:id="62" w:name="_LINE__13_815ffc47_9d96_4d67_9d80_199c27" /&amp;gt;&amp;lt;w:bookmarkEnd w:id="55" /&amp;gt;&amp;lt;w:bookmarkEnd w:id="56" /&amp;gt;&amp;lt;w:r&amp;gt;&amp;lt;w:t&amp;gt;I&amp;lt;/w:t&amp;gt;&amp;lt;/w:r&amp;gt;&amp;lt;w:bookmarkEnd w:id="59" /&amp;gt;&amp;lt;w:r&amp;gt;&amp;lt;w:t xml:space="preserve"&amp;gt;.  &amp;lt;/w:t&amp;gt;&amp;lt;/w:r&amp;gt;&amp;lt;w:bookmarkStart w:id="63" w:name="_STATUTE_CONTENT__d87ee15a_5178_4800_91d" /&amp;gt;&amp;lt;w:r&amp;gt;&amp;lt;w:t&amp;gt;Retail monument dealers;&amp;lt;/w:t&amp;gt;&amp;lt;/w:r&amp;gt;&amp;lt;w:bookmarkEnd w:id="62" /&amp;gt;&amp;lt;w:bookmarkEnd w:id="63" /&amp;gt;&amp;lt;/w:p&amp;gt;&amp;lt;w:p w:rsidR="00FE3101" w:rsidRDefault="00FE3101" w:rsidP="00FE3101"&amp;gt;&amp;lt;w:pPr&amp;gt;&amp;lt;w:ind w:left="720" /&amp;gt;&amp;lt;/w:pPr&amp;gt;&amp;lt;w:bookmarkStart w:id="64" w:name="_STATUTE_NUMBER__1c29bea1_6268_41cd_9d75" /&amp;gt;&amp;lt;w:bookmarkStart w:id="65" w:name="_STATUTE_P__5e396e17_b0c0_45c9_8f18_c4ca" /&amp;gt;&amp;lt;w:bookmarkStart w:id="66" w:name="_PAR__13_c14d27bc_1019_4df8_9efe_bfb0dad" /&amp;gt;&amp;lt;w:bookmarkStart w:id="67" w:name="_LINE__14_66a1ce52_49da_4143_a6bb_627d2a" /&amp;gt;&amp;lt;w:bookmarkEnd w:id="60" /&amp;gt;&amp;lt;w:bookmarkEnd w:id="61" /&amp;gt;&amp;lt;w:r&amp;gt;&amp;lt;w:t&amp;gt;J&amp;lt;/w:t&amp;gt;&amp;lt;/w:r&amp;gt;&amp;lt;w:bookmarkEnd w:id="64" /&amp;gt;&amp;lt;w:r&amp;gt;&amp;lt;w:t xml:space="preserve"&amp;gt;.  &amp;lt;/w:t&amp;gt;&amp;lt;/w:r&amp;gt;&amp;lt;w:bookmarkStart w:id="68" w:name="_STATUTE_CONTENT__a5c51da6_9de1_4de8_a71" /&amp;gt;&amp;lt;w:r&amp;gt;&amp;lt;w:t&amp;gt;Automatic laundries;&amp;lt;/w:t&amp;gt;&amp;lt;/w:r&amp;gt;&amp;lt;w:bookmarkEnd w:id="67" /&amp;gt;&amp;lt;w:bookmarkEnd w:id="68" /&amp;gt;&amp;lt;/w:p&amp;gt;&amp;lt;w:p w:rsidR="00FE3101" w:rsidRDefault="00FE3101" w:rsidP="00FE3101"&amp;gt;&amp;lt;w:pPr&amp;gt;&amp;lt;w:ind w:left="720" /&amp;gt;&amp;lt;/w:pPr&amp;gt;&amp;lt;w:bookmarkStart w:id="69" w:name="_STATUTE_NUMBER__d5ebf4b6_3beb_4e59_b35b" /&amp;gt;&amp;lt;w:bookmarkStart w:id="70" w:name="_STATUTE_P__4a515c86_f0d0_4acb_9fdf_058a" /&amp;gt;&amp;lt;w:bookmarkStart w:id="71" w:name="_PAR__14_bb383859_4176_4059_8270_7822603" /&amp;gt;&amp;lt;w:bookmarkStart w:id="72" w:name="_LINE__15_e5388d0b_e555_43d4_ac95_a46f2c" /&amp;gt;&amp;lt;w:bookmarkEnd w:id="65" /&amp;gt;&amp;lt;w:bookmarkEnd w:id="66" /&amp;gt;&amp;lt;w:r&amp;gt;&amp;lt;w:t&amp;gt;K&amp;lt;/w:t&amp;gt;&amp;lt;/w:r&amp;gt;&amp;lt;w:bookmarkEnd w:id="69" /&amp;gt;&amp;lt;w:r&amp;gt;&amp;lt;w:t xml:space="preserve"&amp;gt;.  &amp;lt;/w:t&amp;gt;&amp;lt;/w:r&amp;gt;&amp;lt;w:bookmarkStart w:id="73" w:name="_STATUTE_CONTENT__ce81406d_13e6_4890_ae0" /&amp;gt;&amp;lt;w:r&amp;gt;&amp;lt;w:t xml:space="preserve"&amp;gt;Machines that vend anything of value, including, but not limited to, a product, &amp;lt;/w:t&amp;gt;&amp;lt;/w:r&amp;gt;&amp;lt;w:bookmarkStart w:id="74" w:name="_LINE__16_a60e1751_e730_4271_b9a6_9ae1a2" /&amp;gt;&amp;lt;w:bookmarkEnd w:id="72" /&amp;gt;&amp;lt;w:r&amp;gt;&amp;lt;w:t&amp;gt;money or service;&amp;lt;/w:t&amp;gt;&amp;lt;/w:r&amp;gt;&amp;lt;w:bookmarkEnd w:id="73" /&amp;gt;&amp;lt;w:bookmarkEnd w:id="74" /&amp;gt;&amp;lt;/w:p&amp;gt;&amp;lt;w:p w:rsidR="00FE3101" w:rsidRDefault="00FE3101" w:rsidP="00FE3101"&amp;gt;&amp;lt;w:pPr&amp;gt;&amp;lt;w:ind w:left="720" /&amp;gt;&amp;lt;/w:pPr&amp;gt;&amp;lt;w:bookmarkStart w:id="75" w:name="_STATUTE_NUMBER__94a7f2c5_fe6a_4970_8c81" /&amp;gt;&amp;lt;w:bookmarkStart w:id="76" w:name="_STATUTE_P__f0454f88_16bd_466d_8239_cb88" /&amp;gt;&amp;lt;w:bookmarkStart w:id="77" w:name="_PAR__15_3d9d4d28_e643_44b6_94f9_9167b43" /&amp;gt;&amp;lt;w:bookmarkStart w:id="78" w:name="_LINE__17_1a7f09e1_4e1c_446e_80c6_506bbe" /&amp;gt;&amp;lt;w:bookmarkEnd w:id="70" /&amp;gt;&amp;lt;w:bookmarkEnd w:id="71" /&amp;gt;&amp;lt;w:r&amp;gt;&amp;lt;w:t&amp;gt;L&amp;lt;/w:t&amp;gt;&amp;lt;/w:r&amp;gt;&amp;lt;w:bookmarkEnd w:id="75" /&amp;gt;&amp;lt;w:r&amp;gt;&amp;lt;w:t xml:space="preserve"&amp;gt;.  &amp;lt;/w:t&amp;gt;&amp;lt;/w:r&amp;gt;&amp;lt;w:bookmarkStart w:id="79" w:name="_STATUTE_CONTENT__8f696731_5b3a_4766_b2f" /&amp;gt;&amp;lt;w:r&amp;gt;&amp;lt;w:t xml:space="preserve"&amp;gt;A satellite facility approved by the Superintendent of Financial Institutions under &amp;lt;/w:t&amp;gt;&amp;lt;/w:r&amp;gt;&amp;lt;w:bookmarkStart w:id="80" w:name="_CROSS_REFERENCE__89a2239f_6b0d_4f3a_a91" /&amp;gt;&amp;lt;w:bookmarkStart w:id="81" w:name="_LINE__18_df4cf9d6_1b38_4f3a_ab0b_6b473d" /&amp;gt;&amp;lt;w:bookmarkEnd w:id="78" /&amp;gt;&amp;lt;w:r&amp;gt;&amp;lt;w:t&amp;gt;Title 9‑B&amp;lt;/w:t&amp;gt;&amp;lt;/w:r&amp;gt;&amp;lt;w:bookmarkEnd w:id="80" /&amp;gt;&amp;lt;w:r&amp;gt;&amp;lt;w:t&amp;gt;; or comparable facility approved by the appropriate federal authority;&amp;lt;/w:t&amp;gt;&amp;lt;/w:r&amp;gt;&amp;lt;w:bookmarkEnd w:id="79" /&amp;gt;&amp;lt;w:bookmarkEnd w:id="81" /&amp;gt;&amp;lt;/w:p&amp;gt;&amp;lt;w:p w:rsidR="00FE3101" w:rsidRDefault="00FE3101" w:rsidP="00FE3101"&amp;gt;&amp;lt;w:pPr&amp;gt;&amp;lt;w:ind w:left="720" /&amp;gt;&amp;lt;/w:pPr&amp;gt;&amp;lt;w:bookmarkStart w:id="82" w:name="_STATUTE_NUMBER__9570803e_4d57_4458_9c45" /&amp;gt;&amp;lt;w:bookmarkStart w:id="83" w:name="_STATUTE_P__2f30dc47_bc46_4583_84fa_33b2" /&amp;gt;&amp;lt;w:bookmarkStart w:id="84" w:name="_PAR__16_65c2cc68_e4fb_4f1c_9570_9ec1c9a" /&amp;gt;&amp;lt;w:bookmarkStart w:id="85" w:name="_LINE__19_aa3717a6_7f35_420e_a2ad_f84f2d" /&amp;gt;&amp;lt;w:bookmarkEnd w:id="76" /&amp;gt;&amp;lt;w:bookmarkEnd w:id="77" /&amp;gt;&amp;lt;w:r&amp;gt;&amp;lt;w:t&amp;gt;M&amp;lt;/w:t&amp;gt;&amp;lt;/w:r&amp;gt;&amp;lt;w:bookmarkEnd w:id="82" /&amp;gt;&amp;lt;w:r&amp;gt;&amp;lt;w:t xml:space="preserve"&amp;gt;.  &amp;lt;/w:t&amp;gt;&amp;lt;/w:r&amp;gt;&amp;lt;w:bookmarkStart w:id="86" w:name="_STATUTE_CONTENT__c4659037_cb9f_4190_953" /&amp;gt;&amp;lt;w:r&amp;gt;&amp;lt;w:t&amp;gt;Pharmacies;&amp;lt;/w:t&amp;gt;&amp;lt;/w:r&amp;gt;&amp;lt;w:bookmarkEnd w:id="85" /&amp;gt;&amp;lt;w:bookmarkEnd w:id="86" /&amp;gt;&amp;lt;/w:p&amp;gt;&amp;lt;w:p w:rsidR="00FE3101" w:rsidRDefault="00FE3101" w:rsidP="00FE3101"&amp;gt;&amp;lt;w:pPr&amp;gt;&amp;lt;w:ind w:left="720" /&amp;gt;&amp;lt;/w:pPr&amp;gt;&amp;lt;w:bookmarkStart w:id="87" w:name="_STATUTE_NUMBER__e520c8dd_50b8_4db5_b97e" /&amp;gt;&amp;lt;w:bookmarkStart w:id="88" w:name="_STATUTE_P__79a49c3d_dff2_41d9_9e4b_82f0" /&amp;gt;&amp;lt;w:bookmarkStart w:id="89" w:name="_PAR__17_3cba21c5_f37d_4512_9f87_e66e3aa" /&amp;gt;&amp;lt;w:bookmarkStart w:id="90" w:name="_LINE__20_b40af9fa_9797_4ba7_bf58_3140fa" /&amp;gt;&amp;lt;w:bookmarkEnd w:id="83" /&amp;gt;&amp;lt;w:bookmarkEnd w:id="84" /&amp;gt;&amp;lt;w:r&amp;gt;&amp;lt;w:t&amp;gt;N&amp;lt;/w:t&amp;gt;&amp;lt;/w:r&amp;gt;&amp;lt;w:bookmarkEnd w:id="87" /&amp;gt;&amp;lt;w:r&amp;gt;&amp;lt;w:t xml:space="preserve"&amp;gt;.  &amp;lt;/w:t&amp;gt;&amp;lt;/w:r&amp;gt;&amp;lt;w:bookmarkStart w:id="91" w:name="_STATUTE_CONTENT__97a79b5d_798b_4542_bd4" /&amp;gt;&amp;lt;w:r&amp;gt;&amp;lt;w:t&amp;gt;Greenhouses;&amp;lt;/w:t&amp;gt;&amp;lt;/w:r&amp;gt;&amp;lt;w:bookmarkEnd w:id="90" /&amp;gt;&amp;lt;w:bookmarkEnd w:id="91" /&amp;gt;&amp;lt;/w:p&amp;gt;&amp;lt;w:p w:rsidR="00FE3101" w:rsidRDefault="00FE3101" w:rsidP="00FE3101"&amp;gt;&amp;lt;w:pPr&amp;gt;&amp;lt;w:ind w:left="720" /&amp;gt;&amp;lt;/w:pPr&amp;gt;&amp;lt;w:bookmarkStart w:id="92" w:name="_STATUTE_NUMBER__55c32de7_11d8_4be3_9eaf" /&amp;gt;&amp;lt;w:bookmarkStart w:id="93" w:name="_STATUTE_P__8d26d8b4_bc7d_402b_baff_7431" /&amp;gt;&amp;lt;w:bookmarkStart w:id="94" w:name="_PAR__18_a6dfeffe_4bdd_4d42_b3fa_927d77b" /&amp;gt;&amp;lt;w:bookmarkStart w:id="95" w:name="_LINE__21_60ae4ac8_7b77_427b_9a78_095d9e" /&amp;gt;&amp;lt;w:bookmarkEnd w:id="88" /&amp;gt;&amp;lt;w:bookmarkEnd w:id="89" /&amp;gt;&amp;lt;w:r&amp;gt;&amp;lt;w:t&amp;gt;O&amp;lt;/w:t&amp;gt;&amp;lt;/w:r&amp;gt;&amp;lt;w:bookmarkEnd w:id="92" /&amp;gt;&amp;lt;w:r&amp;gt;&amp;lt;w:t xml:space="preserve"&amp;gt;.  &amp;lt;/w:t&amp;gt;&amp;lt;/w:r&amp;gt;&amp;lt;w:bookmarkStart w:id="96" w:name="_STATUTE_CONTENT__1239439d_f01b_4a97_876" /&amp;gt;&amp;lt;w:r&amp;gt;&amp;lt;w:t xml:space="preserve"&amp;gt;Seasonal stands engaged in sale of farm produce, dairy products, seafood or &amp;lt;/w:t&amp;gt;&amp;lt;/w:r&amp;gt;&amp;lt;w:bookmarkStart w:id="97" w:name="_LINE__22_fc8bfefe_4cc1_40d2_9ccc_beceec" /&amp;gt;&amp;lt;w:bookmarkEnd w:id="95" /&amp;gt;&amp;lt;w:r&amp;gt;&amp;lt;w:t&amp;gt;Christmas trees;&amp;lt;/w:t&amp;gt;&amp;lt;/w:r&amp;gt;&amp;lt;w:bookmarkEnd w:id="96" /&amp;gt;&amp;lt;w:bookmarkEnd w:id="97" /&amp;gt;&amp;lt;/w:p&amp;gt;&amp;lt;w:p w:rsidR="00FE3101" w:rsidRDefault="00FE3101" w:rsidP="00FE3101"&amp;gt;&amp;lt;w:pPr&amp;gt;&amp;lt;w:ind w:left="720" /&amp;gt;&amp;lt;/w:pPr&amp;gt;&amp;lt;w:bookmarkStart w:id="98" w:name="_STATUTE_NUMBER__c56fe30f_a826_4a0e_8266" /&amp;gt;&amp;lt;w:bookmarkStart w:id="99" w:name="_STATUTE_P__8a3e0c37_1ef6_451f_b6f2_2764" /&amp;gt;&amp;lt;w:bookmarkStart w:id="100" w:name="_PAR__19_85d37ef5_29aa_4fbc_903e_42557d3" /&amp;gt;&amp;lt;w:bookmarkStart w:id="101" w:name="_LINE__23_6e011fa3_ca91_409a_a9bf_226ed7" /&amp;gt;&amp;lt;w:bookmarkEnd w:id="93" /&amp;gt;&amp;lt;w:bookmarkEnd w:id="94" /&amp;gt;&amp;lt;w:r&amp;gt;&amp;lt;w:t&amp;gt;P&amp;lt;/w:t&amp;gt;&amp;lt;/w:r&amp;gt;&amp;lt;w:bookmarkEnd w:id="98" /&amp;gt;&amp;lt;w:r&amp;gt;&amp;lt;w:t xml:space="preserve"&amp;gt;.  &amp;lt;/w:t&amp;gt;&amp;lt;/w:r&amp;gt;&amp;lt;w:bookmarkStart w:id="102" w:name="_STATUTE_CONTENT__8dba33a0_1457_4b68_a55" /&amp;gt;&amp;lt;w:r&amp;gt;&amp;lt;w:t&amp;gt;Public utilities;&amp;lt;/w:t&amp;gt;&amp;lt;/w:r&amp;gt;&amp;lt;w:bookmarkEnd w:id="101" /&amp;gt;&amp;lt;w:bookmarkEnd w:id="102" /&amp;gt;&amp;lt;/w:p&amp;gt;&amp;lt;w:p w:rsidR="00FE3101" w:rsidRDefault="00FE3101" w:rsidP="00FE3101"&amp;gt;&amp;lt;w:pPr&amp;gt;&amp;lt;w:ind w:left="720" /&amp;gt;&amp;lt;/w:pPr&amp;gt;&amp;lt;w:bookmarkStart w:id="103" w:name="_STATUTE_NUMBER__138c04ed_b59d_447f_b2b7" /&amp;gt;&amp;lt;w:bookmarkStart w:id="104" w:name="_STATUTE_P__38d8bb33_c273_4fc2_9755_83f5" /&amp;gt;&amp;lt;w:bookmarkStart w:id="105" w:name="_PAR__20_6ea6c160_cb1a_49e7_aae1_7b84cc2" /&amp;gt;&amp;lt;w:bookmarkStart w:id="106" w:name="_LINE__24_b86a84f7_c146_43b4_836b_3f8dc8" /&amp;gt;&amp;lt;w:bookmarkEnd w:id="99" /&amp;gt;&amp;lt;w:bookmarkEnd w:id="100" /&amp;gt;&amp;lt;w:r&amp;gt;&amp;lt;w:t&amp;gt;Q&amp;lt;/w:t&amp;gt;&amp;lt;/w:r&amp;gt;&amp;lt;w:bookmarkEnd w:id="103" /&amp;gt;&amp;lt;w:r&amp;gt;&amp;lt;w:t xml:space="preserve"&amp;gt;.  &amp;lt;/w:t&amp;gt;&amp;lt;/w:r&amp;gt;&amp;lt;w:bookmarkStart w:id="107" w:name="_STATUTE_CONTENT__5564085a_b419_4077_b3a" /&amp;gt;&amp;lt;w:r&amp;gt;&amp;lt;w:t xml:space="preserve"&amp;gt;Industries normally kept in continuous operation, including, but not limited to, &amp;lt;/w:t&amp;gt;&amp;lt;/w:r&amp;gt;&amp;lt;w:bookmarkStart w:id="108" w:name="_LINE__25_8179071b_2671_438e_8ad8_44d623" /&amp;gt;&amp;lt;w:bookmarkEnd w:id="106" /&amp;gt;&amp;lt;w:r&amp;gt;&amp;lt;w:t&amp;gt;electric generation plants, pulp and paper plants and textile plants;&amp;lt;/w:t&amp;gt;&amp;lt;/w:r&amp;gt;&amp;lt;w:bookmarkEnd w:id="107" /&amp;gt;&amp;lt;w:bookmarkEnd w:id="108" /&amp;gt;&amp;lt;/w:p&amp;gt;&amp;lt;w:p w:rsidR="00FE3101" w:rsidRDefault="00FE3101" w:rsidP="00FE3101"&amp;gt;&amp;lt;w:pPr&amp;gt;&amp;lt;w:ind w:left="720" /&amp;gt;&amp;lt;/w:pPr&amp;gt;&amp;lt;w:bookmarkStart w:id="109" w:name="_STATUTE_NUMBER__7a66e7d1_0c24_4727_b5c1" /&amp;gt;&amp;lt;w:bookmarkStart w:id="110" w:name="_STATUTE_P__afda125b_2dac_477a_827e_c2f0" /&amp;gt;&amp;lt;w:bookmarkStart w:id="111" w:name="_PAR__21_484fd7c1_9744_4db4_8c50_4c46179" /&amp;gt;&amp;lt;w:bookmarkStart w:id="112" w:name="_LINE__26_3228d615_e17d_4af7_a04f_7f3dc9" /&amp;gt;&amp;lt;w:bookmarkEnd w:id="104" /&amp;gt;&amp;lt;w:bookmarkEnd w:id="105" /&amp;gt;&amp;lt;w:r&amp;gt;&amp;lt;w:t&amp;gt;R&amp;lt;/w:t&amp;gt;&amp;lt;/w:r&amp;gt;&amp;lt;w:bookmarkEnd w:id="109" /&amp;gt;&amp;lt;w:r&amp;gt;&amp;lt;w:t xml:space="preserve"&amp;gt;.  &amp;lt;/w:t&amp;gt;&amp;lt;/w:r&amp;gt;&amp;lt;w:bookmarkStart w:id="113" w:name="_STATUTE_CONTENT__0790bf5f_2400_41bc_8ae" /&amp;gt;&amp;lt;w:r&amp;gt;&amp;lt;w:t&amp;gt;Processing plants handling agricultural produce or products of the sea;&amp;lt;/w:t&amp;gt;&amp;lt;/w:r&amp;gt;&amp;lt;w:bookmarkEnd w:id="112" /&amp;gt;&amp;lt;w:bookmarkEnd w:id="113" /&amp;gt;&amp;lt;/w:p&amp;gt;&amp;lt;w:p w:rsidR="00FE3101" w:rsidRDefault="00FE3101" w:rsidP="00FE3101"&amp;gt;&amp;lt;w:pPr&amp;gt;&amp;lt;w:ind w:left="720" /&amp;gt;&amp;lt;/w:pPr&amp;gt;&amp;lt;w:bookmarkStart w:id="114" w:name="_STATUTE_NUMBER__e18d56e3_424d_46c7_9ef1" /&amp;gt;&amp;lt;w:bookmarkStart w:id="115" w:name="_STATUTE_P__8cbf2623_9ae8_491c_b05a_49ba" /&amp;gt;&amp;lt;w:bookmarkStart w:id="116" w:name="_PAR__22_3909d6ae_e8c9_4ec8_befb_47fe470" /&amp;gt;&amp;lt;w:bookmarkStart w:id="117" w:name="_LINE__27_5f61b0b7_1eb9_4778_af47_b660f1" /&amp;gt;&amp;lt;w:bookmarkEnd w:id="110" /&amp;gt;&amp;lt;w:bookmarkEnd w:id="111" /&amp;gt;&amp;lt;w:r&amp;gt;&amp;lt;w:t&amp;gt;S&amp;lt;/w:t&amp;gt;&amp;lt;/w:r&amp;gt;&amp;lt;w:bookmarkEnd w:id="114" /&amp;gt;&amp;lt;w:r&amp;gt;&amp;lt;w:t xml:space="preserve"&amp;gt;.  &amp;lt;/w:t&amp;gt;&amp;lt;/w:r&amp;gt;&amp;lt;w:bookmarkStart w:id="118" w:name="_STATUTE_CONTENT__e03de5a7_0036_4822_9df" /&amp;gt;&amp;lt;w:r&amp;gt;&amp;lt;w:t&amp;gt;Ship chandleries;&amp;lt;/w:t&amp;gt;&amp;lt;/w:r&amp;gt;&amp;lt;w:bookmarkEnd w:id="117" /&amp;gt;&amp;lt;w:bookmarkEnd w:id="118" /&amp;gt;&amp;lt;/w:p&amp;gt;&amp;lt;w:p w:rsidR="00FE3101" w:rsidRDefault="00FE3101" w:rsidP="00FE3101"&amp;gt;&amp;lt;w:pPr&amp;gt;&amp;lt;w:ind w:left="720" /&amp;gt;&amp;lt;/w:pPr&amp;gt;&amp;lt;w:bookmarkStart w:id="119" w:name="_STATUTE_NUMBER__6a3a83ec_994d_4984_afb4" /&amp;gt;&amp;lt;w:bookmarkStart w:id="120" w:name="_STATUTE_P__5d25f32c_d713_4942_b78f_950e" /&amp;gt;&amp;lt;w:bookmarkStart w:id="121" w:name="_PAR__23_b5fffd29_5a4b_4c65_9d63_24c12a5" /&amp;gt;&amp;lt;w:bookmarkStart w:id="122" w:name="_LINE__28_52e3ed19_d51c_4f3b_86c4_ad5b3c" /&amp;gt;&amp;lt;w:bookmarkEnd w:id="115" /&amp;gt;&amp;lt;w:bookmarkEnd w:id="116" /&amp;gt;&amp;lt;w:r&amp;gt;&amp;lt;w:t&amp;gt;T&amp;lt;/w:t&amp;gt;&amp;lt;/w:r&amp;gt;&amp;lt;w:bookmarkEnd w:id="119" /&amp;gt;&amp;lt;w:r&amp;gt;&amp;lt;w:t xml:space="preserve"&amp;gt;.  &amp;lt;/w:t&amp;gt;&amp;lt;/w:r&amp;gt;&amp;lt;w:bookmarkStart w:id="123" w:name="_STATUTE_CONTENT__1141db48_6862_47d0_990" /&amp;gt;&amp;lt;w:r&amp;gt;&amp;lt;w:t&amp;gt;Marinas;&amp;lt;/w:t&amp;gt;&amp;lt;/w:r&amp;gt;&amp;lt;w:bookmarkEnd w:id="122" /&amp;gt;&amp;lt;w:bookmarkEnd w:id="123" /&amp;gt;&amp;lt;/w:p&amp;gt;&amp;lt;w:p w:rsidR="00FE3101" w:rsidRDefault="00FE3101" w:rsidP="00FE3101"&amp;gt;&amp;lt;w:pPr&amp;gt;&amp;lt;w:ind w:left="720" /&amp;gt;&amp;lt;/w:pPr&amp;gt;&amp;lt;w:bookmarkStart w:id="124" w:name="_STATUTE_NUMBER__37b666f7_5731_4447_81ec" /&amp;gt;&amp;lt;w:bookmarkStart w:id="125" w:name="_STATUTE_P__30bbd34b_9f26_4457_8507_7503" /&amp;gt;&amp;lt;w:bookmarkStart w:id="126" w:name="_PAR__24_0fd3487f_6a41_4f2e_bf25_3e68d89" /&amp;gt;&amp;lt;w:bookmarkStart w:id="127" w:name="_LINE__29_153e5225_6203_4a7f_b581_f6f34f" /&amp;gt;&amp;lt;w:bookmarkEnd w:id="120" /&amp;gt;&amp;lt;w:bookmarkEnd w:id="121" /&amp;gt;&amp;lt;w:r&amp;gt;&amp;lt;w:t&amp;gt;U&amp;lt;/w:t&amp;gt;&amp;lt;/w:r&amp;gt;&amp;lt;w:bookmarkEnd w:id="124" /&amp;gt;&amp;lt;w:r&amp;gt;&amp;lt;w:t xml:space="preserve"&amp;gt;.  &amp;lt;/w:t&amp;gt;&amp;lt;/w:r&amp;gt;&amp;lt;w:bookmarkStart w:id="128" w:name="_STATUTE_CONTENT__04c70ca9_b622_430f_bf3" /&amp;gt;&amp;lt;w:r&amp;gt;&amp;lt;w:t xml:space="preserve"&amp;gt;Establishments primarily selling boats, boating equipment, sporting equipment, &amp;lt;/w:t&amp;gt;&amp;lt;/w:r&amp;gt;&amp;lt;w:bookmarkStart w:id="129" w:name="_LINE__30_29e937cf_7784_49fa_b29c_b5c05d" /&amp;gt;&amp;lt;w:bookmarkEnd w:id="127" /&amp;gt;&amp;lt;w:r&amp;gt;&amp;lt;w:t&amp;gt;souvenirs and novelties;&amp;lt;/w:t&amp;gt;&amp;lt;/w:r&amp;gt;&amp;lt;w:bookmarkEnd w:id="128" /&amp;gt;&amp;lt;w:bookmarkEnd w:id="129" /&amp;gt;&amp;lt;/w:p&amp;gt;&amp;lt;w:p w:rsidR="00FE3101" w:rsidRDefault="00FE3101" w:rsidP="00FE3101"&amp;gt;&amp;lt;w:pPr&amp;gt;&amp;lt;w:ind w:left="720" /&amp;gt;&amp;lt;/w:pPr&amp;gt;&amp;lt;w:bookmarkStart w:id="130" w:name="_STATUTE_NUMBER__3c067d0b_d25e_4b01_976a" /&amp;gt;&amp;lt;w:bookmarkStart w:id="131" w:name="_STATUTE_P__fcf19d52_c58b_4d2c_bd6d_873a" /&amp;gt;&amp;lt;w:bookmarkStart w:id="132" w:name="_PAR__25_0478bdf1_5520_44c3_81ef_df22041" /&amp;gt;&amp;lt;w:bookmarkStart w:id="133" w:name="_LINE__31_9d4aef38_6213_4330_8b59_8bfc46" /&amp;gt;&amp;lt;w:bookmarkEnd w:id="125" /&amp;gt;&amp;lt;w:bookmarkEnd w:id="126" /&amp;gt;&amp;lt;w:r&amp;gt;&amp;lt;w:t&amp;gt;V&amp;lt;/w:t&amp;gt;&amp;lt;/w:r&amp;gt;&amp;lt;w:bookmarkEnd w:id="130" /&amp;gt;&amp;lt;w:r&amp;gt;&amp;lt;w:t xml:space="preserve"&amp;gt;.  &amp;lt;/w:t&amp;gt;&amp;lt;/w:r&amp;gt;&amp;lt;w:bookmarkStart w:id="134" w:name="_STATUTE_CONTENT__412ed095_ba34_4333_b28" /&amp;gt;&amp;lt;w:r&amp;gt;&amp;lt;w:t&amp;gt;Motion picture theaters;&amp;lt;/w:t&amp;gt;&amp;lt;/w:r&amp;gt;&amp;lt;w:bookmarkEnd w:id="133" /&amp;gt;&amp;lt;w:bookmarkEnd w:id="134" /&amp;gt;&amp;lt;/w:p&amp;gt;&amp;lt;w:p w:rsidR="00FE3101" w:rsidRDefault="00FE3101" w:rsidP="00FE3101"&amp;gt;&amp;lt;w:pPr&amp;gt;&amp;lt;w:ind w:left="720" /&amp;gt;&amp;lt;/w:pPr&amp;gt;&amp;lt;w:bookmarkStart w:id="135" w:name="_STATUTE_NUMBER__249acb57_96e1_46fe_bd2f" /&amp;gt;&amp;lt;w:bookmarkStart w:id="136" w:name="_STATUTE_P__af647676_37a6_4efe_8e82_3cf0" /&amp;gt;&amp;lt;w:bookmarkStart w:id="137" w:name="_PAR__26_bc51c809_1b34_45df_84b5_c851f93" /&amp;gt;&amp;lt;w:bookmarkStart w:id="138" w:name="_LINE__32_5c7941a2_f181_4fd0_bdeb_304bbf" /&amp;gt;&amp;lt;w:bookmarkEnd w:id="131" /&amp;gt;&amp;lt;w:bookmarkEnd w:id="132" /&amp;gt;&amp;lt;w:r&amp;gt;&amp;lt;w:t&amp;gt;W&amp;lt;/w:t&amp;gt;&amp;lt;/w:r&amp;gt;&amp;lt;w:bookmarkEnd w:id="135" /&amp;gt;&amp;lt;w:r&amp;gt;&amp;lt;w:t xml:space="preserve"&amp;gt;.  &amp;lt;/w:t&amp;gt;&amp;lt;/w:r&amp;gt;&amp;lt;w:bookmarkStart w:id="139" w:name="_STATUTE_CONTENT__13972a8b_04a3_4b0a_bc3" /&amp;gt;&amp;lt;w:r&amp;gt;&amp;lt;w:t&amp;gt;Public dancing;&amp;lt;/w:t&amp;gt;&amp;lt;/w:r&amp;gt;&amp;lt;w:bookmarkEnd w:id="138" /&amp;gt;&amp;lt;w:bookmarkEnd w:id="139" /&amp;gt;&amp;lt;/w:p&amp;gt;&amp;lt;w:p w:rsidR="00FE3101" w:rsidRDefault="00FE3101" w:rsidP="00FE3101"&amp;gt;&amp;lt;w:pPr&amp;gt;&amp;lt;w:ind w:left="720" /&amp;gt;&amp;lt;/w:pPr&amp;gt;&amp;lt;w:bookmarkStart w:id="140" w:name="_STATUTE_NUMBER__6f55db60_3505_4e2a_90fc" /&amp;gt;&amp;lt;w:bookmarkStart w:id="141" w:name="_STATUTE_P__b2e26753_6cce_4921_945b_767d" /&amp;gt;&amp;lt;w:bookmarkStart w:id="142" w:name="_PAR__27_04bddac1_b381_411e_8748_50cfc68" /&amp;gt;&amp;lt;w:bookmarkStart w:id="143" w:name="_LINE__33_dd1e9d83_d74e_45c1_bb42_ac37a3" /&amp;gt;&amp;lt;w:bookmarkEnd w:id="136" /&amp;gt;&amp;lt;w:bookmarkEnd w:id="137" /&amp;gt;&amp;lt;w:r&amp;gt;&amp;lt;w:t&amp;gt;X&amp;lt;/w:t&amp;gt;&amp;lt;/w:r&amp;gt;&amp;lt;w:bookmarkEnd w:id="140" /&amp;gt;&amp;lt;w:r&amp;gt;&amp;lt;w:t xml:space="preserve"&amp;gt;.  &amp;lt;/w:t&amp;gt;&amp;lt;/w:r&amp;gt;&amp;lt;w:bookmarkStart w:id="144" w:name="_STATUTE_CONTENT__c4f0c566_c711_414c_b58" /&amp;gt;&amp;lt;w:r&amp;gt;&amp;lt;w:t&amp;gt;Sports and athletic events;&amp;lt;/w:t&amp;gt;&amp;lt;/w:r&amp;gt;&amp;lt;w:bookmarkEnd w:id="143" /&amp;gt;&amp;lt;w:bookmarkEnd w:id="144" /&amp;gt;&amp;lt;/w:p&amp;gt;&amp;lt;w:p w:rsidR="00FE3101" w:rsidRDefault="00FE3101" w:rsidP="00FE3101"&amp;gt;&amp;lt;w:pPr&amp;gt;&amp;lt;w:ind w:left="720" /&amp;gt;&amp;lt;/w:pPr&amp;gt;&amp;lt;w:bookmarkStart w:id="145" w:name="_STATUTE_NUMBER__1f0bc64e_bedf_4087_9efa" /&amp;gt;&amp;lt;w:bookmarkStart w:id="146" w:name="_STATUTE_P__42d02d97_8bef_4284_ae04_9b6d" /&amp;gt;&amp;lt;w:bookmarkStart w:id="147" w:name="_PAR__28_09aa51bc_a8c5_4857_a798_041e374" /&amp;gt;&amp;lt;w:bookmarkStart w:id="148" w:name="_LINE__34_25a2e49e_5bb6_453f_8111_69a96a" /&amp;gt;&amp;lt;w:bookmarkEnd w:id="141" /&amp;gt;&amp;lt;w:bookmarkEnd w:id="142" /&amp;gt;&amp;lt;w:r&amp;gt;&amp;lt;w:t&amp;gt;Y&amp;lt;/w:t&amp;gt;&amp;lt;/w:r&amp;gt;&amp;lt;w:bookmarkEnd w:id="145" /&amp;gt;&amp;lt;w:r&amp;gt;&amp;lt;w:t xml:space="preserve"&amp;gt;.  &amp;lt;/w:t&amp;gt;&amp;lt;/w:r&amp;gt;&amp;lt;w:bookmarkStart w:id="149" w:name="_STATUTE_CONTENT__009dc518_28a7_4b27_866" /&amp;gt;&amp;lt;w:r&amp;gt;&amp;lt;w:t&amp;gt;Bowling alleys;&amp;lt;/w:t&amp;gt;&amp;lt;/w:r&amp;gt;&amp;lt;w:bookmarkEnd w:id="148" /&amp;gt;&amp;lt;w:bookmarkEnd w:id="149" /&amp;gt;&amp;lt;/w:p&amp;gt;&amp;lt;w:p w:rsidR="00FE3101" w:rsidRDefault="00FE3101" w:rsidP="00FE3101"&amp;gt;&amp;lt;w:pPr&amp;gt;&amp;lt;w:ind w:left="720" /&amp;gt;&amp;lt;/w:pPr&amp;gt;&amp;lt;w:bookmarkStart w:id="150" w:name="_STATUTE_NUMBER__f409270e_7131_4ecc_afb4" /&amp;gt;&amp;lt;w:bookmarkStart w:id="151" w:name="_STATUTE_P__2027f05a_8c90_4684_a28e_9c58" /&amp;gt;&amp;lt;w:bookmarkStart w:id="152" w:name="_PAR__29_7e29ee96_8bdc_43d5_a86b_2ca178a" /&amp;gt;&amp;lt;w:bookmarkStart w:id="153" w:name="_LINE__35_109b3b82_21e9_4e41_bcee_fda8a6" /&amp;gt;&amp;lt;w:bookmarkEnd w:id="146" /&amp;gt;&amp;lt;w:bookmarkEnd w:id="147" /&amp;gt;&amp;lt;w:r&amp;gt;&amp;lt;w:t&amp;gt;Z&amp;lt;/w:t&amp;gt;&amp;lt;/w:r&amp;gt;&amp;lt;w:bookmarkEnd w:id="150" /&amp;gt;&amp;lt;w:r&amp;gt;&amp;lt;w:t xml:space="preserve"&amp;gt;.  &amp;lt;/w:t&amp;gt;&amp;lt;/w:r&amp;gt;&amp;lt;w:bookmarkStart w:id="154" w:name="_STATUTE_CONTENT__3897c24d_8879_4342_a57" /&amp;gt;&amp;lt;w:r&amp;gt;&amp;lt;w:t xml:space="preserve"&amp;gt;Displaying or exploding fireworks, under &amp;lt;/w:t&amp;gt;&amp;lt;/w:r&amp;gt;&amp;lt;w:bookmarkStart w:id="155" w:name="_CROSS_REFERENCE__5d5b270f_420c_4052_9ae" /&amp;gt;&amp;lt;w:r&amp;gt;&amp;lt;w:t&amp;gt;Title 8, chapter 9‑A&amp;lt;/w:t&amp;gt;&amp;lt;/w:r&amp;gt;&amp;lt;w:bookmarkEnd w:id="155" /&amp;gt;&amp;lt;w:r&amp;gt;&amp;lt;w:t&amp;gt;;&amp;lt;/w:t&amp;gt;&amp;lt;/w:r&amp;gt;&amp;lt;w:bookmarkEnd w:id="153" /&amp;gt;&amp;lt;w:bookmarkEnd w:id="154" /&amp;gt;&amp;lt;/w:p&amp;gt;&amp;lt;w:p w:rsidR="00FE3101" w:rsidRDefault="00FE3101" w:rsidP="00FE3101"&amp;gt;&amp;lt;w:pPr&amp;gt;&amp;lt;w:ind w:left="720" /&amp;gt;&amp;lt;/w:pPr&amp;gt;&amp;lt;w:bookmarkStart w:id="156" w:name="_STATUTE_NUMBER__c9cfbfa9_eca2_4483_b80e" /&amp;gt;&amp;lt;w:bookmarkStart w:id="157" w:name="_STATUTE_P__2e259d76_42a2_4acc_bc74_bb3e" /&amp;gt;&amp;lt;w:bookmarkStart w:id="158" w:name="_PAR__30_f2747d9b_58ab_4529_ab5c_c753efe" /&amp;gt;&amp;lt;w:bookmarkStart w:id="159" w:name="_LINE__36_5678dd35_56a5_4837_be5b_20be1e" /&amp;gt;&amp;lt;w:bookmarkEnd w:id="151" /&amp;gt;&amp;lt;w:bookmarkEnd w:id="152" /&amp;gt;&amp;lt;w:r&amp;gt;&amp;lt;w:t&amp;gt;AA&amp;lt;/w:t&amp;gt;&amp;lt;/w:r&amp;gt;&amp;lt;w:bookmarkEnd w:id="156" /&amp;gt;&amp;lt;w:r&amp;gt;&amp;lt;w:t xml:space="preserve"&amp;gt;.  &amp;lt;/w:t&amp;gt;&amp;lt;/w:r&amp;gt;&amp;lt;w:bookmarkStart w:id="160" w:name="_STATUTE_CONTENT__c345e149_b962_4634_ad3" /&amp;gt;&amp;lt;w:r&amp;gt;&amp;lt;w:t&amp;gt;Musical concerts;&amp;lt;/w:t&amp;gt;&amp;lt;/w:r&amp;gt;&amp;lt;w:bookmarkEnd w:id="159" /&amp;gt;&amp;lt;w:bookmarkEnd w:id="160" /&amp;gt;&amp;lt;/w:p&amp;gt;&amp;lt;w:p w:rsidR="00FE3101" w:rsidRDefault="00FE3101" w:rsidP="00FE3101"&amp;gt;&amp;lt;w:pPr&amp;gt;&amp;lt;w:ind w:left="720" /&amp;gt;&amp;lt;/w:pPr&amp;gt;&amp;lt;w:bookmarkStart w:id="161" w:name="_STATUTE_NUMBER__62709956_b866_44b2_9712" /&amp;gt;&amp;lt;w:bookmarkStart w:id="162" w:name="_STATUTE_P__496c9702_d21b_4d35_8cb4_9b5a" /&amp;gt;&amp;lt;w:bookmarkStart w:id="163" w:name="_PAGE__2_26592a8b_d554_455e_b59a_057af82" /&amp;gt;&amp;lt;w:bookmarkStart w:id="164" w:name="_PAR__1_0890aa5d_8248_4d15_b9fc_99b69dc4" /&amp;gt;&amp;lt;w:bookmarkStart w:id="165" w:name="_LINE__1_c39bc3b8_503f_40e0_91fe_f6097c7" /&amp;gt;&amp;lt;w:bookmarkEnd w:id="3" /&amp;gt;&amp;lt;w:bookmarkEnd w:id="157" /&amp;gt;&amp;lt;w:bookmarkEnd w:id="158" /&amp;gt;&amp;lt;w:r&amp;gt;&amp;lt;w:t&amp;gt;BB&amp;lt;/w:t&amp;gt;&amp;lt;/w:r&amp;gt;&amp;lt;w:bookmarkEnd w:id="161" /&amp;gt;&amp;lt;w:r&amp;gt;&amp;lt;w:t xml:space="preserve"&amp;gt;.  &amp;lt;/w:t&amp;gt;&amp;lt;/w:r&amp;gt;&amp;lt;w:bookmarkStart w:id="166" w:name="_STATUTE_CONTENT__0f6d2a7b_ca24_4787_866" /&amp;gt;&amp;lt;w:r&amp;gt;&amp;lt;w:t&amp;gt;Religious, educational, scientific or philosophical lectures;&amp;lt;/w:t&amp;gt;&amp;lt;/w:r&amp;gt;&amp;lt;w:bookmarkEnd w:id="165" /&amp;gt;&amp;lt;w:bookmarkEnd w:id="166" /&amp;gt;&amp;lt;/w:p&amp;gt;&amp;lt;w:p w:rsidR="00FE3101" w:rsidRDefault="00FE3101" w:rsidP="00FE3101"&amp;gt;&amp;lt;w:pPr&amp;gt;&amp;lt;w:ind w:left="720" /&amp;gt;&amp;lt;/w:pPr&amp;gt;&amp;lt;w:bookmarkStart w:id="167" w:name="_STATUTE_NUMBER__ba16c64d_85a0_4ba6_9d50" /&amp;gt;&amp;lt;w:bookmarkStart w:id="168" w:name="_STATUTE_P__12af56d3_565c_4359_8472_4ed8" /&amp;gt;&amp;lt;w:bookmarkStart w:id="169" w:name="_PAR__2_0ed396a4_83d3_4f56_820b_e118bece" /&amp;gt;&amp;lt;w:bookmarkStart w:id="170" w:name="_LINE__2_4660aac1_3c22_4148_8d32_485eacb" /&amp;gt;&amp;lt;w:bookmarkEnd w:id="162" /&amp;gt;&amp;lt;w:bookmarkEnd w:id="164" /&amp;gt;&amp;lt;w:r&amp;gt;&amp;lt;w:t&amp;gt;CC&amp;lt;/w:t&amp;gt;&amp;lt;/w:r&amp;gt;&amp;lt;w:bookmarkEnd w:id="167" /&amp;gt;&amp;lt;w:r&amp;gt;&amp;lt;w:t xml:space="preserve"&amp;gt;.  &amp;lt;/w:t&amp;gt;&amp;lt;/w:r&amp;gt;&amp;lt;w:bookmarkStart w:id="171" w:name="_STATUTE_CONTENT__7c14201c_ebe0_44b2_a5a" /&amp;gt;&amp;lt;w:r&amp;gt;&amp;lt;w:t&amp;gt;Scenic, historic, recreational and amusement facilities;&amp;lt;/w:t&amp;gt;&amp;lt;/w:r&amp;gt;&amp;lt;w:bookmarkEnd w:id="170" /&amp;gt;&amp;lt;w:bookmarkEnd w:id="171" /&amp;gt;&amp;lt;/w:p&amp;gt;&amp;lt;w:p w:rsidR="00FE3101" w:rsidRDefault="00FE3101" w:rsidP="00FE3101"&amp;gt;&amp;lt;w:pPr&amp;gt;&amp;lt;w:ind w:left="720" /&amp;gt;&amp;lt;/w:pPr&amp;gt;&amp;lt;w:bookmarkStart w:id="172" w:name="_STATUTE_NUMBER__003301a8_b413_46fe_85c1" /&amp;gt;&amp;lt;w:bookmarkStart w:id="173" w:name="_STATUTE_P__2d143ac1_9a6b_4894_967c_8187" /&amp;gt;&amp;lt;w:bookmarkStart w:id="174" w:name="_PAR__3_5e1f6a42_1aba_404c_9a38_5c3bef98" /&amp;gt;&amp;lt;w:bookmarkStart w:id="175" w:name="_LINE__3_48d0aeca_164a_4c5a_ab0c_71e848b" /&amp;gt;&amp;lt;w:bookmarkEnd w:id="168" /&amp;gt;&amp;lt;w:bookmarkEnd w:id="169" /&amp;gt;&amp;lt;w:r&amp;gt;&amp;lt;w:t&amp;gt;DD&amp;lt;/w:t&amp;gt;&amp;lt;/w:r&amp;gt;&amp;lt;w:bookmarkEnd w:id="172" /&amp;gt;&amp;lt;w:r&amp;gt;&amp;lt;w:t xml:space="preserve"&amp;gt;.  &amp;lt;/w:t&amp;gt;&amp;lt;/w:r&amp;gt;&amp;lt;w:bookmarkStart w:id="176" w:name="_STATUTE_CONTENT__f0874853_189a_4626_8ec" /&amp;gt;&amp;lt;w:r&amp;gt;&amp;lt;w:t&amp;gt;Real estate brokers and real estate sales representatives;&amp;lt;/w:t&amp;gt;&amp;lt;/w:r&amp;gt;&amp;lt;w:bookmarkEnd w:id="175" /&amp;gt;&amp;lt;w:bookmarkEnd w:id="176" /&amp;gt;&amp;lt;/w:p&amp;gt;&amp;lt;w:p w:rsidR="00FE3101" w:rsidRDefault="00FE3101" w:rsidP="00FE3101"&amp;gt;&amp;lt;w:pPr&amp;gt;&amp;lt;w:ind w:left="720" /&amp;gt;&amp;lt;/w:pPr&amp;gt;&amp;lt;w:bookmarkStart w:id="177" w:name="_STATUTE_NUMBER__a9e2f94a_956c_43e2_8816" /&amp;gt;&amp;lt;w:bookmarkStart w:id="178" w:name="_STATUTE_P__988e92b8_89a1_4942_9aa4_5b9b" /&amp;gt;&amp;lt;w:bookmarkStart w:id="179" w:name="_PAR__4_50ec99b5_0160_4e85_8825_ed6c7ece" /&amp;gt;&amp;lt;w:bookmarkStart w:id="180" w:name="_LINE__4_e7c29a7c_11f2_4948_9d89_4e82f6c" /&amp;gt;&amp;lt;w:bookmarkEnd w:id="173" /&amp;gt;&amp;lt;w:bookmarkEnd w:id="174" /&amp;gt;&amp;lt;w:r&amp;gt;&amp;lt;w:t&amp;gt;EE&amp;lt;/w:t&amp;gt;&amp;lt;/w:r&amp;gt;&amp;lt;w:bookmarkEnd w:id="177" /&amp;gt;&amp;lt;w:r&amp;gt;&amp;lt;w:t xml:space="preserve"&amp;gt;.  &amp;lt;/w:t&amp;gt;&amp;lt;/w:r&amp;gt;&amp;lt;w:bookmarkStart w:id="181" w:name="_STATUTE_CONTENT__cb51642c_3981_4294_873" /&amp;gt;&amp;lt;w:r&amp;gt;&amp;lt;w:t&amp;gt;Mobile home brokers and mobile home sales representatives;&amp;lt;/w:t&amp;gt;&amp;lt;/w:r&amp;gt;&amp;lt;w:bookmarkEnd w:id="180" /&amp;gt;&amp;lt;w:bookmarkEnd w:id="181" /&amp;gt;&amp;lt;/w:p&amp;gt;&amp;lt;w:p w:rsidR="00FE3101" w:rsidRDefault="00FE3101" w:rsidP="00FE3101"&amp;gt;&amp;lt;w:pPr&amp;gt;&amp;lt;w:ind w:left="720" /&amp;gt;&amp;lt;/w:pPr&amp;gt;&amp;lt;w:bookmarkStart w:id="182" w:name="_STATUTE_NUMBER__bd7158b8_f662_4c61_b226" /&amp;gt;&amp;lt;w:bookmarkStart w:id="183" w:name="_STATUTE_P__7bdc1199_8bfa_4205_abaf_d233" /&amp;gt;&amp;lt;w:bookmarkStart w:id="184" w:name="_PAR__5_6f1e2947_58d5_4c18_96c4_c3b6b036" /&amp;gt;&amp;lt;w:bookmarkStart w:id="185" w:name="_LINE__5_3c98a975_fffd_4672_a537_d038817" /&amp;gt;&amp;lt;w:bookmarkEnd w:id="178" /&amp;gt;&amp;lt;w:bookmarkEnd w:id="179" /&amp;gt;&amp;lt;w:r&amp;gt;&amp;lt;w:t&amp;gt;FF&amp;lt;/w:t&amp;gt;&amp;lt;/w:r&amp;gt;&amp;lt;w:bookmarkEnd w:id="182" /&amp;gt;&amp;lt;w:r&amp;gt;&amp;lt;w:t xml:space="preserve"&amp;gt;.  &amp;lt;/w:t&amp;gt;&amp;lt;/w:r&amp;gt;&amp;lt;w:bookmarkStart w:id="186" w:name="_STATUTE_CONTENT__de158592_258c_4ad5_90a" /&amp;gt;&amp;lt;w:r&amp;gt;&amp;lt;w:t xml:space="preserve"&amp;gt;Stores in which no more than 5 persons, including the proprietor, are employed in &amp;lt;/w:t&amp;gt;&amp;lt;/w:r&amp;gt;&amp;lt;w:bookmarkStart w:id="187" w:name="_LINE__6_d394ac16_c26a_4ef2_8351_3212297" /&amp;gt;&amp;lt;w:bookmarkEnd w:id="185" /&amp;gt;&amp;lt;w:r&amp;gt;&amp;lt;w:t&amp;gt;the usual and regular conduct of business;&amp;lt;/w:t&amp;gt;&amp;lt;/w:r&amp;gt;&amp;lt;w:bookmarkEnd w:id="186" /&amp;gt;&amp;lt;w:bookmarkEnd w:id="187" /&amp;gt;&amp;lt;/w:p&amp;gt;&amp;lt;w:p w:rsidR="00FE3101" w:rsidRDefault="00FE3101" w:rsidP="00FE3101"&amp;gt;&amp;lt;w:pPr&amp;gt;&amp;lt;w:ind w:left="720" /&amp;gt;&amp;lt;/w:pPr&amp;gt;&amp;lt;w:bookmarkStart w:id="188" w:name="_STATUTE_NUMBER__5ff0462b_876a_4fb6_960e" /&amp;gt;&amp;lt;w:bookmarkStart w:id="189" w:name="_STATUTE_P__5613f499_9b15_4e24_b6b3_beef" /&amp;gt;&amp;lt;w:bookmarkStart w:id="190" w:name="_PAR__6_9948875d_e1bd_42fc_924e_67a15dca" /&amp;gt;&amp;lt;w:bookmarkStart w:id="191" w:name="_LINE__7_7420cfdc_2f38_4414_9904_2926e80" /&amp;gt;&amp;lt;w:bookmarkEnd w:id="183" /&amp;gt;&amp;lt;w:bookmarkEnd w:id="184" /&amp;gt;&amp;lt;w:r&amp;gt;&amp;lt;w:t&amp;gt;GG&amp;lt;/w:t&amp;gt;&amp;lt;/w:r&amp;gt;&amp;lt;w:bookmarkEnd w:id="188" /&amp;gt;&amp;lt;w:r&amp;gt;&amp;lt;w:t xml:space="preserve"&amp;gt;.  &amp;lt;/w:t&amp;gt;&amp;lt;/w:r&amp;gt;&amp;lt;w:bookmarkStart w:id="192" w:name="_STATUTE_CONTENT__da2c4d4f_88bb_4118_b2f" /&amp;gt;&amp;lt;w:r&amp;gt;&amp;lt;w:t xml:space="preserve"&amp;gt;Stores that have no more than 5,000 square feet of interior customer selling space, &amp;lt;/w:t&amp;gt;&amp;lt;/w:r&amp;gt;&amp;lt;w:bookmarkStart w:id="193" w:name="_LINE__8_b99cfe89_7861_4ed0_8499_c235d47" /&amp;gt;&amp;lt;w:bookmarkEnd w:id="191" /&amp;gt;&amp;lt;w:r&amp;gt;&amp;lt;w:t&amp;gt;excluding back room storage, office and processing space;&amp;lt;/w:t&amp;gt;&amp;lt;/w:r&amp;gt;&amp;lt;w:bookmarkStart w:id="194" w:name="_PROCESSED_CHANGE__14647962_3399_466e_9c" /&amp;gt;&amp;lt;w:r&amp;gt;&amp;lt;w:t xml:space="preserve"&amp;gt; &amp;lt;/w:t&amp;gt;&amp;lt;/w:r&amp;gt;&amp;lt;w:del w:id="195" w:author="BPS" w:date="2023-01-31T08:01:00Z"&amp;gt;&amp;lt;w:r w:rsidDel="000C62BB"&amp;gt;&amp;lt;w:delText&amp;gt;and&amp;lt;/w:delText&amp;gt;&amp;lt;/w:r&amp;gt;&amp;lt;/w:del&amp;gt;&amp;lt;w:bookmarkEnd w:id="192" /&amp;gt;&amp;lt;w:bookmarkEnd w:id="193" /&amp;gt;&amp;lt;w:bookmarkEnd w:id="194" /&amp;gt;&amp;lt;/w:p&amp;gt;&amp;lt;w:p w:rsidR="00FE3101" w:rsidRDefault="00FE3101" w:rsidP="00FE3101"&amp;gt;&amp;lt;w:pPr&amp;gt;&amp;lt;w:ind w:left="720" /&amp;gt;&amp;lt;/w:pPr&amp;gt;&amp;lt;w:bookmarkStart w:id="196" w:name="_STATUTE_NUMBER__6ac782af_5ad5_4692_aaa0" /&amp;gt;&amp;lt;w:bookmarkStart w:id="197" w:name="_STATUTE_P__4ba0ab8b_048f_48be_bdf3_efa6" /&amp;gt;&amp;lt;w:bookmarkStart w:id="198" w:name="_PAR__7_ecbbfac6_60b4_4169_8868_ef51a794" /&amp;gt;&amp;lt;w:bookmarkStart w:id="199" w:name="_LINE__9_f8b2feff_2c2a_458c_9743_584f0de" /&amp;gt;&amp;lt;w:bookmarkEnd w:id="189" /&amp;gt;&amp;lt;w:bookmarkEnd w:id="190" /&amp;gt;&amp;lt;w:r&amp;gt;&amp;lt;w:t&amp;gt;HH&amp;lt;/w:t&amp;gt;&amp;lt;/w:r&amp;gt;&amp;lt;w:bookmarkEnd w:id="196" /&amp;gt;&amp;lt;w:r&amp;gt;&amp;lt;w:t xml:space="preserve"&amp;gt;.  &amp;lt;/w:t&amp;gt;&amp;lt;/w:r&amp;gt;&amp;lt;w:bookmarkStart w:id="200" w:name="_STATUTE_CONTENT__a3c5e69a_f981_4fad_b63" /&amp;gt;&amp;lt;w:r&amp;gt;&amp;lt;w:t xml:space="preserve"&amp;gt;Stores with more than 5,000 square feet of interior customer selling space that &amp;lt;/w:t&amp;gt;&amp;lt;/w:r&amp;gt;&amp;lt;w:bookmarkStart w:id="201" w:name="_LINE__10_f478bd15_b440_455d_8dd4_6f0acc" /&amp;gt;&amp;lt;w:bookmarkEnd w:id="199" /&amp;gt;&amp;lt;w:r&amp;gt;&amp;lt;w:t xml:space="preserve"&amp;gt;engage in retail sales and that do not require, as a condition of employment, that their &amp;lt;/w:t&amp;gt;&amp;lt;/w:r&amp;gt;&amp;lt;w:bookmarkStart w:id="202" w:name="_LINE__11_b33ac02c_bd3a_467f_8123_49378f" /&amp;gt;&amp;lt;w:bookmarkEnd w:id="201" /&amp;gt;&amp;lt;w:r&amp;gt;&amp;lt;w:t xml:space="preserve"&amp;gt;employees work on Sundays.  If an employer decreases the average weekly work hours &amp;lt;/w:t&amp;gt;&amp;lt;/w:r&amp;gt;&amp;lt;w:bookmarkStart w:id="203" w:name="_LINE__12_9bb27b36_2713_4a24_98ce_87d8bb" /&amp;gt;&amp;lt;w:bookmarkEnd w:id="202" /&amp;gt;&amp;lt;w:r&amp;gt;&amp;lt;w:t xml:space="preserve"&amp;gt;of an employee who has declined to work on Sundays, it is prima facie evidence that &amp;lt;/w:t&amp;gt;&amp;lt;/w:r&amp;gt;&amp;lt;w:bookmarkStart w:id="204" w:name="_LINE__13_669eca79_31c0_4d57_af3e_07b21e" /&amp;gt;&amp;lt;w:bookmarkEnd w:id="203" /&amp;gt;&amp;lt;w:r&amp;gt;&amp;lt;w:t xml:space="preserve"&amp;gt;the employer has required Sunday work as a condition of employment in violation of &amp;lt;/w:t&amp;gt;&amp;lt;/w:r&amp;gt;&amp;lt;w:bookmarkStart w:id="205" w:name="_LINE__14_9e64f0f3_9100_437e_99d3_303bd4" /&amp;gt;&amp;lt;w:bookmarkEnd w:id="204" /&amp;gt;&amp;lt;w:r&amp;gt;&amp;lt;w:t xml:space="preserve"&amp;gt;this section, unless the employer and employee agreed that the employee would work &amp;lt;/w:t&amp;gt;&amp;lt;/w:r&amp;gt;&amp;lt;w:bookmarkStart w:id="206" w:name="_LINE__15_b57d5143_f8c2_451d_8ecf_7feb7e" /&amp;gt;&amp;lt;w:bookmarkEnd w:id="205" /&amp;gt;&amp;lt;w:r&amp;gt;&amp;lt;w:t xml:space="preserve"&amp;gt;on Sundays when the employee was initially hired. &amp;lt;/w:t&amp;gt;&amp;lt;/w:r&amp;gt;&amp;lt;w:bookmarkStart w:id="207" w:name="_PROCESSED_CHANGE__4e3cabe0_3cfa_4b3c_ae" /&amp;gt;&amp;lt;w:r&amp;gt;&amp;lt;w:t xml:space="preserve"&amp;gt; &amp;lt;/w:t&amp;gt;&amp;lt;/w:r&amp;gt;&amp;lt;w:del w:id="208" w:author="BPS" w:date="2023-01-27T10:29:00Z"&amp;gt;&amp;lt;w:r w:rsidDel="00E90BB9"&amp;gt;&amp;lt;w:delText&amp;gt;In no event, however, may any&amp;lt;/w:delText&amp;gt;&amp;lt;/w:r&amp;gt;&amp;lt;/w:del&amp;gt;&amp;lt;w:r&amp;gt;&amp;lt;w:t xml:space="preserve"&amp;gt; &amp;lt;/w:t&amp;gt;&amp;lt;/w:r&amp;gt;&amp;lt;w:bookmarkStart w:id="209" w:name="_PROCESSED_CHANGE__a88fe27f_c35d_44d7_bb" /&amp;gt;&amp;lt;w:bookmarkEnd w:id="207" /&amp;gt;&amp;lt;w:r&amp;gt;&amp;lt;w:t xml:space="preserve"&amp;gt; &amp;lt;/w:t&amp;gt;&amp;lt;/w:r&amp;gt;&amp;lt;w:bookmarkStart w:id="210" w:name="_LINE__16_39e7daa3_6e7b_439d_bea4_3c4750" /&amp;gt;&amp;lt;w:bookmarkEnd w:id="206" /&amp;gt;&amp;lt;w:ins w:id="211" w:author="BPS" w:date="2023-01-27T10:29:00Z"&amp;gt;&amp;lt;w:r&amp;gt;&amp;lt;w:t&amp;gt;Except as provided&amp;lt;/w:t&amp;gt;&amp;lt;/w:r&amp;gt;&amp;lt;/w:ins&amp;gt;&amp;lt;w:ins w:id="212" w:author="BPS" w:date="2023-01-27T10:30:00Z"&amp;gt;&amp;lt;w:r&amp;gt;&amp;lt;w:t xml:space="preserve"&amp;gt; in paragraph II, a&amp;lt;/w:t&amp;gt;&amp;lt;/w:r&amp;gt;&amp;lt;/w:ins&amp;gt;&amp;lt;w:r&amp;gt;&amp;lt;w:t xml:space="preserve"&amp;gt; &amp;lt;/w:t&amp;gt;&amp;lt;/w:r&amp;gt;&amp;lt;w:bookmarkEnd w:id="209" /&amp;gt;&amp;lt;w:r&amp;gt;&amp;lt;w:t xml:space="preserve"&amp;gt;store having more than 5,000 square feet of &amp;lt;/w:t&amp;gt;&amp;lt;/w:r&amp;gt;&amp;lt;w:bookmarkStart w:id="213" w:name="_LINE__17_c509338f_2c19_4f79_808e_565a2d" /&amp;gt;&amp;lt;w:bookmarkEnd w:id="210" /&amp;gt;&amp;lt;w:r&amp;gt;&amp;lt;w:t xml:space="preserve"&amp;gt;interior customer selling space &amp;lt;/w:t&amp;gt;&amp;lt;/w:r&amp;gt;&amp;lt;w:bookmarkStart w:id="214" w:name="_PROCESSED_CHANGE__115095ee_34fb_430a_92" /&amp;gt;&amp;lt;w:ins w:id="215" w:author="BPS" w:date="2023-01-27T10:30:00Z"&amp;gt;&amp;lt;w:r&amp;gt;&amp;lt;w:t&amp;gt;may not&amp;lt;/w:t&amp;gt;&amp;lt;/w:r&amp;gt;&amp;lt;/w:ins&amp;gt;&amp;lt;w:r&amp;gt;&amp;lt;w:t xml:space="preserve"&amp;gt; &amp;lt;/w:t&amp;gt;&amp;lt;/w:r&amp;gt;&amp;lt;w:bookmarkEnd w:id="214" /&amp;gt;&amp;lt;w:r&amp;gt;&amp;lt;w:t&amp;gt;be open on Easter Day, Thanksgiving Day&amp;lt;/w:t&amp;gt;&amp;lt;/w:r&amp;gt;&amp;lt;w:bookmarkStart w:id="216" w:name="_PROCESSED_CHANGE__0d5560a1_c834_4f59_8d" /&amp;gt;&amp;lt;w:r&amp;gt;&amp;lt;w:t xml:space="preserve"&amp;gt; &amp;lt;/w:t&amp;gt;&amp;lt;/w:r&amp;gt;&amp;lt;w:del w:id="217" w:author="BPS" w:date="2023-01-27T10:30:00Z"&amp;gt;&amp;lt;w:r w:rsidDel="00E90BB9"&amp;gt;&amp;lt;w:delText&amp;gt;and&amp;lt;/w:delText&amp;gt;&amp;lt;/w:r&amp;gt;&amp;lt;/w:del&amp;gt;&amp;lt;w:bookmarkStart w:id="218" w:name="_PROCESSED_CHANGE__108d14aa_3959_4812_84" /&amp;gt;&amp;lt;w:bookmarkEnd w:id="216" /&amp;gt;&amp;lt;w:r&amp;gt;&amp;lt;w:t xml:space="preserve"&amp;gt; &amp;lt;/w:t&amp;gt;&amp;lt;/w:r&amp;gt;&amp;lt;w:bookmarkStart w:id="219" w:name="_LINE__18_083f8f4b_b187_428b_8229_f783e2" /&amp;gt;&amp;lt;w:bookmarkEnd w:id="213" /&amp;gt;&amp;lt;w:ins w:id="220" w:author="BPS" w:date="2023-01-27T10:30:00Z"&amp;gt;&amp;lt;w:r&amp;gt;&amp;lt;w:t&amp;gt;or&amp;lt;/w:t&amp;gt;&amp;lt;/w:r&amp;gt;&amp;lt;/w:ins&amp;gt;&amp;lt;w:bookmarkEnd w:id="218" /&amp;gt;&amp;lt;w:r&amp;gt;&amp;lt;w:t xml:space="preserve"&amp;gt; Christmas Day&amp;lt;/w:t&amp;gt;&amp;lt;/w:r&amp;gt;&amp;lt;w:bookmarkStart w:id="221" w:name="_PROCESSED_CHANGE__8a7f531b_ace4_431b_ae" /&amp;gt;&amp;lt;w:del w:id="222" w:author="BPS" w:date="2023-01-27T10:30:00Z"&amp;gt;&amp;lt;w:r w:rsidDel="00E90BB9"&amp;gt;&amp;lt;w:delText&amp;gt;.&amp;lt;/w:delText&amp;gt;&amp;lt;/w:r&amp;gt;&amp;lt;/w:del&amp;gt;&amp;lt;w:bookmarkStart w:id="223" w:name="_PROCESSED_CHANGE__0517f90f_7f75_4573_8c" /&amp;gt;&amp;lt;w:bookmarkEnd w:id="221" /&amp;gt;&amp;lt;w:ins w:id="224" w:author="BPS" w:date="2023-01-27T10:30:00Z"&amp;gt;&amp;lt;w:r&amp;gt;&amp;lt;w:t&amp;gt;; and&amp;lt;/w:t&amp;gt;&amp;lt;/w:r&amp;gt;&amp;lt;/w:ins&amp;gt;&amp;lt;w:bookmarkEnd w:id="200" /&amp;gt;&amp;lt;w:bookmarkEnd w:id="219" /&amp;gt;&amp;lt;w:bookmarkEnd w:id="223" /&amp;gt;&amp;lt;/w:p&amp;gt;&amp;lt;w:p w:rsidR="00FE3101" w:rsidRDefault="00FE3101" w:rsidP="00FE3101"&amp;gt;&amp;lt;w:pPr&amp;gt;&amp;lt;w:ind w:left="720" /&amp;gt;&amp;lt;/w:pPr&amp;gt;&amp;lt;w:bookmarkStart w:id="225" w:name="_STATUTE_NUMBER__f2a551af_c658_4c61_bfea" /&amp;gt;&amp;lt;w:bookmarkStart w:id="226" w:name="_STATUTE_P__da7e19da_bad5_47c5_b20b_7cda" /&amp;gt;&amp;lt;w:bookmarkStart w:id="227" w:name="_PAR__8_82ede2c0_d132_4b54_a2fd_b5e7458a" /&amp;gt;&amp;lt;w:bookmarkStart w:id="228" w:name="_LINE__19_7ef1fff4_15b1_42de_8105_be2bc8" /&amp;gt;&amp;lt;w:bookmarkStart w:id="229" w:name="_PROCESSED_CHANGE__57cb9b5e_d8fb_476f_95" /&amp;gt;&amp;lt;w:bookmarkEnd w:id="197" /&amp;gt;&amp;lt;w:bookmarkEnd w:id="198" /&amp;gt;&amp;lt;w:ins w:id="230" w:author="BPS" w:date="2023-01-27T10:28:00Z"&amp;gt;&amp;lt;w:r&amp;gt;&amp;lt;w:t&amp;gt;II&amp;lt;/w:t&amp;gt;&amp;lt;/w:r&amp;gt;&amp;lt;w:bookmarkEnd w:id="225" /&amp;gt;&amp;lt;w:r&amp;gt;&amp;lt;w:t xml:space="preserve"&amp;gt;.  &amp;lt;/w:t&amp;gt;&amp;lt;/w:r&amp;gt;&amp;lt;/w:ins&amp;gt;&amp;lt;w:bookmarkStart w:id="231" w:name="_STATUTE_CONTENT__59d9ae73_8647_42eb_bb9" /&amp;gt;&amp;lt;w:ins w:id="232" w:author="BPS" w:date="2023-01-27T10:30:00Z"&amp;gt;&amp;lt;w:r&amp;gt;&amp;lt;w:t&amp;gt;Grocery stores with no more than 10,000 squ&amp;lt;/w:t&amp;gt;&amp;lt;/w:r&amp;gt;&amp;lt;/w:ins&amp;gt;&amp;lt;w:ins w:id="233" w:author="BPS" w:date="2023-01-27T10:31:00Z"&amp;gt;&amp;lt;w:r&amp;gt;&amp;lt;w:t xml:space="preserve"&amp;gt;are feet of interior customer selling &amp;lt;/w:t&amp;gt;&amp;lt;/w:r&amp;gt;&amp;lt;w:bookmarkStart w:id="234" w:name="_LINE__20_ad68b6af_4279_47d9_b8ca_eae2b0" /&amp;gt;&amp;lt;w:bookmarkEnd w:id="228" /&amp;gt;&amp;lt;w:r&amp;gt;&amp;lt;w:t xml:space="preserve"&amp;gt;space may be open on Easter Day, Thanksgiving Day and Christmas Day if the &amp;lt;/w:t&amp;gt;&amp;lt;/w:r&amp;gt;&amp;lt;w:bookmarkStart w:id="235" w:name="_LINE__21_107ed296_9163_4db1_83be_3ba1aa" /&amp;gt;&amp;lt;w:bookmarkEnd w:id="234" /&amp;gt;&amp;lt;w:r&amp;gt;&amp;lt;w:t&amp;gt;requirements of section 3210 are met. For purposes of this paragraph&amp;lt;/w:t&amp;gt;&amp;lt;/w:r&amp;gt;&amp;lt;/w:ins&amp;gt;&amp;lt;w:ins w:id="236" w:author="BPS" w:date="2023-01-31T08:01:00Z"&amp;gt;&amp;lt;w:r&amp;gt;&amp;lt;w:t xml:space="preserve"&amp;gt;, &amp;lt;/w:t&amp;gt;&amp;lt;/w:r&amp;gt;&amp;lt;/w:ins&amp;gt;&amp;lt;w:ins w:id="237" w:author="BPS" w:date="2023-01-27T10:31:00Z"&amp;gt;&amp;lt;w:r&amp;gt;&amp;lt;w:t xml:space="preserve"&amp;gt;"grocery store" &amp;lt;/w:t&amp;gt;&amp;lt;/w:r&amp;gt;&amp;lt;w:bookmarkStart w:id="238" w:name="_LINE__22_58d845b6_e62e_4ca1_bd80_5dd75c" /&amp;gt;&amp;lt;w:bookmarkEnd w:id="235" /&amp;gt;&amp;lt;w:r&amp;gt;&amp;lt;w:t xml:space="preserve"&amp;gt;has &amp;lt;/w:t&amp;gt;&amp;lt;/w:r&amp;gt;&amp;lt;/w:ins&amp;gt;&amp;lt;w:ins w:id="239" w:author="BPS" w:date="2023-01-27T10:32:00Z"&amp;gt;&amp;lt;w:r&amp;gt;&amp;lt;w:t&amp;gt;the same meaning as in Title 22, section 2491, subsection 7&amp;lt;/w:t&amp;gt;&amp;lt;/w:r&amp;gt;&amp;lt;w:r&amp;gt;&amp;lt;w:noBreakHyphen /&amp;gt;&amp;lt;w:t&amp;gt;B.&amp;lt;/w:t&amp;gt;&amp;lt;/w:r&amp;gt;&amp;lt;/w:ins&amp;gt;&amp;lt;w:bookmarkEnd w:id="238" /&amp;gt;&amp;lt;/w:p&amp;gt;&amp;lt;w:p w:rsidR="00FE3101" w:rsidRDefault="00FE3101" w:rsidP="00FE3101"&amp;gt;&amp;lt;w:pPr&amp;gt;&amp;lt;w:ind w:left="360" /&amp;gt;&amp;lt;/w:pPr&amp;gt;&amp;lt;w:bookmarkStart w:id="240" w:name="_STATUTE_CONTENT__4e4a763f_2785_4c85_8b0" /&amp;gt;&amp;lt;w:bookmarkStart w:id="241" w:name="_STATUTE_P__85757f31_4e0e_454d_bffb_7270" /&amp;gt;&amp;lt;w:bookmarkStart w:id="242" w:name="_PAR__9_a633662f_c5a5_428a_9a66_84c9ca64" /&amp;gt;&amp;lt;w:bookmarkStart w:id="243" w:name="_LINE__23_4ff1b9ec_9508_42b7_a446_d6d0c6" /&amp;gt;&amp;lt;w:bookmarkEnd w:id="226" /&amp;gt;&amp;lt;w:bookmarkEnd w:id="227" /&amp;gt;&amp;lt;w:bookmarkEnd w:id="229" /&amp;gt;&amp;lt;w:bookmarkEnd w:id="231" /&amp;gt;&amp;lt;w:r&amp;gt;&amp;lt;w:t xml:space="preserve"&amp;gt;This subsection does not exempt the businesses or facilities specified in &amp;lt;/w:t&amp;gt;&amp;lt;/w:r&amp;gt;&amp;lt;w:bookmarkStart w:id="244" w:name="_CROSS_REFERENCE__f9750d9a_ce44_4488_a98" /&amp;gt;&amp;lt;w:r&amp;gt;&amp;lt;w:t&amp;gt;sections 3205&amp;lt;/w:t&amp;gt;&amp;lt;/w:r&amp;gt;&amp;lt;w:bookmarkStart w:id="245" w:name="_PROCESSED_CHANGE__52e59a4e_7fa3_4271_ab" /&amp;gt;&amp;lt;w:bookmarkEnd w:id="244" /&amp;gt;&amp;lt;w:r&amp;gt;&amp;lt;w:t xml:space="preserve"&amp;gt; &amp;lt;/w:t&amp;gt;&amp;lt;/w:r&amp;gt;&amp;lt;w:del w:id="246" w:author="BPS" w:date="2023-01-27T10:35:00Z"&amp;gt;&amp;lt;w:r w:rsidDel="00E90BB9"&amp;gt;&amp;lt;w:delText&amp;gt;and&amp;lt;/w:delText&amp;gt;&amp;lt;/w:r&amp;gt;&amp;lt;/w:del&amp;gt;&amp;lt;w:bookmarkStart w:id="247" w:name="_PROCESSED_CHANGE__478c13f6_7692_4379_b5" /&amp;gt;&amp;lt;w:bookmarkEnd w:id="245" /&amp;gt;&amp;lt;w:ins w:id="248" w:author="BPS" w:date="2023-01-27T10:35:00Z"&amp;gt;&amp;lt;w:r&amp;gt;&amp;lt;w:t&amp;gt;,&amp;lt;/w:t&amp;gt;&amp;lt;/w:r&amp;gt;&amp;lt;/w:ins&amp;gt;&amp;lt;w:bookmarkEnd w:id="247" /&amp;gt;&amp;lt;w:r&amp;gt;&amp;lt;w:t xml:space="preserve"&amp;gt; &amp;lt;/w:t&amp;gt;&amp;lt;/w:r&amp;gt;&amp;lt;w:bookmarkStart w:id="249" w:name="_CROSS_REFERENCE__22e78a20_85b1_4937_8f0" /&amp;gt;&amp;lt;w:bookmarkStart w:id="250" w:name="_LINE__24_e7f6baa4_be70_469a_913e_2a5ca7" /&amp;gt;&amp;lt;w:bookmarkEnd w:id="243" /&amp;gt;&amp;lt;w:r&amp;gt;&amp;lt;w:t&amp;gt;3207&amp;lt;/w:t&amp;gt;&amp;lt;/w:r&amp;gt;&amp;lt;w:bookmarkEnd w:id="249" /&amp;gt;&amp;lt;w:r&amp;gt;&amp;lt;w:t xml:space="preserve"&amp;gt; &amp;lt;/w:t&amp;gt;&amp;lt;/w:r&amp;gt;&amp;lt;w:bookmarkStart w:id="251" w:name="_PROCESSED_CHANGE__5379f850_584f_4e07_af" /&amp;gt;&amp;lt;w:ins w:id="252" w:author="BPS" w:date="2023-01-27T10:35:00Z"&amp;gt;&amp;lt;w:r&amp;gt;&amp;lt;w:t&amp;gt;and 3210&amp;lt;/w:t&amp;gt;&amp;lt;/w:r&amp;gt;&amp;lt;/w:ins&amp;gt;&amp;lt;w:r&amp;gt;&amp;lt;w:t xml:space="preserve"&amp;gt; &amp;lt;/w:t&amp;gt;&amp;lt;/w:r&amp;gt;&amp;lt;w:bookmarkEnd w:id="251" /&amp;gt;&amp;lt;w:r&amp;gt;&amp;lt;w:t xml:space="preserve"&amp;gt;from closing in any municipality until the requirements of those sections &amp;lt;/w:t&amp;gt;&amp;lt;/w:r&amp;gt;&amp;lt;w:bookmarkStart w:id="253" w:name="_LINE__25_f82c3323_576d_40a1_98e8_181319" /&amp;gt;&amp;lt;w:bookmarkEnd w:id="250" /&amp;gt;&amp;lt;w:r&amp;gt;&amp;lt;w:t&amp;gt;have been met.&amp;lt;/w:t&amp;gt;&amp;lt;/w:r&amp;gt;&amp;lt;w:bookmarkEnd w:id="240" /&amp;gt;&amp;lt;w:bookmarkEnd w:id="253" /&amp;gt;&amp;lt;/w:p&amp;gt;&amp;lt;w:p w:rsidR="00FE3101" w:rsidRDefault="00FE3101" w:rsidP="00FE3101"&amp;gt;&amp;lt;w:pPr&amp;gt;&amp;lt;w:ind w:left="360" w:firstLine="360" /&amp;gt;&amp;lt;/w:pPr&amp;gt;&amp;lt;w:bookmarkStart w:id="254" w:name="_BILL_SECTION_HEADER__275043e2_ae52_4a01" /&amp;gt;&amp;lt;w:bookmarkStart w:id="255" w:name="_BILL_SECTION__4fabc46d_7872_47f8_8bf2_c" /&amp;gt;&amp;lt;w:bookmarkStart w:id="256" w:name="_PAR__10_52948a43_e916_4ae8_a3c1_6b0c2c9" /&amp;gt;&amp;lt;w:bookmarkStart w:id="257" w:name="_LINE__26_3ea29268_29df_4a51_b718_67b67f" /&amp;gt;&amp;lt;w:bookmarkEnd w:id="7" /&amp;gt;&amp;lt;w:bookmarkEnd w:id="14" /&amp;gt;&amp;lt;w:bookmarkEnd w:id="241" /&amp;gt;&amp;lt;w:bookmarkEnd w:id="242" /&amp;gt;&amp;lt;w:r&amp;gt;&amp;lt;w:rPr&amp;gt;&amp;lt;w:b /&amp;gt;&amp;lt;w:sz w:val="24" /&amp;gt;&amp;lt;/w:rPr&amp;gt;&amp;lt;w:t xml:space="preserve"&amp;gt;Sec. &amp;lt;/w:t&amp;gt;&amp;lt;/w:r&amp;gt;&amp;lt;w:bookmarkStart w:id="258" w:name="_BILL_SECTION_NUMBER__24b1d0a2_cf73_40d4" /&amp;gt;&amp;lt;w:r&amp;gt;&amp;lt;w:rPr&amp;gt;&amp;lt;w:b /&amp;gt;&amp;lt;w:sz w:val="24" /&amp;gt;&amp;lt;/w:rPr&amp;gt;&amp;lt;w:t&amp;gt;2&amp;lt;/w:t&amp;gt;&amp;lt;/w:r&amp;gt;&amp;lt;w:bookmarkEnd w:id="258" /&amp;gt;&amp;lt;w:r&amp;gt;&amp;lt;w:rPr&amp;gt;&amp;lt;w:b /&amp;gt;&amp;lt;w:sz w:val="24" /&amp;gt;&amp;lt;/w:rPr&amp;gt;&amp;lt;w:t&amp;gt;.  17 MRSA §3210&amp;lt;/w:t&amp;gt;&amp;lt;/w:r&amp;gt;&amp;lt;w:r&amp;gt;&amp;lt;w:t xml:space="preserve"&amp;gt; is enacted to read:&amp;lt;/w:t&amp;gt;&amp;lt;/w:r&amp;gt;&amp;lt;w:bookmarkEnd w:id="257" /&amp;gt;&amp;lt;/w:p&amp;gt;&amp;lt;w:p w:rsidR="00FE3101" w:rsidRDefault="00FE3101" w:rsidP="00FE3101"&amp;gt;&amp;lt;w:pPr&amp;gt;&amp;lt;w:ind w:left="1080" w:hanging="720" /&amp;gt;&amp;lt;w:rPr&amp;gt;&amp;lt;w:ins w:id="259" w:author="BPS" w:date="2023-01-27T10:37:00Z" /&amp;gt;&amp;lt;/w:rPr&amp;gt;&amp;lt;/w:pPr&amp;gt;&amp;lt;w:bookmarkStart w:id="260" w:name="_STATUTE_S__f581847a_ad36_4256_9d46_3ae3" /&amp;gt;&amp;lt;w:bookmarkStart w:id="261" w:name="_PAR__11_6fc47394_d3f6_4861_95bb_1e0b03b" /&amp;gt;&amp;lt;w:bookmarkStart w:id="262" w:name="_LINE__27_ed6c429f_136c_4c9d_bbb8_5ddba6" /&amp;gt;&amp;lt;w:bookmarkStart w:id="263" w:name="_PROCESSED_CHANGE__d2e0bae8_ccc7_4197_85" /&amp;gt;&amp;lt;w:bookmarkEnd w:id="254" /&amp;gt;&amp;lt;w:bookmarkEnd w:id="256" /&amp;gt;&amp;lt;w:ins w:id="264" w:author="BPS" w:date="2023-01-27T10:37:00Z"&amp;gt;&amp;lt;w:r&amp;gt;&amp;lt;w:rPr&amp;gt;&amp;lt;w:b /&amp;gt;&amp;lt;/w:rPr&amp;gt;&amp;lt;w:t&amp;gt;§&amp;lt;/w:t&amp;gt;&amp;lt;/w:r&amp;gt;&amp;lt;w:bookmarkStart w:id="265" w:name="_STATUTE_NUMBER__a60cb5a6_e886_44ef_a525" /&amp;gt;&amp;lt;w:r&amp;gt;&amp;lt;w:rPr&amp;gt;&amp;lt;w:b /&amp;gt;&amp;lt;/w:rPr&amp;gt;&amp;lt;w:t&amp;gt;3210&amp;lt;/w:t&amp;gt;&amp;lt;/w:r&amp;gt;&amp;lt;w:bookmarkEnd w:id="265" /&amp;gt;&amp;lt;w:r&amp;gt;&amp;lt;w:rPr&amp;gt;&amp;lt;w:b /&amp;gt;&amp;lt;/w:rPr&amp;gt;&amp;lt;w:t xml:space="preserve"&amp;gt;.  &amp;lt;/w:t&amp;gt;&amp;lt;/w:r&amp;gt;&amp;lt;w:bookmarkStart w:id="266" w:name="_STATUTE_HEADNOTE__b98be661_428f_4f8d_98" /&amp;gt;&amp;lt;w:r&amp;gt;&amp;lt;w:rPr&amp;gt;&amp;lt;w:b /&amp;gt;&amp;lt;/w:rPr&amp;gt;&amp;lt;w:t&amp;gt;Local option; grocery stores&amp;lt;/w:t&amp;gt;&amp;lt;/w:r&amp;gt;&amp;lt;w:bookmarkEnd w:id="262" /&amp;gt;&amp;lt;w:bookmarkEnd w:id="266" /&amp;gt;&amp;lt;/w:ins&amp;gt;&amp;lt;/w:p&amp;gt;&amp;lt;w:p w:rsidR="00FE3101" w:rsidRDefault="00FE3101" w:rsidP="00FE3101"&amp;gt;&amp;lt;w:pPr&amp;gt;&amp;lt;w:ind w:left="360" w:firstLine="360" /&amp;gt;&amp;lt;/w:pPr&amp;gt;&amp;lt;w:bookmarkStart w:id="267" w:name="_STATUTE_P__a55e1100_0b84_492a_ac60_1fa7" /&amp;gt;&amp;lt;w:bookmarkStart w:id="268" w:name="_STATUTE_CONTENT__d9a1ec2b_6d16_4ceb_82b" /&amp;gt;&amp;lt;w:bookmarkStart w:id="269" w:name="_PAR__12_47e3370e_76bc_49e8_a670_67928fb" /&amp;gt;&amp;lt;w:bookmarkStart w:id="270" w:name="_LINE__28_125a42a5_f5a7_4b74_9b76_74c4ee" /&amp;gt;&amp;lt;w:bookmarkEnd w:id="261" /&amp;gt;&amp;lt;w:ins w:id="271" w:author="BPS" w:date="2023-01-27T10:37:00Z"&amp;gt;&amp;lt;w:r&amp;gt;&amp;lt;w:t xml:space="preserve"&amp;gt;A municipality may by ordinance allow grocery stores with no more than &amp;lt;/w:t&amp;gt;&amp;lt;/w:r&amp;gt;&amp;lt;/w:ins&amp;gt;&amp;lt;w:ins w:id="272" w:author="BPS" w:date="2023-01-27T10:38:00Z"&amp;gt;&amp;lt;w:r&amp;gt;&amp;lt;w:t xml:space="preserve"&amp;gt;10,000 square &amp;lt;/w:t&amp;gt;&amp;lt;/w:r&amp;gt;&amp;lt;w:bookmarkStart w:id="273" w:name="_LINE__29_c592309f_660c_4a27_ac6c_cf0895" /&amp;gt;&amp;lt;w:bookmarkEnd w:id="270" /&amp;gt;&amp;lt;w:r&amp;gt;&amp;lt;w:t xml:space="preserve"&amp;gt;feet of interior customer selling space to be open on Easter Day, Thanksgiving Day and &amp;lt;/w:t&amp;gt;&amp;lt;/w:r&amp;gt;&amp;lt;w:bookmarkStart w:id="274" w:name="_LINE__30_9a777781_6adb_4569_878d_b7c546" /&amp;gt;&amp;lt;w:bookmarkEnd w:id="273" /&amp;gt;&amp;lt;w:r&amp;gt;&amp;lt;w:t xml:space="preserve"&amp;gt;Christmas Day. For purposes of this section, "grocery store" has the same meaning as in &amp;lt;/w:t&amp;gt;&amp;lt;/w:r&amp;gt;&amp;lt;w:bookmarkStart w:id="275" w:name="_LINE__31_a098e6de_5af0_4e92_b472_abc72c" /&amp;gt;&amp;lt;w:bookmarkEnd w:id="274" /&amp;gt;&amp;lt;w:r&amp;gt;&amp;lt;w:t xml:space="preserve"&amp;gt;Title 22, &amp;lt;/w:t&amp;gt;&amp;lt;/w:r&amp;gt;&amp;lt;/w:ins&amp;gt;&amp;lt;w:ins w:id="276" w:author="BPS" w:date="2023-01-27T10:39:00Z"&amp;gt;&amp;lt;w:r&amp;gt;&amp;lt;w:t&amp;gt;section 2491, subsection 7&amp;lt;/w:t&amp;gt;&amp;lt;/w:r&amp;gt;&amp;lt;w:r&amp;gt;&amp;lt;w:noBreakHyphen /&amp;gt;&amp;lt;w:t&amp;gt;B.&amp;lt;/w:t&amp;gt;&amp;lt;/w:r&amp;gt;&amp;lt;/w:ins&amp;gt;&amp;lt;w:bookmarkEnd w:id="275" /&amp;gt;&amp;lt;/w:p&amp;gt;&amp;lt;w:p w:rsidR="00FE3101" w:rsidRDefault="00FE3101" w:rsidP="00FE3101"&amp;gt;&amp;lt;w:pPr&amp;gt;&amp;lt;w:keepNext /&amp;gt;&amp;lt;w:spacing w:before="240" /&amp;gt;&amp;lt;w:ind w:left="360" /&amp;gt;&amp;lt;w:jc w:val="center" /&amp;gt;&amp;lt;/w:pPr&amp;gt;&amp;lt;w:bookmarkStart w:id="277" w:name="_SUMMARY__e291c997_0630_4210_a852_0ee6f8" /&amp;gt;&amp;lt;w:bookmarkStart w:id="278" w:name="_PAR__13_c60463f0_0f1b_44b7_979a_3c3c9ea" /&amp;gt;&amp;lt;w:bookmarkStart w:id="279" w:name="_LINE__32_dbb6b076_4a3e_4048_bf9c_3fbcae" /&amp;gt;&amp;lt;w:bookmarkEnd w:id="8" /&amp;gt;&amp;lt;w:bookmarkEnd w:id="255" /&amp;gt;&amp;lt;w:bookmarkEnd w:id="260" /&amp;gt;&amp;lt;w:bookmarkEnd w:id="263" /&amp;gt;&amp;lt;w:bookmarkEnd w:id="267" /&amp;gt;&amp;lt;w:bookmarkEnd w:id="268" /&amp;gt;&amp;lt;w:bookmarkEnd w:id="269" /&amp;gt;&amp;lt;w:r&amp;gt;&amp;lt;w:rPr&amp;gt;&amp;lt;w:b /&amp;gt;&amp;lt;w:sz w:val="24" /&amp;gt;&amp;lt;/w:rPr&amp;gt;&amp;lt;w:t&amp;gt;SUMMARY&amp;lt;/w:t&amp;gt;&amp;lt;/w:r&amp;gt;&amp;lt;w:bookmarkEnd w:id="279" /&amp;gt;&amp;lt;/w:p&amp;gt;&amp;lt;w:p w:rsidR="00FE3101" w:rsidRDefault="00FE3101" w:rsidP="00FE3101"&amp;gt;&amp;lt;w:pPr&amp;gt;&amp;lt;w:ind w:left="360" w:firstLine="360" /&amp;gt;&amp;lt;/w:pPr&amp;gt;&amp;lt;w:bookmarkStart w:id="280" w:name="_PAR__14_eb726b85_76f1_4b65_b422_c0e7e3c" /&amp;gt;&amp;lt;w:bookmarkStart w:id="281" w:name="_LINE__33_d60b5218_4fc5_4019_9a6f_af0bc7" /&amp;gt;&amp;lt;w:bookmarkEnd w:id="278" /&amp;gt;&amp;lt;w:r&amp;gt;&amp;lt;w:t xml:space="preserve"&amp;gt;This bill allows a municipality by ordinance to allow grocery stores with no more than &amp;lt;/w:t&amp;gt;&amp;lt;/w:r&amp;gt;&amp;lt;w:bookmarkStart w:id="282" w:name="_LINE__34_5f51dea0_a9c1_444c_b8bf_cfc5dc" /&amp;gt;&amp;lt;w:bookmarkEnd w:id="281" /&amp;gt;&amp;lt;w:r&amp;gt;&amp;lt;w:t xml:space="preserve"&amp;gt;10,000 square feet of interior customer selling space to be open on Easter Day, &amp;lt;/w:t&amp;gt;&amp;lt;/w:r&amp;gt;&amp;lt;w:bookmarkStart w:id="283" w:name="_LINE__35_6add133e_9904_4b51_b58d_ae7459" /&amp;gt;&amp;lt;w:bookmarkEnd w:id="282" /&amp;gt;&amp;lt;w:r&amp;gt;&amp;lt;w:t&amp;gt;Thanksgiving Day and Christmas Day.&amp;lt;/w:t&amp;gt;&amp;lt;/w:r&amp;gt;&amp;lt;w:bookmarkEnd w:id="283" /&amp;gt;&amp;lt;/w:p&amp;gt;&amp;lt;w:bookmarkEnd w:id="1" /&amp;gt;&amp;lt;w:bookmarkEnd w:id="2" /&amp;gt;&amp;lt;w:bookmarkEnd w:id="163" /&amp;gt;&amp;lt;w:bookmarkEnd w:id="277" /&amp;gt;&amp;lt;w:bookmarkEnd w:id="280" /&amp;gt;&amp;lt;w:p w:rsidR="00000000" w:rsidRDefault="00FE3101"&amp;gt;&amp;lt;w:r&amp;gt;&amp;lt;w:t xml:space="preserve"&amp;gt; &amp;lt;/w:t&amp;gt;&amp;lt;/w:r&amp;gt;&amp;lt;/w:p&amp;gt;&amp;lt;w:sectPr w:rsidR="00000000" w:rsidSect="00FE31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84BED" w:rsidRDefault="00FE31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71856f_2d91_4430_a73d_d9566cf&lt;/BookmarkName&gt;&lt;Tables /&gt;&lt;/ProcessedCheckInPage&gt;&lt;ProcessedCheckInPage&gt;&lt;PageNumber&gt;2&lt;/PageNumber&gt;&lt;BookmarkName&gt;_PAGE__2_26592a8b_d554_455e_b59a_057af82&lt;/BookmarkName&gt;&lt;Tables /&gt;&lt;/ProcessedCheckInPage&gt;&lt;/Pages&gt;&lt;Paragraphs&gt;&lt;CheckInParagraphs&gt;&lt;PageNumber&gt;1&lt;/PageNumber&gt;&lt;BookmarkName&gt;_PAR__1_f26760f8_8b46_4b28_a3ed_b074d7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2991776_4ace_48d0_bec8_08f50cb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9ccce83_dfa4_49e8_803e_f623da4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a6bcdc6_f7be_4025_b823_5413470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e7abd7_ccf5_4baf_8aa9_45e3ff1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7d58a93_c3c6_459b_b00e_20f0380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c076871_596d_4f06_8492_80e425b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89ba12d_8e1f_47af_8594_2230486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c3afff0_9904_436b_8a1c_3497ddb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e85ed66_52dd_49c0_a9a6_8dcc14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0dfee3b_7c7c_40bc_8b13_2fda28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dcc32c1_684f_4523_8925_1de24c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14d27bc_1019_4df8_9efe_bfb0da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b383859_4176_4059_8270_782260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d9d4d28_e643_44b6_94f9_9167b4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5c2cc68_e4fb_4f1c_9570_9ec1c9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cba21c5_f37d_4512_9f87_e66e3aa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a6dfeffe_4bdd_4d42_b3fa_927d77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85d37ef5_29aa_4fbc_903e_42557d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6ea6c160_cb1a_49e7_aae1_7b84cc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484fd7c1_9744_4db4_8c50_4c4617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3909d6ae_e8c9_4ec8_befb_47fe47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b5fffd29_5a4b_4c65_9d63_24c12a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0fd3487f_6a41_4f2e_bf25_3e68d8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5_0478bdf1_5520_44c3_81ef_df2204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6_bc51c809_1b34_45df_84b5_c851f9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7_04bddac1_b381_411e_8748_50cfc6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8_09aa51bc_a8c5_4857_a798_041e37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9_7e29ee96_8bdc_43d5_a86b_2ca178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0_f2747d9b_58ab_4529_ab5c_c753efe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890aa5d_8248_4d15_b9fc_99b69dc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ed396a4_83d3_4f56_820b_e118bec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e1f6a42_1aba_404c_9a38_5c3bef9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0ec99b5_0160_4e85_8825_ed6c7ec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f1e2947_58d5_4c18_96c4_c3b6b03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948875d_e1bd_42fc_924e_67a15dc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cbbfac6_60b4_4169_8868_ef51a794&lt;/BookmarkName&gt;&lt;StartingLineNumber&gt;9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2ede2c0_d132_4b54_a2fd_b5e7458a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633662f_c5a5_428a_9a66_84c9ca64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2948a43_e916_4ae8_a3c1_6b0c2c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fc47394_d3f6_4861_95bb_1e0b03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7e3370e_76bc_49e8_a670_67928fb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60463f0_0f1b_44b7_979a_3c3c9e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b726b85_76f1_4b65_b422_c0e7e3c&lt;/BookmarkName&gt;&lt;StartingLineNumber&gt;33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